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Rock City Road LLC, </w:t>
      </w:r>
      <w:r>
        <w:rPr>
          <w:sz w:val="20"/>
        </w:rPr>
        <w:t>Woodstock, as owner. Lender: Mid-Hudson Valley Federal Credit Union, Kingston. Property: 20 Rock City Road, Woodstock. Amount: $1.1 million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-Eagle Newpaltz LLC, </w:t>
      </w:r>
      <w:r>
        <w:rPr>
          <w:sz w:val="20"/>
        </w:rPr>
        <w:t>Baltimore, Md., as owner. Lender: Orange Bank and Trust Co., Middletown. Property: 258-268 Main St., New Paltz. Amount: $1.5 million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vary Baptist Church, </w:t>
      </w:r>
      <w:r>
        <w:rPr>
          <w:sz w:val="20"/>
        </w:rPr>
        <w:t>Warwick, as owner. Lender: Lakeland Bank, Oak Ridge, N.J. Property: in Warwick. Amount: $450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C. Builders Inc., </w:t>
      </w:r>
      <w:r>
        <w:rPr>
          <w:sz w:val="20"/>
        </w:rPr>
        <w:t>Florida, as owner. Lender: Libertyville Capital Group II LLC, Montgomery. Property: 17 House Road, Warwick. Amount: $265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ner, Erin R., et al, </w:t>
      </w:r>
      <w:r>
        <w:rPr>
          <w:sz w:val="20"/>
        </w:rPr>
        <w:t>Kingston, as owner. Lender: Rondout Savings Bank, Kingston. Property: 44 Spencer Lane, Kingston. Amount: $285,000. Filed Dec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405 Montgomery Street LLC, </w:t>
      </w:r>
      <w:r>
        <w:rPr>
          <w:sz w:val="20"/>
        </w:rPr>
        <w:t>New York City. Seller: Garden Street Properties Inc., Rhinebeck. Property: in Rhinebeck. Amount: $2.7 million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 Spring Management LLC, </w:t>
      </w:r>
      <w:r>
        <w:rPr>
          <w:sz w:val="20"/>
        </w:rPr>
        <w:t>Pleasant Valley. Seller: Great Spring Management LLC, Pleasant Valley. Property: in Pleasant Valley. Amount: $1.8 million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-Eagle Newpaltz LLC, </w:t>
      </w:r>
      <w:r>
        <w:rPr>
          <w:sz w:val="20"/>
        </w:rPr>
        <w:t>Baltimore, Md. Seller: New Paltz Property Development LLC, Fairfield, Conn. Property: 258-268 Main St., New Paltz. Amount: $7.6 million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Bank and Trust Co., </w:t>
      </w:r>
      <w:r>
        <w:rPr>
          <w:sz w:val="20"/>
        </w:rPr>
        <w:t>Middletown. Seller: Christopher Smith, Middletown. Property: in Wawayanda. Amount: $2 million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angle DS Lake Katrine LLC, </w:t>
      </w:r>
      <w:r>
        <w:rPr>
          <w:sz w:val="20"/>
        </w:rPr>
        <w:t>Lake Katrine. Seller: Overbite LLC, Poughkeepsie. Property: in Ulster. Amount: $1.5 million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akie Holdings LLC, </w:t>
      </w:r>
      <w:r>
        <w:rPr>
          <w:sz w:val="20"/>
        </w:rPr>
        <w:t>Amenia. Seller: Everett C. Cook, New York City. Property: in Stanford. Amount: $2.5 million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akie Holdings LLC, </w:t>
      </w:r>
      <w:r>
        <w:rPr>
          <w:sz w:val="20"/>
        </w:rPr>
        <w:t>Amenia. Seller: Everett R. Cook, New York City. Property: in Stanford. Amount: $1.9 million. Filed Dec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0 Developers LLC, </w:t>
      </w:r>
      <w:r>
        <w:rPr>
          <w:sz w:val="20"/>
        </w:rPr>
        <w:t>Ellenville. Seller: Fannie Mae. Property: 193 Canal St., Ellenville 12428. Amount: $47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Ten Eyck Avenue LLC, </w:t>
      </w:r>
      <w:r>
        <w:rPr>
          <w:sz w:val="20"/>
        </w:rPr>
        <w:t>Greenwood Lake. Seller: John Sorrentino, et al, Greenwood Lake. Property: in Warwick. Amount: $59,115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405 Montgomery Street LLC, </w:t>
      </w:r>
      <w:r>
        <w:rPr>
          <w:sz w:val="20"/>
        </w:rPr>
        <w:t>New York City. Seller: Phoebe Melley, Rhinebeck. Property: in Rhinebeck. Amount: $101,5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2 West Eckerson LLC, </w:t>
      </w:r>
      <w:r>
        <w:rPr>
          <w:sz w:val="20"/>
        </w:rPr>
        <w:t>Tappan. Seller: Joseph F. Loscalzo, Central Valley. Property: 514 Route 17M, Monroe 10950. Amount: $975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Twal LLC, </w:t>
      </w:r>
      <w:r>
        <w:rPr>
          <w:sz w:val="20"/>
        </w:rPr>
        <w:t>Poughkeepsie. Seller: Miesha L,M, Rodriguez, Hopewell Junction. Property: 210 N. Hamilton St., Poughkeepsie 12601. Amount: $32,5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pion Properties Inc., </w:t>
      </w:r>
      <w:r>
        <w:rPr>
          <w:sz w:val="20"/>
        </w:rPr>
        <w:t>Pleasant Valley. Seller: HSBC Bank USA N.A. Property: 5 Siebrecht Road, Pleasant Valley 12569. Amount: $67,5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Port Jervis, </w:t>
      </w:r>
      <w:r>
        <w:rPr>
          <w:sz w:val="20"/>
        </w:rPr>
        <w:t>Port Jervis. Seller: Irene M. Boe, Huguenot. Property: 3 and 5 S. Maple Ave., Port Jervis. Amount: $35,5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 Allen Realty LLC, </w:t>
      </w:r>
      <w:r>
        <w:rPr>
          <w:sz w:val="20"/>
        </w:rPr>
        <w:t>Connelly. Seller: Barbara J. Gill, Saugerties. Property: in Kingston. Amount: $115,000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ald PL LLC, </w:t>
      </w:r>
      <w:r>
        <w:rPr>
          <w:sz w:val="20"/>
        </w:rPr>
        <w:t>Spring Valley. Seller: Sheri Horowitz, Dana Point, Calif. Property: in Port Jervis. Amount: $31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Gromac Development LLC, Goshen. Property: Route 17K, Montgomery. Amount: $39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J. Fallon, Walden. Property: 48 Union Ave., New Windsor 12553. Amount: $376,557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garet Matos, Cornwall-on-Hudson. Property: 128 Spring St., Goshen 10924. Amount: $188,6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ND Realty Group LLC, et al. </w:t>
      </w:r>
      <w:r>
        <w:rPr>
          <w:sz w:val="20"/>
        </w:rPr>
        <w:t>Seller: Peter H. Neuman, Cornwall-on-Hudson. Property: 7 Hammond Lane, Wallkill 12589. Amount: $182,1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ND Realty Group LLC, </w:t>
      </w:r>
      <w:r>
        <w:rPr>
          <w:sz w:val="20"/>
        </w:rPr>
        <w:t>Monroe. Seller: Robert W. Fink, Goshen. Property: 18 Royal Circle, Newburgh 12550. Amount: $91,1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ont Street 3 LLC, </w:t>
      </w:r>
      <w:r>
        <w:rPr>
          <w:sz w:val="20"/>
        </w:rPr>
        <w:t>Spring Valley. Seller: Edward J. Mowatt, et al, Port Jervis. Property: in Port Jervis. Amount: $6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Susan Sullivan-Bisceglia, Wappingers Falls. Property: 81 Moonlight Drive, Stormville 12582. Amount: $697,5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ource East Properties Inc., </w:t>
      </w:r>
      <w:r>
        <w:rPr>
          <w:sz w:val="20"/>
        </w:rPr>
        <w:t>Hauppaugue. Seller: Fannie Mae. Property: 14 Queen Ann Lane, Warwick 10990. Amount: $85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C. Builders Inc., </w:t>
      </w:r>
      <w:r>
        <w:rPr>
          <w:sz w:val="20"/>
        </w:rPr>
        <w:t>Florida. Seller: Alan G. House, et al, Warwick. Property: 17 House Road, Warwick 10990. Amount: $75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S. Allan LLC, </w:t>
      </w:r>
      <w:r>
        <w:rPr>
          <w:sz w:val="20"/>
        </w:rPr>
        <w:t>Wappingers Falls. Seller: KeyBank N.A. Property: 28D Alpine Drive, Wappinger Falls 12540. Amount: $54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B. Properties LLC, </w:t>
      </w:r>
      <w:r>
        <w:rPr>
          <w:sz w:val="20"/>
        </w:rPr>
        <w:t>Wappingers Falls. Seller: Airport Drive Properties LLC, Wappingers Falls. Property: in Wappinger. Amount: $210,000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ts A MZL LLC, </w:t>
      </w:r>
      <w:r>
        <w:rPr>
          <w:sz w:val="20"/>
        </w:rPr>
        <w:t>Brooklyn. Seller: State of New York Mortgage Agency, New York City. Property: 23 Lexington Hill, Unit 4, Harriman 10926. Amount: $9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Mark Specthrie, Middletown. Property: 21 Carter St., Newburgh 12550. Amount: $9,3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REO V-2 Corp., </w:t>
      </w:r>
      <w:r>
        <w:rPr>
          <w:sz w:val="20"/>
        </w:rPr>
        <w:t>Chicago, Ill. Seller: David Morgan, New York City. Property: in Rochester. Amount: $68,198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gget Properties LLC, </w:t>
      </w:r>
      <w:r>
        <w:rPr>
          <w:sz w:val="20"/>
        </w:rPr>
        <w:t>Saugerties. Seller: Lakeview Loan Servicing LLC, Getzville. Property: 377 Old Route 32, Saugerties 12477. Amount: $60,500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ia Quality Home LLC, </w:t>
      </w:r>
      <w:r>
        <w:rPr>
          <w:sz w:val="20"/>
        </w:rPr>
        <w:t>Highland Falls. Seller: Sandra D. Cue, Lawrenceville, Ga. Property: in Highland Falls. Amount: $28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za Home Mortgage Inc., </w:t>
      </w:r>
      <w:r>
        <w:rPr>
          <w:sz w:val="20"/>
        </w:rPr>
        <w:t>Lake Zurich, Ill. Seller: Judith Lubinsky, Campbell Hall. Property: 16 Myers Road, Godeffroy 12729. Amount: $215,714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hburgh Realty LLC, </w:t>
      </w:r>
      <w:r>
        <w:rPr>
          <w:sz w:val="20"/>
        </w:rPr>
        <w:t>Monroe. Seller: 19 Forest Road LLC, Monroe. Property: in Monroe. Amount: $10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Sarah E. Sholes, Poughkeepsie. Property: 17 Ricky Lane, Poughkeepsie. Amount: $30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RCH No. 4 LLC, </w:t>
      </w:r>
      <w:r>
        <w:rPr>
          <w:sz w:val="20"/>
        </w:rPr>
        <w:t>Dallas, Texas. Seller: JPMorgan Chase Bank N.A. Property: 1640-1642 Bulls Head Road, Clinton Corners 12514. Amount: $180,500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cato 1 LLC, </w:t>
      </w:r>
      <w:r>
        <w:rPr>
          <w:sz w:val="20"/>
        </w:rPr>
        <w:t>Poughkeepsie. Seller: Wilmington Savings Fund Society FSB. Property: 1 Sucato Drive, Poughkeepsie 12601. Amount: $115,5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.J.R. Excavating Contractors Inc., </w:t>
      </w:r>
      <w:r>
        <w:rPr>
          <w:sz w:val="20"/>
        </w:rPr>
        <w:t>Hopewell Junction. Seller: James Davis, Poughquag. Property: in Beekman. Amount: $260,000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xedo Hudson Management Company LLC, </w:t>
      </w:r>
      <w:r>
        <w:rPr>
          <w:sz w:val="20"/>
        </w:rPr>
        <w:t>Tuxedo. Seller: Mario Contorino, et al, Chester. Property: Meadow Avenue, Chester 10918. Amount: $28,8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cott M. Brien, Hopewell Junction. Property: 6085 Route 22, Millerton 12546. Amount: $343,5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akie Holdings LLC, </w:t>
      </w:r>
      <w:r>
        <w:rPr>
          <w:sz w:val="20"/>
        </w:rPr>
        <w:t>Amenia. Seller: Everett R. Cook, New York City. Property: in Stanford. Amount: $600,000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Eric Ossentjuk, Newburgh. Property: 1238 Union Ave., Newburgh 12550. Amount: $256,273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LY Corp., </w:t>
      </w:r>
      <w:r>
        <w:rPr>
          <w:sz w:val="20"/>
        </w:rPr>
        <w:t>Kingston. Seller: Nathaniel Averill, Somerville, Mass. Property: in Marbletown. Amount: $90,000. Filed Dec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’As Contracting Inc., </w:t>
      </w:r>
      <w:r>
        <w:rPr>
          <w:sz w:val="20"/>
        </w:rPr>
        <w:t>Wallkill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M Services Inc., </w:t>
      </w:r>
      <w:r>
        <w:rPr>
          <w:sz w:val="20"/>
        </w:rPr>
        <w:t>Wallkill. $857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ove All Auto Repair Inc., </w:t>
      </w:r>
      <w:r>
        <w:rPr>
          <w:sz w:val="20"/>
        </w:rPr>
        <w:t>Highland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ove Standard Construction Inc., </w:t>
      </w:r>
      <w:r>
        <w:rPr>
          <w:sz w:val="20"/>
        </w:rPr>
        <w:t>West Hurley. $1,034 in favor of the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tren Energy LLC, </w:t>
      </w:r>
      <w:r>
        <w:rPr>
          <w:sz w:val="20"/>
        </w:rPr>
        <w:t>Ulster Park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ex and Wise Building Company Inc., </w:t>
      </w:r>
      <w:r>
        <w:rPr>
          <w:sz w:val="20"/>
        </w:rPr>
        <w:t>Kingt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ley Homes Construction Company LLC, </w:t>
      </w:r>
      <w:r>
        <w:rPr>
          <w:sz w:val="20"/>
        </w:rPr>
        <w:t>Saugerties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rifam Consulting Inc., </w:t>
      </w:r>
      <w:r>
        <w:rPr>
          <w:sz w:val="20"/>
        </w:rPr>
        <w:t>Pine Bush. $105 in favor of the New York State Department of Taxation and Finance, Albany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Lawnscape Inc., </w:t>
      </w:r>
      <w:r>
        <w:rPr>
          <w:sz w:val="20"/>
        </w:rPr>
        <w:t>Highland. $1,034 in favor of the New York State Department of Labor and the Department of Taxation and Finance, Albany. Filed Dec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est Mechanical Plumbing and Heating Inc., </w:t>
      </w:r>
      <w:r>
        <w:rPr>
          <w:sz w:val="20"/>
        </w:rPr>
        <w:t xml:space="preserve">Monroe. $10,938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’s Pizzeria Corp., </w:t>
      </w:r>
      <w:r>
        <w:rPr>
          <w:sz w:val="20"/>
        </w:rPr>
        <w:t>Kingst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bo Noche LLC, </w:t>
      </w:r>
      <w:r>
        <w:rPr>
          <w:sz w:val="20"/>
        </w:rPr>
        <w:t>Marlboro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intondale Aviation Inc., </w:t>
      </w:r>
      <w:r>
        <w:rPr>
          <w:sz w:val="20"/>
        </w:rPr>
        <w:t>Highland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ger Simons LLC, </w:t>
      </w:r>
      <w:r>
        <w:rPr>
          <w:sz w:val="20"/>
        </w:rPr>
        <w:t>New Paltz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K Rock Service Inc., </w:t>
      </w:r>
      <w:r>
        <w:rPr>
          <w:sz w:val="20"/>
        </w:rPr>
        <w:t>Kingston. $1,034 in favor of the New York State Department of Labor and the Department of Taxation and Finance, Albany. Filed Dec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evotion Realty Inc., </w:t>
      </w:r>
      <w:r>
        <w:rPr>
          <w:sz w:val="20"/>
        </w:rPr>
        <w:t xml:space="preserve">Middletown. $10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oc Orders Inc., </w:t>
      </w:r>
      <w:r>
        <w:rPr>
          <w:sz w:val="20"/>
        </w:rPr>
        <w:t>Esopus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 Juan Mexican Restaurant Inc., </w:t>
      </w:r>
      <w:r>
        <w:rPr>
          <w:sz w:val="20"/>
        </w:rPr>
        <w:t>Kerhonks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WL Designs Inc., </w:t>
      </w:r>
      <w:r>
        <w:rPr>
          <w:sz w:val="20"/>
        </w:rPr>
        <w:t>Kerhonks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te Parking Inc., </w:t>
      </w:r>
      <w:r>
        <w:rPr>
          <w:sz w:val="20"/>
        </w:rPr>
        <w:t>Kerhonkson. $1,047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g Stat, </w:t>
      </w:r>
      <w:r>
        <w:rPr>
          <w:sz w:val="20"/>
        </w:rPr>
        <w:t>New Paltz. $1,034 in favor of the New York State Department of Labor and the Department of Taxation and Finance, Albany. Filed Dec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Ginas Egoiz Inc., </w:t>
      </w:r>
      <w:r>
        <w:rPr>
          <w:sz w:val="20"/>
        </w:rPr>
        <w:t xml:space="preserve">Monroe. $206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ivepizzachance LLC, </w:t>
      </w:r>
      <w:r>
        <w:rPr>
          <w:sz w:val="20"/>
        </w:rPr>
        <w:t>Willow. $1,861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 Rush Jewelers, </w:t>
      </w:r>
      <w:r>
        <w:rPr>
          <w:sz w:val="20"/>
        </w:rPr>
        <w:t>Ellenville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er Water Inc., </w:t>
      </w:r>
      <w:r>
        <w:rPr>
          <w:sz w:val="20"/>
        </w:rPr>
        <w:t>West Hurley. $2,164 in favor of the New York State Department of Taxation and Finance, Albany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Glass and Metal Inc., </w:t>
      </w:r>
      <w:r>
        <w:rPr>
          <w:sz w:val="20"/>
        </w:rPr>
        <w:t>Highland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Honey Nail Inc., </w:t>
      </w:r>
      <w:r>
        <w:rPr>
          <w:sz w:val="20"/>
        </w:rPr>
        <w:t>Saugerties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Lent and Sons General Contracting LLC, </w:t>
      </w:r>
      <w:r>
        <w:rPr>
          <w:sz w:val="20"/>
        </w:rPr>
        <w:t>Kingst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Whalen Roofing and Co., </w:t>
      </w:r>
      <w:r>
        <w:rPr>
          <w:sz w:val="20"/>
        </w:rPr>
        <w:t>Kingst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-Logistics Inc., </w:t>
      </w:r>
      <w:r>
        <w:rPr>
          <w:sz w:val="20"/>
        </w:rPr>
        <w:t>Kerhonkson. $1,034 in favor of the New York State Department of Labor and the Department of Taxation and Finance, Albany. Filed Dec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Jimmy Dees Production LLC, </w:t>
      </w:r>
      <w:r>
        <w:rPr>
          <w:sz w:val="20"/>
        </w:rPr>
        <w:t xml:space="preserve">Port Jervis. $26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ump Start Weight Loss and Wellness, </w:t>
      </w:r>
      <w:r>
        <w:rPr>
          <w:sz w:val="20"/>
        </w:rPr>
        <w:t>Pine Hill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VJ Mobile LLC, </w:t>
      </w:r>
      <w:r>
        <w:rPr>
          <w:sz w:val="20"/>
        </w:rPr>
        <w:t>New Paltz. $2,165 in favor of the New York State Department of Taxation and Finance, Albany. Filed Dec. 19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KKL Pizza Inc., </w:t>
      </w:r>
      <w:r>
        <w:rPr>
          <w:sz w:val="20"/>
        </w:rPr>
        <w:t xml:space="preserve">Middletown. $24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Koala Bear Ltd., </w:t>
      </w:r>
      <w:r>
        <w:rPr>
          <w:sz w:val="20"/>
        </w:rPr>
        <w:t>Bearsville. $2,326 in favor of the New York State Department of Labor and the Department of Taxation and Finance, Albany. Filed Dec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Komorowski Enterprises Inc., </w:t>
      </w:r>
      <w:r>
        <w:rPr>
          <w:sz w:val="20"/>
        </w:rPr>
        <w:t xml:space="preserve">Warwick. $7,16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iberty Security Services LLC, </w:t>
      </w:r>
      <w:r>
        <w:rPr>
          <w:sz w:val="20"/>
        </w:rPr>
        <w:t>Kingston. $4,235 in favor of the New York State Department of Labor, Albany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nsbury Electric Inc., </w:t>
      </w:r>
      <w:r>
        <w:rPr>
          <w:sz w:val="20"/>
        </w:rPr>
        <w:t>Pine Bush. $155 in favor of the New York State Department of Taxation and Finance, Albany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tball Grill Inc., </w:t>
      </w:r>
      <w:r>
        <w:rPr>
          <w:sz w:val="20"/>
        </w:rPr>
        <w:t>Saugerties. $1,851 in favor of the New York State Department of Labor, Albany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 Mike Corp., </w:t>
      </w:r>
      <w:r>
        <w:rPr>
          <w:sz w:val="20"/>
        </w:rPr>
        <w:t>Saugerties. $1,034 in favor of the New York State Department of Labor and the Department of Taxation and Finance, Albany. Filed Dec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id-Hudson Hematology-Oncology, P.C., </w:t>
      </w:r>
      <w:r>
        <w:rPr>
          <w:sz w:val="20"/>
        </w:rPr>
        <w:t xml:space="preserve">Cornwall-on-Hudson. $87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id-Valley Drywall LLC, </w:t>
      </w:r>
      <w:r>
        <w:rPr>
          <w:sz w:val="20"/>
        </w:rPr>
        <w:t>Modena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e Mole Inc., </w:t>
      </w:r>
      <w:r>
        <w:rPr>
          <w:sz w:val="20"/>
        </w:rPr>
        <w:t>Kingst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United Methodist Church, </w:t>
      </w:r>
      <w:r>
        <w:rPr>
          <w:sz w:val="20"/>
        </w:rPr>
        <w:t>New Paltz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Electrical Construction, </w:t>
      </w:r>
      <w:r>
        <w:rPr>
          <w:sz w:val="20"/>
        </w:rPr>
        <w:t>Kerhonks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port Construction LLC, </w:t>
      </w:r>
      <w:r>
        <w:rPr>
          <w:sz w:val="20"/>
        </w:rPr>
        <w:t>Accord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int Xperts Inc., </w:t>
      </w:r>
      <w:r>
        <w:rPr>
          <w:sz w:val="20"/>
        </w:rPr>
        <w:t>Port Ewen. $517 in favor of the New York State Department of Labor, Albany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ition Street Wine Shop Inc., </w:t>
      </w:r>
      <w:r>
        <w:rPr>
          <w:sz w:val="20"/>
        </w:rPr>
        <w:t>Saugerties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oples II Inc., </w:t>
      </w:r>
      <w:r>
        <w:rPr>
          <w:sz w:val="20"/>
        </w:rPr>
        <w:t>Ulster Park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os Bar and Grill, </w:t>
      </w:r>
      <w:r>
        <w:rPr>
          <w:sz w:val="20"/>
        </w:rPr>
        <w:t>Clintondale. $1,047 in favor of the New York State Department of Labor and the Department of Taxation and Finance, Albany. Filed Dec.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Qualitys Auto Repair Inc., </w:t>
      </w:r>
      <w:r>
        <w:rPr>
          <w:sz w:val="20"/>
        </w:rPr>
        <w:t xml:space="preserve">Newburgh. $10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egional Mortuary Transport LLC, </w:t>
      </w:r>
      <w:r>
        <w:rPr>
          <w:sz w:val="20"/>
        </w:rPr>
        <w:t>Port Ewe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ervoir Delicatessen and Dairy Inc., </w:t>
      </w:r>
      <w:r>
        <w:rPr>
          <w:sz w:val="20"/>
        </w:rPr>
        <w:t>Shokan. $4,589 in favor of the New York State Department of Taxation and Finance, Albany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ketson Bro Inc., </w:t>
      </w:r>
      <w:r>
        <w:rPr>
          <w:sz w:val="20"/>
        </w:rPr>
        <w:t>New Paltz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sa Maria Restaurant, </w:t>
      </w:r>
      <w:r>
        <w:rPr>
          <w:sz w:val="20"/>
        </w:rPr>
        <w:t>Milton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 Fox Gutters Inc., </w:t>
      </w:r>
      <w:r>
        <w:rPr>
          <w:sz w:val="20"/>
        </w:rPr>
        <w:t>New Paltz. $216 in favor of the New York State Department of Labor, Albany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line Construction, </w:t>
      </w:r>
      <w:r>
        <w:rPr>
          <w:sz w:val="20"/>
        </w:rPr>
        <w:t>Rosendale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L Properties LLC, </w:t>
      </w:r>
      <w:r>
        <w:rPr>
          <w:sz w:val="20"/>
        </w:rPr>
        <w:t>New Paltz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ryman Corp., </w:t>
      </w:r>
      <w:r>
        <w:rPr>
          <w:sz w:val="20"/>
        </w:rPr>
        <w:t>New Paltz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upply Captain Ltd., </w:t>
      </w:r>
      <w:r>
        <w:rPr>
          <w:sz w:val="20"/>
        </w:rPr>
        <w:t>Marlboro. $3,566 in favor of the New York State Department of Taxation and Finance, Albany. Filed Dec. 19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ony Douglas Ltd., </w:t>
      </w:r>
      <w:r>
        <w:rPr>
          <w:sz w:val="20"/>
        </w:rPr>
        <w:t xml:space="preserve">Newburgh. $25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own and Country Paving and Management Inc., </w:t>
      </w:r>
      <w:r>
        <w:rPr>
          <w:sz w:val="20"/>
        </w:rPr>
        <w:t>New Paltz. $2,113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tah Air Sports Inc., </w:t>
      </w:r>
      <w:r>
        <w:rPr>
          <w:sz w:val="20"/>
        </w:rPr>
        <w:t>Gardiner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c De Mayo Inc., </w:t>
      </w:r>
      <w:r>
        <w:rPr>
          <w:sz w:val="20"/>
        </w:rPr>
        <w:t>Accord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Paving and Sealcoating, </w:t>
      </w:r>
      <w:r>
        <w:rPr>
          <w:sz w:val="20"/>
        </w:rPr>
        <w:t>Wallkill. $855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es Chiropractic PC, </w:t>
      </w:r>
      <w:r>
        <w:rPr>
          <w:sz w:val="20"/>
        </w:rPr>
        <w:t>Marlboro. $1,034 in favor of the New York State Department of Labor and the Department of Taxation and Finance, Alban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Landscaping and Excavating LLC, </w:t>
      </w:r>
      <w:r>
        <w:rPr>
          <w:sz w:val="20"/>
        </w:rPr>
        <w:t>West Hurley. $2,157 in favor of Tibetan Charities Inc., Kingston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Outdoor Company Inc., </w:t>
      </w:r>
      <w:r>
        <w:rPr>
          <w:sz w:val="20"/>
        </w:rPr>
        <w:t>Woodstock. $1,034 in favor of the New York State Department of Labor and the Department of Taxation and Finance, Albany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exander, Celestine, et al. </w:t>
      </w:r>
      <w:r>
        <w:rPr>
          <w:sz w:val="20"/>
        </w:rPr>
        <w:t>Filed by Bank of America N.A. Action: seeks to foreclose on a mortgage to secure $420,000 affecting property located at 14 Palatine Ave., Newburgh 1255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oah, Christine, et al. </w:t>
      </w:r>
      <w:r>
        <w:rPr>
          <w:sz w:val="20"/>
        </w:rPr>
        <w:t>Filed by Wells Fargo Bank N.A. Action: seeks to foreclose on a mortgage to secure an unspecified amount affecting property located at 306 Saracino Drive, Maybrook 12543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Aquart, Dwayne, et al. </w:t>
      </w:r>
      <w:r>
        <w:rPr>
          <w:sz w:val="20"/>
        </w:rPr>
        <w:t>Filed by Wells Fargo Bank N.A. Action: seeks to foreclose on a mortgage to secure $296,250 affecting property located at 34 Beechwood Circle, Wappingers Falls 12590. Filed Dec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Asch, Timothy K., et al. </w:t>
      </w:r>
      <w:r>
        <w:rPr>
          <w:sz w:val="20"/>
        </w:rPr>
        <w:t>Filed by Wells Fargo Bank N.A. Action: seeks to foreclose on a mortgage to secure $252,412 affecting property located at 50 Old Post Road, Newburgh 1255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aca, Humberto, et al. </w:t>
      </w:r>
      <w:r>
        <w:rPr>
          <w:sz w:val="20"/>
        </w:rPr>
        <w:t>Filed by Nationstar Mortgage LLC. Action: seeks to foreclose on a mortgage to secure $131,313 affecting property located at 3 Hook Road, Unit 14F, Hyde Park 12601. Filed Dec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aker, Jerilyn, et al. </w:t>
      </w:r>
      <w:r>
        <w:rPr>
          <w:sz w:val="20"/>
        </w:rPr>
        <w:t>Filed by U.S. Bank N.A. Action: seeks to foreclose on a mortgage to secure $169,744 affecting property located at 10 Bush Ave. Newburgh 125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ksdale, Colleen R., et al. </w:t>
      </w:r>
      <w:r>
        <w:rPr>
          <w:sz w:val="20"/>
        </w:rPr>
        <w:t>Filed by Wells Fargo Bank N.A. Action: seeks to foreclose on a mortgage to secure $186,500 affecting property located at 604 Mountain Laurel Drive, Unit 6D, Chester 109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ett, Louise N., et al. </w:t>
      </w:r>
      <w:r>
        <w:rPr>
          <w:sz w:val="20"/>
        </w:rPr>
        <w:t>Filed by Federal National Mortgage Association. Action: seeks to foreclose on a mortgage to secure $260,000 affecting property located at 4 Greentree Road, Tivoli 12583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nett, Aileen P., et al. </w:t>
      </w:r>
      <w:r>
        <w:rPr>
          <w:sz w:val="20"/>
        </w:rPr>
        <w:t>Filed by JPMorgan Chase Bank N.A. Action: seeks to foreclose on a mortgage to secure $192,727 affecting property located at 8 Lake Drive, Greenwood Lake 10925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keley, William C., et al. </w:t>
      </w:r>
      <w:r>
        <w:rPr>
          <w:sz w:val="20"/>
        </w:rPr>
        <w:t>Filed by U.S. Bank N.A. Action: seeks to foreclose on a mortgage to secure $176,800 affecting property located at 76 County Highway 61, Westbrookville 12785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num, Cynthia, et al. </w:t>
      </w:r>
      <w:r>
        <w:rPr>
          <w:sz w:val="20"/>
        </w:rPr>
        <w:t>Filed by Ocwen Loan Servicing LLC. Action: seeks to foreclose on a mortgage to secure $167,000 affecting property located at 23 Beakes St., Middletown 1094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det-Nichols, Tamara, et al. </w:t>
      </w:r>
      <w:r>
        <w:rPr>
          <w:sz w:val="20"/>
        </w:rPr>
        <w:t>Filed by Ditech Financial LLC. Action: seeks to foreclose on a mortgage to secure $173,040 affecting property located at 29 Spring St., Newburgh 1255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bell, Colleen, et al. </w:t>
      </w:r>
      <w:r>
        <w:rPr>
          <w:sz w:val="20"/>
        </w:rPr>
        <w:t>Filed by Bank of America N.A. Action: seeks to foreclose on a mortgage to secure $285,519 affecting property located at 58 Brookside Drive West, Harriman 10926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ter, Rachel A., et al. </w:t>
      </w:r>
      <w:r>
        <w:rPr>
          <w:sz w:val="20"/>
        </w:rPr>
        <w:t>Filed by Wells Fargo Bank N.A. Action: seeks to foreclose on a mortgage to secure $245,400 affecting property located at 2010 Hawthorne Way, New Windsor 12553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ppelletti, Christine, et al. </w:t>
      </w:r>
      <w:r>
        <w:rPr>
          <w:sz w:val="20"/>
        </w:rPr>
        <w:t>Filed by Federal National Mortgage Association. Action: seeks to foreclose on a mortgage to secure $233,216 affecting property located at 26 S. Gate Drive, Poughkeepsie 12601. Filed Dec. 15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arney, Ruth E., et al. </w:t>
      </w:r>
      <w:r>
        <w:rPr>
          <w:sz w:val="20"/>
        </w:rPr>
        <w:t>Filed by Nationstar Mortgage LLC. Action: seeks to foreclose on a mortgage to secure $196,000 affecting property located at 9 Laurel Court, Highland Mills 1093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rrizzo, Stephen, et al. </w:t>
      </w:r>
      <w:r>
        <w:rPr>
          <w:sz w:val="20"/>
        </w:rPr>
        <w:t>Filed by JPMorgan Chase Bank N.A. Action: seeks to foreclose on a mortgage to secure $444,000 affecting property located at 30 Ginny Lane, Hopewell Junction 12533. Filed Dec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asey, Richard M., et al. </w:t>
      </w:r>
      <w:r>
        <w:rPr>
          <w:sz w:val="20"/>
        </w:rPr>
        <w:t>Filed by USAA Federal Savings Bank. Action: seeks to foreclose on a mortgage to secure an unspecified amount affecting property located at 40 Genung St., Middletown 1094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nocha, Veronica A., et al. </w:t>
      </w:r>
      <w:r>
        <w:rPr>
          <w:sz w:val="20"/>
        </w:rPr>
        <w:t>Filed by Ditech Financial LLC. Action: seeks to foreclose on a mortgage to secure $116,000 affecting property located at 330 Washington St., Newburgh 1255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sholm, Mark, et al. </w:t>
      </w:r>
      <w:r>
        <w:rPr>
          <w:sz w:val="20"/>
        </w:rPr>
        <w:t>Filed by Deutsche Bank National Trust Co. Action: seeks to foreclose on a mortgage to secure $147,150 affecting property located at 123 Blake Road, Maybrook 1254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telli, Kathryn M., et al. </w:t>
      </w:r>
      <w:r>
        <w:rPr>
          <w:sz w:val="20"/>
        </w:rPr>
        <w:t>Filed by HSBC Bank USA N.A. Action: seeks to foreclose on a mortgage to secure $271,650 affecting property located at 1 Longview Lane, Middletown 10941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arcy, Carol A., et al. </w:t>
      </w:r>
      <w:r>
        <w:rPr>
          <w:sz w:val="20"/>
        </w:rPr>
        <w:t>Filed by U.S. Bank N.A. Action: seeks to foreclose on a mortgage to secure $124,000 affecting property located at 16D Scarborough Lane, Wappingers Falls 12590. Filed Dec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ay, David M. Jr., et al. </w:t>
      </w:r>
      <w:r>
        <w:rPr>
          <w:sz w:val="20"/>
        </w:rPr>
        <w:t>Filed by The Bank of New York Mellon. Action: seeks to foreclose on a mortgage to secure an unspecified amount affecting property located at 10 E. Broome St., Port Jervis 12771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esoto, Dennis, et al. </w:t>
      </w:r>
      <w:r>
        <w:rPr>
          <w:sz w:val="20"/>
        </w:rPr>
        <w:t>Filed by Federal National Mortgage Association. Action: seeks to foreclose on a mortgage to secure an unspecified amount affecting property located at 13 Kathy Court, Fishkill 12524. Filed Dec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rakes, Richard L., et al. </w:t>
      </w:r>
      <w:r>
        <w:rPr>
          <w:sz w:val="20"/>
        </w:rPr>
        <w:t>Filed by Wells Fargo Bank N.A. Action: seeks to foreclose on a mortgage to secure $420,000 affecting property located at 28 Bradner Ave., Middletown 1094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laney, Scott, et al. </w:t>
      </w:r>
      <w:r>
        <w:rPr>
          <w:sz w:val="20"/>
        </w:rPr>
        <w:t>Filed by U.S. Bank N.A. Action: seeks to foreclose on a mortgage to secure $337,500 affecting property located at 530 Cottage Street Extension, Middletown 1094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, Kenny G., et al. </w:t>
      </w:r>
      <w:r>
        <w:rPr>
          <w:sz w:val="20"/>
        </w:rPr>
        <w:t>Filed by RoundPoint Mortgage Servicing Corp. Action: seeks to foreclose on a mortgage to secure $404,415 affecting property located at 70 Tweddle Farm Lane, Montgomery 12549. Filed July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English, Hope E., et al. </w:t>
      </w:r>
      <w:r>
        <w:rPr>
          <w:sz w:val="20"/>
        </w:rPr>
        <w:t>Filed by Chase Home Finance LLC. Action: seeks to foreclose on a mortgage to secure $56,799 affecting property located at 164 Minturn St., Port Ewen 12466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ley, David P., et al. </w:t>
      </w:r>
      <w:r>
        <w:rPr>
          <w:sz w:val="20"/>
        </w:rPr>
        <w:t>Filed by U.S. Bank N.A. Action: seeks to foreclose on a mortgage to secure $173,400 affecting property located at 276 Temple Hill Road, Unit 1207, New Windsor 12553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Flamio, Lisa, et al. </w:t>
      </w:r>
      <w:r>
        <w:rPr>
          <w:sz w:val="20"/>
        </w:rPr>
        <w:t>Filed by U.S. Bank Trust N.A. Action: seeks to foreclose on a mortgage to secure an unspecified amount affecting property located at 3372 Route 22, Dover Plains 12522. Filed Dec. 2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omez, Luis Alberto, et al. </w:t>
      </w:r>
      <w:r>
        <w:rPr>
          <w:sz w:val="20"/>
        </w:rPr>
        <w:t>Filed by Ocwen Loan Servicing LLC. Action: seeks to foreclose on a mortgage to secure $346,492 affecting property located at 292 Jacobs Road, Westtown 10998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Grant, Simone, et al. </w:t>
      </w:r>
      <w:r>
        <w:rPr>
          <w:sz w:val="20"/>
        </w:rPr>
        <w:t>Filed by Nationstar Mortgage LLC. Action: seeks to foreclose on a mortgage to secure $228,831 affecting property located at 154 N. Grand Ave., Poughkeepsie 12603. Filed Dec. 1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arris, Norcecio L., et al. </w:t>
      </w:r>
      <w:r>
        <w:rPr>
          <w:sz w:val="20"/>
        </w:rPr>
        <w:t>Filed by Wells Fargo Bank N.A. Action: seeks to foreclose on a mortgage to secure $258,500 affecting property located at 39 Revere Circle, Washingtonville 10992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aywood, Scott V., et al. </w:t>
      </w:r>
      <w:r>
        <w:rPr>
          <w:sz w:val="20"/>
        </w:rPr>
        <w:t>Filed by Metropolitan Life Insurance Co. Action: seeks to foreclose on a mortgage to secure $240,000 affecting property located at 110 Ridge Road, Dover Plains 12522. Filed Dec. 2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eise, Adam F., et al. </w:t>
      </w:r>
      <w:r>
        <w:rPr>
          <w:sz w:val="20"/>
        </w:rPr>
        <w:t>Filed by U.S. Bank Trust N.A. Action: seeks to foreclose on a mortgage to secure $431,000 affecting property located at 310 Greenville Turnpike, Middleton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Gilbert, et al. </w:t>
      </w:r>
      <w:r>
        <w:rPr>
          <w:sz w:val="20"/>
        </w:rPr>
        <w:t>Filed b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 Action: seeks to foreclose on a mortgage to secure $200,000 affecting property located at 39 Kensington Way, Unit 46, Middletown 10940. Filed July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witt, Barrington A., et al. </w:t>
      </w:r>
      <w:r>
        <w:rPr>
          <w:sz w:val="20"/>
        </w:rPr>
        <w:t>Filed by Wells Fargo Bank N.A. Action: seeks to foreclose on a mortgage to secure $171,700 affecting property located at 124 Foxhall Ave., Kingston 12401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man, George B., et al. </w:t>
      </w:r>
      <w:r>
        <w:rPr>
          <w:sz w:val="20"/>
        </w:rPr>
        <w:t>Filed by Wilmington Savings Fund Society FSB. Action: seeks to foreclose on a mortgage to secure $53,000 affecting property located at 58 Wintergreen Ave., Newburgh 1255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ard, Timothy, et al. </w:t>
      </w:r>
      <w:r>
        <w:rPr>
          <w:sz w:val="20"/>
        </w:rPr>
        <w:t>Filed by Wells Fargo Bank N.A. Action: seeks to foreclose on a mortgage to secure $265,375 affecting property located at 46 Maple Lane, Otisville 10963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i, Jaime, et al. </w:t>
      </w:r>
      <w:r>
        <w:rPr>
          <w:sz w:val="20"/>
        </w:rPr>
        <w:t>Filed by The Bank of New York Mellon. Action: seeks to foreclose on a mortgage to secure $260,000 affecting property located at 28 Barr Lane, Monroe 1095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mily, Margaret A., et al. </w:t>
      </w:r>
      <w:r>
        <w:rPr>
          <w:sz w:val="20"/>
        </w:rPr>
        <w:t>Filed by Wells Fargo Bank N.A. Action: seeks to foreclose on a mortgage to secure $625,500 affecting property located at 61 Clinton Road, Tuxedo Park 10987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ton, Kevin, as beneficiary to the estate of Lucia M. Linton, et al. </w:t>
      </w:r>
      <w:r>
        <w:rPr>
          <w:sz w:val="20"/>
        </w:rPr>
        <w:t>Filed by Nationstar Mortgage LLC. Action: seeks to foreclose on a mortgage to secure $403,500 affecting property located at 138 Greeves Road, New Hampton 10958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uzzi, Vito J., et al. </w:t>
      </w:r>
      <w:r>
        <w:rPr>
          <w:sz w:val="20"/>
        </w:rPr>
        <w:t>Filed by Wells Fargo Bank N.A. Action: seeks to foreclose on a mortgage to secure $182,642 affecting property located at 18 Hampton Place, Cornwall 12518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lagne, Tahnia, et al. </w:t>
      </w:r>
      <w:r>
        <w:rPr>
          <w:sz w:val="20"/>
        </w:rPr>
        <w:t>Filed by Wells Fargo Bank N.A. Action: seeks to foreclose on a mortgage to secure $188,100 affecting property located at 1212 Whispering Hills, Unit 48, Chester 10918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ndquist, Lynn A., et al. </w:t>
      </w:r>
      <w:r>
        <w:rPr>
          <w:sz w:val="20"/>
        </w:rPr>
        <w:t>Filed by U.S. Bank Trust N.A. Action: seeks to foreclose on a mortgage to secure $173,770 affecting property located at 100 Hillside Drive, Unit F3, Middletown 10941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k, Kerwin, et al. </w:t>
      </w:r>
      <w:r>
        <w:rPr>
          <w:sz w:val="20"/>
        </w:rPr>
        <w:t>Filed by Key Bank N.A. Action: seeks to foreclose on a mortgage to secure $30,000 affecting property located at 25 Heather Lane, Middletown 1094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quez, Miguel, et al. </w:t>
      </w:r>
      <w:r>
        <w:rPr>
          <w:sz w:val="20"/>
        </w:rPr>
        <w:t>Filed by Deutsche Bank National Trust Co. Action: seeks to foreclose on a mortgage to secure $116,000 affecting property located at 129 S. Plank Road, Newburgh 1255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Bride, Christopher P., et al. </w:t>
      </w:r>
      <w:r>
        <w:rPr>
          <w:sz w:val="20"/>
        </w:rPr>
        <w:t>Filed by JPMorgan Chase Bank N.A. Action: seeks to foreclose on a mortgage to secure $250,000 affecting property located at 100 Brooks Ave., Monroe 1095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Quiston, Jeffrey, et al. </w:t>
      </w:r>
      <w:r>
        <w:rPr>
          <w:sz w:val="20"/>
        </w:rPr>
        <w:t>Filed by JPMC Specialty Mortgage LLC. Action: seeks to foreclose on a mortgage to secure $108,000 affecting property located at 373 First St., Newburgh 1255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eker, David A., et al. </w:t>
      </w:r>
      <w:r>
        <w:rPr>
          <w:sz w:val="20"/>
        </w:rPr>
        <w:t>Filed by JPMorgan Chase Bank N.A. Action: seeks to foreclose on a mortgage to secure $273,364 affecting property located at 65 Ridge Road, Montgomery 12549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kens, Deborah A., et al. </w:t>
      </w:r>
      <w:r>
        <w:rPr>
          <w:sz w:val="20"/>
        </w:rPr>
        <w:t>Filed by Wells Fargo Bank N.A. Action: seeks to foreclose on a mortgage to secure $165,000 affecting property located at 1 Sean Court, Rock Tavern 12575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gano, Peter, et al. </w:t>
      </w:r>
      <w:r>
        <w:rPr>
          <w:sz w:val="20"/>
        </w:rPr>
        <w:t>Filed by JPMorgan Chase Bank N.A. Action: seeks to foreclose on a mortgage to secure $192,358 affecting property located at 139 Grand St., Goshen 10924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organti, Denis A., et al. </w:t>
      </w:r>
      <w:r>
        <w:rPr>
          <w:sz w:val="20"/>
        </w:rPr>
        <w:t>Filed by Wells Fargo Bank N.A. Action: seeks to foreclose on a mortgage to secure $205,000 affecting property located at 176 Old Pawling Road, Pawling 12564. Filed Dec. 16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Myers, Eric J., et al. </w:t>
      </w:r>
      <w:r>
        <w:rPr>
          <w:sz w:val="20"/>
        </w:rPr>
        <w:t>Filed by Bank of America N.A. Action: seeks to foreclose on a mortgage to secure $193,545 affecting property located at 85 Stahlman Place, Kingston 12401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zario, Benito Jr., et al. </w:t>
      </w:r>
      <w:r>
        <w:rPr>
          <w:sz w:val="20"/>
        </w:rPr>
        <w:t>Filed by Bayview Loan Servicing LLC. Action: seeks to foreclose on a mortgage to secure $225,869 affecting property located at 14 Carl Place, Middletown 1094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State Department of Taxation and Finance, et al. </w:t>
      </w:r>
      <w:r>
        <w:rPr>
          <w:sz w:val="20"/>
        </w:rPr>
        <w:t>Filed by JPMorgan Chase Bank N.A. Action: seeks to foreclose on a mortgage to secure an unspecified amount affecting property located at 41 Wildwood Ridge, Fort Montgomery 10922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Nordone, Margaret, et al. </w:t>
      </w:r>
      <w:r>
        <w:rPr>
          <w:sz w:val="20"/>
        </w:rPr>
        <w:t>Filed by Wells Fargo Bank N.A. Action: seeks to foreclose on a mortgage to secure $220,500 affecting property located at 3402 Chelsea Cove S., Hopewell Junction 12533. Filed Dec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North, Arthur, Jr., individually and on behalf of the estate of Arthur North Sr., et al.</w:t>
      </w:r>
      <w:r>
        <w:rPr>
          <w:sz w:val="20"/>
        </w:rPr>
        <w:t xml:space="preserve"> Filed by Wells Fargo Bank N.A. Action: seeks to foreclose on a mortgage to secure $349,500 affecting property located at 348 Van Wagner Road, Poughkeepsie 12603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era, Helen M., individually and on behalf of the estate of David Williams, et al. </w:t>
      </w:r>
      <w:r>
        <w:rPr>
          <w:sz w:val="20"/>
        </w:rPr>
        <w:t>Filed by Selene Finance LP. Action: seeks to foreclose on a mortgage to secure $214,340 affecting property located at 8 Van Cleft Ave., Newburgh 125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gia, Eldeen P., et al. </w:t>
      </w:r>
      <w:r>
        <w:rPr>
          <w:sz w:val="20"/>
        </w:rPr>
        <w:t>Filed by Wilmington Savings Fund Society FSB. Action: seeks to foreclose on a mortgage to secure $112,726 affecting property located at 38 Hepper St., Walden 12586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ington, John, as heir and distributee of the estate of Donna M. Maxner, et al. </w:t>
      </w:r>
      <w:r>
        <w:rPr>
          <w:sz w:val="20"/>
        </w:rPr>
        <w:t>Filed by Ocwen Loan Servicing LLC. Action: seeks to foreclose on a mortgage to secure $174,336 affecting property located at 1232 Union Ave., Newburgh 12550. Filed July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arce, Dennis, et al. </w:t>
      </w:r>
      <w:r>
        <w:rPr>
          <w:sz w:val="20"/>
        </w:rPr>
        <w:t>Filed by Everbank. Action: seeks to foreclose on a mortgage to secure an unspecified amount affecting property located at 174 Charles Smith Road, Saugerties 12477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domo, Jose A., et al. </w:t>
      </w:r>
      <w:r>
        <w:rPr>
          <w:sz w:val="20"/>
        </w:rPr>
        <w:t>Filed by Deutsche Bank National Trust Co. Action: seeks to foreclose on a mortgage to secure $219,000 affecting property located at 16 Sagamore Drive, Otisville 10963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essy, Joseph A., Jr., et al. </w:t>
      </w:r>
      <w:r>
        <w:rPr>
          <w:sz w:val="20"/>
        </w:rPr>
        <w:t>Filed by CitiMortgage Inc. Action: seeks to foreclose on a mortgage to secure $400,000 affecting property located at 32 Thames Road, Poughkeepsie 12603. Filed Dec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Quartey, Ben, et al. </w:t>
      </w:r>
      <w:r>
        <w:rPr>
          <w:sz w:val="20"/>
        </w:rPr>
        <w:t>Filed by Wells Fargo Bank N.A. Action: seeks to foreclose on a mortgage to secure $310,928 affecting property located at 14 Barnard Court, Highland Mills 10930. Filed July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adinoff, Joan, as heir and distribute of the estate of Helen Deschambeault, et al. </w:t>
      </w:r>
      <w:r>
        <w:rPr>
          <w:sz w:val="20"/>
        </w:rPr>
        <w:t>Filed by CIT Bank N.A. Action: seeks to foreclose on a mortgage to secure $262,500 affecting property located at 618 Braden Road, Greenfield Park 12435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o, Jacquelin, et al. </w:t>
      </w:r>
      <w:r>
        <w:rPr>
          <w:sz w:val="20"/>
        </w:rPr>
        <w:t>Filed by Wells Fargo Bank N.A. Action: seeks to foreclose on a mortgage to secure $230,163 affecting property located at 740 S. Jackson Ave., New Windsor 12553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Carmen, et al. </w:t>
      </w:r>
      <w:r>
        <w:rPr>
          <w:sz w:val="20"/>
        </w:rPr>
        <w:t>Filed by Nationstar Mortgage LLC. Action: seeks to foreclose on a mortgage to secure $329,850 affecting property located at 245 Robinson Ave., Newburgh 1255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lle-Coaxum, Yvonne D., et al. </w:t>
      </w:r>
      <w:r>
        <w:rPr>
          <w:sz w:val="20"/>
        </w:rPr>
        <w:t>Filed by Household Finance Realty Corporation of New York. Action: seeks to foreclose on a mortgage to secure $330,741 affecting property located at 12 Maine Drive, Newburgh 1255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, David, et al. </w:t>
      </w:r>
      <w:r>
        <w:rPr>
          <w:sz w:val="20"/>
        </w:rPr>
        <w:t>Filed by Wells Fargo Bank N.A. Action: seeks to foreclose on a mortgage to secure an unspecified amount affecting property located at 46 Dogwood Drive, Middletown 1094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o, Anthony J., et al. </w:t>
      </w:r>
      <w:r>
        <w:rPr>
          <w:sz w:val="20"/>
        </w:rPr>
        <w:t>Filed by Bank of America N.A. Action: seeks to foreclose on a mortgage to secure $225,000 affecting property located at 1 William Cory Drive, Monroe 1095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askell, Ephy, et al. </w:t>
      </w:r>
      <w:r>
        <w:rPr>
          <w:sz w:val="20"/>
        </w:rPr>
        <w:t>Filed by Wilmington Trust N.A. Action: seeks to foreclose on a mortgage to secure $150,000 affecting property located at 24 Hewlett Road, Poughkeepsie 12603. Filed Dec. 1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choen, Melissa A., et al. </w:t>
      </w:r>
      <w:r>
        <w:rPr>
          <w:sz w:val="20"/>
        </w:rPr>
        <w:t>Filed by Citizens Bank N.A. Action: seeks to foreclose on a mortgage to secure $187,497 affecting property located at 17 Pleasant Ave., Walde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, James P. Jr., et al. </w:t>
      </w:r>
      <w:r>
        <w:rPr>
          <w:sz w:val="20"/>
        </w:rPr>
        <w:t>Filed by Ditech Financial LLC. Action: seeks to foreclose on a mortgage to secure $214,700 affecting property located at 601 Prosperous Valley, Middletown 1094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oog, Charles A., et al. </w:t>
      </w:r>
      <w:r>
        <w:rPr>
          <w:sz w:val="20"/>
        </w:rPr>
        <w:t>Filed by James B. Nutter and Co. Action: seeks to foreclose on a mortgage to secure $505,875 affecting property located at 2 Rainbow Drive, Woodbury 1093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Jennifer, et al. </w:t>
      </w:r>
      <w:r>
        <w:rPr>
          <w:sz w:val="20"/>
        </w:rPr>
        <w:t>Filed by the State of New York Mortgage Agency. Action: seeks to foreclose on a mortgage to secure $176,000 affecting property located at 276 Temple Hill Road, Unit 204, New Windsor 12553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Kevin R., et al. </w:t>
      </w:r>
      <w:r>
        <w:rPr>
          <w:sz w:val="20"/>
        </w:rPr>
        <w:t>Filed by The Bank of New York Mellon. Action: seeks to foreclose on a mortgage to secure $174,000 affecting property located at 33 Edinburgh Road, Middletown 10941. Filed July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olomon, Paul L., et al. </w:t>
      </w:r>
      <w:r>
        <w:rPr>
          <w:sz w:val="20"/>
        </w:rPr>
        <w:t>Filed by JPMorgan Chase Bank N.A. Action: seeks to foreclose on a mortgage to secure $104,500 affecting property located at 26 Witchtree Road, Woodstock 12498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ffrant, Diquence Sr., et al. </w:t>
      </w:r>
      <w:r>
        <w:rPr>
          <w:sz w:val="20"/>
        </w:rPr>
        <w:t>Filed by Bank of America N.A. Action: seeks to foreclose on a mortgage to secure $49,072 affecting property located at 18 Royce Ave., Middletown 1094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vani Enterprises LLC, et al. </w:t>
      </w:r>
      <w:r>
        <w:rPr>
          <w:sz w:val="20"/>
        </w:rPr>
        <w:t>Filed by Mohinder Kalirao. Action: seeks to foreclose on a mortgage to secure $1 million affecting property located in Newburgh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squez, Elizabeth, et al. </w:t>
      </w:r>
      <w:r>
        <w:rPr>
          <w:sz w:val="20"/>
        </w:rPr>
        <w:t>Filed by U.S. Bank Trust N.A. Action: seeks to foreclose on a mortgage to secure $282,417 affecting property located at 25 Woodfield Drive, Washingtonville 10992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ter, Gloria, as heir at law and next of kin of the estate of Alice L. Walter, et al. </w:t>
      </w:r>
      <w:r>
        <w:rPr>
          <w:sz w:val="20"/>
        </w:rPr>
        <w:t>Filed by Nationstar Mortgage LLC. Action: seeks to foreclose on a mortgage to secure $285,000 affecting property located at 76 Hulse Ave., Middletown 10940. Filed July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inters, David D., et al. </w:t>
      </w:r>
      <w:r>
        <w:rPr>
          <w:sz w:val="20"/>
        </w:rPr>
        <w:t>Filed by Ocwen Loan Servicing LLC. Action: seeks to foreclose on a mortgage to secure $256,000 affecting property located at 26 Jorge Lane, Wallkill 12589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gonena, Robert J., et al. </w:t>
      </w:r>
      <w:r>
        <w:rPr>
          <w:sz w:val="20"/>
        </w:rPr>
        <w:t>Filed by Bank of America N.A. Action: seeks to foreclose on a mortgage to secure $1.8 million affecting property located at 115 Tower Hill Road West, Tuxedo Park 10987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albo, Martine A., et al, </w:t>
      </w:r>
      <w:r>
        <w:rPr>
          <w:sz w:val="20"/>
        </w:rPr>
        <w:t>as owner. $100,432 as claimed by Dutcher Avenue Builders Inc., Pawling. Property: 703 N. Quaker Hill Road, Pawling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harmakaya, </w:t>
      </w:r>
      <w:r>
        <w:rPr>
          <w:sz w:val="20"/>
        </w:rPr>
        <w:t>as owner. $40,022 as claimed by Cranesville Block Company Inc., Amsterdam. Property: 191 Cragsmoor Road, Wawarsing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 Catering Co., </w:t>
      </w:r>
      <w:r>
        <w:rPr>
          <w:sz w:val="20"/>
        </w:rPr>
        <w:t>as owner. $55,100 as claimed by Anthony Rizzo, Monroe. Property: 1 Anthony Court, Wallkill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und, Ester, et al, </w:t>
      </w:r>
      <w:r>
        <w:rPr>
          <w:sz w:val="20"/>
        </w:rPr>
        <w:t>as owner. $15,770 as claimed by Anthony Rizzo, Monroe. Property: in Monroe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if LLC, </w:t>
      </w:r>
      <w:r>
        <w:rPr>
          <w:sz w:val="20"/>
        </w:rPr>
        <w:t>Albertson, as owner. $1,500 as claimed by Royal Home Renovation, Middletown. Property: 690 Route 211 E., Middletown 1094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if, Muhammad, </w:t>
      </w:r>
      <w:r>
        <w:rPr>
          <w:sz w:val="20"/>
        </w:rPr>
        <w:t>Albertson, as owner. $11,350 as claimed by Royal Home Renovation, Middletown. Property: 39 Hanford St., Middletown 1094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pi Realty LLC, </w:t>
      </w:r>
      <w:r>
        <w:rPr>
          <w:sz w:val="20"/>
        </w:rPr>
        <w:t>as owner. $16,028 as claimed by Aqua Medic Inc., Monroe. Property: in Woodbury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eed, Jodie, et al, </w:t>
      </w:r>
      <w:r>
        <w:rPr>
          <w:sz w:val="20"/>
        </w:rPr>
        <w:t>Bearsville, as owner. $3,385 as claimed by Edward Byrne, Red Hook. Property: 41 Yerry Road, Woodstock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sz, David, et al, </w:t>
      </w:r>
      <w:r>
        <w:rPr>
          <w:sz w:val="20"/>
        </w:rPr>
        <w:t>as owner. $18,260 as claimed by Aqua Medic, Monroe. Property: 7 Spring Road, Monroe. Filed Dec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1 Manna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aisies Deli, </w:t>
      </w:r>
      <w:r>
        <w:rPr>
          <w:sz w:val="20"/>
        </w:rPr>
        <w:t>331 N. Plank Road, Newburgh 12550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P.D. Enter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uffie Electric, </w:t>
      </w:r>
      <w:r>
        <w:rPr>
          <w:sz w:val="20"/>
        </w:rPr>
        <w:t>40 Snider Ave., Walden 12586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K. Food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ubway, </w:t>
      </w:r>
      <w:r>
        <w:rPr>
          <w:sz w:val="20"/>
        </w:rPr>
        <w:t>52 Route 17K, No. 211, Newburgh 12550. Filed Feb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m Central, </w:t>
      </w:r>
      <w:r>
        <w:rPr>
          <w:sz w:val="20"/>
        </w:rPr>
        <w:t>11 Mordche Scher Blvd., No. 304, Monroe 10950, c/o Mordchei Friedman and Esther Friedman. Filed Feb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ise Owl Café and Curiosities, </w:t>
      </w:r>
      <w:r>
        <w:rPr>
          <w:sz w:val="20"/>
        </w:rPr>
        <w:t>196 Main St., Saugerties 12477, c/o Katherine Nicole Fleissner and Jennifer Poggi-Powlison. Filed Dec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J Home Maintenance, </w:t>
      </w:r>
      <w:r>
        <w:rPr>
          <w:sz w:val="20"/>
        </w:rPr>
        <w:t>227 Pressler Road, Wallkill 12589, c/o Joseph A. Kissel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Wrapped Up, </w:t>
      </w:r>
      <w:r>
        <w:rPr>
          <w:sz w:val="20"/>
        </w:rPr>
        <w:t>1485 Route 17A, Warwick 10990, c/o Dina Cappa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Sealcoating Services, </w:t>
      </w:r>
      <w:r>
        <w:rPr>
          <w:sz w:val="20"/>
        </w:rPr>
        <w:t>25 Warn Ave., Pine Bush 12566, c/o Michael Hellstrom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ny’s Automotive, </w:t>
      </w:r>
      <w:r>
        <w:rPr>
          <w:sz w:val="20"/>
        </w:rPr>
        <w:t>18 Hunter Court, Pine Bush 12564, c/o Anthony P. Sayles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ar’s Cars Auto Sales, </w:t>
      </w:r>
      <w:r>
        <w:rPr>
          <w:sz w:val="20"/>
        </w:rPr>
        <w:t>349 Ann St., Newburgh, c/o Aaron Joseph Baar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pion Garage Doors, </w:t>
      </w:r>
      <w:r>
        <w:rPr>
          <w:sz w:val="20"/>
        </w:rPr>
        <w:t>260 Van Ness St., Newburgh 12550, c/o Alexander J. Hutlock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ked Out Diesel, </w:t>
      </w:r>
      <w:r>
        <w:rPr>
          <w:sz w:val="20"/>
        </w:rPr>
        <w:t>3538 Route 9W, Apt. 1, Highland 12528, c/o Ellis Litts Meuser, Jr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ker and Sons Welding, </w:t>
      </w:r>
      <w:r>
        <w:rPr>
          <w:sz w:val="20"/>
        </w:rPr>
        <w:t>107 Griffin Road, Cuddebackville 12729, c/o Brandon Scott Decker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xirs, </w:t>
      </w:r>
      <w:r>
        <w:rPr>
          <w:sz w:val="20"/>
        </w:rPr>
        <w:t>183 Country Club Drive, Florida 10921, c/o Lucyna Anuszkiewicz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ald Hill Farm, </w:t>
      </w:r>
      <w:r>
        <w:rPr>
          <w:sz w:val="20"/>
        </w:rPr>
        <w:t>64 Bernhart Road, Wallkill 12589, c/o Dustin S. Coren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s Van Meeuwen, </w:t>
      </w:r>
      <w:r>
        <w:rPr>
          <w:sz w:val="20"/>
        </w:rPr>
        <w:t>405 Manor Cake, Kingston 12401, c/o Johannes Hendrik Van Meeuwen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lia Villanueva Housekeeping, </w:t>
      </w:r>
      <w:r>
        <w:rPr>
          <w:sz w:val="20"/>
        </w:rPr>
        <w:t>112 W. Parmenter St., Newburgh 12550, c/o Julia Amaya Villanueva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tin Premier Insurance Marketing Group NY, </w:t>
      </w:r>
      <w:r>
        <w:rPr>
          <w:sz w:val="20"/>
        </w:rPr>
        <w:t>48 E. View Road, Woodbury, c/o Juana Leandr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Tour and Sons Construction, </w:t>
      </w:r>
      <w:r>
        <w:rPr>
          <w:sz w:val="20"/>
        </w:rPr>
        <w:t>60 Buttermilk Falls Road, Warwick 10990, c/o Richard LaTour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 Winters Gardening, </w:t>
      </w:r>
      <w:r>
        <w:rPr>
          <w:sz w:val="20"/>
        </w:rPr>
        <w:t>160 Glenerie Blvd., Saugerties 12477, c/o Lisa A. Winters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ic Moose Records, </w:t>
      </w:r>
      <w:r>
        <w:rPr>
          <w:sz w:val="20"/>
        </w:rPr>
        <w:t>89 Railroad Ave., Montgomery 12549, c/o Milton John Madonia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ty’s Landscaping, </w:t>
      </w:r>
      <w:r>
        <w:rPr>
          <w:sz w:val="20"/>
        </w:rPr>
        <w:t>37 Arnold Drive, Woodstock 12498, c/o Matthew Trojak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e Kwait, </w:t>
      </w:r>
      <w:r>
        <w:rPr>
          <w:sz w:val="20"/>
        </w:rPr>
        <w:t>67 Hickory Lane, Glenford 12433, c/o Natalie Kwait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d School Carpentry, </w:t>
      </w:r>
      <w:r>
        <w:rPr>
          <w:sz w:val="20"/>
        </w:rPr>
        <w:t>1629 Route 94, New Windsor 12553, c/o Christopher Efird Denning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Track Engineering, </w:t>
      </w:r>
      <w:r>
        <w:rPr>
          <w:sz w:val="20"/>
        </w:rPr>
        <w:t>9 Johnson Road, Montgomery 12549, c/o Peter W. Spinning, III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umbo Plumbing and Heating, </w:t>
      </w:r>
      <w:r>
        <w:rPr>
          <w:sz w:val="20"/>
        </w:rPr>
        <w:t>186 Ceasars Lane, New Windsor 12553, c/o Ralph W. Palumbo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 Peterson Contracting, </w:t>
      </w:r>
      <w:r>
        <w:rPr>
          <w:sz w:val="20"/>
        </w:rPr>
        <w:t>1 Palmer Court, Maybrook 12543, c/o Hubert Peterson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ce by Peace Construction, </w:t>
      </w:r>
      <w:r>
        <w:rPr>
          <w:sz w:val="20"/>
        </w:rPr>
        <w:t>23 Green St., Apt. 2, Kingston 12401, c/o Duke Denarie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 Bush Pet Sitting, </w:t>
      </w:r>
      <w:r>
        <w:rPr>
          <w:sz w:val="20"/>
        </w:rPr>
        <w:t>5380 Searsville Road, Pine Bush 12566, c/o Ronnie Dale Dilorenzo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de Process Service, </w:t>
      </w:r>
      <w:r>
        <w:rPr>
          <w:sz w:val="20"/>
        </w:rPr>
        <w:t>248 St. Andrews Road, Walden, c/o Bevear L. Root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enies Rabbit Rescue, </w:t>
      </w:r>
      <w:r>
        <w:rPr>
          <w:sz w:val="20"/>
        </w:rPr>
        <w:t>168 Woodcock Mountain Road, Washingtonville, c/o Doreen Cimorelli Dunn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ett McHenry Zoll Handyman, </w:t>
      </w:r>
      <w:r>
        <w:rPr>
          <w:sz w:val="20"/>
        </w:rPr>
        <w:t>371 St. Andrews Road, Walden 12586, c/o Rhett McHenry Zoll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 High Tile, </w:t>
      </w:r>
      <w:r>
        <w:rPr>
          <w:sz w:val="20"/>
        </w:rPr>
        <w:t>9 Arbor Drive, Newburgh, c/o Eileen Salma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egler Wong Photography, </w:t>
      </w:r>
      <w:r>
        <w:rPr>
          <w:sz w:val="20"/>
        </w:rPr>
        <w:t>178 Schoonmaker Lane, Stone Ridge 12484, c/o Reinhold Spiegler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a Denby, </w:t>
      </w:r>
      <w:r>
        <w:rPr>
          <w:sz w:val="20"/>
        </w:rPr>
        <w:t>21 Lund Court, Woodstock 12498, c/o Tara Denby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nsportation Chavez, </w:t>
      </w:r>
      <w:r>
        <w:rPr>
          <w:sz w:val="20"/>
        </w:rPr>
        <w:t>55 Benkard Ave., Newburgh, c/o Oscar Omar Chavez Flores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tah Air Express, </w:t>
      </w:r>
      <w:r>
        <w:rPr>
          <w:sz w:val="20"/>
        </w:rPr>
        <w:t>2449 Bruynswick Road, Wallkill 12589, c/o Steven R. Webb. Filed Dec. 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6:00Z</dcterms:created>
  <dc:creator>Larry</dc:creator>
  <dc:description/>
  <cp:keywords/>
  <dc:language>en-US</dc:language>
  <cp:lastModifiedBy>Danielle Renda</cp:lastModifiedBy>
  <dcterms:modified xsi:type="dcterms:W3CDTF">2017-01-06T18:27:00Z</dcterms:modified>
  <cp:revision>3</cp:revision>
  <dc:subject/>
  <dc:title>Building Loans</dc:title>
</cp:coreProperties>
</file>