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uilding Lo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ast Bridge Associates LP, </w:t>
      </w:r>
      <w:r>
        <w:rPr>
          <w:sz w:val="20"/>
        </w:rPr>
        <w:t>Great Neck, as owner. Lender: Greystone Funding Corp., Warrenton, Va. Property: 55 E. Bridge St., Saugerties. Amount: $2.2 million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ee Bar Corp., </w:t>
      </w:r>
      <w:r>
        <w:rPr>
          <w:sz w:val="20"/>
        </w:rPr>
        <w:t>Highland, as owner. Lender: TD Bank N.A. Property: 600 and 651 Route 44/55, Plattekill and Marboro 12528. Amount: $2.5 million. Filed Jan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II-BVI LP, </w:t>
      </w:r>
      <w:r>
        <w:rPr>
          <w:sz w:val="20"/>
        </w:rPr>
        <w:t>Warwick, as owner. Lender: Access: Supports For Living Inc., Middletown. Property: in New Windsor. Amount: $4 million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II-BVI LP, </w:t>
      </w:r>
      <w:r>
        <w:rPr>
          <w:sz w:val="20"/>
        </w:rPr>
        <w:t>Warwick, as owner. Lender: New York State Housing Finance Agency, New York City. Property: Bella Vista I Apartments, 54-56 Highway 78, Middletown. Amount: $17.7 millions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II-BVI LP, </w:t>
      </w:r>
      <w:r>
        <w:rPr>
          <w:sz w:val="20"/>
        </w:rPr>
        <w:t>Warwick, as owner. Lender: New York State Housing Finance Agency, New York City. Property: Bella Vista I Apartments, 54-66 Highway 78, Middletown and Temple Hill II Apartments, 3000 CPL Joseph Tremblay Memorial Way, and 5000 LCDR Nicholas Brooks Memorial Court, New Windsor. Amount: $10.4 millions. Filed Jan. 2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avez, Alexander, et al, </w:t>
      </w:r>
      <w:r>
        <w:rPr>
          <w:sz w:val="20"/>
        </w:rPr>
        <w:t>Hoboken, N.J., as owner. Lender: Hometown Bank of the Hudson Valley, Walden. Property: 6 Pencil Hill Road, New Paltz 12561. Amount: $160,844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 La Cruz, David A., et al, </w:t>
      </w:r>
      <w:r>
        <w:rPr>
          <w:sz w:val="20"/>
        </w:rPr>
        <w:t>as owner. Lender: Homestead Funding Corp. Property: 394 Mountain Lodge Road, Monroe 10950. Amount: $110,000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use, Alan G. Jr., et al, </w:t>
      </w:r>
      <w:r>
        <w:rPr>
          <w:sz w:val="20"/>
        </w:rPr>
        <w:t>as owner. Lender: Walden Savings Bank, Montgomery. Property: in Warwick. Amount: $430,000. Filed Jan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bertyville Capital Group II LLC, </w:t>
      </w:r>
      <w:r>
        <w:rPr>
          <w:sz w:val="20"/>
        </w:rPr>
        <w:t>Montgomery, as owner. Lender: Martin Home Builders Corp., Walden. Property: 45 Donna Christie Lane, Walden. Amount: $180,000. Filed Jan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M Equine Partners LLC, et al, </w:t>
      </w:r>
      <w:r>
        <w:rPr>
          <w:sz w:val="20"/>
        </w:rPr>
        <w:t>as owner. Lender: Salisbury Bank and Trust Co. Property: in Washington. Amount: $365,000. Filed Jan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ebuck, Tyler, </w:t>
      </w:r>
      <w:r>
        <w:rPr>
          <w:sz w:val="20"/>
        </w:rPr>
        <w:t>Newburgh, as owner. Lender: Walden Savings Bank, Montgomery. Property: 123 Montgomery St., Newburgh. Amount: $150,000. Filed Jan. 1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EM III LLC, </w:t>
      </w:r>
      <w:r>
        <w:rPr>
          <w:sz w:val="20"/>
        </w:rPr>
        <w:t>Yaphank. Seller: Grace E. Wolf Family LP, New Windsor. Property: Route 32, Woodbury 10930. Amount: $1 million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w Now Brown Cow LLC, </w:t>
      </w:r>
      <w:r>
        <w:rPr>
          <w:sz w:val="20"/>
        </w:rPr>
        <w:t>New Paltz. Seller: 858 Cow Hough Corp., Valhalla. Property: 858 Cow Hough Road, Esopus. Amount: $1.4 million. Filed Jan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ngston Mall LLC, </w:t>
      </w:r>
      <w:r>
        <w:rPr>
          <w:sz w:val="20"/>
        </w:rPr>
        <w:t>Augusta, Ga. Seller: PCK Development Company LLC. Property: in Ulster. Amount: $8.1 million. Filed Jan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ockhaus Realty LLC,</w:t>
      </w:r>
      <w:r>
        <w:rPr>
          <w:sz w:val="20"/>
        </w:rPr>
        <w:t xml:space="preserve"> Saugerties. Seller: Rowley Development Corporation Inc., Montgomery. Property: in Saugerties. Amount: $1.3 million. Filed Jan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T Ivey 1 Rykowski MOB LLC, </w:t>
      </w:r>
      <w:r>
        <w:rPr>
          <w:sz w:val="20"/>
        </w:rPr>
        <w:t>Greenwich, Connecticut. Seller: GA HC Reit II 1 Rykowski NY MOB LLC, New York City. Property: in Wallkill. Amount: $5 million. Filed Jan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T Ivey 109 Rykowski MOB LLC, </w:t>
      </w:r>
      <w:r>
        <w:rPr>
          <w:sz w:val="20"/>
        </w:rPr>
        <w:t>Greenwich, Connecticut. Seller: GA HC Reit II 109 Rykowski NY MOB LLC, New York City. Property: in Middletown. Amount: $23.4 million. Filed Jan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T Ivey 155 Crystal Run MOB LLC, </w:t>
      </w:r>
      <w:r>
        <w:rPr>
          <w:sz w:val="20"/>
        </w:rPr>
        <w:t>Greenwich, Connecticut. Seller: GA HC Reit II 155 Crystal Run NY MOB LLC, New York City. Property: in Wallkill. Amount: $36.1 million. Filed Jan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T Ivey 300 Crystal Run MOB LLC, </w:t>
      </w:r>
      <w:r>
        <w:rPr>
          <w:sz w:val="20"/>
        </w:rPr>
        <w:t>Greenwich, Connecticut. Seller: GA HC Reit II 300 Crystal Run NY MOB LLC, New York City. Property: in Wallkill. Amount: $6.8 million. Filed Jan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T Ivey 95 Crystal Run MOB LLC, </w:t>
      </w:r>
      <w:r>
        <w:rPr>
          <w:sz w:val="20"/>
        </w:rPr>
        <w:t>Greenwich, Connecticut. Seller: GA HC Reit II 95 Crystal Run NY MOB LLC, New York City. Property: in Wallkill. Amount: $79 million. Filed Jan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Lindley Todd LLC, </w:t>
      </w:r>
      <w:r>
        <w:rPr>
          <w:sz w:val="20"/>
        </w:rPr>
        <w:t>Beacon. Seller: On The Square Apartments Inc., Beacon. Property: in Beacon. Amount: $5.5 million. Filed Jan. 2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005 US 11 LLC, </w:t>
      </w:r>
      <w:r>
        <w:rPr>
          <w:sz w:val="20"/>
        </w:rPr>
        <w:t xml:space="preserve">Pearl River. Seller: Ralph Lajara, et al, Sebring, Fla. Property: </w:t>
        <w:tab/>
        <w:t>8 Maple Drive, Warwick 10990. Amount: $110,000. Filed Jan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09 Willow Avenue LLC, </w:t>
      </w:r>
      <w:r>
        <w:rPr>
          <w:sz w:val="20"/>
        </w:rPr>
        <w:t>Cornwall-on-Hudson. Seller: 207 Willow Avenue Corp., Wallkill. Property: in Cornwall-on-Hudson. Amount: $300,000. Filed Jan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50 Lake Street Properties LLC, </w:t>
      </w:r>
      <w:r>
        <w:rPr>
          <w:sz w:val="20"/>
        </w:rPr>
        <w:t>Newburgh. Seller: U.S. Bank N.A. Property: 101 Liberty St., Newburgh 12550. Amount: $262,000. Filed Jan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7 West Main LLC, </w:t>
      </w:r>
      <w:r>
        <w:rPr>
          <w:sz w:val="20"/>
        </w:rPr>
        <w:t>Goshen. Seller: Goshen Commercial Properties LLC, Port Jervis. Property: in Goshen. Amount: $455,000. Filed Jan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69 Tyrell Road LLC, </w:t>
      </w:r>
      <w:r>
        <w:rPr>
          <w:sz w:val="20"/>
        </w:rPr>
        <w:t>Bronx. Seller: Kurt W. Schaaf, et al, Millbrook. Property: in Pleasant Valley and Washington. Amount: $640,000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822 Route 9 LLC, </w:t>
      </w:r>
      <w:r>
        <w:rPr>
          <w:sz w:val="20"/>
        </w:rPr>
        <w:t>Rhinebeck. Seller: Leemilt’s Petroleum Inc., Jericho. Property: in Rhinebeck. Amount: $100,500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PB Custom Inc., </w:t>
      </w:r>
      <w:r>
        <w:rPr>
          <w:sz w:val="20"/>
        </w:rPr>
        <w:t>Warwick. Seller: Lois W. Pirog, et al, Sedalia. Property: in Shawangunk. Amount: $70,000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spen Tree LLC, </w:t>
      </w:r>
      <w:r>
        <w:rPr>
          <w:sz w:val="20"/>
        </w:rPr>
        <w:t>Fishkill. Seller: Vincent J. Catalano, Poughkeepsie. Property: 436 All Angels Hill Road, Hopewell Junction 12533. Amount: $115,000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lchem Corp., </w:t>
      </w:r>
      <w:r>
        <w:rPr>
          <w:sz w:val="20"/>
        </w:rPr>
        <w:t>New Hampton. Seller: Jean M. Williams, Slate Hill. Property: 2011 Route 284, Slate Hill 10973. Amount: $180,000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yview Loan Servicing LLC, </w:t>
      </w:r>
      <w:r>
        <w:rPr>
          <w:sz w:val="20"/>
        </w:rPr>
        <w:t>Coral Gables, Fla. Seller: Albert Pacione, Jr., Middletown. Property: 410 Homestead Ave., Maybrook 12543. Amount: $255,382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inyan Leasing Corp., </w:t>
      </w:r>
      <w:r>
        <w:rPr>
          <w:sz w:val="20"/>
        </w:rPr>
        <w:t>Monroe. Seller: Joel Kalish, et al, Monroe. Property: in Monroe. Amount: $84,600. Filed Jan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okfield Global Relocation Services LLC, </w:t>
      </w:r>
      <w:r>
        <w:rPr>
          <w:sz w:val="20"/>
        </w:rPr>
        <w:t>Burr Ridge, Ill. Seller: Yiheng Xu, et al, Hopewell Junction. Property: in East Fishkill. Amount: $425,000. Filed Jan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SD Lizensk Corp., </w:t>
      </w:r>
      <w:r>
        <w:rPr>
          <w:sz w:val="20"/>
        </w:rPr>
        <w:t>Monroe. Seller: Citimortgage Inc. Property: in Newburgh. Amount: $165,000. Filed Jan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tskill Ventures LLC, </w:t>
      </w:r>
      <w:r>
        <w:rPr>
          <w:sz w:val="20"/>
        </w:rPr>
        <w:t>Big Indian. Seller: Christopher G. Mooney, Bradenton, Fla. Property: in Denning. Amount: $875,000. Filed Jan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imortgage Inc. </w:t>
      </w:r>
      <w:r>
        <w:rPr>
          <w:sz w:val="20"/>
        </w:rPr>
        <w:t>Seller: Theoni Stamos-Salotto, Hopewell Junction. Property: 185 Ackert Hook Road, Rhinebeck 12572. Amount: $435,000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ark Hill LLC, </w:t>
      </w:r>
      <w:r>
        <w:rPr>
          <w:sz w:val="20"/>
        </w:rPr>
        <w:t>Wassaic. Seller: Daniel J. McCabe, Poughkeepsie. Property: 18 Clark Hill Road, Amenia 12592. Amount: $246,000. Filed Jan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ngregation Yetev Lev D’Satmar of KJ, </w:t>
      </w:r>
      <w:r>
        <w:rPr>
          <w:sz w:val="20"/>
        </w:rPr>
        <w:t>Monroe. Seller: Madison Holding Trust, Monroe. Property: in Monroe. Amount: $490,000. Filed Jan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uney Broome Strongbow Associates LP, </w:t>
      </w:r>
      <w:r>
        <w:rPr>
          <w:sz w:val="20"/>
        </w:rPr>
        <w:t>Brooklyn. Seller: Nadine Edmonds, et al, Poughkeepsie. Property: in Poughkeepsie. Amount: $135,000. Filed Jan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BChase LLC, </w:t>
      </w:r>
      <w:r>
        <w:rPr>
          <w:sz w:val="20"/>
        </w:rPr>
        <w:t>New York City. Seller: JPMorgan Chase Bank N.A. Property: 7 W. Main St., Washingtonville 10992. Amount: $180,335. Filed Jan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Alan L. Joseph, Goshen. Property: 33 Barbara Drive, Warwick 10990. Amount: $443,908. Filed Jan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Glen A. Plotsky, Port Jervis. Property: 18 Old Route 17K, Montgomery 12549. Amount: $469,206. Filed Jan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James E. Nelson, Poughkeepsie. Property: 41 S. Jackson Drive, Poughkeepsie 12603. Amount: $313,500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Samuel P. Brooke, Poughkeepsie. Property: 5 Henry Drive, Wappingers Falls 12590. Amount: $431,500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uble R Capital Inc., </w:t>
      </w:r>
      <w:r>
        <w:rPr>
          <w:sz w:val="20"/>
        </w:rPr>
        <w:t>Poughkeepsie. Seller: Christopher G. Covucci, LaGrangeville. Property: 21 Robert Road, Poughkeepsie 12603. Amount: $105,500. Filed Jan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uble R Capital Inc., </w:t>
      </w:r>
      <w:r>
        <w:rPr>
          <w:sz w:val="20"/>
        </w:rPr>
        <w:t>Poughkeepsie. Seller: Raphael J. Basso, Poughkeepsie. Property: 68 Boardman Road, Poughkeepsie 12603. Amount: $95,500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uble R Capital Inc., </w:t>
      </w:r>
      <w:r>
        <w:rPr>
          <w:sz w:val="20"/>
        </w:rPr>
        <w:t>Poughkeepsie. Seller: Terry D. Horner, Poughkeepsie. Property: 1668 Route 9, Unit 12D, Wappingers Falls 12590. Amount: $44,000. Filed Jan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. Main Street – Lake Avenue LLC, </w:t>
      </w:r>
      <w:r>
        <w:rPr>
          <w:sz w:val="20"/>
        </w:rPr>
        <w:t>Middletown. Seller: Bayview Loan Servicing LLC, Coral Gables, Fla. Property: 274-276 E. Main St., Middletown. Amount: $46,500. Filed Jan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mpire Waste Services of Ulster County Inc., </w:t>
      </w:r>
      <w:r>
        <w:rPr>
          <w:sz w:val="20"/>
        </w:rPr>
        <w:t>Ellenville. Seller: Pipitsa Babaletakis, Highland. Property: 8-15 Creekside Drive, Kerhonkson 12446. Amount: $120,000. Filed Jan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Leslie Baum, Walden. Property: 2 Westlin Lane, Cornwall-on-Hudson 12518. Amount: $311,077. Filed Jan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Matthew S. Moritz, et al, Middletown. Property: 32 School House Road, Middletown 10940. Amount: $306,674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Richard Schisano, Newburgh. Property: 2 Canterbury Drive, Middletown 10940. Amount: $241,613. Filed Jan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shen Commons LLC, </w:t>
      </w:r>
      <w:r>
        <w:rPr>
          <w:sz w:val="20"/>
        </w:rPr>
        <w:t>Florida. Seller: John P. Arent, et al, Goshen. Property: in Goshen. Amount: $150,000. Filed Jan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gh Point Land LLC, </w:t>
      </w:r>
      <w:r>
        <w:rPr>
          <w:sz w:val="20"/>
        </w:rPr>
        <w:t>West Shokan. Seller: Charles Davis, et al, West Shokan. Property: in Olive. Amount: $10,000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Robert Dinardo, Newburgh. Property: 11 Horton Road, Blooming Grove 10914. Amount: $291,188. Filed Jan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Todd LLC, </w:t>
      </w:r>
      <w:r>
        <w:rPr>
          <w:sz w:val="20"/>
        </w:rPr>
        <w:t xml:space="preserve">Beacon. Seller: Joleen Piccone, Beacon. Property: 62 S. Brett St., Beacon. Amount: $187,500. Filed Jan. 20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Todd LLC, </w:t>
      </w:r>
      <w:r>
        <w:rPr>
          <w:sz w:val="20"/>
        </w:rPr>
        <w:t>Beacon. Seller: Piccone Equities Inc., Beacon. Property: 6 and 8 S. Cedar St. and 6 Commerce St., Beacon. Amount: $562,500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-T Construction LLC, </w:t>
      </w:r>
      <w:r>
        <w:rPr>
          <w:sz w:val="20"/>
        </w:rPr>
        <w:t>Wappingers Falls. Seller: Karen E. Hagstrom, Poughkeepsie. Property: 8 C Alpine Drive, Unit 8C, Wappingers Falls 12590. Amount: $36,000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cob-County House LLC, </w:t>
      </w:r>
      <w:r>
        <w:rPr>
          <w:sz w:val="20"/>
        </w:rPr>
        <w:t>Clinton Corners. Seller: Carmen J. Marrone, Jr., et al, Dover Plains. Property: in Washington. Amount: $115,000. Filed Jan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cob-County House LLC, </w:t>
      </w:r>
      <w:r>
        <w:rPr>
          <w:sz w:val="20"/>
        </w:rPr>
        <w:t>Clinton Corners. Seller: Carmen J. Marrone, Jr., et al, Dover Plains. Property: 49 County House Road, Washington. Amount: $180,000. Filed Jan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PMorgan Chase Bank N.A. </w:t>
      </w:r>
      <w:r>
        <w:rPr>
          <w:sz w:val="20"/>
        </w:rPr>
        <w:t>Seller: Kathryn Scott Lazar, Hopewell Junction. Property: 21 Greenhouse Lane, Poughkeepsie 12603. Amount: $147,000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RN Global LLC, </w:t>
      </w:r>
      <w:r>
        <w:rPr>
          <w:sz w:val="20"/>
        </w:rPr>
        <w:t>Stanfordville. Seller: Balsamo Antiques Inc., Pine Plains. Property: in Pine Plains. Amount: $285,500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WL Home Improvements LLC, </w:t>
      </w:r>
      <w:r>
        <w:rPr>
          <w:sz w:val="20"/>
        </w:rPr>
        <w:t>Poughkeepsie. Seller: Ronald A. Malcolm, et al, Poughkeepsie. Property: in Poughkeepsie. Amount: $120,000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ghtec Realty Company Inc., </w:t>
      </w:r>
      <w:r>
        <w:rPr>
          <w:sz w:val="20"/>
        </w:rPr>
        <w:t>Poughquag. Seller: M&amp;T Bank. Property: 220 Willow Lane, Clinton Corners 12154. Amount: $117,000. Filed Jan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ry Properties and Gemmati Properties, </w:t>
      </w:r>
      <w:r>
        <w:rPr>
          <w:sz w:val="20"/>
        </w:rPr>
        <w:t>Stormville. Seller: Dianne Braun Hanley, Katonah. Property: 21 Rowley Road, Poughkeepsie 12601. Amount: $119,500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ry Properties Corp., et al. </w:t>
      </w:r>
      <w:r>
        <w:rPr>
          <w:sz w:val="20"/>
        </w:rPr>
        <w:t>Seller: Jack Schachner, Pleasant Valley. Property: 325 White Pond Road, Stormville 12582. Amount: $157,000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shall and Sterling Realty Inc., </w:t>
      </w:r>
      <w:r>
        <w:rPr>
          <w:sz w:val="20"/>
        </w:rPr>
        <w:t>Poughkeepsie. Seller: Gravey Inc., Poughkeepsie. Property: 232 Hooker Ave., Poughkeepsie. Amount: $486,000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. </w:t>
      </w:r>
      <w:r>
        <w:rPr>
          <w:sz w:val="20"/>
        </w:rPr>
        <w:t>Seller: Barbara L. Gionta, New City. Property: 20 Cherry Lane, Chester 10918. Amount: $433,415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star HECM Acquisition Trust 2016-2, </w:t>
      </w:r>
      <w:r>
        <w:rPr>
          <w:sz w:val="20"/>
        </w:rPr>
        <w:t>Wilmington, Del. Seller: Nationstar Mortgage LLC Property: 9 Sabella Place, Marlboro 12542. Amount: $186,500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star Mortgage LLC. </w:t>
      </w:r>
      <w:r>
        <w:rPr>
          <w:sz w:val="20"/>
        </w:rPr>
        <w:t>Seller: Rona A. Hovasapian, Southbury, Conn. Property: 276 Route 308, Rhinebeck 12572. Amount: $237,500. Filed Jan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ach Grove of Warwick LLC, </w:t>
      </w:r>
      <w:r>
        <w:rPr>
          <w:sz w:val="20"/>
        </w:rPr>
        <w:t>Atlanta, Ga. Seller: Donald R. Driscoll, et al, Warwick. Property: 1572 Highway 17A, Warwick 10990. Amount: $711,000. Filed Jan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nnyMac Corp., </w:t>
      </w:r>
      <w:r>
        <w:rPr>
          <w:sz w:val="20"/>
        </w:rPr>
        <w:t>Moorpark, Calif. Seller: Mark Cambareri, Pine Bush. Property: 4 Leeland Road, Newburgh 12550. Amount: $506,735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HD IC LLC, </w:t>
      </w:r>
      <w:r>
        <w:rPr>
          <w:sz w:val="20"/>
        </w:rPr>
        <w:t>Brooklyn. Seller: Boehmer Homes Inc., LaGrangeville. Property: in Poughkeepsie. Amount: $35,000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NC Bank N.A. </w:t>
      </w:r>
      <w:r>
        <w:rPr>
          <w:sz w:val="20"/>
        </w:rPr>
        <w:t>Seller: Martin Goldberg, Middletown. Property: 17 Hawthorne Ave., Newburgh 12550. Amount: $445,885. Filed Jan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imax Properties LLC, </w:t>
      </w:r>
      <w:r>
        <w:rPr>
          <w:sz w:val="20"/>
        </w:rPr>
        <w:t>Charlotte, N.C. Seller: Oniontown Properties LLC, Bethel, Conn. Property: Oniontown Road, Dover. Amount: $340,000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f-2014-S2 Legal Title Trust II. </w:t>
      </w:r>
      <w:r>
        <w:rPr>
          <w:sz w:val="20"/>
        </w:rPr>
        <w:t>Seller: Melvin P. Spivak, Poughkeepsie. Property: 26 Kip Drive, Fishkill 12524. Amount: $320,000. Filed Jan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Q Estates Corp., </w:t>
      </w:r>
      <w:r>
        <w:rPr>
          <w:sz w:val="20"/>
        </w:rPr>
        <w:t>Brooklyn. Seller: Atzei Tymurim Gardens Inc., Monroe. Property: in Monroe. Amount: $335,000. Filed Jan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VX-690 LCC, </w:t>
      </w:r>
      <w:r>
        <w:rPr>
          <w:sz w:val="20"/>
        </w:rPr>
        <w:t>Dillon, Mont. Seller: Philip D. Gellert, Hillsdale. Property: in North East. Amount: $96,000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VX-690 LCC, </w:t>
      </w:r>
      <w:r>
        <w:rPr>
          <w:sz w:val="20"/>
        </w:rPr>
        <w:t>Dillon, Mont. Seller: Philip D. Gellert, Hillsdale. Property: in North East. Amount: $179,000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ven and One Developments LLC, </w:t>
      </w:r>
      <w:r>
        <w:rPr>
          <w:sz w:val="20"/>
        </w:rPr>
        <w:t>Beacon. Seller: Deutsche Bank National Trust Co. Property: 16 Church St., Beacon 12508. Amount: $296,500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J Church Street Realty LLC, </w:t>
      </w:r>
      <w:r>
        <w:rPr>
          <w:sz w:val="20"/>
        </w:rPr>
        <w:t>Stony Point. Seller: Shawy Realty Corp., Harriman. Property: 2 Church St., Harriman 10926. Amount: $240,000. Filed Jan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lo Group LLC Series 8, </w:t>
      </w:r>
      <w:r>
        <w:rPr>
          <w:sz w:val="20"/>
        </w:rPr>
        <w:t>Woodbury. Seller: Daniel Bertolino, Upper Nyack. Property: in New Windsor. Amount: $56,000. Filed Jan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Cindy Burgoyne, Middletown. Property: 3 Warwick Place, Warwick 10921. Amount: $248,800. Filed Jan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Robert Dinardo, Newburgh. Property: 2 Charlestowne Drive, Rock Tavern 12575. Amount: $439,346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Thomas Korinis, Middletown. Property: 643 Jersey Ave., Greenwood Lake 10925. Amount: $653,289. Filed Jan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QCL On Main LP, </w:t>
      </w:r>
      <w:r>
        <w:rPr>
          <w:sz w:val="20"/>
        </w:rPr>
        <w:t>Baldwin Place. Seller: Turnover Inc., New Windsor. Property: in Poughkeepsie. Amount: $82,500. Filed Jan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II-BVI LP, </w:t>
      </w:r>
      <w:r>
        <w:rPr>
          <w:sz w:val="20"/>
        </w:rPr>
        <w:t>Warwick. Seller: The Missionary Society of Our Lady of Mount Carmel of the State of New York, Middletown. Property: in Middletown. Amount: $393,975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II-BVI LP, </w:t>
      </w:r>
      <w:r>
        <w:rPr>
          <w:sz w:val="20"/>
        </w:rPr>
        <w:t>Warwick. Seller: Warwick Properties Inc., Warwick. Property: in New Windsor. Amount: $317,311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Jose S. Millman, Poughkeepsie. Property: 88 Albany St., Poughkeepsie 12601. Amount: $292,500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Karen Hagstrom, Poughkeepsie. Property: 23 Peacock Lane, Poughkeepsie 12601. Amount: $366,500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Rachel Flanagan, Fishkill. Property: 32 White Oaks Road, Hyde Park 12538. Amount: $469,500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Barry Howard Friedman, Poughkeepsie. Property: 3 Elm Street Extension, Wappingers Falls 12590. Amount: $323,000. Filed Jan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Jack Schachner, Pleasant Valley. Property: 2542 Wingdale Mountain Road, Poughquag 12570. Amount: $245,500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John E. Bach Jr., Goshen. Property: 9 Fair Ave., Middletown 10940. Amount: $102,300. Filed Jan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John E. Bach Jr., Goshen. Property: 8 Arden Court, unit 1901, Wallkill 10940. Amount: $286,734. Filed Jan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William Roe, et al, Pawling. Property: 44 Legion Road, Poughkeepsie. Amount: $274,500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lden Savings Bank, </w:t>
      </w:r>
      <w:r>
        <w:rPr>
          <w:sz w:val="20"/>
        </w:rPr>
        <w:t>Montgomery. Seller: Mark D. Stern, Goshen. Property: in Newburgh. Amount: $50,000. Filed Jan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lden Savings Bank, </w:t>
      </w:r>
      <w:r>
        <w:rPr>
          <w:sz w:val="20"/>
        </w:rPr>
        <w:t>Montgomery. Seller: Peter Botti, Goshen. Property: in Deerpark. Amount: $155,000. Filed Jan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rwick Properties Inc., </w:t>
      </w:r>
      <w:r>
        <w:rPr>
          <w:sz w:val="20"/>
        </w:rPr>
        <w:t>Warwick. Seller: The Missionary Society of Our Lady of Mount Carmel of the State of New York, Middletown. Property: in Middletown. Amount: $456,025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Michelle Anderson, Newburgh. Property: 369 Mansion St., Poughkeepsie 12601. Amount: $152,000. Filed Jan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Ned Kopald, Highland Falls. Property: in Woodbury. Amount: $406,077. Filed Jan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isperwinds LLC, </w:t>
      </w:r>
      <w:r>
        <w:rPr>
          <w:sz w:val="20"/>
        </w:rPr>
        <w:t>Newburgh. Seller: Paul Pilnik, Walden. Property: in Montgomery. Amount: $915,000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Lori Greenberg, et al, Florida. Property: 137 S. Main St., Florida 10921. Amount: $198,200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Sharon M. Faulkner, Poughkeepsie. Property: 2 Fair Way, Poughkeepsie 12603. Amount: $438,500. Filed Jan. 1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8 Country Deli Inc., </w:t>
      </w:r>
      <w:r>
        <w:rPr>
          <w:sz w:val="20"/>
        </w:rPr>
        <w:t>Kingston. $2,000 in favor of the Workers’ Compensation Board of the State of New York, Albany. Filed Jan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31 Ulster Avenue Inc., </w:t>
      </w:r>
      <w:r>
        <w:rPr>
          <w:sz w:val="20"/>
        </w:rPr>
        <w:t>Kingston. $4,443 in favor of the New York State Department of Taxation and Finance, Albany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Angel’s Cleaning and Maintenance, </w:t>
      </w:r>
      <w:r>
        <w:rPr>
          <w:sz w:val="20"/>
        </w:rPr>
        <w:t xml:space="preserve">New Hampton. $7,000 </w:t>
      </w:r>
      <w:r>
        <w:rPr>
          <w:color w:val="00000A"/>
          <w:sz w:val="20"/>
          <w:lang w:val="en" w:eastAsia="en-US"/>
        </w:rPr>
        <w:t>in favor of the Workers’ Compensation Board of the State of New York, Albany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ue Haven, </w:t>
      </w:r>
      <w:r>
        <w:rPr>
          <w:sz w:val="20"/>
        </w:rPr>
        <w:t>Pine Bush. $1,070 in favor of the New York State Department of Taxation and Finance, Albany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Catbab Corp., </w:t>
      </w:r>
      <w:r>
        <w:rPr>
          <w:sz w:val="20"/>
        </w:rPr>
        <w:t xml:space="preserve">Monroe. $1,000 </w:t>
      </w:r>
      <w:r>
        <w:rPr>
          <w:color w:val="00000A"/>
          <w:sz w:val="20"/>
          <w:lang w:val="en" w:eastAsia="en-US"/>
        </w:rPr>
        <w:t>in favor of the Workers’ Compensation Board of the State of New York, Albany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eckerberry’s Country Furniture Inc., </w:t>
      </w:r>
      <w:r>
        <w:rPr>
          <w:sz w:val="20"/>
        </w:rPr>
        <w:t>Ulster Park. $2,941 in favor of the New York State Department of Taxation and Finance, Albany. Filed Jan. 13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>Dry Building Solutions Inc.,</w:t>
      </w:r>
      <w:r>
        <w:rPr>
          <w:sz w:val="20"/>
        </w:rPr>
        <w:t xml:space="preserve"> Jericho. $3,394 in favor of The Sherwin-Williams Co., Bethlehem, Pa. Filed Jan. 23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J.P.’s Catering Inc., </w:t>
      </w:r>
      <w:r>
        <w:rPr>
          <w:sz w:val="20"/>
        </w:rPr>
        <w:t>Middletown. $16,353 in favor of Sysco Albany LLC, Halfmoon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e Precour Inc., </w:t>
      </w:r>
      <w:r>
        <w:rPr>
          <w:sz w:val="20"/>
        </w:rPr>
        <w:t>Highland. $2,544 in favor of the New York State Department of Labor, Albany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raftique, </w:t>
      </w:r>
      <w:r>
        <w:rPr>
          <w:sz w:val="20"/>
        </w:rPr>
        <w:t>Lake Katrine. $685 in favor of the New York State Department of Taxation and Finance, Albany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nton LLC, </w:t>
      </w:r>
      <w:r>
        <w:rPr>
          <w:sz w:val="20"/>
        </w:rPr>
        <w:t>New Paltz. $3,114 in favor of the New York State Department of Taxation and Finance, Albany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Power Electrical and Mechanical Contracting Inc., </w:t>
      </w:r>
      <w:r>
        <w:rPr>
          <w:sz w:val="20"/>
        </w:rPr>
        <w:t>Saugerties. $607 in favor of the New York State Department of Labor, Albany. Filed Jan. 13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Mr. Bullfrog’s Aquatic Critters, </w:t>
      </w:r>
      <w:r>
        <w:rPr>
          <w:sz w:val="20"/>
        </w:rPr>
        <w:t>Port Jervis. $17,264 in favor of Phillips Feed and Pet Supply N.E. LLC, Easton, Pa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ure Maid New York, </w:t>
      </w:r>
      <w:r>
        <w:rPr>
          <w:sz w:val="20"/>
        </w:rPr>
        <w:t>Saugerties. $1,350 in favor of the New York State Department of Taxation and Finance, Albany. Filed Jan. 13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Newburgh Cold and Dry Storage LLC, </w:t>
      </w:r>
      <w:r>
        <w:rPr>
          <w:sz w:val="20"/>
        </w:rPr>
        <w:t>Newburgh. $26,256 in favor of International Provisions Inc., Montrose. Filed Jan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latoni Pro Tools Inc., </w:t>
      </w:r>
      <w:r>
        <w:rPr>
          <w:sz w:val="20"/>
        </w:rPr>
        <w:t>New Paltz. $4,739 in favor of the New York State Department of Taxation and Finance, Albany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Rey Del Pollo III Inc., </w:t>
      </w:r>
      <w:r>
        <w:rPr>
          <w:sz w:val="20"/>
        </w:rPr>
        <w:t xml:space="preserve">Newburgh. $26,500 </w:t>
      </w:r>
      <w:r>
        <w:rPr>
          <w:color w:val="00000A"/>
          <w:sz w:val="20"/>
          <w:lang w:val="en" w:eastAsia="en-US"/>
        </w:rPr>
        <w:t>in favor of the Workers’ Compensation Board of the State of New York, Albany. Filed Apr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Steve’s Finishing Touches LLC, </w:t>
      </w:r>
      <w:r>
        <w:rPr>
          <w:sz w:val="20"/>
        </w:rPr>
        <w:t xml:space="preserve">Middletown. $2,000 </w:t>
      </w:r>
      <w:r>
        <w:rPr>
          <w:color w:val="00000A"/>
          <w:sz w:val="20"/>
          <w:lang w:val="en" w:eastAsia="en-US"/>
        </w:rPr>
        <w:t>in favor of the Workers’ Compensation Board of the State of New York, Albany. Filed Apr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e’s Zoo and More Inc., </w:t>
      </w:r>
      <w:r>
        <w:rPr>
          <w:sz w:val="20"/>
        </w:rPr>
        <w:t>New Paltz. $1,927 in favor of the New York State Department of Taxation and Finance, Albany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stainable Hudson Valley Inc., </w:t>
      </w:r>
      <w:r>
        <w:rPr>
          <w:sz w:val="20"/>
        </w:rPr>
        <w:t>Kingston. $412 in favor of the New York State Department of Taxation and Finance, Albany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Corner Store NYC Inc., </w:t>
      </w:r>
      <w:r>
        <w:rPr>
          <w:sz w:val="20"/>
        </w:rPr>
        <w:t>Ellenville. $150 in favor of the New York State Department of Taxation and Finance, Albany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Supply Captain Ltd., </w:t>
      </w:r>
      <w:r>
        <w:rPr>
          <w:sz w:val="20"/>
        </w:rPr>
        <w:t>Marlboro. $337 in favor of the New York State Department of Taxation and Finance, Albany. Filed Jan. 13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Thomas DiBenedetto Inc., </w:t>
      </w:r>
      <w:r>
        <w:rPr>
          <w:sz w:val="20"/>
        </w:rPr>
        <w:t>Nanuet. $5,500 in favor of Seal-Tite Insulation Inc., Middletown. Filed Jan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mmy’s Big Rigs Inc., </w:t>
      </w:r>
      <w:r>
        <w:rPr>
          <w:sz w:val="20"/>
        </w:rPr>
        <w:t>Wallkill. $252 in favor of the New York State Department of Taxation and Finance, Albany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otal Car Care and Tire Center Inc., </w:t>
      </w:r>
      <w:r>
        <w:rPr>
          <w:sz w:val="20"/>
        </w:rPr>
        <w:t xml:space="preserve">Harriman. $5,000 </w:t>
      </w:r>
      <w:r>
        <w:rPr>
          <w:color w:val="00000A"/>
          <w:sz w:val="20"/>
          <w:lang w:val="en" w:eastAsia="en-US"/>
        </w:rPr>
        <w:t>in favor of the Workers’ Compensation Board of the State of New York, Albany. Filed Apr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.E. Bryant’s Inc., </w:t>
      </w:r>
      <w:r>
        <w:rPr>
          <w:sz w:val="20"/>
        </w:rPr>
        <w:t>Kingston. $23,392 in favor of the New York State Department of Taxation and Finance, Albany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odstock Woodworks Inc., </w:t>
      </w:r>
      <w:r>
        <w:rPr>
          <w:sz w:val="20"/>
        </w:rPr>
        <w:t>Hurley. $137 in favor of the New York State Department of Taxation and Finance, Albany. Filed Jan. 1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484 Main Street Realty Corp., et al. </w:t>
      </w:r>
      <w:r>
        <w:rPr>
          <w:sz w:val="20"/>
        </w:rPr>
        <w:t>Filed by The Community Preservation Corp. Action: seeks to foreclose on a mortgage to secure an unspecified amount affecting property located at 484-488 Main St., Beacon. Filed Jan. 11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Amann, Jason E., et al. </w:t>
      </w:r>
      <w:r>
        <w:rPr>
          <w:sz w:val="20"/>
        </w:rPr>
        <w:t>Filed by Deutsche Bank National Trust Co. Action: seeks to foreclose on a mortgage to secure $279,406 affecting property located at 23 Wilson St., Beacon 12508. Filed Jan. 9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Ansley, Kareem, et al. </w:t>
      </w:r>
      <w:r>
        <w:rPr>
          <w:sz w:val="20"/>
        </w:rPr>
        <w:t>Filed by JPMorgan Chase Bank N.A. Action: seeks to foreclose on a mortgage to secure $279,600 affecting property located at 43-45 Wallkill Ave., Middletown 10940. Filed Sept. 2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Armston, Jessica E., et al. </w:t>
      </w:r>
      <w:r>
        <w:rPr>
          <w:sz w:val="20"/>
        </w:rPr>
        <w:t>Filed by NS161 LLC. Action: seeks to foreclose on a mortgage to secure an unspecified amount affecting property located at 18 Ponckhockie St., Kingston 12401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Badillo, Lisa, et al. </w:t>
      </w:r>
      <w:r>
        <w:rPr>
          <w:sz w:val="20"/>
        </w:rPr>
        <w:t>Filed by U.S. Bank N.A. Action: seeks to foreclose on a mortgage to secure $125,000 affecting property located at 430 All Angels Hill Road, Hopewell Junction 12533. Filed Jan. 9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Barnett-Falzone, Denise, et al. </w:t>
      </w:r>
      <w:r>
        <w:rPr>
          <w:sz w:val="20"/>
        </w:rPr>
        <w:t>Filed by Wilmington Trust N.A. Action: seeks to foreclose on a mortgage to secure $256,000 affecting property located at 60 Kinry Road, Poughkeepsie 12603. Filed Jan. 13.</w:t>
      </w:r>
    </w:p>
    <w:p>
      <w:pPr>
        <w:pStyle w:val="NoSpacing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Spacing"/>
        <w:rPr/>
      </w:pPr>
      <w:r>
        <w:rPr>
          <w:b/>
          <w:sz w:val="20"/>
        </w:rPr>
        <w:t xml:space="preserve">Bason, Roger P.G., et al. </w:t>
      </w:r>
      <w:r>
        <w:rPr>
          <w:sz w:val="20"/>
        </w:rPr>
        <w:t>Filed by Wells Fargo Bank N.A. Action: seeks to foreclose on a mortgage to secure $124,920 affecting property located at 24 Roxanne Blvd., Highland 12528. Filed Jan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nasillo, James, et al. </w:t>
      </w:r>
      <w:r>
        <w:rPr>
          <w:sz w:val="20"/>
        </w:rPr>
        <w:t>Filed by JPMorgan Chase Bank N.A. Action: seeks to foreclose on a mortgage to secure an unspecified amount affecting property located at 151 Bellvale Lakes Road, Warwick 10990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iggs, John, et al. </w:t>
      </w:r>
      <w:r>
        <w:rPr>
          <w:sz w:val="20"/>
        </w:rPr>
        <w:t>Filed by Federal National Mortgage Association. Action: seeks to foreclose on a mortgage to secure an unspecified amount affecting property located at 25 Milo Drive, Middletown 10941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ake, Theresa R., et al. </w:t>
      </w:r>
      <w:r>
        <w:rPr>
          <w:sz w:val="20"/>
        </w:rPr>
        <w:t>Filed by Wilmington Savings Fund Society FSB. Action: seeks to foreclose on a mortgage to secure an unspecified amount affecting property located at 26 Covered Bridge Road, Warwick 10990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Bonavenia, Anthony, et al. </w:t>
      </w:r>
      <w:r>
        <w:rPr>
          <w:sz w:val="20"/>
        </w:rPr>
        <w:t>Filed by Bayview Loan Servicing LLC. Action: seeks to foreclose on a mortgage to secure $135,000 affecting property located at 3755 Route 55, Pawling 12564. Filed Jan. 11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Boo, Melissa A., et al. </w:t>
      </w:r>
      <w:r>
        <w:rPr>
          <w:sz w:val="20"/>
        </w:rPr>
        <w:t>Filed by Federal National Mortgage Association. Action: seeks to foreclose on a mortgage to secure $156,000 affecting property located at 76 Hutchinson Ave., Wingdale 12594. Filed Jan. 12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Bowman, Dain, et al. </w:t>
      </w:r>
      <w:r>
        <w:rPr>
          <w:sz w:val="20"/>
        </w:rPr>
        <w:t>Filed by Nationstar Mortgage LLC. Action: seeks to foreclose on a mortgage to secure $128,053 affecting property located at 3 Breezy Knoll Drive, Newburgh 12550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staldo, Dolores, et al. </w:t>
      </w:r>
      <w:r>
        <w:rPr>
          <w:sz w:val="20"/>
        </w:rPr>
        <w:t>Filed by Wells Fargo Bank N.A. Action: seeks to foreclose on a mortgage to secure $271,750 affecting property located at 21 Patricia Road, Middletown 10941. Filed Sep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apman, Greg W., et al. </w:t>
      </w:r>
      <w:r>
        <w:rPr>
          <w:sz w:val="20"/>
        </w:rPr>
        <w:t>Filed by Wells Fargo Bank N.A. Action: seeks to foreclose on a mortgage to secure $126,500 affecting property located at 409 Rakov Road, Maybrook 12543. Filed Sep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lon, Mayra A., et al. </w:t>
      </w:r>
      <w:r>
        <w:rPr>
          <w:sz w:val="20"/>
        </w:rPr>
        <w:t>Filed by Wells Fargo Bank N.A. Action: seeks to foreclose on a mortgage to secure $255,290 affecting property located at 96 Shawangunk Road, Middletown 10941. Filed Sep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’Aleo, Johanna, et al. </w:t>
      </w:r>
      <w:r>
        <w:rPr>
          <w:sz w:val="20"/>
        </w:rPr>
        <w:t>Filed by Federal National Mortgage Association. Action: seeks to foreclose on a mortgage to secure an unspecified amount affecting property located at 156 W. Main St., Middletown 10940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derick, Erica L., et al. </w:t>
      </w:r>
      <w:r>
        <w:rPr>
          <w:sz w:val="20"/>
        </w:rPr>
        <w:t>Filed by Homestead Funding Corp. Action: seeks to foreclose on a mortgage to secure $200,642 affecting property located at 193 Riley Road, New Windsor 12553. Filed Sept. 19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Diaz, Joanne K., et al. </w:t>
      </w:r>
      <w:r>
        <w:rPr>
          <w:sz w:val="20"/>
        </w:rPr>
        <w:t>Filed by M&amp;T Bank. Action: seeks to foreclose on a mortgage to secure $95,000 affecting property located at 91 Pancake Hollow Road, Highland 12528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wling, Kamilah, et al. </w:t>
      </w:r>
      <w:r>
        <w:rPr>
          <w:sz w:val="20"/>
        </w:rPr>
        <w:t>Filed by Wells Fargo Bank N.A. Action: seeks to foreclose on a mortgage to secure $402,752 affecting property located at 63 Station Road, Salisbury Mills 12577. Filed Sep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Emerick, Katrina, et al. </w:t>
      </w:r>
      <w:r>
        <w:rPr>
          <w:sz w:val="20"/>
        </w:rPr>
        <w:t>Filed by Lakeview Loan Servicing LLC. Action: seeks to foreclose on a mortgage to secure $172,615 affecting property located at 40 Mandalay Drive, Poughkeepsie 12603. Filed Jan. 19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Filingeri, Lisa, et al. </w:t>
      </w:r>
      <w:r>
        <w:rPr>
          <w:sz w:val="20"/>
        </w:rPr>
        <w:t>Filed by PNC Bank N.A. Action: seeks to foreclose on a mortgage to secure an unspecified amount affecting property located at 16 Aspen Road, Hopewell Junction 12533. Filed Jan. 4.</w:t>
      </w:r>
    </w:p>
    <w:p>
      <w:pPr>
        <w:pStyle w:val="NoSpacing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Spacing"/>
        <w:rPr/>
      </w:pPr>
      <w:r>
        <w:rPr>
          <w:b/>
          <w:sz w:val="20"/>
        </w:rPr>
        <w:t xml:space="preserve">Gallinari, Linda, et al. </w:t>
      </w:r>
      <w:r>
        <w:rPr>
          <w:sz w:val="20"/>
        </w:rPr>
        <w:t>Filed by Wells Fargo Bank N.A. Action: seeks to foreclose on a mortgage to secure $300,000 affecting property located at 79 South St., Highland 12528. Filed Jan. 13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Gerbasi, Elena, as executrix to the estate of Christina Gerbasi, et al. </w:t>
      </w:r>
      <w:r>
        <w:rPr>
          <w:sz w:val="20"/>
        </w:rPr>
        <w:t>Filed by Nationstar Mortgage LLC. Action: seeks to foreclose on a mortgage to secure $192,000 affecting property located at 166 Ledge Road, Kingston 12401. Filed Jan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auling, George F., et al. </w:t>
      </w:r>
      <w:r>
        <w:rPr>
          <w:sz w:val="20"/>
        </w:rPr>
        <w:t>Filed by Ditech Financial LLC. Action: seeks to foreclose on a mortgage to secure an unspecified amount affecting property located at 9 Freeland St., Monroe 10950. Filed Sept. 2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Hart, George J., et al. </w:t>
      </w:r>
      <w:r>
        <w:rPr>
          <w:sz w:val="20"/>
        </w:rPr>
        <w:t>Filed by Bayview Loan Servicing LLC. Action: seeks to foreclose on a mortgage to secure $298,400 affecting property located at 19 Lainey Lane, Kingston 12401. Filed Jan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yes, Chester A., et al. </w:t>
      </w:r>
      <w:r>
        <w:rPr>
          <w:sz w:val="20"/>
        </w:rPr>
        <w:t>Filed by Deutsche Bank National Trust Co. Action: seeks to foreclose on a mortgage to secure $173,000 affecting property located at 113 E. Main St., Blooming Grove 10992. Filed Sept. 14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Heirs and distributees of the estate of Mildred E. Turk, et al. </w:t>
      </w:r>
      <w:r>
        <w:rPr>
          <w:sz w:val="20"/>
        </w:rPr>
        <w:t>Filed by Federal National Mortgage Association. Action: seeks to foreclose on a mortgage to secure $28,800 affecting property located at 32 Elizabeth St., Saugerties 12477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Hengel, Suzanne M., et al. </w:t>
      </w:r>
      <w:r>
        <w:rPr>
          <w:sz w:val="20"/>
        </w:rPr>
        <w:t>Filed by MTGLQ Investors LP. Action: seeks to foreclose on a mortgage to secure $153,200 affecting property located at 63 Windmill Road, Poughkeepsie 12601. Filed Jan. 10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Hills, Keith, et al. </w:t>
      </w:r>
      <w:r>
        <w:rPr>
          <w:sz w:val="20"/>
        </w:rPr>
        <w:t>Filed by HSBC Bank USA N.A. Action: seeks to foreclose on a mortgage to secure $181,600 affecting property located at 128 Third St., Newburgh 12550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ffman, Rudolph, et al. </w:t>
      </w:r>
      <w:r>
        <w:rPr>
          <w:sz w:val="20"/>
        </w:rPr>
        <w:t>Filed by Citibank N.A. Action: seeks to foreclose on a mortgage to secure $400,000 affecting property located at 30 Demarest Road, Warwick 10990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Hoskins, Curtis L., et al. </w:t>
      </w:r>
      <w:r>
        <w:rPr>
          <w:sz w:val="20"/>
        </w:rPr>
        <w:t>Filed by Hudson Valley Federal Credit Union. Action: seeks to foreclose on a mortgage to secure $76,000 affecting property located at 73 Scenic Hills Drive, Poughkeepsie 12603. Filed Jan. 19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Jablonsky, Andrew, et al. </w:t>
      </w:r>
      <w:r>
        <w:rPr>
          <w:sz w:val="20"/>
        </w:rPr>
        <w:t>Filed by Mortgage Electronic Registration Systems Inc. Action: seeks to foreclose on a mortgage to secure $287,418 affecting property located at 5281 Route 22, Amenia 12501. Filed Jan. 9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Janos, Jeffrey J., et al. </w:t>
      </w:r>
      <w:r>
        <w:rPr>
          <w:sz w:val="20"/>
        </w:rPr>
        <w:t>Filed by The Bank of New York Mellon. Action: seeks to foreclose on a mortgage to secure $311,924 affecting property located at 27 Kinry Road, Poughkeepsie 12603. Filed Jan. 13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Kolb, Desiree B., et al. </w:t>
      </w:r>
      <w:r>
        <w:rPr>
          <w:sz w:val="20"/>
        </w:rPr>
        <w:t>Filed by Citizens Bank N.A. Action: seeks to foreclose on a mortgage to secure an unspecified amount affecting property located at 15 Clark St., Port Jervis 12771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seria, Roberto, Sr., et al. </w:t>
      </w:r>
      <w:r>
        <w:rPr>
          <w:sz w:val="20"/>
        </w:rPr>
        <w:t>Filed by Federal National Mortgage Association. Action: seeks to foreclose on a mortgage to secure $114,000 affecting property located at 15 Nottingham Road, Sparrow Bush 12780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nn, Joann, et al. </w:t>
      </w:r>
      <w:r>
        <w:rPr>
          <w:sz w:val="20"/>
        </w:rPr>
        <w:t>Filed by U.S. Bank N.A. Action: seeks to foreclose on a mortgage to secure an unspecified amount affecting property located at 181 Excelsior Ave., Middletown 10940. Filed Sep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nsueto, Rocco, as heir and distributee of the estate of Carmela Mansueto, et al. </w:t>
      </w:r>
      <w:r>
        <w:rPr>
          <w:sz w:val="20"/>
        </w:rPr>
        <w:t>Filed by CIT Bank N.A. Action: seeks to foreclose on a mortgage to secure $382,500 affecting property located at 58 Sproat St., Middletown 10940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Marquez, Maria, et al. </w:t>
      </w:r>
      <w:r>
        <w:rPr>
          <w:sz w:val="20"/>
        </w:rPr>
        <w:t>Filed by PHH Mortgage Corp. Action: seeks to foreclose on a mortgage to secure $342,000 affecting property located at 24 Lake Walton Road, Wappingers Falls 12590. Filed Jan. 13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Mazza, Ronny J., et al. </w:t>
      </w:r>
      <w:r>
        <w:rPr>
          <w:sz w:val="20"/>
        </w:rPr>
        <w:t>Filed by Wells Fargo Bank N.A. Action: seeks to foreclose on a mortgage to secure $231,627 affecting property located at 54 Dogwood Drive, Middletown 10940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McConologue, John P., et al. </w:t>
      </w:r>
      <w:r>
        <w:rPr>
          <w:sz w:val="20"/>
        </w:rPr>
        <w:t>Filed by Bayview Loan Servicing LLC. Action: seeks to foreclose on a mortgage to secure $260,000 affecting property located at 6 Sucich Place, Wappingers Falls 12590. Filed Jan. 16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McLaughlin, Irene, et al. </w:t>
      </w:r>
      <w:r>
        <w:rPr>
          <w:sz w:val="20"/>
        </w:rPr>
        <w:t>Filed by Keybank N.A. Action: seeks to foreclose on a mortgage to secure $30,000 affecting property located at 227 Rhinecliff Road, Rhinebeck 12572. Filed Jan. 19.</w:t>
      </w:r>
    </w:p>
    <w:p>
      <w:pPr>
        <w:pStyle w:val="NoSpacing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Spacing"/>
        <w:rPr/>
      </w:pPr>
      <w:r>
        <w:rPr>
          <w:b/>
          <w:sz w:val="20"/>
        </w:rPr>
        <w:t xml:space="preserve">Megna, Josephine, as co-executor of the estate of Philip Catalano, et al. </w:t>
      </w:r>
      <w:r>
        <w:rPr>
          <w:sz w:val="20"/>
        </w:rPr>
        <w:t>Filed by Nationstar Mortgage LLC. Action: seeks to foreclose on a mortgage to secure $247,500 affecting property located at 385 Mulberry Lane, Milton 12547. Filed Jan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lls, Shawn E., et al. </w:t>
      </w:r>
      <w:r>
        <w:rPr>
          <w:sz w:val="20"/>
        </w:rPr>
        <w:t>Filed by Caliber Home Loans Inc. Action: seeks to foreclose on a mortgage to secure $274,500 affecting property located at 12-14 Cornelia St., Middletown 10940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ntanye, Jeffrey, et al. </w:t>
      </w:r>
      <w:r>
        <w:rPr>
          <w:sz w:val="20"/>
        </w:rPr>
        <w:t>Filed by Wells Fargo Bank N.A. Action: seeks to foreclose on a mortgage to secure $140,000 affecting property located at 1355 Route 302, Bullville 10915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lligan, Tracey A., et al. </w:t>
      </w:r>
      <w:r>
        <w:rPr>
          <w:sz w:val="20"/>
        </w:rPr>
        <w:t>Filed by First Alliance Lending. Action: seeks to foreclose on a mortgage to secure $193,800 affecting property located at 6 County Meadow Court, Newburgh 12550. Filed Sept. 16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Neuman, Joel H., et al. </w:t>
      </w:r>
      <w:r>
        <w:rPr>
          <w:sz w:val="20"/>
        </w:rPr>
        <w:t>Filed by Nationstar Mortgage LLC. Action: seeks to foreclose on a mortgage to secure $161,385 affecting property located at 27 Sunny Brook Circle, Highland 12528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Nocket, Edward, et al. </w:t>
      </w:r>
      <w:r>
        <w:rPr>
          <w:sz w:val="20"/>
        </w:rPr>
        <w:t>Filed by U.S. Bank N.A. Action: seeks to foreclose on a mortgage to secure $138,650 affecting property located at 6 Bethlehem Place, Poughkeepsie 12603. Filed Jan. 17.</w:t>
      </w:r>
    </w:p>
    <w:p>
      <w:pPr>
        <w:pStyle w:val="NoSpacing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Spacing"/>
        <w:rPr/>
      </w:pPr>
      <w:r>
        <w:rPr>
          <w:b/>
          <w:sz w:val="20"/>
        </w:rPr>
        <w:t xml:space="preserve">Peters, Joseph, et al. </w:t>
      </w:r>
      <w:r>
        <w:rPr>
          <w:sz w:val="20"/>
        </w:rPr>
        <w:t>Filed by Wells Fargo Bank N.A. Action: seeks to foreclose on a mortgage to secure $243,750 affecting property located at 27A White St., Highland 12528. Filed Jan. 1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Pignataro, Louis J., et al. </w:t>
      </w:r>
      <w:r>
        <w:rPr>
          <w:sz w:val="20"/>
        </w:rPr>
        <w:t>Filed by Nationstar Mortgage LLC. Action: seeks to foreclose on a mortgage to secure $152,000 affecting property located at 5 Carnation Ave., Ellenville 12428. Filed Jan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late, Nando, et al. </w:t>
      </w:r>
      <w:r>
        <w:rPr>
          <w:sz w:val="20"/>
        </w:rPr>
        <w:t>Filed by Ocwen Loan Servicing LLC. Action: seeks to foreclose on a mortgage to secure $252,000 affecting property located at 148 Saint Andrews Road, Walden 12586. Filed Sep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Quarshie, John A., et al. </w:t>
      </w:r>
      <w:r>
        <w:rPr>
          <w:sz w:val="20"/>
        </w:rPr>
        <w:t>Filed by Bank of America N.A. Action: seeks to foreclose on a mortgage to secure $131,140 affecting property located at 417 Watts Lane, Maybrook 12543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Resnick, Gerard J., et al. </w:t>
      </w:r>
      <w:r>
        <w:rPr>
          <w:sz w:val="20"/>
        </w:rPr>
        <w:t>Filed by U.S. Bank N.A. Action: seeks to foreclose on a mortgage to secure $620,000 affecting property located at 10 W. Barrett Hill Road, East Fishkill 12533. Filed Jan. 9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Roberts, Fran, et al. </w:t>
      </w:r>
      <w:r>
        <w:rPr>
          <w:sz w:val="20"/>
        </w:rPr>
        <w:t xml:space="preserve">Filed by Caliber Home Loans Inc. Action: seeks to foreclose on a mortgage to secure $133,700 affecting property located at 8 Scarborough Lane, </w:t>
      </w:r>
    </w:p>
    <w:p>
      <w:pPr>
        <w:pStyle w:val="Normal"/>
        <w:rPr>
          <w:sz w:val="20"/>
          <w:lang w:val="en" w:eastAsia="en-US"/>
        </w:rPr>
      </w:pPr>
      <w:r>
        <w:rPr>
          <w:sz w:val="20"/>
        </w:rPr>
        <w:t>Suite D, Wappingers Falls 12590. Filed Jan. 18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Rodriguez, Evelia, et al. </w:t>
      </w:r>
      <w:r>
        <w:rPr>
          <w:sz w:val="20"/>
        </w:rPr>
        <w:t>Filed by Nationstar Mortgage LLC. Action: seeks to foreclose on a mortgage to secure $96,300 affecting property located at 3 Hook Road, Unit 13C, Hyde Park 12601. Filed Jan. 12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Rohe, James M., et al. </w:t>
      </w:r>
      <w:r>
        <w:rPr>
          <w:sz w:val="20"/>
        </w:rPr>
        <w:t>Filed by U.S. Bank N.A. Action: seeks to foreclose on a mortgage to secure $177,625 affecting property located at 3 Whippoorwill Trail, Monroe 10950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dler, Natalie, et al. </w:t>
      </w:r>
      <w:r>
        <w:rPr>
          <w:sz w:val="20"/>
        </w:rPr>
        <w:t>Filed by Wells Fargo Bank N.A. Action: seeks to foreclose on a mortgage to secure $240,562 affecting property located at 8 Hoover Court, Monroe 10950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anabria, Jose A., Jr., et al.</w:t>
      </w:r>
      <w:r>
        <w:rPr>
          <w:sz w:val="20"/>
        </w:rPr>
        <w:t xml:space="preserve"> Filed by Deutsche Bank National Trust Co. Action: seeks to foreclose on a mortgage to secure $396,859 affecting property located at 4 Charlestowne Drive, Newburgh 12550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hneider, Jennifer L., et al. </w:t>
      </w:r>
      <w:r>
        <w:rPr>
          <w:sz w:val="20"/>
        </w:rPr>
        <w:t>Filed by U.S. Bank N.A. Action: seeks to foreclose on a mortgage to secure $228,000 affecting property located at 141 Oakland Ave., Monroe 10950. Filed Sep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hultz, Dennis M., et al. </w:t>
      </w:r>
      <w:r>
        <w:rPr>
          <w:sz w:val="20"/>
        </w:rPr>
        <w:t>Filed by HomeBridge Financial Services Inc. Action: seeks to foreclose on a mortgage to secure $224,852 affecting property located at 10 Renfrew Shire Drive, Middletown 10941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ock, Jamie A., et al. </w:t>
      </w:r>
      <w:r>
        <w:rPr>
          <w:sz w:val="20"/>
        </w:rPr>
        <w:t>Filed by PHH Mortgage Corp. Action: seeks to foreclose on a mortgage to secure $247,005 affecting property located at 601 South St., Newburgh 12550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Shorey, Lisa, et al. </w:t>
      </w:r>
      <w:r>
        <w:rPr>
          <w:sz w:val="20"/>
        </w:rPr>
        <w:t>Filed by Hudson Valley Federal Credit Union. Action: seeks to foreclose on a mortgage to secure $90,400 affecting property located at 8f White Gate Road, Wappingers Falls 12590. Filed Jan. 13.</w:t>
      </w:r>
    </w:p>
    <w:p>
      <w:pPr>
        <w:pStyle w:val="NoSpacing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Spacing"/>
        <w:rPr/>
      </w:pPr>
      <w:r>
        <w:rPr>
          <w:b/>
          <w:sz w:val="20"/>
        </w:rPr>
        <w:t xml:space="preserve">Simmons, Bernice, et al. </w:t>
      </w:r>
      <w:r>
        <w:rPr>
          <w:sz w:val="20"/>
        </w:rPr>
        <w:t>Filed by Nationstar Mortgage LLC. Action: seeks to foreclose on a mortgage to secure $262,500 affecting property located at 629 Third Ave., Kingston 12401. Filed Jan. 17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Sklaroff, Suzanne, et al. </w:t>
      </w:r>
      <w:r>
        <w:rPr>
          <w:sz w:val="20"/>
        </w:rPr>
        <w:t>Filed by Mid-Hudson Valley Federal Credit Union. Action: seeks to foreclose on a mortgage to secure $118,000 affecting property located at 49 Browning Terrace, Kingston 12401. Filed Jan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lade, Jennifer, et al. </w:t>
      </w:r>
      <w:r>
        <w:rPr>
          <w:sz w:val="20"/>
        </w:rPr>
        <w:t>Filed by Specialized Loan Servicing LLC. Action: seeks to foreclose on a mortgage to secure $148,500 affecting property located at 28 City Terrace, Newburgh 12550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meltzer-Leonard, Ruth A., as executrix of the estate of Russell D. Smeltzer, et al. </w:t>
      </w:r>
      <w:r>
        <w:rPr>
          <w:sz w:val="20"/>
        </w:rPr>
        <w:t>Filed by Wells Fargo Bank N.A. Action: seeks to foreclose on a mortgage to secure $180,000 affecting property located at 1555 Highway 17A, Warwick 10990. Filed Sep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lomon, Jay, et al. </w:t>
      </w:r>
      <w:r>
        <w:rPr>
          <w:sz w:val="20"/>
        </w:rPr>
        <w:t>Filed by U.S. Bank N.A. Action: seeks to foreclose on a mortgage to secure $201,600 affecting property located at 11 Revere Road, Blooming Grove 10950. Filed Sep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lich, Gabriela M., et al. </w:t>
      </w:r>
      <w:r>
        <w:rPr>
          <w:sz w:val="20"/>
        </w:rPr>
        <w:t>Filed by Wells Fargo Bank N.A. Action: seeks to foreclose on a mortgage to secure $225,250 affecting property located at 24 Quaker Hill Road, Monroe 10950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ssex County Sod Farms Inc., et al. </w:t>
      </w:r>
      <w:r>
        <w:rPr>
          <w:sz w:val="20"/>
        </w:rPr>
        <w:t>Filed by Orange County Trust Co. Action: seeks to foreclose on a mortgage to secure $146,300 affecting property located in Goshen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Tsikitas, Nicole, et al. </w:t>
      </w:r>
      <w:r>
        <w:rPr>
          <w:sz w:val="20"/>
        </w:rPr>
        <w:t>Filed by JPMorgan Chase Bank N.A. Action: seeks to foreclose on a mortgage to secure $88,369 affecting property located at 18 White Gate Drive, Unit 18K, Wappingers Falls 12590. Filed Jan. 9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Wieder, David R., et al. </w:t>
      </w:r>
      <w:r>
        <w:rPr>
          <w:sz w:val="20"/>
        </w:rPr>
        <w:t>Filed by United Shore Financial Services LLC. Action: seeks to foreclose on a mortgage to secure $400,000 affecting property located at 8 Carter Lane, Unit 401, Monroe 10950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Wise, Jacqueline G., et al. </w:t>
      </w:r>
      <w:r>
        <w:rPr>
          <w:sz w:val="20"/>
        </w:rPr>
        <w:t>Filed by Hudson Valley Federal Credit Union. Action: seeks to foreclose on a mortgage to secure $25,000 affecting property located at 121 Cider Mill Loop, Wappingers Falls 12590. Filed Jan. 13.</w:t>
      </w:r>
    </w:p>
    <w:p>
      <w:pPr>
        <w:pStyle w:val="NoSpacing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Spacing"/>
        <w:rPr/>
      </w:pPr>
      <w:r>
        <w:rPr>
          <w:b/>
          <w:sz w:val="20"/>
        </w:rPr>
        <w:t xml:space="preserve">Wright, Jason J., et al. </w:t>
      </w:r>
      <w:r>
        <w:rPr>
          <w:sz w:val="20"/>
        </w:rPr>
        <w:t>Filed by Citimortgage Inc. Action: seeks to foreclose on a mortgage to secure $187,500 affecting property located at 7053 Route 209, Wawarsing 12489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muda, Leina, et al. </w:t>
      </w:r>
      <w:r>
        <w:rPr>
          <w:sz w:val="20"/>
        </w:rPr>
        <w:t>Filed by HSBC Bank USA N.A. Action: seeks to foreclose on a mortgage to secure $280,000 affecting property located at 173 Grand St., Newburgh 12550. Filed Sept. 19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Zuniga, Sylvia, et al. </w:t>
      </w:r>
      <w:r>
        <w:rPr>
          <w:sz w:val="20"/>
        </w:rPr>
        <w:t>Filed by Nationstar Mortgage LLC. Action: seeks to foreclose on a mortgage to secure $279,897 affecting property located at 5 Mulberry St., New Paltz 12561. Filed Jan. 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elsea GCA Realty Partnership LP, </w:t>
      </w:r>
      <w:r>
        <w:rPr>
          <w:sz w:val="20"/>
        </w:rPr>
        <w:t>as owner. $21,785 as claimed by Shesh Contractors and Builders Inc., Hauppauge. Property: 498 Red Apple Court, Woodbury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marco Place II LP, </w:t>
      </w:r>
      <w:r>
        <w:rPr>
          <w:sz w:val="20"/>
        </w:rPr>
        <w:t>as owner. $3,975 as claimed by Fire Systems Inc. Property: 36 S. Remsen Ave., Wappingers Falls. Filed Jan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pfenspirger, Thomas, </w:t>
      </w:r>
      <w:r>
        <w:rPr>
          <w:sz w:val="20"/>
        </w:rPr>
        <w:t>as owner. $14,000 as claimed by Ken Campbell Construction Management, New Paltz. Property: 611-621 Route 32 N., Esopus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imary Construction LLC, </w:t>
      </w:r>
      <w:r>
        <w:rPr>
          <w:sz w:val="20"/>
        </w:rPr>
        <w:t>Fishkill, as owner. $3,145 as claimed by E. Tetz and Sons Inc., Middletown. Property: in Montgomery. Filed Jan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ipu, Asma Khanom, </w:t>
      </w:r>
      <w:r>
        <w:rPr>
          <w:sz w:val="20"/>
        </w:rPr>
        <w:t>as owner. $1,245 as claimed by Middletown Carting LLC, Middletown. Property: in Middletown. Filed Jan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deric, Elena, </w:t>
      </w:r>
      <w:r>
        <w:rPr>
          <w:sz w:val="20"/>
        </w:rPr>
        <w:t>as owner. $1,771 as claimed by Cranesville Block Company Inc., Amsterdam. Property: 251 Lower Sahler Mill Road, Olive. Filed Jan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ng, Chahua, </w:t>
      </w:r>
      <w:r>
        <w:rPr>
          <w:sz w:val="20"/>
        </w:rPr>
        <w:t>as owner. $9,825 as claimed by Bin Yi, Long Island City. Property: in Hyde Park. Filed Jan. 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archy Ink, </w:t>
      </w:r>
      <w:r>
        <w:rPr>
          <w:sz w:val="20"/>
        </w:rPr>
        <w:t>2920 Route 6, Slate Hill 10973, c/o John G. Newell and Sean M. Doyle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dna’s Jamaica Dishes and Bakery, </w:t>
      </w:r>
      <w:r>
        <w:rPr>
          <w:sz w:val="20"/>
        </w:rPr>
        <w:t>7 Broad St., Middletown, c/o Dawn Scott and La-Toya Philllips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.V. Armory, </w:t>
      </w:r>
      <w:r>
        <w:rPr>
          <w:sz w:val="20"/>
        </w:rPr>
        <w:t>146 Bedell Ave., Highland 12528, c/o Justin K. Vernooy and Frank J. LaManna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sic House Multimedia, </w:t>
      </w:r>
      <w:r>
        <w:rPr>
          <w:sz w:val="20"/>
        </w:rPr>
        <w:t>108 Prospect Ave., Middletown 10940, c/o Marvin Caldwell and Amy Steinhauer. Filed March 1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dore Salon, </w:t>
      </w:r>
      <w:r>
        <w:rPr>
          <w:sz w:val="20"/>
        </w:rPr>
        <w:t>4 Mountain Ave., Highland Falls, c/o Alberto J. Navarro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esia Meyer Photography, </w:t>
      </w:r>
      <w:r>
        <w:rPr>
          <w:sz w:val="20"/>
        </w:rPr>
        <w:t>2 Revolutionary Road, Highland Falls 10928, c/o Alesia Meyer. Filed March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l Things Lawn and Care, </w:t>
      </w:r>
      <w:r>
        <w:rPr>
          <w:sz w:val="20"/>
        </w:rPr>
        <w:t>1 Decker Drive, Washingtonville, c/o Freeman Lamar Hughley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merican Eagle, </w:t>
      </w:r>
      <w:r>
        <w:rPr>
          <w:sz w:val="20"/>
        </w:rPr>
        <w:t>18 Franklin St., Port Jervis 12771, c/o Zafar Chaudhary. Filed March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n McMahon AMC Cleaning, </w:t>
      </w:r>
      <w:r>
        <w:rPr>
          <w:sz w:val="20"/>
        </w:rPr>
        <w:t>34 Yeter Lane, Sparrowbush 12780, c/o Ann McMahon. Filed March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tique and Things, </w:t>
      </w:r>
      <w:r>
        <w:rPr>
          <w:sz w:val="20"/>
        </w:rPr>
        <w:t>2411 Goshen Turnpike, Middletown, c/o Juan Lopez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ar’s Cars Full Automotive Service and Repair, </w:t>
      </w:r>
      <w:r>
        <w:rPr>
          <w:sz w:val="20"/>
        </w:rPr>
        <w:t>349 Ann St., Newburgh, c/o Sandra Lee Cartica. Filed March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ker’s Palette, </w:t>
      </w:r>
      <w:r>
        <w:rPr>
          <w:sz w:val="20"/>
        </w:rPr>
        <w:t>41 Willow Ave., Apt. 6, Cornwall-on-Hudson 12518, c/o Lauren Marie Spangler. Filed March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ack Cat Caddy, </w:t>
      </w:r>
      <w:r>
        <w:rPr>
          <w:sz w:val="20"/>
        </w:rPr>
        <w:t>23 Annabelle Lane, Warwick 10990, c/o Roseanne Gonzalez. Filed March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’Vines, </w:t>
      </w:r>
      <w:r>
        <w:rPr>
          <w:sz w:val="20"/>
        </w:rPr>
        <w:t>94 Lake Ave., Middletown 10940, c/o Ada F. Ordonez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urango’s Night Wheels, </w:t>
      </w:r>
      <w:r>
        <w:rPr>
          <w:sz w:val="20"/>
        </w:rPr>
        <w:t>407 Carpenter Ave., Newburgh 12550, c/o Roberto Parra. Filed March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AQ Clean Up Crew, </w:t>
      </w:r>
      <w:r>
        <w:rPr>
          <w:sz w:val="20"/>
        </w:rPr>
        <w:t>22 Old Unionville Road, Wallkill 12589, c/o Elston N. Quiles, Jr. Filed Jan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 Primo, </w:t>
      </w:r>
      <w:r>
        <w:rPr>
          <w:sz w:val="20"/>
        </w:rPr>
        <w:t>50 Smith Clove Road, Central Valley, c/o Armando Flores. Filed March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rtune Building Association, </w:t>
      </w:r>
      <w:r>
        <w:rPr>
          <w:sz w:val="20"/>
        </w:rPr>
        <w:t>101 Dubois St., Third floor, Newburgh 12550, c/o Oscar Rabassa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alth Touch Nutrition and Fitness, </w:t>
      </w:r>
      <w:r>
        <w:rPr>
          <w:sz w:val="20"/>
        </w:rPr>
        <w:t>16 Hickory Ave., New Windsor 12553, c/o Joseph H. Hall. Filed March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llywood’s Dirty Dogs, </w:t>
      </w:r>
      <w:r>
        <w:rPr>
          <w:sz w:val="20"/>
        </w:rPr>
        <w:t>250 Hortons Road, Westtown 10998, c/o Gina R. Ford. Filed March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megrown Athletic Club, </w:t>
      </w:r>
      <w:r>
        <w:rPr>
          <w:sz w:val="20"/>
        </w:rPr>
        <w:t>91 Homestead Ave., Maybrook, c/o Brian M. Dobens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iries Ireifej APW Defensive Driving Course, </w:t>
      </w:r>
      <w:r>
        <w:rPr>
          <w:sz w:val="20"/>
        </w:rPr>
        <w:t>Woodbury Senior Center, 16 Route 105, Highland Mills, c/o Jiries Y. Ireifej. Filed March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TR Motorsports, </w:t>
      </w:r>
      <w:r>
        <w:rPr>
          <w:sz w:val="20"/>
        </w:rPr>
        <w:t>2 Westminster Drive, Middletown 10940, c/o Troy Patrick Arnold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ir Mobile Spa Services, </w:t>
      </w:r>
      <w:r>
        <w:rPr>
          <w:sz w:val="20"/>
        </w:rPr>
        <w:t>47 W. Union St., Apt. C, Kingston 12401, c/o Nicole M. Gorsline. Filed Jan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B Fashions, </w:t>
      </w:r>
      <w:r>
        <w:rPr>
          <w:sz w:val="20"/>
        </w:rPr>
        <w:t>29 Maple Lane, Monroe 10950, c/o Latosha Burch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on Pride Ranch, </w:t>
      </w:r>
      <w:r>
        <w:rPr>
          <w:sz w:val="20"/>
        </w:rPr>
        <w:t>921 Kings Highway, Saugerties 12477, c/o Michael J. Polacco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ddletown Liberty All Star, </w:t>
      </w:r>
      <w:r>
        <w:rPr>
          <w:sz w:val="20"/>
        </w:rPr>
        <w:t>7 Broad St., Middletown 10940, c/o LaToya Phillips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nileta Designs, </w:t>
      </w:r>
      <w:r>
        <w:rPr>
          <w:sz w:val="20"/>
        </w:rPr>
        <w:t>42 Blaka Lane, Bloomingburg 12721, c/o Monika Serviss. Filed March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icholas J. Johannets, CPA, </w:t>
      </w:r>
      <w:r>
        <w:rPr>
          <w:sz w:val="20"/>
        </w:rPr>
        <w:t>515 Coldenham Road, Walden 12542, c/o Nicholas J. Johannets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ne Bush Smithy Welding and Repair, </w:t>
      </w:r>
      <w:r>
        <w:rPr>
          <w:sz w:val="20"/>
        </w:rPr>
        <w:t>206 Red Mills Road, Pine Bush 12566, c/o Erik D. Holmstrom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ign Event Promotions/Ticket Retailer, </w:t>
      </w:r>
      <w:r>
        <w:rPr>
          <w:sz w:val="20"/>
        </w:rPr>
        <w:t>30 Cedar Court, Middletown 10940, c/o Shawna Lucas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ndSomebodyLove.com, </w:t>
      </w:r>
      <w:r>
        <w:rPr>
          <w:sz w:val="20"/>
        </w:rPr>
        <w:t>332 Angelo Drive, Montgomery 12549, c/o Nicholas Adam Loeser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ster’s Braiding and Supply, </w:t>
      </w:r>
      <w:r>
        <w:rPr>
          <w:sz w:val="20"/>
        </w:rPr>
        <w:t>368 Broadway, Newburgh, c/o Famata Gueye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andard Time Clock and Watch Repair, </w:t>
      </w:r>
      <w:r>
        <w:rPr>
          <w:sz w:val="20"/>
        </w:rPr>
        <w:t>12 Maple Lane, Westtown 10998, c/o John Dunn. Filed March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co Loco, </w:t>
      </w:r>
      <w:r>
        <w:rPr>
          <w:sz w:val="20"/>
        </w:rPr>
        <w:t>56 N. Main St., Florida 10921, c/o Martin Martinez, Jr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Culinary House, </w:t>
      </w:r>
      <w:r>
        <w:rPr>
          <w:sz w:val="20"/>
        </w:rPr>
        <w:t>2 Fantayne Court, Washingtonville 10992, c/o Lance Davis. Filed March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ipped Cupcakes, </w:t>
      </w:r>
      <w:r>
        <w:rPr>
          <w:sz w:val="20"/>
        </w:rPr>
        <w:t>307 Oak Lane, Newburgh 12550, c/o Nicole M. Conklin. Filed March 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24:00Z</dcterms:created>
  <dc:creator>Larry</dc:creator>
  <dc:description/>
  <cp:keywords/>
  <dc:language>en-US</dc:language>
  <cp:lastModifiedBy>Danielle Renda</cp:lastModifiedBy>
  <dcterms:modified xsi:type="dcterms:W3CDTF">2017-01-26T16:04:00Z</dcterms:modified>
  <cp:revision>3</cp:revision>
  <dc:subject/>
  <dc:title>Building Loans</dc:title>
</cp:coreProperties>
</file>