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Building Loan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bove $1 mill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lackburne Homes LLC, </w:t>
      </w:r>
      <w:r>
        <w:rPr>
          <w:sz w:val="20"/>
        </w:rPr>
        <w:t>Campbell Hall, as owner. Lender: Jeff Bank, Jeffersonville. Property: in Hamptonburgh. Amount: $1.3 million. Filed Jan.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oshen Development Company LLC, </w:t>
      </w:r>
      <w:r>
        <w:rPr>
          <w:sz w:val="20"/>
        </w:rPr>
        <w:t>Red Bank, N.J., as owner. Lender: Amboy Bank, Old Bridge, N.J. Property: in Goshen. Amount: $12.1 million. Filed Dec.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trix Newburgh LLC, </w:t>
      </w:r>
      <w:r>
        <w:rPr>
          <w:sz w:val="20"/>
        </w:rPr>
        <w:t>Cranbury, N.J., as owner. Lender: Wells Fargo Bank N.A. Property: 108 Route 17K, Newburgh. Amount: $30.9 million. Filed Dec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arkari, Zal F., et al, </w:t>
      </w:r>
      <w:r>
        <w:rPr>
          <w:sz w:val="20"/>
        </w:rPr>
        <w:t>as owner. Lender: Salisbury Bank and Trust Co. Property: in Amenia. Amount: $1.2 million. Filed Dec. 23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elow $1 mill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hou, Yinlin, et al, </w:t>
      </w:r>
      <w:r>
        <w:rPr>
          <w:sz w:val="20"/>
        </w:rPr>
        <w:t>Otisville, as owner. Lender: Walden Savings Bank, Montgomery. Property: Lot 14, Restorative Lane, Middletown. Amount: $200,000. Filed Jan.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quity Homes of New York Inc., </w:t>
      </w:r>
      <w:r>
        <w:rPr>
          <w:sz w:val="20"/>
        </w:rPr>
        <w:t>Port Jervis, as owner. Lender: Libertyville Capital Group II LLC, Montgomery. Property: 54 Ridgefield Drive, Chester. Amount: $320,000. Filed Jan.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quity Homes of New York Inc., </w:t>
      </w:r>
      <w:r>
        <w:rPr>
          <w:sz w:val="20"/>
        </w:rPr>
        <w:t>Port Jervis, as owner. Lender: Libertyville Capital Group II LLC, Montgomery. Property: 15 Lauren Lane, Montgomery. Amount: $190,000. Filed Jan. 3.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 xml:space="preserve">Equity Homes of New York Inc., </w:t>
      </w:r>
      <w:r>
        <w:rPr>
          <w:sz w:val="20"/>
        </w:rPr>
        <w:t>Port Jervis, as owner. Lender: TEG Federal Credit Union, Poughkeepsie. Property: 58 Ridgefield Drive, Chester. Amount: $290,000. Filed Jan.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id Hudson Development Corp., </w:t>
      </w:r>
      <w:r>
        <w:rPr>
          <w:sz w:val="20"/>
        </w:rPr>
        <w:t>as owner. Lender: Rhinebeck Bank. Property: in LaGrange. Amount: $323,000. Filed Dec.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id Hudson Development Corp., </w:t>
      </w:r>
      <w:r>
        <w:rPr>
          <w:sz w:val="20"/>
        </w:rPr>
        <w:t>as owner. Lender: Rhinebeck Bank. Property: in LaGrange. Amount: $331,000. Filed Dec. 29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eed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bove $1 mill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dison Property Investing LLC, et al, </w:t>
      </w:r>
      <w:r>
        <w:rPr>
          <w:sz w:val="20"/>
        </w:rPr>
        <w:t>Yorktown Heights. Seller: Anne Hynes, Fishkill. Property: 925 Route 6, Mahopac. Amount: $1.5 million. Filed Dec. 1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elow $1 mill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14 Lexington Avenue LLC, </w:t>
      </w:r>
      <w:r>
        <w:rPr>
          <w:sz w:val="20"/>
        </w:rPr>
        <w:t>Mount Kisco. Seller: Wells Fargo Bank N.A. Property: 14 Lexington Ave., Poughkeepsie 12601. Amount: $58,500. Filed Dec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165 Overlook Road LLC, </w:t>
      </w:r>
      <w:r>
        <w:rPr>
          <w:sz w:val="20"/>
        </w:rPr>
        <w:t>Poughkeepsie. Seller: William Lewis Jr., et al, Inlet. Property: in LaGrange. Amount: $575,000. Filed Dec.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2 Paksh Realty LLC, </w:t>
      </w:r>
      <w:r>
        <w:rPr>
          <w:sz w:val="20"/>
        </w:rPr>
        <w:t>Monroe. Seller: Mary B. Rodgers Liegeois, Monroe. Property: 27 Half Hollow Turn, Monroe. Amount: $280,000. Filed Dec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215 Main LLC, </w:t>
      </w:r>
      <w:r>
        <w:rPr>
          <w:sz w:val="20"/>
        </w:rPr>
        <w:t>Pearl River. Seller: Scott Barr, et al, Highland Falls. Property: in Highland Falls. Amount: $265,000. Filed Dec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21</w:t>
      </w:r>
      <w:r>
        <w:rPr>
          <w:b/>
          <w:sz w:val="20"/>
          <w:vertAlign w:val="superscript"/>
        </w:rPr>
        <w:t>st</w:t>
      </w:r>
      <w:r>
        <w:rPr>
          <w:b/>
          <w:sz w:val="20"/>
        </w:rPr>
        <w:t xml:space="preserve"> Mortgage Corp., </w:t>
      </w:r>
      <w:r>
        <w:rPr>
          <w:sz w:val="20"/>
        </w:rPr>
        <w:t>Knoxville, Tenn. Seller: Jo-Ann Cambareri, White Plains. Property: 581 Wood Road, Mahopac 10541. Amount: $342,703. Filed Dec.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21</w:t>
      </w:r>
      <w:r>
        <w:rPr>
          <w:b/>
          <w:sz w:val="20"/>
          <w:vertAlign w:val="superscript"/>
        </w:rPr>
        <w:t>st</w:t>
      </w:r>
      <w:r>
        <w:rPr>
          <w:b/>
          <w:sz w:val="20"/>
        </w:rPr>
        <w:t xml:space="preserve"> Mortgage Corp., </w:t>
      </w:r>
      <w:r>
        <w:rPr>
          <w:sz w:val="20"/>
        </w:rPr>
        <w:t>Knoxville, Tenn. Seller: Sarah Ramos, Goshen. Property: 93 Celery Ave., New Hampton 10958. Amount: $216,502. Filed Dec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23 Main St Realty LLC, </w:t>
      </w:r>
      <w:r>
        <w:rPr>
          <w:sz w:val="20"/>
        </w:rPr>
        <w:t>Slate Hill. Seller: Georgia Della Pia, et al, Sparrowbush. Property: in Deerpark. Amount: $108,000. Filed Dec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32 Walnut St LLC, </w:t>
      </w:r>
      <w:r>
        <w:rPr>
          <w:sz w:val="20"/>
        </w:rPr>
        <w:t>New Windsor. Seller: County of Orange, Goshen. Property: in New Windsor. Amount: $92,500. Filed Dec.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32 Walnut Street LLC, </w:t>
      </w:r>
      <w:r>
        <w:rPr>
          <w:sz w:val="20"/>
        </w:rPr>
        <w:t>New Windsor. Seller: County of Orange, Goshen. Property: in Mount Hope. Amount: $12,500. Filed Dec.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331 Angola LLC, </w:t>
      </w:r>
      <w:r>
        <w:rPr>
          <w:sz w:val="20"/>
        </w:rPr>
        <w:t>Chester. Seller: William S. Binder, Milford, Conn.  Property: 331 Angola Road, Cornwall-on-Hudson. Amount: $342,500. Filed Dec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400 Main Street Holding LLC, </w:t>
      </w:r>
      <w:r>
        <w:rPr>
          <w:sz w:val="20"/>
        </w:rPr>
        <w:t>New York City. Seller: Third New York Investment Group, St. Petersburg, Fla. Property: 398 Main St., Poughkeepsie. Amount: $240,000. Filed Dec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5 Wawayanda Place LLC, </w:t>
      </w:r>
      <w:r>
        <w:rPr>
          <w:sz w:val="20"/>
        </w:rPr>
        <w:t>Bronx. Seller: Evencio Mendoza, et al, Middletown. Property: in Middletown. Amount: $180,000. Filed Dec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bcoldspring Inc., </w:t>
      </w:r>
      <w:r>
        <w:rPr>
          <w:sz w:val="20"/>
        </w:rPr>
        <w:t>Cold Spring. Seller: Carol L Miller, Cornwall-on-Hudson. Property: in Cold Spring. Amount: $290,000. Filed Dec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llied Property Re-Development LLC, </w:t>
      </w:r>
      <w:r>
        <w:rPr>
          <w:sz w:val="20"/>
        </w:rPr>
        <w:t>Monroe. Seller: Mary Todd, Newburgh. Property: in Middletown. Amount: $108,000. Filed Dec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rch Ridge LLC, </w:t>
      </w:r>
      <w:r>
        <w:rPr>
          <w:sz w:val="20"/>
        </w:rPr>
        <w:t>Larchmont. Seller: Fannie Mae. Property: 25 Daria Drive, Poughkeepsie 12603. Amount: $81,000. Filed Dec.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tereth Developments LLC, </w:t>
      </w:r>
      <w:r>
        <w:rPr>
          <w:sz w:val="20"/>
        </w:rPr>
        <w:t>Monroe. Seller: Nationstar HECM Acquisition Trust 2016-1. Property: 903 Route 32, Newburgh 12550. Amount: $68,000. Filed Dec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utumn Sky Development Company Inc., </w:t>
      </w:r>
      <w:r>
        <w:rPr>
          <w:sz w:val="20"/>
        </w:rPr>
        <w:t>Newburgh. Seller: Mans Brothers Realty Inc., Vails Gate. Property: in New Windsor. Amount: $26,000. Filed Dec.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ank of America N.A. </w:t>
      </w:r>
      <w:r>
        <w:rPr>
          <w:sz w:val="20"/>
        </w:rPr>
        <w:t>Seller: Gerard DePaoli, et al, Pawling. Property: 75 Old Route 55, Pawling 12564. Amount: $840,500. Filed Dec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ank of America N.A. </w:t>
      </w:r>
      <w:r>
        <w:rPr>
          <w:sz w:val="20"/>
        </w:rPr>
        <w:t>Seller: Robert Bruce Hunter, Monticello. Property: 73 Fowler Ave., Newburgh 12550. Amount: $329,925. Filed Dec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color w:val="FF0000"/>
          <w:sz w:val="20"/>
        </w:rPr>
        <w:t>Bayview</w:t>
      </w:r>
      <w:r>
        <w:rPr>
          <w:b/>
          <w:sz w:val="20"/>
        </w:rPr>
        <w:t xml:space="preserve"> Loan Servicing LLC, </w:t>
      </w:r>
      <w:r>
        <w:rPr>
          <w:sz w:val="20"/>
        </w:rPr>
        <w:t>Coral Gables, Fla. Seller: Jennifer L. Brown, Beacon. Property: 10 Roundtree Court, Beacon 12508. Amount: $225,500. Filed Dec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BLE LLC, </w:t>
      </w:r>
      <w:r>
        <w:rPr>
          <w:sz w:val="20"/>
        </w:rPr>
        <w:t>Fishkill. Seller: GBLBCR LLC, Rhinebeck. Property: 76 Academy, Poughkeepsie. Amount: $700,000. Filed Dec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luewater Renovations LLC, </w:t>
      </w:r>
      <w:r>
        <w:rPr>
          <w:sz w:val="20"/>
        </w:rPr>
        <w:t>Pawling. Seller: The Secretary of Housing and Urban Development, Washington, D.C. Property: 5 Morgan Court, Dover Plains 12522. Amount: $132,500. Filed Dec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oulder Capital Group LLC, </w:t>
      </w:r>
      <w:r>
        <w:rPr>
          <w:sz w:val="20"/>
        </w:rPr>
        <w:t>Brooklyn. Seller: County of Orange, Goshen. Property: in Blooming Grove. Amount: $1,000. Filed Dec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oulder Capital Group LLC, </w:t>
      </w:r>
      <w:r>
        <w:rPr>
          <w:sz w:val="20"/>
        </w:rPr>
        <w:t>Brooklyn. Seller: County of Orange, Goshen. Property: in Highlands. Amount: $6,000. Filed Dec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rookfield Global Relocation Inc., </w:t>
      </w:r>
      <w:r>
        <w:rPr>
          <w:sz w:val="20"/>
        </w:rPr>
        <w:t>Scottsdale, Ariz. Seller: Ashok S. Patel, et al, Middletown. Property: 21 Anna Court, Middletown 10941. Amount: $260,000. Filed Dec.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EA Property Inc., </w:t>
      </w:r>
      <w:r>
        <w:rPr>
          <w:sz w:val="20"/>
        </w:rPr>
        <w:t>Newburgh. Seller: Mikhail Itskovioch, Forest Hills. Property: in New Windsor. Amount: $105,000. Filed Dec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itigroup Mortgage Loan Trust Inc. </w:t>
      </w:r>
      <w:r>
        <w:rPr>
          <w:sz w:val="20"/>
        </w:rPr>
        <w:t>Seller: Michael Kranis, Poughkeepsie. Property: 746 Old Route 22, Dover Plains 12522. Amount: $177,000. Filed Dec.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itigroup Mortgage Loan Trust Inc. </w:t>
      </w:r>
      <w:r>
        <w:rPr>
          <w:sz w:val="20"/>
        </w:rPr>
        <w:t>Seller: Michael Kranis, Poughkeepsie. Property: 746 Old Route 22, Dover Plains 12522. Amount: $177,000. Filed Dec.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AC Pawling Enterprises LLC, </w:t>
      </w:r>
      <w:r>
        <w:rPr>
          <w:sz w:val="20"/>
        </w:rPr>
        <w:t>Hawthorne. Seller: Anthony Chiera, et al, New Rochelle. Property: in Pawling. Amount: $325,000. Filed Dec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aka 93 LLC, </w:t>
      </w:r>
      <w:r>
        <w:rPr>
          <w:sz w:val="20"/>
        </w:rPr>
        <w:t>Mahopac. Seller: Gina M. Vaccarino, Carmel. Property: 12 Bianca Court, Carmel 10512. Amount: $740,000. Filed Dec.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el’s Dairy Crème LLC, </w:t>
      </w:r>
      <w:r>
        <w:rPr>
          <w:sz w:val="20"/>
        </w:rPr>
        <w:t>Rhinebeck. Seller: A and M Del’s Dairy LLC, Rhinebeck. Property: in Rhinebeck. Amount: $715,000. Filed Dec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eutsche Bank National Trust Co. </w:t>
      </w:r>
      <w:r>
        <w:rPr>
          <w:sz w:val="20"/>
        </w:rPr>
        <w:t>Seller: Clement S. Patti Jr., White Plains. Property: 234 Cooper Drive Extension, Verbank 12585. Amount: $818,000. Filed Dec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eutsche Bank National Trust Co. </w:t>
      </w:r>
      <w:r>
        <w:rPr>
          <w:sz w:val="20"/>
        </w:rPr>
        <w:t>Seller: John Swift III, Goshen. Property: 45 Karen Drive, Middletown 10940. Amount: $314,316. Filed Dec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eutsche Bank National Trust Co. </w:t>
      </w:r>
      <w:r>
        <w:rPr>
          <w:sz w:val="20"/>
        </w:rPr>
        <w:t>Seller: Robert E. Dinardo, Newburgh. Property: 1 Pilgrim Lane, Blooming Grove 10992. Amount: $241,432. Filed Dec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JJ Assets Inc., </w:t>
      </w:r>
      <w:r>
        <w:rPr>
          <w:sz w:val="20"/>
        </w:rPr>
        <w:t>Newburgh. Seller: Neftaliz Velez, Beacon. Property: 27 Carter St., Newburgh 12550. Amount: $65,900. Filed Dec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armers Property Inc., </w:t>
      </w:r>
      <w:r>
        <w:rPr>
          <w:sz w:val="20"/>
        </w:rPr>
        <w:t>Middletown. Seller: Jacob Ingram, et al, London, England. Property: in Middletown. Amount: $84,000. Filed Dec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Home Loan Mortgage Corp. </w:t>
      </w:r>
      <w:r>
        <w:rPr>
          <w:sz w:val="20"/>
        </w:rPr>
        <w:t>Seller: Raymond Hammond, LaGrangeville. Property: 925 White Pond Colony Road West, Carmel 10512. Amount: $134,079. Filed Dec.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National Mortgage Association. </w:t>
      </w:r>
      <w:r>
        <w:rPr>
          <w:sz w:val="20"/>
        </w:rPr>
        <w:t>Seller: Martin Goldberg, Middletown. Property: 261 Route 48, Pine Bush 12566. Amount: $307,494. Filed Dec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National Mortgage Association. </w:t>
      </w:r>
      <w:r>
        <w:rPr>
          <w:sz w:val="20"/>
        </w:rPr>
        <w:t>Seller: Robert B. Hunter, Monticello. Property: 1 Haans Court, Wallkill 12589. Amount: $336,379. Filed Dec.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National Mortgage Association. </w:t>
      </w:r>
      <w:r>
        <w:rPr>
          <w:sz w:val="20"/>
        </w:rPr>
        <w:t>Seller: Sol Lesser, New Windsor. Property: 24 Barron Road, Montgomery 12549. Amount: $167,453. Filed Dec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National Mortgage Association. </w:t>
      </w:r>
      <w:r>
        <w:rPr>
          <w:sz w:val="20"/>
        </w:rPr>
        <w:t>Seller: Tracey Sheil, et al, Yorktown Heights. Property: 908 Nutmeg Drive, Unit 62, Carmel 10512. Amount: $228,698. Filed Dec.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ields Lane Holdings LLC, </w:t>
      </w:r>
      <w:r>
        <w:rPr>
          <w:sz w:val="20"/>
        </w:rPr>
        <w:t>Stamford, Conn. Seller: Orchard Ridge Associates, Brewster. Property: 251 Fields Lane, Brewster. Amount: $165,000. Filed Dec.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enius Ventures Inc., </w:t>
      </w:r>
      <w:r>
        <w:rPr>
          <w:sz w:val="20"/>
        </w:rPr>
        <w:t>Brewster. Seller: County or Orange, Goshen. Property: in Monroe. Amount: $3,000. Filed Dec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enius Ventures Inc., </w:t>
      </w:r>
      <w:r>
        <w:rPr>
          <w:sz w:val="20"/>
        </w:rPr>
        <w:t>Brewster. Seller: County or Orange, Goshen. Property: in Montgomery. Amount: $3,250. Filed Dec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reenhill NYS LLC, </w:t>
      </w:r>
      <w:r>
        <w:rPr>
          <w:sz w:val="20"/>
        </w:rPr>
        <w:t>Monroe. Seller: County of Orange, Goshen. Property: in Blooming Grove. Amount: $500. Filed Dec.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enry Terpstra and Son LLC, </w:t>
      </w:r>
      <w:r>
        <w:rPr>
          <w:sz w:val="20"/>
        </w:rPr>
        <w:t>Goshen. Seller: Nicholas Kattorua, et al, North Bergen, N.J. Property: in Wallkill. Amount: $47,500. Filed Dec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igh Garden Holdings LLC, </w:t>
      </w:r>
      <w:r>
        <w:rPr>
          <w:sz w:val="20"/>
        </w:rPr>
        <w:t>White Plains. Seller: Fannie Mae. Property: 335 Lake Drive, Lake Peekskill 10537. Amount: $79,800. Filed Nov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SBC Bank USA N.A. </w:t>
      </w:r>
      <w:r>
        <w:rPr>
          <w:sz w:val="20"/>
        </w:rPr>
        <w:t>Seller: Christopher S. Coleman, Poughkeepsie. Property: 111 All Angels Hill Road, Wappingers Falls 12590. Amount: $277,000. Filed Dec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udson Todd LLC, </w:t>
      </w:r>
      <w:r>
        <w:rPr>
          <w:sz w:val="20"/>
        </w:rPr>
        <w:t>Beacon. Seller: Fabio Berruecos Sr., et al, Beacon. Property: 16 Grove St., Beacon. Amount: $245,000. Filed Dec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arf Ltd., </w:t>
      </w:r>
      <w:r>
        <w:rPr>
          <w:sz w:val="20"/>
        </w:rPr>
        <w:t>South Abington, Pa. Seller: McDonald’s Corp., Oak Brook, Ill. Property: in Saugerties. Amount: $400,000. Filed Dec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badkv LLC, </w:t>
      </w:r>
      <w:r>
        <w:rPr>
          <w:sz w:val="20"/>
        </w:rPr>
        <w:t>Poughkeepsie. Seller: Theodora S. Budnik, Poughkeepsie. Property: 243 North Road, Unit 2C/203, Poughkeepsie. Amount: $475,000. Filed Dec.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ersting Farm LLC, </w:t>
      </w:r>
      <w:r>
        <w:rPr>
          <w:sz w:val="20"/>
        </w:rPr>
        <w:t>Chester. Seller: Late Bloomer Farm LLC, Montgomery. Property: in Hamptonburgh. Amount: $245,000. Filed Dec.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ingston 113 Inc., </w:t>
      </w:r>
      <w:r>
        <w:rPr>
          <w:sz w:val="20"/>
        </w:rPr>
        <w:t>East Hampton. Seller: Apartments on Fair LLC, Hurley. Property: in Kingston. Amount: $254,000. Filed Dec.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acrosse Properties of Poughkeepsie LLC, </w:t>
      </w:r>
      <w:r>
        <w:rPr>
          <w:sz w:val="20"/>
        </w:rPr>
        <w:t>Kingston. Seller: Amir Amrami, et al, Poughkeepsie. Property: 87 S. Cherry St., Poughkeepsie 12601. Amount: $66,500. Filed Dec.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akeside Residential Newburgh LLC, </w:t>
      </w:r>
      <w:r>
        <w:rPr>
          <w:sz w:val="20"/>
        </w:rPr>
        <w:t>Stone Ridge. Seller: 21 Lakeside Properties Inc., Wawarsing. Property: in Newburgh. Amount: $210,000. Filed Dec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angley Holdings LLC, </w:t>
      </w:r>
      <w:r>
        <w:rPr>
          <w:sz w:val="20"/>
        </w:rPr>
        <w:t>Malibu, Calif. Seller: Bailey Heck, Olivebridge. Property: in Olive. Amount: $250,000. Filed Dec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auren Elizabeth Realty LLC, </w:t>
      </w:r>
      <w:r>
        <w:rPr>
          <w:sz w:val="20"/>
        </w:rPr>
        <w:t>Hopewell Junction. Seller: Steven Amendola Realty Inc., Wappingers Falls. Property: in East Fishkill. Amount: $500,000. Filed Dec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eonardi and Son Construction Inc., </w:t>
      </w:r>
      <w:r>
        <w:rPr>
          <w:sz w:val="20"/>
        </w:rPr>
        <w:t>Cortland Manor. Seller: Bank of America N.A. Property: 69 Barrett Hill Road, Mahopac 10541. Amount: $145,000. Filed Dec.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ynwood LLC, </w:t>
      </w:r>
      <w:r>
        <w:rPr>
          <w:sz w:val="20"/>
        </w:rPr>
        <w:t>Otisville. Seller: County of Orange, Goshen. Property: in Wallkill. Amount: $5,750. Filed Dec.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ynwood LLC, </w:t>
      </w:r>
      <w:r>
        <w:rPr>
          <w:sz w:val="20"/>
        </w:rPr>
        <w:t>Otisville. Seller: County of Orange, Goshen. Property: in Wallkill. Amount: $1,050. Filed Dec.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&amp;T Bank, </w:t>
      </w:r>
      <w:r>
        <w:rPr>
          <w:sz w:val="20"/>
        </w:rPr>
        <w:t>Getzville. Seller: Ralph Andrew Beisner, Hyde Park. Property: 21 Trinity Way, LaGrange 12540. Amount: $360,000. Filed Dec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cal Development Corp., </w:t>
      </w:r>
      <w:r>
        <w:rPr>
          <w:sz w:val="20"/>
        </w:rPr>
        <w:t>Holmes. Seller: James Struss, et al, Dover Plains. Property: 70 Cart Road, Dover Plains 12522. Amount: $95,000. Filed Dec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id-Hudson Valley Federal Credit Union, </w:t>
      </w:r>
      <w:r>
        <w:rPr>
          <w:sz w:val="20"/>
        </w:rPr>
        <w:t>Kingston. Seller: Elizabeth Wang, Poughkeepsie. Property: in Hyde Park. Amount: $200,000. Filed Dec.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idFirst Bank. </w:t>
      </w:r>
      <w:r>
        <w:rPr>
          <w:sz w:val="20"/>
        </w:rPr>
        <w:t>Seller: Nancy J. Schneider, Washingtonville. Property: 86 Hudson St., Port Jervis 12771. Amount: $84,370. Filed Dec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y Photo Center Inc., </w:t>
      </w:r>
      <w:r>
        <w:rPr>
          <w:sz w:val="20"/>
        </w:rPr>
        <w:t>Monroe. Seller: County of Orange, Goshen. Property: in Wallkill. Amount: $25,000. Filed Dec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YL Investors LLC, </w:t>
      </w:r>
      <w:r>
        <w:rPr>
          <w:sz w:val="20"/>
        </w:rPr>
        <w:t>Monroe. Seller: JSJ One LLC, Mooresville, N.C. Property: in Harriman. Amount: $335,000. Filed Dec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ationstar Mortgage LLC. </w:t>
      </w:r>
      <w:r>
        <w:rPr>
          <w:sz w:val="20"/>
        </w:rPr>
        <w:t>Seller: Thomas M. Byrnes, Rhinebeck. Property: 249 Burger Road, Rhinebeck 12572. Amount: $500,000. Filed Dec.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ewbear LLC, et al, </w:t>
      </w:r>
      <w:r>
        <w:rPr>
          <w:sz w:val="20"/>
        </w:rPr>
        <w:t>Monroe. Seller: Orange NY Homes Inc., Brooklyn. Property: 465 Route 105, Monroe 10950. Amount: $310,000. Filed Dec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orth Properties No. 1 Management LLC, </w:t>
      </w:r>
      <w:r>
        <w:rPr>
          <w:sz w:val="20"/>
        </w:rPr>
        <w:t>Spring Valley. Seller: Tzipporah Gross, Spring Valley. Property: 40 Corwin Ave., Wallkill 10940. Amount: $50,000. Filed Dec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orthern Enterprise NY LLC, </w:t>
      </w:r>
      <w:r>
        <w:rPr>
          <w:sz w:val="20"/>
        </w:rPr>
        <w:t>Cornwall-on-Hudson. Seller: Todd A. Kelson, New Windsor. Property: 11 Center St., Highland Falls 10928. Amount: $61,020. Filed Dec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Orser’s Mountain Inc., </w:t>
      </w:r>
      <w:r>
        <w:rPr>
          <w:sz w:val="20"/>
        </w:rPr>
        <w:t>Carmel. Seller: Kathy A. Dean-Frick, Carmel. Property: 17 Fowler Ave., Carmel. Amount: $385,000. Filed Dec.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enchant Capital LLC, </w:t>
      </w:r>
      <w:r>
        <w:rPr>
          <w:sz w:val="20"/>
        </w:rPr>
        <w:t>Newburgh. Seller: Fannie Mae. Property: 21 Benkard Ave., Newburgh 12550. Amount: $24,000. Filed Dec.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orchlight LLC, </w:t>
      </w:r>
      <w:r>
        <w:rPr>
          <w:sz w:val="20"/>
        </w:rPr>
        <w:t>Beacon. Seller: Denise Crisci, Beacon. Property: in Beacon. Amount: $198,000. Filed Dec.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rag 311 LLC, </w:t>
      </w:r>
      <w:r>
        <w:rPr>
          <w:sz w:val="20"/>
        </w:rPr>
        <w:t>Monroe. Seller: Helen Meisels, Monroe. Property: 11 Ehal Court, Unit 201, Kiryas Joel. Amount: $320,000. Filed Dec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abbi Israel Meyer Hacohen Rabbinical Seminary of America, </w:t>
      </w:r>
      <w:r>
        <w:rPr>
          <w:sz w:val="20"/>
        </w:rPr>
        <w:t>Queens. Seller: Piano Mountain Properties LLC, Putnam Valley. Property: in Putnam Valley. Amount: $62,500. Filed Dec.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aeng Gang LLC, </w:t>
      </w:r>
      <w:r>
        <w:rPr>
          <w:sz w:val="20"/>
        </w:rPr>
        <w:t>Mount Vernon. Seller: Ganesh Bhavan Inc., Wallkill. Property: 5 Church St., New Paltz 12561. Amount: $475,000. Filed Dec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andy Cotthaus LLC, </w:t>
      </w:r>
      <w:r>
        <w:rPr>
          <w:sz w:val="20"/>
        </w:rPr>
        <w:t>Walden. Seller: Salvatore J. Cincotta, et al, O’Fallon, Ill. Property: 1602 Route 300, Newburgh. Amount: $150,000. Filed Dec.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chunnemunk Estates LLC, </w:t>
      </w:r>
      <w:r>
        <w:rPr>
          <w:sz w:val="20"/>
        </w:rPr>
        <w:t>Brooklyn. Seller: Richard N. Black, et al, Highland Mills. Property: 138 Schunnemunk Road, Highland Mills 10930. Amount: $950,000. Filed Dec. 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tillwater Recovery LLC, </w:t>
      </w:r>
      <w:r>
        <w:rPr>
          <w:sz w:val="20"/>
        </w:rPr>
        <w:t>Massapequa Park. Seller: County of Orange, Goshen. Property: in Wallkill. Amount: $5,500. Filed Dec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unshine and Rainbow Development Inc., </w:t>
      </w:r>
      <w:r>
        <w:rPr>
          <w:sz w:val="20"/>
        </w:rPr>
        <w:t>Flushing. Seller: County of Orange, Goshen. Property: in Crawford. Amount: $12,000. Filed Dec.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weet Orr and Company LLC, </w:t>
      </w:r>
      <w:r>
        <w:rPr>
          <w:sz w:val="20"/>
        </w:rPr>
        <w:t>Tuxedo. Seller: Newburgh Community Land Bank Inc., Newburgh. Property: 143 Washington St., Newburgh. Amount: $13,950. Filed Dec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e 1971 Foundation Inc., </w:t>
      </w:r>
      <w:r>
        <w:rPr>
          <w:sz w:val="20"/>
        </w:rPr>
        <w:t>New York City. Seller: David A. Oestreich, Harrison. Property: in Stanford. Amount: $460,000. Filed Dec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e Bank of New York Mellon. </w:t>
      </w:r>
      <w:r>
        <w:rPr>
          <w:sz w:val="20"/>
        </w:rPr>
        <w:t>Seller: Chester H. Gordon, Poughkeepsie. Property: 620 Stanford Road, Millbrook 12545. Amount: $690,500. Filed Dec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e Bank of New York Mellon Trust Company N.A. </w:t>
      </w:r>
      <w:r>
        <w:rPr>
          <w:sz w:val="20"/>
        </w:rPr>
        <w:t>Seller: Elaine Totten, Bronxville. Property: 11 Laguna Road, Carmel 10512. Amount: $360,164. Filed Dec.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e Bank of New York Mellon. </w:t>
      </w:r>
      <w:r>
        <w:rPr>
          <w:sz w:val="20"/>
        </w:rPr>
        <w:t>Seller: Barry H. Friedman, Poughkeepsie. Property: 18 Gerhard Court, Wappinger 12590. Amount: $731,500. Filed Dec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e Bank of New York Mellon. </w:t>
      </w:r>
      <w:r>
        <w:rPr>
          <w:sz w:val="20"/>
        </w:rPr>
        <w:t>Seller: Edward T. McCormack, Fishkill. Property: 5-1 Whitegate Drive, Wappingers Falls 12590. Amount: $155,500. Filed Dec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e Bank of New York Mellon. </w:t>
      </w:r>
      <w:r>
        <w:rPr>
          <w:sz w:val="20"/>
        </w:rPr>
        <w:t>Seller: Eric O. Thorsen, New City. Property: 34 McAllister St., Port Jervis 12771. Amount: $230,019. Filed Dec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e Bank of New York Mellon. </w:t>
      </w:r>
      <w:r>
        <w:rPr>
          <w:sz w:val="20"/>
        </w:rPr>
        <w:t>Seller: Jeffrey Albanese, Goshen. Property: 27 Oliver Ave., Middletown 10940. Amount: $330,071. Filed Dec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e Bank of New York Mellon. </w:t>
      </w:r>
      <w:r>
        <w:rPr>
          <w:sz w:val="20"/>
        </w:rPr>
        <w:t>Seller: Mark D. Stern, Goshen. Property: 7 Mary St., Port Jervis 12771. Amount: $421,006. Filed Dec.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e Bank of New York Mellon. </w:t>
      </w:r>
      <w:r>
        <w:rPr>
          <w:sz w:val="20"/>
        </w:rPr>
        <w:t>Seller: Steven H. Klein, Poughkeepsie. Property: 26 Goldfinch Drive, Salt Point 12578. Amount: $284,000. Filed Dec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N.A. </w:t>
      </w:r>
      <w:r>
        <w:rPr>
          <w:sz w:val="20"/>
        </w:rPr>
        <w:t>Seller: Judith L. Lubinsky, Campbell Hall. Property: 3 Briarwood Lane, Montgomery 12586. Amount: $303,962. Filed Dec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N.A. </w:t>
      </w:r>
      <w:r>
        <w:rPr>
          <w:sz w:val="20"/>
        </w:rPr>
        <w:t>Seller: Robert Conde Bickford, Cold Spring. Property: 66 Bullet Hole Road, Mahopac 10541. Amount: $420,750. Filed Dec.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Trust N.A. </w:t>
      </w:r>
      <w:r>
        <w:rPr>
          <w:sz w:val="20"/>
        </w:rPr>
        <w:t>Seller: Kevin Brosnan, et al, Hurley. Property: 1 S. Remsen Ave., Wappingers Falls 12590. Amount: $189,000. Filed Dec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Trust N.A. </w:t>
      </w:r>
      <w:r>
        <w:rPr>
          <w:sz w:val="20"/>
        </w:rPr>
        <w:t>Seller: Michael Catania, Newburgh. Property: 63 Ridge Road, Montgomery 12549. Amount: $274,400. Filed Dec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Trust N.A. </w:t>
      </w:r>
      <w:r>
        <w:rPr>
          <w:sz w:val="20"/>
        </w:rPr>
        <w:t>Seller: Scott M. Brien, Wappingers Falls. Property: 9 Grape Hollow Road, Holmes 12531. Amount: $391,000. Filed Dec.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SAMEX Realty LLC, </w:t>
      </w:r>
      <w:r>
        <w:rPr>
          <w:sz w:val="20"/>
        </w:rPr>
        <w:t>Monroe. Seller: Erik Johnson, Central Valley. Property: in Blooming Grove. Amount: $90,000. Filed Dec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V Mortgage REO 2 LLC, </w:t>
      </w:r>
      <w:r>
        <w:rPr>
          <w:sz w:val="20"/>
        </w:rPr>
        <w:t>Greenville, S.C. Seller: Gerard J. Comatos Jr., Poughkeepsie. Property: 9 Waters Edge Road, Poughkeepsie 12601. Amount: $509,500. Filed Dec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Village of Chester</w:t>
      </w:r>
      <w:r>
        <w:rPr>
          <w:sz w:val="20"/>
        </w:rPr>
        <w:t>. Seller: John A. Cavallaro, et al, Chester. Property: in Chester. Amount: $215,000. Filed Dec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eichert Workforce Mobility Inc., </w:t>
      </w:r>
      <w:r>
        <w:rPr>
          <w:sz w:val="20"/>
        </w:rPr>
        <w:t>Morris Plains, N.J. Seller: Lee A. Faugerstrom, et al, LaGrangeville. Property: 31 Memory Trail, LaGrangeville. Amount: $440,000. Filed Dec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illow Grove LLC, </w:t>
      </w:r>
      <w:r>
        <w:rPr>
          <w:sz w:val="20"/>
        </w:rPr>
        <w:t>Tallman. Seller Joshua P. Simon, Montgomery. Property: in Crawford. Amount: $169,000. Filed Dec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ilmington Savings Fund Society FSB. </w:t>
      </w:r>
      <w:r>
        <w:rPr>
          <w:sz w:val="20"/>
        </w:rPr>
        <w:t>Seller: Jode S. Millman, Poughkeepsie. Property: 171 Rhinecliff Road, Rhinebeck 12572. Amount: $274,500. Filed Dec.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ilmington Savings Fund Society FSB. </w:t>
      </w:r>
      <w:r>
        <w:rPr>
          <w:sz w:val="20"/>
        </w:rPr>
        <w:t>Seller: Stuart I. Ball, Yonkers. Property: 100 Tea Kettle Spout Road, Mahopac 10541. Amount: $300,114. Filed Dec. 9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Judgment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 and A Auto and Tires, </w:t>
      </w:r>
      <w:r>
        <w:rPr>
          <w:sz w:val="20"/>
        </w:rPr>
        <w:t>Napanoch. $3,232 in favor of the New York State Department of Taxation and Finance, Albany. Filed Dec.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agels and Bites, </w:t>
      </w:r>
      <w:r>
        <w:rPr>
          <w:sz w:val="20"/>
        </w:rPr>
        <w:t>Highland. $8,570 in favor of the New York State Department of Taxation and Finance, Albany. Filed Dec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arnes Enterprises Inc., </w:t>
      </w:r>
      <w:r>
        <w:rPr>
          <w:sz w:val="20"/>
        </w:rPr>
        <w:t>Kingston. $6,015 in favor of the New York State Department of Taxation and Finance, Albany. Filed Dec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C Niche Services, </w:t>
      </w:r>
      <w:r>
        <w:rPr>
          <w:sz w:val="20"/>
        </w:rPr>
        <w:t>Saugerties. $969 in favor of the New York State Department of Taxation and Finance, Albany. Filed Dec.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abriels, </w:t>
      </w:r>
      <w:r>
        <w:rPr>
          <w:sz w:val="20"/>
        </w:rPr>
        <w:t>Accord. $423 in favor of the New York State Department of Taxation and Finance, Albany. Filed Dec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International Wine Masters LLC, </w:t>
      </w:r>
      <w:r>
        <w:rPr>
          <w:sz w:val="20"/>
        </w:rPr>
        <w:t>New Paltz. $126 in favor of the New York State Department of Taxation and Finance, Albany. Filed Dec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acobini Lawn and Snow Service, </w:t>
      </w:r>
      <w:r>
        <w:rPr>
          <w:sz w:val="20"/>
        </w:rPr>
        <w:t>Clintondale. $2,177 in favor of the New York State Department of Taxation and Finance, Albany. Filed Dec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entrip Ltd., </w:t>
      </w:r>
      <w:r>
        <w:rPr>
          <w:sz w:val="20"/>
        </w:rPr>
        <w:t>Rosendale. $135 in favor of the New York State Department of Taxation and Finance, Albany. Filed Dec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 and S Foreign Car Inc., </w:t>
      </w:r>
      <w:r>
        <w:rPr>
          <w:sz w:val="20"/>
        </w:rPr>
        <w:t>New Paltz. $511 in favor of the New York State Department of Taxation and Finance, Albany. Filed Dec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rcelle Transport Inc., </w:t>
      </w:r>
      <w:r>
        <w:rPr>
          <w:sz w:val="20"/>
        </w:rPr>
        <w:t>Highland. $236 in favor of the New York State Department of Labor, Albany. Filed Dec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ickel Electric Inc., </w:t>
      </w:r>
      <w:r>
        <w:rPr>
          <w:sz w:val="20"/>
        </w:rPr>
        <w:t>Wallkill. $862 in favor of the New York State Department of Taxation and Finance, Albany. Filed Dec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ough Cut Brewpub LLC, </w:t>
      </w:r>
      <w:r>
        <w:rPr>
          <w:sz w:val="20"/>
        </w:rPr>
        <w:t>Kerhonkson. $360 in favor of the New York State Department of Taxation and Finance, Albany. Filed Dec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alvin Design Inc., </w:t>
      </w:r>
      <w:r>
        <w:rPr>
          <w:sz w:val="20"/>
        </w:rPr>
        <w:t>Kingston. $1,055 in favor of the New York State Department of Taxation and Finance, Albany. Filed Dec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peculative Pictures Inc., </w:t>
      </w:r>
      <w:r>
        <w:rPr>
          <w:sz w:val="20"/>
        </w:rPr>
        <w:t>Ulster Park. $3,099 in favor of the New York State Department of Taxation and Finance, Albany. Filed Dec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Vine Van Gogh LLC, </w:t>
      </w:r>
      <w:r>
        <w:rPr>
          <w:sz w:val="20"/>
        </w:rPr>
        <w:t>Highland. $425 in favor of the New York State Department of Taxation and Finance, Albany. Filed Dec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.E. Bryant’s Inc., </w:t>
      </w:r>
      <w:r>
        <w:rPr>
          <w:sz w:val="20"/>
        </w:rPr>
        <w:t>Kingston. $2,274 in favor of the New York State Department of Taxation and Finance, Albany. Filed Dec.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ilson and Mason Inc., </w:t>
      </w:r>
      <w:r>
        <w:rPr>
          <w:sz w:val="20"/>
        </w:rPr>
        <w:t>Kingston. $395 in favor of the New York State Department of Taxation and Finance, Albany. Filed Dec.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ine Worldwide Inc., </w:t>
      </w:r>
      <w:r>
        <w:rPr>
          <w:sz w:val="20"/>
        </w:rPr>
        <w:t>New Paltz. $8,005 in favor of the New York State Department of Taxation and Finance, Albany. Filed Dec. 30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is Pendens</w:t>
      </w:r>
    </w:p>
    <w:p>
      <w:pPr>
        <w:pStyle w:val="Normal"/>
        <w:spacing w:before="280" w:after="280"/>
        <w:rPr>
          <w:i/>
          <w:i/>
          <w:sz w:val="20"/>
        </w:rPr>
      </w:pPr>
      <w:r>
        <w:rPr>
          <w:i/>
          <w:sz w:val="20"/>
        </w:rPr>
        <w:t>The following filings indicated a legal action has been initiated, the outcome of which may affect the title to the property listed.</w:t>
      </w:r>
    </w:p>
    <w:p>
      <w:pPr>
        <w:pStyle w:val="Normal"/>
        <w:rPr/>
      </w:pPr>
      <w:r>
        <w:rPr>
          <w:b/>
          <w:sz w:val="20"/>
        </w:rPr>
        <w:t xml:space="preserve">Allan, Gloria, et al. </w:t>
      </w:r>
      <w:r>
        <w:rPr>
          <w:sz w:val="20"/>
        </w:rPr>
        <w:t>Filed by U.S. Bank N.A. Action: seeks to foreclose on a mortgage to secure $160,000 affecting property located at 12 Laurie Anne Drive, Middletown 10941. Filed Aug.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lvira, Angel, et al. </w:t>
      </w:r>
      <w:r>
        <w:rPr>
          <w:sz w:val="20"/>
        </w:rPr>
        <w:t>Filed by Select Portfolio Servicing Inc. Action: seeks to foreclose on a mortgage to secure $256,000 affecting property located at 108 Guinea Hill Road, New Hampton 10958. Filed July 29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Barley, Matthew J., et al. </w:t>
      </w:r>
      <w:r>
        <w:rPr>
          <w:sz w:val="20"/>
        </w:rPr>
        <w:t>Filed by Bank of America N.A. Action: seeks to foreclose on a mortgage to secure $227,180 affecting property located at 301-303 Hasbrouck Ave., Kingston 12401. Filed Dec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inkowski, Richard, et al. </w:t>
      </w:r>
      <w:r>
        <w:rPr>
          <w:sz w:val="20"/>
        </w:rPr>
        <w:t>Filed by One West Bank FSB. Action: seeks to foreclose on a mortgage to secure $264,000 affecting property located at 21 Route 93, New Hampton 10958. Filed July 29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Bruning, Raymond J., et al. </w:t>
      </w:r>
      <w:r>
        <w:rPr>
          <w:sz w:val="20"/>
        </w:rPr>
        <w:t>Filed by U.S. Bank N.A. Action: seeks to foreclose on a mortgage to secure $206,400 affecting property located at 3 Buena Vista Ave., Wallkill 12589. Filed Dec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runo, Fleurette, et al. </w:t>
      </w:r>
      <w:r>
        <w:rPr>
          <w:sz w:val="20"/>
        </w:rPr>
        <w:t>Filed by The Bank of New York Mellon Trust. Action: seeks to foreclose on a mortgage to secure $202,200 affecting property located at 17 Woodlake Drive, Unit 17, Middletown 10940. Filed July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Burgess, Kathy, et al.</w:t>
      </w:r>
      <w:r>
        <w:rPr>
          <w:sz w:val="20"/>
        </w:rPr>
        <w:t xml:space="preserve"> Filed by 21</w:t>
      </w:r>
      <w:r>
        <w:rPr>
          <w:sz w:val="20"/>
          <w:vertAlign w:val="superscript"/>
        </w:rPr>
        <w:t>st</w:t>
      </w:r>
      <w:r>
        <w:rPr>
          <w:sz w:val="20"/>
        </w:rPr>
        <w:t xml:space="preserve"> Mortgage Corp. Action: seeks to foreclose on a mortgage to secure $257,010 affecting property located in New Windsor. Filed Aug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  <w:lang w:val="en" w:eastAsia="en-US"/>
        </w:rPr>
      </w:pPr>
      <w:r>
        <w:rPr>
          <w:b/>
          <w:sz w:val="20"/>
        </w:rPr>
        <w:t xml:space="preserve">Calamari, Andrew, et al. </w:t>
      </w:r>
      <w:r>
        <w:rPr>
          <w:sz w:val="20"/>
        </w:rPr>
        <w:t>Filed by Wells Fargo Bank N.A. Action: seeks to foreclose on a mortgage to secure $255,375 affecting property located at 107 E. Dorsey Lane, Poughkeepsie 12601. Filed Dec. 27.</w:t>
      </w:r>
    </w:p>
    <w:p>
      <w:pPr>
        <w:pStyle w:val="Normal"/>
        <w:rPr>
          <w:b/>
          <w:b/>
          <w:sz w:val="20"/>
          <w:lang w:val="en" w:eastAsia="en-US"/>
        </w:rPr>
      </w:pPr>
      <w:r>
        <w:rPr>
          <w:b/>
          <w:sz w:val="20"/>
          <w:lang w:val="en" w:eastAsia="en-US"/>
        </w:rPr>
      </w:r>
    </w:p>
    <w:p>
      <w:pPr>
        <w:pStyle w:val="Normal"/>
        <w:rPr>
          <w:sz w:val="20"/>
          <w:lang w:val="en" w:eastAsia="en-US"/>
        </w:rPr>
      </w:pPr>
      <w:r>
        <w:rPr>
          <w:b/>
          <w:sz w:val="20"/>
        </w:rPr>
        <w:t xml:space="preserve">Capone, Danielle, et al. </w:t>
      </w:r>
      <w:r>
        <w:rPr>
          <w:sz w:val="20"/>
        </w:rPr>
        <w:t>Filed by Wells Fargo Bank N.A. Action: seeks to foreclose on a mortgage to secure $204,676 affecting property located at 10 Daley Road, Poughkeepsie 12603. Filed Dec. 23.</w:t>
      </w:r>
    </w:p>
    <w:p>
      <w:pPr>
        <w:pStyle w:val="NoSpacing"/>
        <w:rPr>
          <w:b/>
          <w:b/>
          <w:sz w:val="20"/>
          <w:lang w:val="en" w:eastAsia="en-US"/>
        </w:rPr>
      </w:pPr>
      <w:r>
        <w:rPr>
          <w:b/>
          <w:sz w:val="20"/>
          <w:lang w:val="en" w:eastAsia="en-US"/>
        </w:rPr>
      </w:r>
    </w:p>
    <w:p>
      <w:pPr>
        <w:pStyle w:val="NoSpacing"/>
        <w:rPr/>
      </w:pPr>
      <w:r>
        <w:rPr>
          <w:b/>
          <w:sz w:val="20"/>
        </w:rPr>
        <w:t xml:space="preserve">Carroll, Matthew A., et al. </w:t>
      </w:r>
      <w:r>
        <w:rPr>
          <w:sz w:val="20"/>
        </w:rPr>
        <w:t>Filed by Wells Fargo Bank N.A. Action: seeks to foreclose on a mortgage to secure $40,286 affecting property located at 73 Greenkill Ave., Kingston 12401. Filed Dec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hasen, Margery L., et al. </w:t>
      </w:r>
      <w:r>
        <w:rPr>
          <w:sz w:val="20"/>
        </w:rPr>
        <w:t>Filed by M&amp;T Bank. Action: seeks to foreclose on a mortgage to secure $95,000 affecting property located at 5 Tanglewood Drive, Goshen 10924. Filed Aug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lifton, Lisa, et al. </w:t>
      </w:r>
      <w:r>
        <w:rPr>
          <w:sz w:val="20"/>
        </w:rPr>
        <w:t>Filed by U.S. Bank N.A. Action: seeks to foreclose on a mortgage to secure $152,640 affecting property located at 41 Black Stallion Court, Middletown 10940. Filed Aug.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onti, Anthony J., et al. </w:t>
      </w:r>
      <w:r>
        <w:rPr>
          <w:sz w:val="20"/>
        </w:rPr>
        <w:t>Filed by Wells Fargo Bank N.A. Action: seeks to foreclose on a mortgage to secure an unspecified amount affecting property located at 431 Sprout Brook Road, Garrison 10524. Filed Dec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  <w:lang w:val="en" w:eastAsia="en-US"/>
        </w:rPr>
      </w:pPr>
      <w:r>
        <w:rPr>
          <w:b/>
          <w:sz w:val="20"/>
        </w:rPr>
        <w:t xml:space="preserve">Cox, Mary-Ellen, et al. </w:t>
      </w:r>
      <w:r>
        <w:rPr>
          <w:sz w:val="20"/>
        </w:rPr>
        <w:t>Filed by Planet Home Lending LLC. Action: seeks to foreclose on a mortgage to secure an unspecified amount affecting property located at 3 Hook Road, Unit 12, Poughkeepsie 12601. Filed Dec. 28.</w:t>
      </w:r>
    </w:p>
    <w:p>
      <w:pPr>
        <w:pStyle w:val="Normal"/>
        <w:rPr>
          <w:b/>
          <w:b/>
          <w:sz w:val="20"/>
          <w:lang w:val="en" w:eastAsia="en-US"/>
        </w:rPr>
      </w:pPr>
      <w:r>
        <w:rPr>
          <w:b/>
          <w:sz w:val="20"/>
          <w:lang w:val="en" w:eastAsia="en-US"/>
        </w:rPr>
      </w:r>
    </w:p>
    <w:p>
      <w:pPr>
        <w:pStyle w:val="Normal"/>
        <w:rPr/>
      </w:pPr>
      <w:r>
        <w:rPr>
          <w:b/>
          <w:sz w:val="20"/>
        </w:rPr>
        <w:t xml:space="preserve">Criscione, Louis, et al. </w:t>
      </w:r>
      <w:r>
        <w:rPr>
          <w:sz w:val="20"/>
        </w:rPr>
        <w:t>Filed by Nationstar Mortgage LLC. Action: seeks to foreclose on a mortgage to secure $272,000 affecting property located at 402 Sheffield Court, Brewster 10509. Filed Dec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ruz, Kenneth, et al. </w:t>
      </w:r>
      <w:r>
        <w:rPr>
          <w:sz w:val="20"/>
        </w:rPr>
        <w:t>Filed by Ditech Financial LLC. Action: seeks to foreclose on a mortgage to secure $195,025 affecting property located at 256 Quassaick Ave., Unit 38, New Windsor 12553. Filed Aug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  <w:lang w:val="en" w:eastAsia="en-US"/>
        </w:rPr>
      </w:pPr>
      <w:r>
        <w:rPr>
          <w:b/>
          <w:sz w:val="20"/>
        </w:rPr>
        <w:t xml:space="preserve">D’Angelo, Jessica Leigh, et al. </w:t>
      </w:r>
      <w:r>
        <w:rPr>
          <w:sz w:val="20"/>
        </w:rPr>
        <w:t>Filed by Hudson Valley Federal Credit Union. Action: seeks to foreclose on a mortgage to secure $225,000 affecting property located at 44 Upton Road, LaGrangeville 12540. Filed Dec. 29.</w:t>
      </w:r>
    </w:p>
    <w:p>
      <w:pPr>
        <w:pStyle w:val="Normal"/>
        <w:rPr>
          <w:b/>
          <w:b/>
          <w:sz w:val="20"/>
          <w:lang w:val="en" w:eastAsia="en-US"/>
        </w:rPr>
      </w:pPr>
      <w:r>
        <w:rPr>
          <w:b/>
          <w:sz w:val="20"/>
          <w:lang w:val="en" w:eastAsia="en-US"/>
        </w:rPr>
      </w:r>
    </w:p>
    <w:p>
      <w:pPr>
        <w:pStyle w:val="Normal"/>
        <w:rPr/>
      </w:pPr>
      <w:r>
        <w:rPr>
          <w:b/>
          <w:sz w:val="20"/>
        </w:rPr>
        <w:t xml:space="preserve">Davis, William H., as heir to the estate of Linda Pinner, et al. </w:t>
      </w:r>
      <w:r>
        <w:rPr>
          <w:sz w:val="20"/>
        </w:rPr>
        <w:t>Filed by Wells Fargo Bank N.A. Action: seeks to foreclose on a mortgage to secure $183,200 affecting property located at 5 N. Aspen Road, Middletown 10940. Filed Aug.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ayton, Kathryn, et al. </w:t>
      </w:r>
      <w:r>
        <w:rPr>
          <w:sz w:val="20"/>
        </w:rPr>
        <w:t>Filed by JPMorgan Chase Bank N.A. Action: seeks to foreclose on a mortgage to secure an unspecified amount affecting property located at 3 Short St., Cold Spring 10516. Filed Dec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idonato, Thomas N., et al. </w:t>
      </w:r>
      <w:r>
        <w:rPr>
          <w:sz w:val="20"/>
        </w:rPr>
        <w:t>Filed by M&amp;T Bank. Action: seeks to foreclose on a mortgage to secure $263,680 affecting property located at 22 Hudson Drive, New Windsor 12553. Filed Aug.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  <w:lang w:val="en" w:eastAsia="en-US"/>
        </w:rPr>
      </w:pPr>
      <w:r>
        <w:rPr>
          <w:b/>
          <w:sz w:val="20"/>
        </w:rPr>
        <w:t xml:space="preserve">Elevado, Adoracion, individually and as trustee of the Mauro Elevado Living Trust, et al. </w:t>
      </w:r>
      <w:r>
        <w:rPr>
          <w:sz w:val="20"/>
        </w:rPr>
        <w:t>Filed by JPMorgan Chase Bank N.A. Action: seeks to foreclose on a mortgage to secure $250,000 affecting property located at 101 Old Castle Point Road, Beacon 12508. Filed Dec. 22.</w:t>
      </w:r>
    </w:p>
    <w:p>
      <w:pPr>
        <w:pStyle w:val="Normal"/>
        <w:rPr>
          <w:b/>
          <w:b/>
          <w:sz w:val="20"/>
          <w:lang w:val="en" w:eastAsia="en-US"/>
        </w:rPr>
      </w:pPr>
      <w:r>
        <w:rPr>
          <w:b/>
          <w:sz w:val="20"/>
          <w:lang w:val="en" w:eastAsia="en-US"/>
        </w:rPr>
      </w:r>
    </w:p>
    <w:p>
      <w:pPr>
        <w:pStyle w:val="Normal"/>
        <w:rPr/>
      </w:pPr>
      <w:r>
        <w:rPr>
          <w:b/>
          <w:sz w:val="20"/>
        </w:rPr>
        <w:t xml:space="preserve">Enders, Carol, individually and on behalf of the estate of Rita Maloney, et al. </w:t>
      </w:r>
      <w:r>
        <w:rPr>
          <w:sz w:val="20"/>
        </w:rPr>
        <w:t>Filed by Wells Fargo Bank N.A. Action: seeks to foreclose on a mortgage to secure $265,5000 affecting property located at 15 Warren Drive, Patterson 12563. Filed Dec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ava, Edward P., et al. </w:t>
      </w:r>
      <w:r>
        <w:rPr>
          <w:sz w:val="20"/>
        </w:rPr>
        <w:t>Filed by U.S. Bank N.A. Action: seeks to foreclose on a mortgage to secure $833,500 affecting property located at 1 Anthony Court, Greenwood Lake 10925. Filed July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onzalez, George, et al. </w:t>
      </w:r>
      <w:r>
        <w:rPr>
          <w:sz w:val="20"/>
        </w:rPr>
        <w:t>Filed by The Bank of New York Mellon. Action: seeks to foreclose on a mortgage to secure $180,000 affecting property located at 4 Catherine St., Port Jervis 12771. Filed Aug.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ames, James, et al. </w:t>
      </w:r>
      <w:r>
        <w:rPr>
          <w:sz w:val="20"/>
        </w:rPr>
        <w:t>Filed by Deutsche Bank Trust Company Americas. Action: seeks to foreclose on a mortgage to secure $449,440 affecting property located at 34 High Meadow Road, Campbell Hall 10916. Filed Aug.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ardy, Kevin, et al. </w:t>
      </w:r>
      <w:r>
        <w:rPr>
          <w:sz w:val="20"/>
        </w:rPr>
        <w:t>Filed by U.S. Bank Trust N.A. Action: seeks to foreclose on a mortgage to secure $341,620 affecting property located in Newburgh. Filed Aug.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eirs and distributees of the estate of Violet W. Wilson, et al. </w:t>
      </w:r>
      <w:r>
        <w:rPr>
          <w:sz w:val="20"/>
        </w:rPr>
        <w:t>Filed by Deutsche Bank Trust Company Americas. Action: seeks to foreclose on a mortgage to secure $50,000 affecting property located at 120 Harmony Road, Pawling 12564. Filed Dec.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  <w:lang w:val="en" w:eastAsia="en-US"/>
        </w:rPr>
      </w:pPr>
      <w:r>
        <w:rPr>
          <w:b/>
          <w:sz w:val="20"/>
        </w:rPr>
        <w:t xml:space="preserve">Hennessey, Colleen P., et al. </w:t>
      </w:r>
      <w:r>
        <w:rPr>
          <w:sz w:val="20"/>
        </w:rPr>
        <w:t>Filed by PHH Mortgage Corp. Action: seeks to foreclose on a mortgage to secure $216,015 affecting property located at 10 N. Mission Road, Wappingers Falls 12590. Filed Dec. 29.</w:t>
      </w:r>
    </w:p>
    <w:p>
      <w:pPr>
        <w:pStyle w:val="Normal"/>
        <w:rPr>
          <w:b/>
          <w:b/>
          <w:sz w:val="20"/>
          <w:lang w:val="en" w:eastAsia="en-US"/>
        </w:rPr>
      </w:pPr>
      <w:r>
        <w:rPr>
          <w:b/>
          <w:sz w:val="20"/>
          <w:lang w:val="en" w:eastAsia="en-US"/>
        </w:rPr>
      </w:r>
    </w:p>
    <w:p>
      <w:pPr>
        <w:pStyle w:val="Normal"/>
        <w:rPr>
          <w:sz w:val="20"/>
          <w:lang w:val="en" w:eastAsia="en-US"/>
        </w:rPr>
      </w:pPr>
      <w:r>
        <w:rPr>
          <w:b/>
          <w:sz w:val="20"/>
        </w:rPr>
        <w:t xml:space="preserve">Henry, Donnette, et al. </w:t>
      </w:r>
      <w:r>
        <w:rPr>
          <w:sz w:val="20"/>
        </w:rPr>
        <w:t>Filed by PNC Bank N.A. Action: seeks to foreclose on a mortgage to secure $182,700 affecting property located at 1 Eastman Terrace, Poughkeepsie 12601. Filed Dec. 29.</w:t>
      </w:r>
    </w:p>
    <w:p>
      <w:pPr>
        <w:pStyle w:val="Normal"/>
        <w:rPr>
          <w:b/>
          <w:b/>
          <w:sz w:val="20"/>
          <w:lang w:val="en" w:eastAsia="en-US"/>
        </w:rPr>
      </w:pPr>
      <w:r>
        <w:rPr>
          <w:b/>
          <w:sz w:val="20"/>
          <w:lang w:val="en" w:eastAsia="en-US"/>
        </w:rPr>
      </w:r>
    </w:p>
    <w:p>
      <w:pPr>
        <w:pStyle w:val="Normal"/>
        <w:rPr>
          <w:sz w:val="20"/>
          <w:lang w:val="en" w:eastAsia="en-US"/>
        </w:rPr>
      </w:pPr>
      <w:r>
        <w:rPr>
          <w:b/>
          <w:sz w:val="20"/>
        </w:rPr>
        <w:t xml:space="preserve">Higher Ground Farms LLC, et al. </w:t>
      </w:r>
      <w:r>
        <w:rPr>
          <w:sz w:val="20"/>
        </w:rPr>
        <w:t>Filed by JPMorgan Chase Bank N.A. Action: seeks to foreclose on a mortgage to secure $5 million affecting property located at 1132 Chestnut Ridge Road, Dover Plains 12522. Filed Dec. 29.</w:t>
      </w:r>
    </w:p>
    <w:p>
      <w:pPr>
        <w:pStyle w:val="Normal"/>
        <w:rPr>
          <w:b/>
          <w:b/>
          <w:sz w:val="20"/>
          <w:lang w:val="en" w:eastAsia="en-US"/>
        </w:rPr>
      </w:pPr>
      <w:r>
        <w:rPr>
          <w:b/>
          <w:sz w:val="20"/>
          <w:lang w:val="en" w:eastAsia="en-US"/>
        </w:rPr>
      </w:r>
    </w:p>
    <w:p>
      <w:pPr>
        <w:pStyle w:val="Normal"/>
        <w:rPr/>
      </w:pPr>
      <w:r>
        <w:rPr>
          <w:b/>
          <w:sz w:val="20"/>
        </w:rPr>
        <w:t xml:space="preserve">Horacio, Almando W., et al. </w:t>
      </w:r>
      <w:r>
        <w:rPr>
          <w:sz w:val="20"/>
        </w:rPr>
        <w:t>Filed by Wells Fargo Bank N.A. Action: seeks to foreclose on a mortgage to secure $215,000 affecting property located at 14 Country Hill Road, Brewster 10509. Filed Dec.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orton, Ronnie, et al. </w:t>
      </w:r>
      <w:r>
        <w:rPr>
          <w:sz w:val="20"/>
        </w:rPr>
        <w:t>Filed by American Financial Resources Inc. Action: seeks to foreclose on a mortgage to secure $162,807 affecting property located at 14-16 Woods Place, Middletown 10940. Filed July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  <w:lang w:val="en" w:eastAsia="en-US"/>
        </w:rPr>
      </w:pPr>
      <w:r>
        <w:rPr>
          <w:b/>
          <w:sz w:val="20"/>
        </w:rPr>
        <w:t xml:space="preserve">Jenkins, Cynthia, et al. </w:t>
      </w:r>
      <w:r>
        <w:rPr>
          <w:sz w:val="20"/>
        </w:rPr>
        <w:t>Filed by Ditech Financial LLC. Action: seeks to foreclose on a mortgage to secure $120,000 affecting property located at 67 Cross St., Beacon 12508. Filed Dec. 29.</w:t>
      </w:r>
    </w:p>
    <w:p>
      <w:pPr>
        <w:pStyle w:val="NoSpacing"/>
        <w:rPr>
          <w:b/>
          <w:b/>
          <w:sz w:val="20"/>
          <w:lang w:val="en" w:eastAsia="en-US"/>
        </w:rPr>
      </w:pPr>
      <w:r>
        <w:rPr>
          <w:b/>
          <w:sz w:val="20"/>
          <w:lang w:val="en" w:eastAsia="en-US"/>
        </w:rPr>
      </w:r>
    </w:p>
    <w:p>
      <w:pPr>
        <w:pStyle w:val="NoSpacing"/>
        <w:rPr/>
      </w:pPr>
      <w:r>
        <w:rPr>
          <w:b/>
          <w:sz w:val="20"/>
        </w:rPr>
        <w:t xml:space="preserve">Kennel, Michael, et al. </w:t>
      </w:r>
      <w:r>
        <w:rPr>
          <w:sz w:val="20"/>
        </w:rPr>
        <w:t>Filed by M&amp;T Bank. Action: seeks to foreclose on a mortgage to secure $124,170 affecting property located at 92 Camp Road, Ellenville 12428. Filed Dec. 29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Kless, Kristin, et al. </w:t>
      </w:r>
      <w:r>
        <w:rPr>
          <w:sz w:val="20"/>
        </w:rPr>
        <w:t>Filed by Wells Fargo Bank N.A. Action: seeks to foreclose on a mortgage to secure $114,090 affecting property located at 4 Tietjen Ave., Kingston 12401. Filed Dec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nabe, Stephanie, et al. </w:t>
      </w:r>
      <w:r>
        <w:rPr>
          <w:sz w:val="20"/>
        </w:rPr>
        <w:t>Filed by Wells Fargo Bank N.A. Action: seeks to foreclose on a mortgage to secure $268,000 affecting property located at 20 Heard Road, Blooming Grove 10914. Filed July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  <w:lang w:val="en" w:eastAsia="en-US"/>
        </w:rPr>
      </w:pPr>
      <w:r>
        <w:rPr>
          <w:b/>
          <w:sz w:val="20"/>
        </w:rPr>
        <w:t xml:space="preserve">Lieto, Jon A., et al. </w:t>
      </w:r>
      <w:r>
        <w:rPr>
          <w:sz w:val="20"/>
        </w:rPr>
        <w:t>Filed by U.S. Bank N.A. Action: seeks to foreclose on a mortgage to secure $432,000 affecting property located at 42 Rural Ave., Dover 12594. Filed Dec. 30.</w:t>
      </w:r>
    </w:p>
    <w:p>
      <w:pPr>
        <w:pStyle w:val="Normal"/>
        <w:rPr>
          <w:b/>
          <w:b/>
          <w:sz w:val="20"/>
          <w:lang w:val="en" w:eastAsia="en-US"/>
        </w:rPr>
      </w:pPr>
      <w:r>
        <w:rPr>
          <w:b/>
          <w:sz w:val="20"/>
          <w:lang w:val="en" w:eastAsia="en-US"/>
        </w:rPr>
      </w:r>
    </w:p>
    <w:p>
      <w:pPr>
        <w:pStyle w:val="Normal"/>
        <w:rPr/>
      </w:pPr>
      <w:r>
        <w:rPr>
          <w:b/>
          <w:sz w:val="20"/>
        </w:rPr>
        <w:t xml:space="preserve">Long, Eunice, as heir at law and next of kin to Vivian L. Rifenburgh, et al. </w:t>
      </w:r>
      <w:r>
        <w:rPr>
          <w:sz w:val="20"/>
        </w:rPr>
        <w:t>Filed by Reverse Mortgage Funding LLC. Action: seeks to foreclose on a mortgage to secure an unspecified amount affecting property located at 24 Oak St., Rhinebeck 12572. Filed Dec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owe, Kurt, et al. </w:t>
      </w:r>
      <w:r>
        <w:rPr>
          <w:sz w:val="20"/>
        </w:rPr>
        <w:t>Filed by Bank of America N.A. Action: seeks to foreclose on a mortgage to secure an unspecified amount affecting property located at 2402 Whispering Hills, Chester 10918. Filed Aug.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oza, Fabricio S., et al. </w:t>
      </w:r>
      <w:r>
        <w:rPr>
          <w:sz w:val="20"/>
        </w:rPr>
        <w:t>Filed by Caliber Home Loans Inc. Action: seeks to foreclose on a mortgage to secure $287,184 affecting property located at 19 Woodland Drive, Carmel 10512. Filed Dec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cCullough, Richard, et al. </w:t>
      </w:r>
      <w:r>
        <w:rPr>
          <w:sz w:val="20"/>
        </w:rPr>
        <w:t>Filed by Reverse Mortgage Solutions Inc. Action: seeks to foreclose on a mortgage to secure $450,000 affecting property located at 7 Perry Creek Road, Washingtonville 10992. Filed Aug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ead, Edward P., et al. </w:t>
      </w:r>
      <w:r>
        <w:rPr>
          <w:sz w:val="20"/>
        </w:rPr>
        <w:t>Filed by Federal National Mortgage Association. Action: seeks to foreclose on a mortgage to secure $216,602 affecting property located at 4084 Old Route 22, Brewster 10509. Filed Dec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oroney, Laura M., as heir at law and next of kin of Michael Moroney, et al. </w:t>
      </w:r>
      <w:r>
        <w:rPr>
          <w:sz w:val="20"/>
        </w:rPr>
        <w:t>Filed by Wells Fargo Bank N.A. Action: seeks to foreclose on a mortgage to secure $200,000 affecting property located at 11 Putters Way, Unit 50, Middletown 10940. Filed July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orra, Dorann, et al. </w:t>
      </w:r>
      <w:r>
        <w:rPr>
          <w:sz w:val="20"/>
        </w:rPr>
        <w:t>Filed by Federal National Mortgage Association. Action: seeks to foreclose on a mortgage to secure $215,000 affecting property located at 4 Pearce Place, Mahopac 10541. Filed Dec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oslem, Saaed, et al. </w:t>
      </w:r>
      <w:r>
        <w:rPr>
          <w:sz w:val="20"/>
        </w:rPr>
        <w:t>Filed by New Penn Financial LLC. Action: seeks to foreclose on a mortgage to secure $184,000 affecting property located at 2276/2280 Route 302, Middletown 10940. Filed Aug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  <w:lang w:val="en" w:eastAsia="en-US"/>
        </w:rPr>
      </w:pPr>
      <w:r>
        <w:rPr>
          <w:b/>
          <w:sz w:val="20"/>
        </w:rPr>
        <w:t xml:space="preserve">Murphy, Josephine, et al. </w:t>
      </w:r>
      <w:r>
        <w:rPr>
          <w:sz w:val="20"/>
        </w:rPr>
        <w:t>Filed by Federal National Mortgage Association. Action: seeks to foreclose on a mortgage to secure $110,000 affecting property located at 27 Mountain View Drive, Pleasant Valley 12569. Filed Dec. 30.</w:t>
      </w:r>
    </w:p>
    <w:p>
      <w:pPr>
        <w:pStyle w:val="Normal"/>
        <w:rPr>
          <w:b/>
          <w:b/>
          <w:sz w:val="20"/>
          <w:lang w:val="en" w:eastAsia="en-US"/>
        </w:rPr>
      </w:pPr>
      <w:r>
        <w:rPr>
          <w:b/>
          <w:sz w:val="20"/>
          <w:lang w:val="en" w:eastAsia="en-US"/>
        </w:rPr>
      </w:r>
    </w:p>
    <w:p>
      <w:pPr>
        <w:pStyle w:val="Normal"/>
        <w:rPr>
          <w:sz w:val="20"/>
          <w:lang w:val="en" w:eastAsia="en-US"/>
        </w:rPr>
      </w:pPr>
      <w:r>
        <w:rPr>
          <w:b/>
          <w:sz w:val="20"/>
        </w:rPr>
        <w:t xml:space="preserve">Niemiec, Michelle, et al. </w:t>
      </w:r>
      <w:r>
        <w:rPr>
          <w:sz w:val="20"/>
        </w:rPr>
        <w:t>Filed by Bank of America N.A. Action: seeks to foreclose on a mortgage to secure $111,200 affecting property located at 5 Wildwood Drive, No. 15D, Wappingers Falls 12590. Filed Dec. 22.</w:t>
      </w:r>
    </w:p>
    <w:p>
      <w:pPr>
        <w:pStyle w:val="Normal"/>
        <w:rPr>
          <w:b/>
          <w:b/>
          <w:sz w:val="20"/>
          <w:lang w:val="en" w:eastAsia="en-US"/>
        </w:rPr>
      </w:pPr>
      <w:r>
        <w:rPr>
          <w:b/>
          <w:sz w:val="20"/>
          <w:lang w:val="en" w:eastAsia="en-US"/>
        </w:rPr>
      </w:r>
    </w:p>
    <w:p>
      <w:pPr>
        <w:pStyle w:val="Normal"/>
        <w:rPr/>
      </w:pPr>
      <w:r>
        <w:rPr>
          <w:b/>
          <w:sz w:val="20"/>
        </w:rPr>
        <w:t>O’Connor, Carolina, heir and distributee of the estate of Theodore M. Ogden Sr., et al.</w:t>
      </w:r>
      <w:r>
        <w:rPr>
          <w:sz w:val="20"/>
        </w:rPr>
        <w:t xml:space="preserve"> Filed by Deutsche Bank Trust Company Americas. Action: seeks to foreclose on a mortgage to secure $65,900 affecting property located at 11 Hawthorne Road, Carmel 10512. Filed Dec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Ogwal, Peter, et al. </w:t>
      </w:r>
      <w:r>
        <w:rPr>
          <w:sz w:val="20"/>
        </w:rPr>
        <w:t>Filed by the State of New York Mortgage Agency. Action: seeks to foreclose on a mortgage to secure $145,600 affecting property located at 111 Ruth Court, Middletown 10940. Filed Aug.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Otero, Gilbert, et al.</w:t>
      </w:r>
      <w:r>
        <w:rPr>
          <w:sz w:val="20"/>
        </w:rPr>
        <w:t xml:space="preserve"> Filed by Nationstar Mortgage LLC. Action: seeks to foreclose on a mortgage to secure $180,000 affecting property located at 26 Cindy Lane, Middletown 10941. Filed Aug. 3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Parker, Donald L., et al. </w:t>
      </w:r>
      <w:r>
        <w:rPr>
          <w:sz w:val="20"/>
        </w:rPr>
        <w:t>Filed by U.S. Bank Trust N.A. Action: seeks to foreclose on a mortgage to secure $112,000 affecting property located at 159 Hawleys Corners Road, Highland 12528. Filed Dec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asqualino, John Timothy, as heir and distributee of the estate of Norma Bowling-Pasqualino, et al. </w:t>
      </w:r>
      <w:r>
        <w:rPr>
          <w:sz w:val="20"/>
        </w:rPr>
        <w:t>Filed by CIT Bank N.A. Action: seeks to foreclose on a mortgage to secure $988,000 affecting property located at 2362 Route 22, Brewster 10509. Filed Dec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aulin, Darline R., et al. </w:t>
      </w:r>
      <w:r>
        <w:rPr>
          <w:sz w:val="20"/>
        </w:rPr>
        <w:t>Filed by JPMorgan Chase Bank N.A. Action: seeks to foreclose on a mortgage to secure $203,490 affecting property located at 79 Evan Road, Warwick 10990. Filed Aug.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ingotti, Elizabeth, et al. </w:t>
      </w:r>
      <w:r>
        <w:rPr>
          <w:sz w:val="20"/>
        </w:rPr>
        <w:t>Filed by Walden Savings Bank. Action: seeks to foreclose on a mortgage to secure $215,000 affecting property located at 959 Route 32, Wallkill 12589. Filed Aug. 1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Purhamus, Gordon A. Jr., et al. </w:t>
      </w:r>
      <w:r>
        <w:rPr>
          <w:sz w:val="20"/>
        </w:rPr>
        <w:t>Filed by Keybank N.A. Action: seeks to foreclose on a mortgage to secure $114,500 affecting property located at 62 Kyserike Road, Stone Ridge 12484. Filed Dec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ios, Charlie, et al. </w:t>
      </w:r>
      <w:r>
        <w:rPr>
          <w:sz w:val="20"/>
        </w:rPr>
        <w:t>Filed by Wells Fargo Bank N.A. Action: seeks to foreclose on a mortgage to secure $240,000 affecting property located at 51 Guernsey Drive, New Windsor 12553. Filed Aug. 1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Rochetti, Louis A., et al. </w:t>
      </w:r>
      <w:r>
        <w:rPr>
          <w:sz w:val="20"/>
        </w:rPr>
        <w:t>Filed by Federal National Mortgage Association. Action: seeks to foreclose on a mortgage to secure an unspecified amount affecting property located at 12 Golden Court, Wallkill 12589. Filed Dec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odriguez, Melissa, et al. </w:t>
      </w:r>
      <w:r>
        <w:rPr>
          <w:sz w:val="20"/>
        </w:rPr>
        <w:t>Filed by Deutsche Bank National Trust Co. Action: seeks to foreclose on a mortgage to secure $176,000 affecting property located at 73 Center St., Highland Falls 10928. Filed Aug.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oosa, Leigh, et al. </w:t>
      </w:r>
      <w:r>
        <w:rPr>
          <w:sz w:val="20"/>
        </w:rPr>
        <w:t>Filed by Hudson Valley Federal Credit Union. Action: seeks to foreclose on a mortgage to secure $50,000 affecting property located at 115 Barbara Drive, Newburgh 12550. Filed Aug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  <w:lang w:val="en" w:eastAsia="en-US"/>
        </w:rPr>
      </w:pPr>
      <w:r>
        <w:rPr>
          <w:b/>
          <w:sz w:val="20"/>
        </w:rPr>
        <w:t xml:space="preserve">Sanchez, Jesse M., et al. </w:t>
      </w:r>
      <w:r>
        <w:rPr>
          <w:sz w:val="20"/>
        </w:rPr>
        <w:t>Filed by U.S. Bank N.A. Action: seeks to foreclose on a mortgage to secure $307,000 affecting property located at 106 E. Main St., Pawling 12564. Filed Dec. 27.</w:t>
      </w:r>
    </w:p>
    <w:p>
      <w:pPr>
        <w:pStyle w:val="Normal"/>
        <w:rPr>
          <w:b/>
          <w:b/>
          <w:sz w:val="20"/>
          <w:lang w:val="en" w:eastAsia="en-US"/>
        </w:rPr>
      </w:pPr>
      <w:r>
        <w:rPr>
          <w:b/>
          <w:sz w:val="20"/>
          <w:lang w:val="en" w:eastAsia="en-US"/>
        </w:rPr>
      </w:r>
    </w:p>
    <w:p>
      <w:pPr>
        <w:pStyle w:val="Normal"/>
        <w:rPr/>
      </w:pPr>
      <w:r>
        <w:rPr>
          <w:b/>
          <w:sz w:val="20"/>
        </w:rPr>
        <w:t xml:space="preserve">Shkreli, Vasel, et al. </w:t>
      </w:r>
      <w:r>
        <w:rPr>
          <w:sz w:val="20"/>
        </w:rPr>
        <w:t>Filed by U.S. Bank N.A. Action: seeks to foreclose on a mortgage to secure $250,000 affecting property located at 6 Tommy Thurber Lane, Brewster 10509. Filed Dec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  <w:lang w:val="en" w:eastAsia="en-US"/>
        </w:rPr>
      </w:pPr>
      <w:r>
        <w:rPr>
          <w:b/>
          <w:sz w:val="20"/>
        </w:rPr>
        <w:t xml:space="preserve">Smith, Douglas, et al. </w:t>
      </w:r>
      <w:r>
        <w:rPr>
          <w:sz w:val="20"/>
        </w:rPr>
        <w:t>Filed by Bank of America N.A. Action: seeks to foreclose on a mortgage to secure $243,397 affecting property located at 3601 Chelsea Cove Drive, Hopewell Junction 12533. Filed Dec. 30.</w:t>
      </w:r>
    </w:p>
    <w:p>
      <w:pPr>
        <w:pStyle w:val="Normal"/>
        <w:rPr>
          <w:b/>
          <w:b/>
          <w:sz w:val="20"/>
          <w:lang w:val="en" w:eastAsia="en-US"/>
        </w:rPr>
      </w:pPr>
      <w:r>
        <w:rPr>
          <w:b/>
          <w:sz w:val="20"/>
          <w:lang w:val="en" w:eastAsia="en-US"/>
        </w:rPr>
      </w:r>
    </w:p>
    <w:p>
      <w:pPr>
        <w:pStyle w:val="Normal"/>
        <w:rPr/>
      </w:pPr>
      <w:r>
        <w:rPr>
          <w:b/>
          <w:sz w:val="20"/>
        </w:rPr>
        <w:t xml:space="preserve">Talley, Melvin P., et al. </w:t>
      </w:r>
      <w:r>
        <w:rPr>
          <w:sz w:val="20"/>
        </w:rPr>
        <w:t>Filed by Wells Fargo Bank N.A. Action: seeks to foreclose on a mortgage to secure $133,200 affecting property located at 7 Old Anvil Lane, Middletown 10940. Filed Aug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urner, Tomeeca D., et al. </w:t>
      </w:r>
      <w:r>
        <w:rPr>
          <w:sz w:val="20"/>
        </w:rPr>
        <w:t>Filed by PennyMac Loan Services LLC. Action: seeks to foreclose on a mortgage to secure $266,585 affecting property located at 61 Woodside Knolls Drive, Middletown 10940. Filed July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nknown heirs to the estate of Eslyn Myers, et al. </w:t>
      </w:r>
      <w:r>
        <w:rPr>
          <w:sz w:val="20"/>
        </w:rPr>
        <w:t>Filed by Selene Finance LP. Action: seeks to foreclose on a mortgage to secure $262,163 affecting property located at 58 Bramley Court, Monroe 10950. Filed Aug.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nknown heirs to the estate of Florence B. Winstanley, et al. </w:t>
      </w:r>
      <w:r>
        <w:rPr>
          <w:sz w:val="20"/>
        </w:rPr>
        <w:t>Filed by Nationstar Mortgage LLC. Action: seeks to foreclose on a mortgage to secure $420,000 affecting property located at 16 Bridle Path, Newburgh 12550. Filed July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Vortsel, Malvina, individually and as surviving spouse of Roman Vortsel, et al. </w:t>
      </w:r>
      <w:r>
        <w:rPr>
          <w:sz w:val="20"/>
        </w:rPr>
        <w:t>Filed by Bank of America N.A. Action: seeks to foreclose on a mortgage to secure $182,200 affecting property located at 26 Linden Drive, Highland Mills 10930. Filed Aug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atkins, Earnest, et al. </w:t>
      </w:r>
      <w:r>
        <w:rPr>
          <w:sz w:val="20"/>
        </w:rPr>
        <w:t>Filed by Deutsche Bank National Trust Co. Action: seeks to foreclose on a mortgage to secure $297,500 affecting property located in Blooming Grove. Filed July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eisbein, Daisy, et al. </w:t>
      </w:r>
      <w:r>
        <w:rPr>
          <w:sz w:val="20"/>
        </w:rPr>
        <w:t>Filed by Deutsche Bank National Trust Co. Action: seeks to foreclose on a mortgage to secure $435,500 affecting property located at 115 Brimstone Road, Patterson 12563. Filed Dec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  <w:lang w:val="en" w:eastAsia="en-US"/>
        </w:rPr>
      </w:pPr>
      <w:r>
        <w:rPr>
          <w:b/>
          <w:sz w:val="20"/>
        </w:rPr>
        <w:t xml:space="preserve">Westervelt, Shelly, et al. </w:t>
      </w:r>
      <w:r>
        <w:rPr>
          <w:sz w:val="20"/>
        </w:rPr>
        <w:t>Filed by Bank of America N.A. Action: seeks to foreclose on a mortgage to secure $385,361 affecting property located at 5 Nobile Lane, Poughkeepsie 12603. Filed Dec. 22.</w:t>
      </w:r>
    </w:p>
    <w:p>
      <w:pPr>
        <w:pStyle w:val="Normal"/>
        <w:rPr>
          <w:b/>
          <w:b/>
          <w:sz w:val="20"/>
          <w:lang w:val="en" w:eastAsia="en-US"/>
        </w:rPr>
      </w:pPr>
      <w:r>
        <w:rPr>
          <w:b/>
          <w:sz w:val="20"/>
          <w:lang w:val="en" w:eastAsia="en-US"/>
        </w:rPr>
      </w:r>
    </w:p>
    <w:p>
      <w:pPr>
        <w:pStyle w:val="Normal"/>
        <w:rPr/>
      </w:pPr>
      <w:r>
        <w:rPr>
          <w:b/>
          <w:sz w:val="20"/>
        </w:rPr>
        <w:t xml:space="preserve">Whateley, Tara, et al. </w:t>
      </w:r>
      <w:r>
        <w:rPr>
          <w:sz w:val="20"/>
        </w:rPr>
        <w:t>Filed by United States of America. Action: seeks to foreclose on a mortgage to secure an unspecified amount affecting property located at 135 Berme Road, Port Jervis 12771. Filed Aug.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illiams, Todd, et al. </w:t>
      </w:r>
      <w:r>
        <w:rPr>
          <w:sz w:val="20"/>
        </w:rPr>
        <w:t>Filed by Wells Fargo Bank N.A. Action: seeks to foreclose on a mortgage to secure $391,808 affecting property located at 487 Black Meadow Road, Chester 10918. Filed July 29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echanic’s Lien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uth, Steven, et al, </w:t>
      </w:r>
      <w:r>
        <w:rPr>
          <w:sz w:val="20"/>
        </w:rPr>
        <w:t>as owner. $1,099 as claimed by Cranesville Block Company Inc., Amsterdam. Property: 289 Route 9, Philipstown. Filed Dec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Oubina, William, et al, </w:t>
      </w:r>
      <w:r>
        <w:rPr>
          <w:sz w:val="20"/>
        </w:rPr>
        <w:t>as owner. $1,800 as claimed by Lawrence Light Electrical Contractors Inc., Mahopac. Property: 15 McAlpin Ave., Mahopac 10541. Filed Dec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e Warwick Yard LLC, </w:t>
      </w:r>
      <w:r>
        <w:rPr>
          <w:sz w:val="20"/>
        </w:rPr>
        <w:t>as owner. $16,100 as claimed by Ground Control Excavating Inc. Property: 120 State School Road, Warwick. Filed Jan.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arwick Yard, </w:t>
      </w:r>
      <w:r>
        <w:rPr>
          <w:sz w:val="20"/>
        </w:rPr>
        <w:t>as owner. $5,644 as claimed by Schmidt’s Wholesale Inc., Monticello. Property: 122 State School Road, Warwick 10990. Filed Dec. 29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ew Business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This paper is not responsible for typographical errors contained in the original filings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oing Business A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etasystem Inc., </w:t>
      </w:r>
      <w:r>
        <w:rPr>
          <w:sz w:val="20"/>
        </w:rPr>
        <w:t xml:space="preserve">d.b.a. </w:t>
      </w:r>
      <w:r>
        <w:rPr>
          <w:b/>
          <w:sz w:val="20"/>
        </w:rPr>
        <w:t xml:space="preserve">Equine Alchemy, </w:t>
      </w:r>
      <w:r>
        <w:rPr>
          <w:sz w:val="20"/>
        </w:rPr>
        <w:t>4085 Atwood Road, Stone Ridge 12484. Filed Dec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oman Catholic Church of Saint Mary and Saint James, </w:t>
      </w:r>
      <w:r>
        <w:rPr>
          <w:sz w:val="20"/>
        </w:rPr>
        <w:t xml:space="preserve">d.b.a. </w:t>
      </w:r>
      <w:r>
        <w:rPr>
          <w:b/>
          <w:sz w:val="20"/>
        </w:rPr>
        <w:t xml:space="preserve">St. Mary’s Cemetery, </w:t>
      </w:r>
      <w:r>
        <w:rPr>
          <w:sz w:val="20"/>
        </w:rPr>
        <w:t>71 Grand St., Marlboro 12542. Filed Dec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oman Catholic Church of Saint Mary/Holy Name of Jesus and Saint Peter, </w:t>
      </w:r>
      <w:r>
        <w:rPr>
          <w:sz w:val="20"/>
        </w:rPr>
        <w:t xml:space="preserve">d.b.a. </w:t>
      </w:r>
      <w:r>
        <w:rPr>
          <w:b/>
          <w:sz w:val="20"/>
        </w:rPr>
        <w:t xml:space="preserve">St. Peter’s Cemetery, </w:t>
      </w:r>
      <w:r>
        <w:rPr>
          <w:sz w:val="20"/>
        </w:rPr>
        <w:t>160 Broadway, Kingston 12401. Filed Dec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oman Catholic Church of Saint Mary/Holy Name of Jesus and Saint Peter, </w:t>
      </w:r>
      <w:r>
        <w:rPr>
          <w:sz w:val="20"/>
        </w:rPr>
        <w:t xml:space="preserve">d.b.a. </w:t>
      </w:r>
      <w:r>
        <w:rPr>
          <w:b/>
          <w:sz w:val="20"/>
        </w:rPr>
        <w:t xml:space="preserve">St. Mary’s Cemetery, </w:t>
      </w:r>
      <w:r>
        <w:rPr>
          <w:sz w:val="20"/>
        </w:rPr>
        <w:t>160 Broadway, Kingston 12401. Filed Dec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augerties One Stop Inc., </w:t>
      </w:r>
      <w:r>
        <w:rPr>
          <w:sz w:val="20"/>
        </w:rPr>
        <w:t xml:space="preserve">d.b.a. </w:t>
      </w:r>
      <w:r>
        <w:rPr>
          <w:b/>
          <w:sz w:val="20"/>
        </w:rPr>
        <w:t xml:space="preserve">Saugerties Best Liquors and Wines, </w:t>
      </w:r>
      <w:r>
        <w:rPr>
          <w:sz w:val="20"/>
        </w:rPr>
        <w:t>3112 Route 9W, Saugerties 12477. Filed Dec. 30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artnership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elieve by Michelle Lynn and Marissa Jane, </w:t>
      </w:r>
      <w:r>
        <w:rPr>
          <w:sz w:val="20"/>
        </w:rPr>
        <w:t>663 Route 284, Westtown 10998, c/o Michelle Miedema and Marissa Stearns. Filed Feb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ella Donna Events, </w:t>
      </w:r>
      <w:r>
        <w:rPr>
          <w:sz w:val="20"/>
        </w:rPr>
        <w:t>245 Stone School House Road, Bloomingburg 12721, c/o Alicia Lowe, Yamesha Rice, and Samantha Mojica. Filed Feb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ox of Exclusives, </w:t>
      </w:r>
      <w:r>
        <w:rPr>
          <w:sz w:val="20"/>
        </w:rPr>
        <w:t>1310 Whispering Hills, Chester 10918, c/o Elena James and Torrey James. Filed Feb.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LR Racing, </w:t>
      </w:r>
      <w:r>
        <w:rPr>
          <w:sz w:val="20"/>
        </w:rPr>
        <w:t>672 Route 209, Godeffroy, c/o Randall W. Banks, Jr. and Lorraine I. Banks. Filed Feb. 18.</w:t>
        <w:b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ole Proprietorship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845 Auto Sales, </w:t>
      </w:r>
      <w:r>
        <w:rPr>
          <w:sz w:val="20"/>
        </w:rPr>
        <w:t>128 Wickham Ave., Middletown, c/o Leslie C. Neilson. Filed Feb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 and M Process, </w:t>
      </w:r>
      <w:r>
        <w:rPr>
          <w:sz w:val="20"/>
        </w:rPr>
        <w:t>21 N. Plank Road, Newburgh, c/o Jordan Cordero. Filed Feb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-Electric, </w:t>
      </w:r>
      <w:r>
        <w:rPr>
          <w:sz w:val="20"/>
        </w:rPr>
        <w:t>119 Berme Road, Port Jervis, c/o William R. Van Wie. Filed Feb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ig Fluffy Web Help, </w:t>
      </w:r>
      <w:r>
        <w:rPr>
          <w:sz w:val="20"/>
        </w:rPr>
        <w:t>P.O. Box 44, Olivebridge 12461, c/o Steven Murray Cunningham. Filed Dec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ait Fields Design Co., </w:t>
      </w:r>
      <w:r>
        <w:rPr>
          <w:sz w:val="20"/>
        </w:rPr>
        <w:t>80 Sleepy Valley Road, Warwick 10990, c/o Caitlin B. Fields. Filed Feb.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hildren Making Strides Against Cancer, </w:t>
      </w:r>
      <w:r>
        <w:rPr>
          <w:sz w:val="20"/>
        </w:rPr>
        <w:t>23 Guinea Hill Road, New Hampton 10958, c/o Adasha Gittens. Filed Feb.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eals to Discover, </w:t>
      </w:r>
      <w:r>
        <w:rPr>
          <w:sz w:val="20"/>
        </w:rPr>
        <w:t>16 Prag Blvd., no. 401, Monroe, c/o Yehuda Papalanos. Filed Feb.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NA Build Group, </w:t>
      </w:r>
      <w:r>
        <w:rPr>
          <w:sz w:val="20"/>
        </w:rPr>
        <w:t>9 Elizabeth Lane, New Windsor 12553, c/o Anthony Guastella. Filed Feb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l Rancho, </w:t>
      </w:r>
      <w:r>
        <w:rPr>
          <w:sz w:val="20"/>
        </w:rPr>
        <w:t>3 New St., Goshen 10924, c/o Terry Hernandez. Filed Feb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loors Ceilings Walls, </w:t>
      </w:r>
      <w:r>
        <w:rPr>
          <w:sz w:val="20"/>
        </w:rPr>
        <w:t>716 Route 211 West, Middletown, c/o John-Michael Wesolowski. Filed Feb.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orward UK Soccer, </w:t>
      </w:r>
      <w:r>
        <w:rPr>
          <w:sz w:val="20"/>
        </w:rPr>
        <w:t>20 Seventh St., Pelham 10803, c/o Kristian Richardson. Filed Feb.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reedom Rank, </w:t>
      </w:r>
      <w:r>
        <w:rPr>
          <w:sz w:val="20"/>
        </w:rPr>
        <w:t>P.O. Box 1016, Highland 12528, c/o Ronald A. Montesano. Filed Dec.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erman’s Construction, </w:t>
      </w:r>
      <w:r>
        <w:rPr>
          <w:sz w:val="20"/>
        </w:rPr>
        <w:t>53 Post Road, Monroe 10950, c/o German Machorro. Filed Feb.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randpa Mustache Cheesecakes, </w:t>
      </w:r>
      <w:r>
        <w:rPr>
          <w:sz w:val="20"/>
        </w:rPr>
        <w:t>45 Revere Circle, Washingtonville 10992, c/o Peter M. Brown. Filed Deb.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Ironbar Co., </w:t>
      </w:r>
      <w:r>
        <w:rPr>
          <w:sz w:val="20"/>
        </w:rPr>
        <w:t>24 Broadview Road, Suite 6, Woodstock 12498, c/o Robert A. Brown. Filed Dec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egron Enterprises, </w:t>
      </w:r>
      <w:r>
        <w:rPr>
          <w:sz w:val="20"/>
        </w:rPr>
        <w:t>159 Salem St., Port Ewen 12466, c/o Jessica M. Negron. Filed Dec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aul Smythe’s Twisted Fried Chicken and Waffles, </w:t>
      </w:r>
      <w:r>
        <w:rPr>
          <w:sz w:val="20"/>
        </w:rPr>
        <w:t>5458 Route 9W, Newburgh, c/o Paul Davel Smythe. Filed Feb.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eace Cleaning, </w:t>
      </w:r>
      <w:r>
        <w:rPr>
          <w:sz w:val="20"/>
        </w:rPr>
        <w:t>5 George Sickle Lane, Saugerties 12477, c/o Patricia G. Adami. Filed Dec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hil Kimber Construction, </w:t>
      </w:r>
      <w:r>
        <w:rPr>
          <w:sz w:val="20"/>
        </w:rPr>
        <w:t>47 St. Andrews Road, Walden 12586, c/o Philip J. Kimber. Filed Feb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rovidence Farm Co., </w:t>
      </w:r>
      <w:r>
        <w:rPr>
          <w:sz w:val="20"/>
        </w:rPr>
        <w:t>98 Bakertown Road, Accord 12404, c/o Christine Marie Atkinson. Filed Dec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oot to Rise, </w:t>
      </w:r>
      <w:r>
        <w:rPr>
          <w:sz w:val="20"/>
        </w:rPr>
        <w:t>40 Eagles Nest Road, Hurley 12443, c/o Sara Ann Ingersoll. Filed Dec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ewing Seams, </w:t>
      </w:r>
      <w:r>
        <w:rPr>
          <w:sz w:val="20"/>
        </w:rPr>
        <w:t>1 Lee Road, Cornwall-on-Hudson 12518, c/o Mary Ann Shupinksi. Filed Feb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isters Sweets, </w:t>
      </w:r>
      <w:r>
        <w:rPr>
          <w:sz w:val="20"/>
        </w:rPr>
        <w:t>P.O. Box 2636, Kingston 12402, c/o Florentine Fitzgerald. Filed Dec.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ech This Out, </w:t>
      </w:r>
      <w:r>
        <w:rPr>
          <w:sz w:val="20"/>
        </w:rPr>
        <w:t>130 ½ Wickham Ave., Middletown 10940, c/o Amin Thomas. Filed Feb.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Visionair Photography, </w:t>
      </w:r>
      <w:r>
        <w:rPr>
          <w:sz w:val="20"/>
        </w:rPr>
        <w:t>7 McLaughlin Drive, Marlboro 12542, c/o Shawn K. Jollie. Filed Dec. 29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" w:cs="Calibri"/>
      <w:color w:val="00000A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6:28:00Z</dcterms:created>
  <dc:creator>Larry</dc:creator>
  <dc:description/>
  <cp:keywords/>
  <dc:language>en-US</dc:language>
  <cp:lastModifiedBy>Danielle Renda</cp:lastModifiedBy>
  <dcterms:modified xsi:type="dcterms:W3CDTF">2017-01-06T18:23:00Z</dcterms:modified>
  <cp:revision>3</cp:revision>
  <dc:subject/>
  <dc:title>Building Loans</dc:title>
</cp:coreProperties>
</file>