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 xml:space="preserve">BANKRUPTCIES </w:t>
      </w:r>
    </w:p>
    <w:p>
      <w:pPr>
        <w:pStyle w:val="Normal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MANHATTAN</w:t>
      </w:r>
    </w:p>
    <w:p>
      <w:pPr>
        <w:pStyle w:val="Normal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rPr/>
      </w:pPr>
      <w:r>
        <w:rPr>
          <w:rFonts w:cs="Times" w:ascii="Times" w:hAnsi="Times"/>
          <w:b/>
          <w:sz w:val="20"/>
        </w:rPr>
        <w:t>1670 42nd Street LLC.</w:t>
      </w:r>
      <w:r>
        <w:rPr>
          <w:rFonts w:cs="Times" w:ascii="Times" w:hAnsi="Times"/>
          <w:sz w:val="20"/>
        </w:rPr>
        <w:t xml:space="preserve"> 244 Fifth Ave., Suite G297, New York 10001. Chapter 7, voluntary. Represented by 1670 42 Street LLC. Filed: Dec. 8. Case no. 16-13418-shl.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/>
      </w:pPr>
      <w:r>
        <w:rPr>
          <w:rFonts w:cs="Times" w:ascii="Times" w:hAnsi="Times"/>
          <w:b/>
          <w:sz w:val="20"/>
        </w:rPr>
        <w:t>FTFS Acquisition LLC.</w:t>
      </w:r>
      <w:r>
        <w:rPr>
          <w:rFonts w:cs="Times" w:ascii="Times" w:hAnsi="Times"/>
          <w:sz w:val="20"/>
        </w:rPr>
        <w:t xml:space="preserve"> 122 W. 26 St., Fifth floor, New York 10036. Chapter 11, voluntary. Represented by Matthew P. Ward. Filed: Dec. 8. Case no. 16-13426-mew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/>
      </w:pPr>
      <w:r>
        <w:rPr>
          <w:rFonts w:cs="Times" w:ascii="Times" w:hAnsi="Times"/>
          <w:b/>
          <w:sz w:val="20"/>
        </w:rPr>
        <w:t xml:space="preserve">Its Bashert LLC </w:t>
      </w:r>
      <w:r>
        <w:rPr>
          <w:rFonts w:cs="Times" w:ascii="Times" w:hAnsi="Times"/>
          <w:sz w:val="20"/>
        </w:rPr>
        <w:t>d.b.a.</w:t>
      </w:r>
      <w:r>
        <w:rPr>
          <w:rFonts w:cs="Times" w:ascii="Times" w:hAnsi="Times"/>
          <w:b/>
          <w:sz w:val="20"/>
        </w:rPr>
        <w:t xml:space="preserve"> Senses New York Salon and Spa.</w:t>
      </w:r>
      <w:r>
        <w:rPr>
          <w:rFonts w:cs="Times" w:ascii="Times" w:hAnsi="Times"/>
          <w:sz w:val="20"/>
        </w:rPr>
        <w:t xml:space="preserve"> 138 Fifth Ave., Second floor, New York 10019. Chapter 11, voluntary. Represented by Lawrence Morrison. Filed: Dec. 9. Case no. 16-13449-mg.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/>
      </w:pPr>
      <w:r>
        <w:rPr>
          <w:rFonts w:cs="Times" w:ascii="Times" w:hAnsi="Times"/>
          <w:b/>
          <w:sz w:val="20"/>
        </w:rPr>
        <w:t>Scout.com LLC.</w:t>
      </w:r>
      <w:r>
        <w:rPr>
          <w:rFonts w:cs="Times" w:ascii="Times" w:hAnsi="Times"/>
          <w:sz w:val="20"/>
        </w:rPr>
        <w:t xml:space="preserve"> 122 W. 26 St., Fifth floor, New York 10036. Chapter 11, voluntary. Represented by Matthew P. Ward. Filed: Dec. 8. Case no. 16-13425-mew.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/>
      </w:pPr>
      <w:r>
        <w:rPr>
          <w:rFonts w:cs="Times" w:ascii="Times" w:hAnsi="Times"/>
          <w:b/>
          <w:sz w:val="20"/>
        </w:rPr>
        <w:t>Scout Media Holdings Inc.</w:t>
      </w:r>
      <w:r>
        <w:rPr>
          <w:rFonts w:cs="Times" w:ascii="Times" w:hAnsi="Times"/>
          <w:sz w:val="20"/>
        </w:rPr>
        <w:t xml:space="preserve"> 122 W. 26 St., Fifth floor, New York 10036. Chapter 11, voluntary. Represented by Matthew P. Ward. Filed: Dec. 8. Case no. 16-13424-mew.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COURT CASES</w:t>
      </w:r>
    </w:p>
    <w:p>
      <w:pPr>
        <w:pStyle w:val="Normal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rPr/>
      </w:pPr>
      <w:r>
        <w:rPr>
          <w:rFonts w:cs="Times" w:ascii="Times" w:hAnsi="Times"/>
          <w:b/>
          <w:sz w:val="20"/>
        </w:rPr>
        <w:t>143 Admiral LLC.</w:t>
      </w:r>
      <w:r>
        <w:rPr>
          <w:rFonts w:cs="Times" w:ascii="Times" w:hAnsi="Times"/>
          <w:sz w:val="20"/>
        </w:rPr>
        <w:t xml:space="preserve"> P.O. Box 670305, Flushing 11367. Chapter 11, voluntary. Represented by Donald Pupke. Filed: Dec. 13. Case no. 16-13470-smb. </w:t>
      </w:r>
    </w:p>
    <w:p>
      <w:pPr>
        <w:pStyle w:val="Normal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rPr/>
      </w:pPr>
      <w:r>
        <w:rPr>
          <w:rFonts w:cs="Times" w:ascii="Times" w:hAnsi="Times"/>
          <w:b/>
          <w:sz w:val="20"/>
        </w:rPr>
        <w:t>347 Realty Investments LLC et al.</w:t>
      </w:r>
      <w:r>
        <w:rPr>
          <w:rFonts w:cs="Times" w:ascii="Times" w:hAnsi="Times"/>
          <w:sz w:val="20"/>
        </w:rPr>
        <w:t xml:space="preserve"> Filed by the city of Yonkers. Action: 1651 All Writs Act. Attorney: Raymond Paul Fitzpatrick Jr. Filed: Dec. 8. Case no. 7:16-cv-09483-KMK.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/>
      </w:pPr>
      <w:r>
        <w:rPr>
          <w:rFonts w:cs="Times" w:ascii="Times" w:hAnsi="Times"/>
          <w:b/>
          <w:sz w:val="20"/>
        </w:rPr>
        <w:t>Air Serv Corp. et al.</w:t>
      </w:r>
      <w:r>
        <w:rPr>
          <w:rFonts w:cs="Times" w:ascii="Times" w:hAnsi="Times"/>
          <w:sz w:val="20"/>
        </w:rPr>
        <w:t xml:space="preserve"> Filed by Tonia Young. Action: diversity– notice of removal. Attorney not listed. Filed: Dec. 13. Case no. 7:16-cv-09617.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/>
      </w:pPr>
      <w:r>
        <w:rPr>
          <w:rFonts w:cs="Times" w:ascii="Times" w:hAnsi="Times"/>
          <w:b/>
          <w:sz w:val="20"/>
        </w:rPr>
        <w:t>Appolo Heating Inc.</w:t>
      </w:r>
      <w:r>
        <w:rPr>
          <w:rFonts w:cs="Times" w:ascii="Times" w:hAnsi="Times"/>
          <w:sz w:val="20"/>
        </w:rPr>
        <w:t xml:space="preserve"> Filed by Lindsey Schneider. Action: Americans with Disabilities Act (ADA) disability definition. Attorney: Jesse Curtis Rose. Filed: Dec. 12. Case no. 7:16-cv-09523-NSR.</w:t>
      </w:r>
    </w:p>
    <w:p>
      <w:pPr>
        <w:pStyle w:val="Normal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rPr/>
      </w:pPr>
      <w:r>
        <w:rPr>
          <w:rFonts w:cs="Times" w:ascii="Times" w:hAnsi="Times"/>
          <w:b/>
          <w:sz w:val="20"/>
        </w:rPr>
        <w:t>CCB Credit Services Inc.</w:t>
      </w:r>
      <w:r>
        <w:rPr>
          <w:rFonts w:cs="Times" w:ascii="Times" w:hAnsi="Times"/>
          <w:sz w:val="20"/>
        </w:rPr>
        <w:t xml:space="preserve"> Filed by Jacqueline C. Grey. Action: 1692 Fair Debt Collection Act. Attorney: Dan Shaked. Filed: Dec. 8. Case no. 7:16-cv-09482-CS.</w:t>
      </w:r>
    </w:p>
    <w:p>
      <w:pPr>
        <w:pStyle w:val="Normal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rPr/>
      </w:pPr>
      <w:r>
        <w:rPr>
          <w:rFonts w:cs="Times" w:ascii="Times" w:hAnsi="Times"/>
          <w:b/>
          <w:sz w:val="20"/>
        </w:rPr>
        <w:t>Citimortgage Inc.</w:t>
      </w:r>
      <w:r>
        <w:rPr>
          <w:rFonts w:cs="Times" w:ascii="Times" w:hAnsi="Times"/>
          <w:sz w:val="20"/>
        </w:rPr>
        <w:t xml:space="preserve"> Filed by Nationstar Mortgage LLC. Action: diversity-foreclosure. Attorneys: Dennis Jose and Stephen Jose Vargas. Filed: Dec. 7. Case no. 7:16-cv-02167-NSR. 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/>
      </w:pPr>
      <w:r>
        <w:rPr>
          <w:rFonts w:cs="Times" w:ascii="Times" w:hAnsi="Times"/>
          <w:b/>
          <w:sz w:val="20"/>
        </w:rPr>
        <w:t>Costco Wholesale Corp.</w:t>
      </w:r>
      <w:r>
        <w:rPr>
          <w:rFonts w:cs="Times" w:ascii="Times" w:hAnsi="Times"/>
          <w:sz w:val="20"/>
        </w:rPr>
        <w:t xml:space="preserve"> Filed by Mary Vaughn. Action: diversity action. Attorney not listed. Filed: Dec. 13. Case no. 7:16-cv-09613.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/>
      </w:pPr>
      <w:r>
        <w:rPr>
          <w:rFonts w:cs="Times" w:ascii="Times" w:hAnsi="Times"/>
          <w:b/>
          <w:sz w:val="20"/>
        </w:rPr>
        <w:t>FlexCo LLC et al.</w:t>
      </w:r>
      <w:r>
        <w:rPr>
          <w:rFonts w:cs="Times" w:ascii="Times" w:hAnsi="Times"/>
          <w:sz w:val="20"/>
        </w:rPr>
        <w:t xml:space="preserve"> Filed by Christopher Sadowski. Action: copyright infringement. Attorney: Ben David Manevitz. Filed: Dec. 8. Case no. 7:16-cv-09457-NSR.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/>
      </w:pPr>
      <w:r>
        <w:rPr>
          <w:rFonts w:cs="Times" w:ascii="Times" w:hAnsi="Times"/>
          <w:b/>
          <w:sz w:val="20"/>
        </w:rPr>
        <w:t>JPMorgan Chase Bank National Association.</w:t>
      </w:r>
      <w:r>
        <w:rPr>
          <w:rFonts w:cs="Times" w:ascii="Times" w:hAnsi="Times"/>
          <w:sz w:val="20"/>
        </w:rPr>
        <w:t xml:space="preserve"> Filed by Maria M. Crespo. Action: The Americans with Disabilities Act of 1990. Attorney: Russell Gustavson Wheeler. Filed: Dec. 8. Case no. 7:16-cv-09495-KMK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/>
      </w:pPr>
      <w:r>
        <w:rPr>
          <w:rFonts w:cs="Times" w:ascii="Times" w:hAnsi="Times"/>
          <w:b/>
          <w:sz w:val="20"/>
        </w:rPr>
        <w:t>Macintosh Linen &amp; Uniform Rental Inc.</w:t>
      </w:r>
      <w:r>
        <w:rPr>
          <w:rFonts w:cs="Times" w:ascii="Times" w:hAnsi="Times"/>
          <w:sz w:val="20"/>
        </w:rPr>
        <w:t xml:space="preserve"> Filed by the trustees of the National Retirement Fund. Action: E.R.I.S.A.– delinquent contributions. Attorneys: Jennifer Oh and David C. Sapp Jr. Filed: Dec. 13. Case no. 7:16-cv-09571-KMK.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/>
      </w:pPr>
      <w:r>
        <w:rPr>
          <w:rFonts w:cs="Times" w:ascii="Times" w:hAnsi="Times"/>
          <w:b/>
          <w:sz w:val="20"/>
        </w:rPr>
        <w:t>New Jersey Skein Dyeing Co. et al.</w:t>
      </w:r>
      <w:r>
        <w:rPr>
          <w:rFonts w:cs="Times" w:ascii="Times" w:hAnsi="Times"/>
          <w:sz w:val="20"/>
        </w:rPr>
        <w:t xml:space="preserve"> Filed by the trustees of The National Retirement Fund. Action: E.R.I.S.A.– withdrawal liability. Attorneys: Jennifer Oh and David C. Sapp Jr. Filed: Dec. 9. Case no. 7:16-cv-09475-KMK.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/>
      </w:pPr>
      <w:r>
        <w:rPr>
          <w:rFonts w:cs="Times" w:ascii="Times" w:hAnsi="Times"/>
          <w:b/>
          <w:sz w:val="20"/>
        </w:rPr>
        <w:t xml:space="preserve">Papa Fish Market Corp. </w:t>
      </w:r>
      <w:r>
        <w:rPr>
          <w:rFonts w:cs="Times" w:ascii="Times" w:hAnsi="Times"/>
          <w:sz w:val="20"/>
        </w:rPr>
        <w:t>d.b.a.</w:t>
      </w:r>
      <w:r>
        <w:rPr>
          <w:rFonts w:cs="Times" w:ascii="Times" w:hAnsi="Times"/>
          <w:b/>
          <w:sz w:val="20"/>
        </w:rPr>
        <w:t xml:space="preserve"> Lighthouse 2.</w:t>
      </w:r>
      <w:r>
        <w:rPr>
          <w:rFonts w:cs="Times" w:ascii="Times" w:hAnsi="Times"/>
          <w:sz w:val="20"/>
        </w:rPr>
        <w:t xml:space="preserve"> 2058 Adam Clayton Powell Jr. Blvd., New York 10027. Chapter 11, voluntary. Represented by H. Bruce Bronson Jr. Filed: Dec. 12. Case no. 16-13467-scc.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/>
      </w:pPr>
      <w:r>
        <w:rPr>
          <w:rFonts w:cs="Times" w:ascii="Times" w:hAnsi="Times"/>
          <w:b/>
          <w:sz w:val="20"/>
        </w:rPr>
        <w:t>Stallone &amp; DeMeglio LLC.</w:t>
      </w:r>
      <w:r>
        <w:rPr>
          <w:rFonts w:cs="Times" w:ascii="Times" w:hAnsi="Times"/>
          <w:sz w:val="20"/>
        </w:rPr>
        <w:t xml:space="preserve"> Filed by Keller Gonzalez, Nixon Suchite and Jacinto Argueta. Action: Fair Labor Standards Act. Attorney: Patrick Sidney Almonrode. Filed: Dec. 7. Case no. 7:16-cv-09450-CS.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/>
      </w:pPr>
      <w:r>
        <w:rPr>
          <w:rFonts w:cs="Times" w:ascii="Times" w:hAnsi="Times"/>
          <w:b/>
          <w:sz w:val="20"/>
        </w:rPr>
        <w:t>T.J.R. Excavating Contractors Inc.</w:t>
      </w:r>
      <w:r>
        <w:rPr>
          <w:rFonts w:cs="Times" w:ascii="Times" w:hAnsi="Times"/>
          <w:sz w:val="20"/>
        </w:rPr>
        <w:t xml:space="preserve"> Filed by Louis A. Picani, Joseph Sansone, Dominick Casanelli Jr., Saul Singer, Ross Pepe and Jeffrey Isaacs. Attorneys: Jonathan Michael Bardavid and Arthur Joseph Muller. Filed: Dec. 8. Case no. 7:16-cv-09455-UA.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/>
      </w:pPr>
      <w:r>
        <w:rPr>
          <w:rFonts w:cs="Times" w:ascii="Times" w:hAnsi="Times"/>
          <w:b/>
          <w:sz w:val="20"/>
        </w:rPr>
        <w:t>The Technology Opportunity Group Ltd.</w:t>
      </w:r>
      <w:r>
        <w:rPr>
          <w:rFonts w:cs="Times" w:ascii="Times" w:hAnsi="Times"/>
          <w:sz w:val="20"/>
        </w:rPr>
        <w:t xml:space="preserve"> Filed by BCM Telecom Inc. et al. Action: 1961 Racketeering (RICO) Act. Attorney not listed. Filed: Dec. 13. Case no. 7:16-cv-09576-KMK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e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ve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1 Bellevue Avenue LLC, </w:t>
      </w:r>
      <w:r>
        <w:rPr>
          <w:sz w:val="20"/>
        </w:rPr>
        <w:t>Rye. Seller: Winifred O’Brien, Harrison. Property: 21 Bellevue Ave., Harrison. Amount: $3.4 million. Filed Dec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rtus Financial Corp., </w:t>
      </w:r>
      <w:r>
        <w:rPr>
          <w:sz w:val="20"/>
        </w:rPr>
        <w:t>Danbury, Conn. Seller: Jill D. Freeman, West Harrison. Property: 4 Jamison Court, Harrison. Amount: $1.4 million. Filed Dec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rborview Properties LLC, </w:t>
      </w:r>
      <w:r>
        <w:rPr>
          <w:sz w:val="20"/>
        </w:rPr>
        <w:t>Larchmont. Seller: Tarryhill Associates LP, White Plains. Property: 100 Tarryhill Way, Greenburgh. Amount: $10.7 million. Filed Dec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HSBC Bank USA N.A.</w:t>
      </w:r>
      <w:r>
        <w:rPr>
          <w:sz w:val="20"/>
        </w:rPr>
        <w:t xml:space="preserve"> Seller: Christopher Meagher, White Plains. Property: 5 Forkland Lane, Greenburgh. Amount: $1.5 million. Filed Dec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cKenna Custom Homes Inc., </w:t>
      </w:r>
      <w:r>
        <w:rPr>
          <w:sz w:val="20"/>
        </w:rPr>
        <w:t>Pleasantville. Seller: Alison Doppelt, et al, Rye. Property: 14 Pilgram Road, Harrison. Amount: $1.1 million. Filed Dec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rchard Fairview Holdings LLC, </w:t>
      </w:r>
      <w:r>
        <w:rPr>
          <w:sz w:val="20"/>
        </w:rPr>
        <w:t>Monsey. Seller: Franmar Realty Corp., Yonkers. Property: 28 Orchard Place, Yonkers. Amount: $1.1 million. Filed Dec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lazzo 10 LLC, </w:t>
      </w:r>
      <w:r>
        <w:rPr>
          <w:sz w:val="20"/>
        </w:rPr>
        <w:t>New Rochelle. Seller: Vincent P. DeLazzero, New Rochelle. Property: 10 Shore Club Drive, New Rochelle. Amount: $2.9 million. Filed Dec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MC 114 Westmoreland LLC, </w:t>
      </w:r>
      <w:r>
        <w:rPr>
          <w:sz w:val="20"/>
        </w:rPr>
        <w:t>Elmsford. Seller: Richard M. Cohlan, White Plains. Property: 114 Westmoreland Ave., White Plains. Amount: $3.1 million. Filed Dec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aring Brook Partners LLC, </w:t>
      </w:r>
      <w:r>
        <w:rPr>
          <w:sz w:val="20"/>
        </w:rPr>
        <w:t>Hartsdale. Seller: Yoshizumi Iwamura, et al, Los Altos, Calif. Property: 8 Stonehouse Road, Scarsdale. Amount: $1.3 million. Filed Dec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edd Trading LLC, </w:t>
      </w:r>
      <w:r>
        <w:rPr>
          <w:sz w:val="20"/>
        </w:rPr>
        <w:t>Briarcliff Manor. Seller: John Boblakis-Anna Bobolakis Real Estate Holdings LLC, Scarsdale. Property: 420 Central Park Ave., Greenburgh. Amount: $2 million. Filed Dec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P Lakeview Housing Development Fund Corp., </w:t>
      </w:r>
      <w:r>
        <w:rPr>
          <w:sz w:val="20"/>
        </w:rPr>
        <w:t>White Plains. Seller: White Plains Housing Authority, White Plains. Property: 120 Lake St., White Plains. Amount: $10.4 million. Filed Dec. 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36 Grand Blvd Realty LLC, </w:t>
      </w:r>
      <w:r>
        <w:rPr>
          <w:sz w:val="20"/>
        </w:rPr>
        <w:t>Bronx. Seller: Beatrice V. Gezirjian, Scarsdale. Property: 136 Grand Blvd., Eastchester. Amount: $375,000. Filed Dec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46 Sunset Drive LLC, </w:t>
      </w:r>
      <w:r>
        <w:rPr>
          <w:sz w:val="20"/>
        </w:rPr>
        <w:t>Bedford Hills. Seller: Joseph Ciccone, Mount Kisco. Property: 46 Sunset Drive, Bedford. Amount: $480,000. Filed Dec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482 Tarrytown Road LLC, </w:t>
      </w:r>
      <w:r>
        <w:rPr>
          <w:sz w:val="20"/>
        </w:rPr>
        <w:t>Blauvelt. Seller: Jonathan Stern, Armonk. Property: 1 Geyser Place, Greenburgh. Amount: $500,000. Filed Dec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501 South 8</w:t>
      </w:r>
      <w:r>
        <w:rPr>
          <w:b/>
          <w:sz w:val="20"/>
          <w:vertAlign w:val="superscript"/>
        </w:rPr>
        <w:t>th</w:t>
      </w:r>
      <w:r>
        <w:rPr>
          <w:b/>
          <w:sz w:val="20"/>
        </w:rPr>
        <w:t xml:space="preserve"> Avenue Inc., </w:t>
      </w:r>
      <w:r>
        <w:rPr>
          <w:sz w:val="20"/>
        </w:rPr>
        <w:t>Mount Vernon. Seller: Adrian Nicholson, New City. Property: 501 S. Eighth Ave., Mount Vernon. Amount: $220,000. Filed Dec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703 Nepperhan Realty Partners LLC, </w:t>
      </w:r>
      <w:r>
        <w:rPr>
          <w:sz w:val="20"/>
        </w:rPr>
        <w:t>Yonkers. Seller: Copper Canyon Properties LLC, Ardsley. Property: 703 Nepperhan Ave., Yonkers. Amount: $825,000. Filed Dec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7865 5</w:t>
      </w:r>
      <w:r>
        <w:rPr>
          <w:b/>
          <w:sz w:val="20"/>
          <w:vertAlign w:val="superscript"/>
        </w:rPr>
        <w:t>th</w:t>
      </w:r>
      <w:r>
        <w:rPr>
          <w:b/>
          <w:sz w:val="20"/>
        </w:rPr>
        <w:t xml:space="preserve"> Avenue Realty LLC, </w:t>
      </w:r>
      <w:r>
        <w:rPr>
          <w:sz w:val="20"/>
        </w:rPr>
        <w:t>Pelham. Seller: 123 Fifth Avenue Corp., Larchmont. Property: 123 Fifth Ave., Pelham. Amount: $600,000. Filed Dec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80 Orchard Street LLC, </w:t>
      </w:r>
      <w:r>
        <w:rPr>
          <w:sz w:val="20"/>
        </w:rPr>
        <w:t>Yonkers. Seller: Shaw Funding LP, Melville. Property: 72 Orchard St., Yonkers. Amount: $174,000. Filed Dec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lba Developers Inc., </w:t>
      </w:r>
      <w:r>
        <w:rPr>
          <w:sz w:val="20"/>
        </w:rPr>
        <w:t>Bronx. Seller: Deutsche Bank National Trust Co. Property: 34 Fairmont Ave., Yonkers. Amount: $315,000. Filed Dec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nk of America N.A. </w:t>
      </w:r>
      <w:r>
        <w:rPr>
          <w:sz w:val="20"/>
        </w:rPr>
        <w:t>Seller: Andrew M. Romano, Yonkers. Property: 453 Franklin Ave., Mount Vernon. Amount: $386,581. Filed Dec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CGLLC, </w:t>
      </w:r>
      <w:r>
        <w:rPr>
          <w:sz w:val="20"/>
        </w:rPr>
        <w:t>New Rochelle. Seller: U.S. Bank N.A. Property: 27 Linda Ave., White Plains. Amount: $385,904. Filed Dec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2GRE LLC, </w:t>
      </w:r>
      <w:r>
        <w:rPr>
          <w:sz w:val="20"/>
        </w:rPr>
        <w:t>White Plains. Seller: Barbara Lerman, Larchmont. Property: 137 Boulder Ridge Road, A-88, Greenburgh. Amount: $636,000. Filed Dec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2GRE LLC, </w:t>
      </w:r>
      <w:r>
        <w:rPr>
          <w:sz w:val="20"/>
        </w:rPr>
        <w:t>White Plains. Seller: Frank Malara, White Plains. Property: 768 Delano Road, Yorktown. Amount: $227,800. Filed Dec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itibank N.A. </w:t>
      </w:r>
      <w:r>
        <w:rPr>
          <w:sz w:val="20"/>
        </w:rPr>
        <w:t>Seller: Edward J. Gerrity, et al. Property: 154 Heritage Hills Drive A, Somers. Amount: $316,145. Filed Dec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itimortgage Inc. </w:t>
      </w:r>
      <w:r>
        <w:rPr>
          <w:sz w:val="20"/>
        </w:rPr>
        <w:t>Seller: Stanley Esposito, Pleasantville. Property: 121 13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venue South, Mount Vernon. Amount: $86,000. Filed Dec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National Trust Co. </w:t>
      </w:r>
      <w:r>
        <w:rPr>
          <w:sz w:val="20"/>
        </w:rPr>
        <w:t>Seller: Bruce L. Trent, Irvington. Property: 65 N. Malcolm St., Ossining. Amount: $870,245. Filed Dec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National Trust Co. </w:t>
      </w:r>
      <w:r>
        <w:rPr>
          <w:sz w:val="20"/>
        </w:rPr>
        <w:t>Seller: John A. Sarcone, III, White Plains. Property: 1 Robbie Road, Cortlandt. Amount: $702,555. Filed Dec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nglish Lane LLC, </w:t>
      </w:r>
      <w:r>
        <w:rPr>
          <w:sz w:val="20"/>
        </w:rPr>
        <w:t>Dobbs Ferry. Seller: Loretta Ferrari, et al, Mount Kisco. Property: 85-87 Ashford Ave., Greenburgh. Amount: $685,000. Filed Dec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Eugene Grimes, White Plains. Property: 330 Eastchester Road, New Rochelle. Amount: $443,973. Filed Dec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Mark T. Starkman, Highland Mills. Property: 242 10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venue South, Mount Vernon. Amount: $417,952. Filed Dec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Robert Medla, Pelham Manor. Property: 5 Lent St., Cortlandt. Amount: $300,597. Filed Dec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ive Grand Group LLC, </w:t>
      </w:r>
      <w:r>
        <w:rPr>
          <w:sz w:val="20"/>
        </w:rPr>
        <w:t>Yonkers. Seller: Westhab Inc., Yonkers. Property: 4 Van Cortlandt Park Ave., Yonkers. Amount: $800,000. Filed Dec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ortfield LLC, </w:t>
      </w:r>
      <w:r>
        <w:rPr>
          <w:sz w:val="20"/>
        </w:rPr>
        <w:t>Yonkers. Seller: Mario Guglielmi, Raleigh, N.C. Property: 4 Fortfield Ave., Yonkers. Amount: $200,000. Filed Dec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reedom Mortgage Corp., </w:t>
      </w:r>
      <w:r>
        <w:rPr>
          <w:sz w:val="20"/>
        </w:rPr>
        <w:t>Virginia Beach, Va. Seller: Andrew Mark Romano, Yonkers. Property: 57 S. 12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ve., Mount Vernon. Amount: $258,000. Filed Dec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omescapes Realty Inc., </w:t>
      </w:r>
      <w:r>
        <w:rPr>
          <w:sz w:val="20"/>
        </w:rPr>
        <w:t>Purchase. Seller: HSBC Bank USA N.A. Property: 37 Harbor Lane, 2C, New Rochelle. Amount: $216,300. Filed Dec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opajeka LLC, </w:t>
      </w:r>
      <w:r>
        <w:rPr>
          <w:sz w:val="20"/>
        </w:rPr>
        <w:t>Waccabuc. Seller: Jonathan Childs, et al, Pound Ridge. Property: 29 and 31 Main St., Lewisboro. Amount: $580,000. Filed Dec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D Real Properties LLC, </w:t>
      </w:r>
      <w:r>
        <w:rPr>
          <w:sz w:val="20"/>
        </w:rPr>
        <w:t>Yonkers. Seller: Christopher Altomare, Yonkers. Property: 102 Florence St., Yonkers. Amount: $37,460. Filed Dec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D Real Properties LLC, </w:t>
      </w:r>
      <w:r>
        <w:rPr>
          <w:sz w:val="20"/>
        </w:rPr>
        <w:t>Yonkers. Seller: Christopher Altomare, Yonkers. Property: 98 Florence St., Yonkers. Amount: $300,000. Filed Dec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ationstar Mortgage LLC. </w:t>
      </w:r>
      <w:r>
        <w:rPr>
          <w:sz w:val="20"/>
        </w:rPr>
        <w:t>Seller: Alfred Weiner, Valley Cottage. Property: 150 S. Sixth Ave., Mount Vernon. Amount: $712,380. Filed Dec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w Hope Cornerstone Apostolic Assembly of the World, </w:t>
      </w:r>
      <w:r>
        <w:rPr>
          <w:sz w:val="20"/>
        </w:rPr>
        <w:t>Mount Vernon. Seller: The City of Mount Vernon. Property: 161 S. Fourth Ave., Mount Vernon. Amount: $11,470. Filed Dec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RZ REO V-2 Corp. </w:t>
      </w:r>
      <w:r>
        <w:rPr>
          <w:sz w:val="20"/>
        </w:rPr>
        <w:t>Seller: Peter Tilem, White Plains. Property: 777 Armonk Road, New Castle. Amount: $683,807. Filed Dec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lazzo 22 LLC, </w:t>
      </w:r>
      <w:r>
        <w:rPr>
          <w:sz w:val="20"/>
        </w:rPr>
        <w:t>New Rochelle. Seller: Louise Spiezio, New Rochelle. Property: 22 Beachfront Lane, New Rochelle. Amount: $800,000. Filed Dec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nnyMac Corp., </w:t>
      </w:r>
      <w:r>
        <w:rPr>
          <w:sz w:val="20"/>
        </w:rPr>
        <w:t>Moorpark, Calif. Seller: Sanjay Bhatt, White Plains. Property: 2 Silvermine Drive, Lewisboro. Amount: $719,118. Filed Dec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robuilder Homes Inc., </w:t>
      </w:r>
      <w:r>
        <w:rPr>
          <w:sz w:val="20"/>
        </w:rPr>
        <w:t>Mount Kisco. Seller: Nationstar Mortgage LLC. Property: 42 Park Drive, Cortlandt. Amount: $162,000. Filed Dec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vyon Development Inc., </w:t>
      </w:r>
      <w:r>
        <w:rPr>
          <w:sz w:val="20"/>
        </w:rPr>
        <w:t>Armonk. Seller: Richard Hooker, Jr., et al, Mount Kisco. Property: 55 Taylor Road, New Castle. Amount: $873,000. Filed Dec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pruce Partners LLC, </w:t>
      </w:r>
      <w:r>
        <w:rPr>
          <w:sz w:val="20"/>
        </w:rPr>
        <w:t>Mamaroneck. Seller: Robert H. Petrocelli, Jr., Rye. Property: 8 Spruce Road, Mamaroneck. Amount: $744,000. Filed Dec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ate of New York Mortgage Agency, </w:t>
      </w:r>
      <w:r>
        <w:rPr>
          <w:sz w:val="20"/>
        </w:rPr>
        <w:t>New York City. Seller: Michele Bermel, Chappaqua. Property: 21 Horton’s Mill Road, White Plains. Amount: $263,301. Filed Dec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Bank of New York Mellon. </w:t>
      </w:r>
      <w:r>
        <w:rPr>
          <w:sz w:val="20"/>
        </w:rPr>
        <w:t>Seller: Aldo V. Vitagliano, Rye. Property: 797 Webster Ave., New Rochelle. Amount: $975,719. Filed Dec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County of Westchester, </w:t>
      </w:r>
      <w:r>
        <w:rPr>
          <w:sz w:val="20"/>
        </w:rPr>
        <w:t>White Plains. Seller: Andrew Dapolite, et al, Harrison. Property: 70 West St., A8, Harrison. Amount: $197,000. Filed Dec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County of Westchester, </w:t>
      </w:r>
      <w:r>
        <w:rPr>
          <w:sz w:val="20"/>
        </w:rPr>
        <w:t>White Plains. Seller: Frank Hartl, Bedford Hills. Property: 41 Church St., Bedford. Amount: $275,000. Filed Dec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ony’s Autobody of White Plains Inc., </w:t>
      </w:r>
      <w:r>
        <w:rPr>
          <w:sz w:val="20"/>
        </w:rPr>
        <w:t>Elmsford. Seller: Hol-Ken Inc., Valhalla. Property: 55A Nepperhan Ave., Greenburgh. Amount: $145,000. Filed Dec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Kenneth L. Bunting, White Plains. Property: 70 Merritt Ave., Greenburgh. Amount: $810,679. Filed Dec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Loren Glassman, White Plains. Property: 250 S. Regent St., Rye. Amount: $513,926. Filed Dec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Roger Geaniton, et al, Bronxville. Property: 57 Sycamore Ave., Mount Vernon. Amount: $361,264. Filed Dec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rban Builders Collaborative LLC, </w:t>
      </w:r>
      <w:r>
        <w:rPr>
          <w:sz w:val="20"/>
        </w:rPr>
        <w:t>New York City. Seller: 2-8 East Third Street LLC, Carle Place. Property: 2 Third Street East, Mount Vernon. Amount: $500,000. Filed Dec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lls Fargo Bank N.A. </w:t>
      </w:r>
      <w:r>
        <w:rPr>
          <w:sz w:val="20"/>
        </w:rPr>
        <w:t>Seller: Jay B. Hashmall, White Plains. Property: 50-52 N. 10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ve., Mount Vernon. Amount: $877,169. Filed Dec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mington Savings Fund Society FSB. </w:t>
      </w:r>
      <w:r>
        <w:rPr>
          <w:sz w:val="20"/>
        </w:rPr>
        <w:t>Seller: Frank Malara, White Plains. Property: 594 Palisade Ave., Yonkers. Amount: $493,300. Filed Dec. 1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FORECLOSURES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MOUNT VERNON, 347 S. Columbus Ave.</w:t>
      </w:r>
      <w:r>
        <w:rPr>
          <w:sz w:val="20"/>
        </w:rPr>
        <w:t xml:space="preserve"> Single-family residence; lot size: .12 acre. Plaintiff: Bayview Loan Servicing LLC. Plaintiff’s attorney: Stiene &amp; Associates, 631-935-1616; 167 Main St., Northport 11768. Defendant: Dorcey Lovejoy. Referee: Jeffrey Binder. Sale: Dec. 19, 10 a.m. Approximate lien: $490,076.10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NEW ROCHELLE, 51 Emmett Terrace.</w:t>
      </w:r>
      <w:r>
        <w:rPr>
          <w:sz w:val="20"/>
        </w:rPr>
        <w:t xml:space="preserve"> Two-family residence; lot size: .16 acre. Plaintiff: HSBC Bank USA National Association. Plaintiff’s attorney: Frenkel, Lambert, Weiss, Weissman &amp; Gordon, 631-969-3100; 53 Gibson St., Bay Shore 11706. Defendant: Bridgette Tambaro. Referee: Paul Noto. Sale: Jan. 10, 10 a.m. Approximate lien: $983,765.44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OSSINING, 1 Agate Ave.</w:t>
      </w:r>
      <w:r>
        <w:rPr>
          <w:sz w:val="20"/>
        </w:rPr>
        <w:t xml:space="preserve"> Single-family residence; lot size: .16 acre. Plaintiff: Federal National Mortgage Association. Plaintiff’s attorney: Rosicki &amp; Rosicki &amp; Associates, 845-897-1600; 2 Summit Court, No. 301, Fishkill 11254. Defendant: Gonzalo Delmonte. Referee: Edmund Fitzgerald. Sale: Jan. 5, 10 a.m. Approximate lien $425,905.33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OSSINING, 15 Hudson Watch Drive.</w:t>
      </w:r>
      <w:r>
        <w:rPr>
          <w:sz w:val="20"/>
        </w:rPr>
        <w:t xml:space="preserve"> Single-family residence, lot size: .04 acre. Plaintiff: HSBC Bank USA National Association. Plaintiff’s attorney: Gross Polowy LLC, 716-204-1700; 1775 Wehrle Drive, Williamsville 14221. Defendant: Vahid Sami. Referee: Daniel Pagano. Sale: Jan. 5, 9 a.m. Approximate lien: $588,380.34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OSSINING, 27 Knoll View.</w:t>
      </w:r>
      <w:r>
        <w:rPr>
          <w:sz w:val="20"/>
        </w:rPr>
        <w:t xml:space="preserve"> Single-family residence; lot size: .1 acre. Plaintiff: Board of Directors of Liberty Knoll Homeowners Association. Plaintiff’s attorney: Smith Buss Jacobs, 914-476-0600; 733 Yonkers Ave., Yonkers 10704. Defendant: Harold Pinkard. Defendant: Charles D’Agostino. Sale: Jan. 10, 10 a.m. Approximate lien: $19,438.36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PEEKSKILL, 9 Waterview Estates.</w:t>
      </w:r>
      <w:r>
        <w:rPr>
          <w:sz w:val="20"/>
        </w:rPr>
        <w:t xml:space="preserve"> Condominium; lot size: N/A. Plaintiff: Specialized Loan Servicing LLC. Plaintiff’s attorney: Rosicki &amp; Rosicki &amp; Associates, 845-897-1600; 2 Summit Court, No. 301, Fishkill 11254. Defendant: Norman Haight Jr. Referee: Clement Patti. Sale: Jan. 5, 10 a.m. Approximate lien: $147,408.22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udgme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eats Contracting Inclyde, </w:t>
      </w:r>
      <w:r>
        <w:rPr>
          <w:sz w:val="20"/>
        </w:rPr>
        <w:t>White Plains. $4,593 in favor of Sherwin Williams Co., Bethlehem, Pa. Filed Dec. 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s Pendens</w:t>
      </w:r>
    </w:p>
    <w:p>
      <w:pPr>
        <w:pStyle w:val="Normal"/>
        <w:spacing w:before="280" w:after="280"/>
        <w:rPr>
          <w:i/>
          <w:i/>
          <w:sz w:val="20"/>
        </w:rPr>
      </w:pPr>
      <w:r>
        <w:rPr>
          <w:i/>
          <w:sz w:val="20"/>
        </w:rPr>
        <w:t>The following filings indicated a legal action has been initiated, the outcome of which may affect the title to the property listed.</w:t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Baksh, Amid, et al. </w:t>
      </w:r>
      <w:r>
        <w:rPr>
          <w:sz w:val="20"/>
        </w:rPr>
        <w:t>Filed by Bank of America N.A. Action: seeks to foreclose on a mortgage to secure $404,000 affecting property located at 48 Prince St., New Rochelle 10801. Filed Aug. 4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Balarezo, Teofilo, et al. </w:t>
      </w:r>
      <w:r>
        <w:rPr>
          <w:sz w:val="20"/>
        </w:rPr>
        <w:t>Filed by The Bank of New York Mellon. Action: seeks to foreclose on a mortgage to secure $452,000 affecting property located at 107 Juniper Hill Road, White Plains 10607. Filed Aug. 5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Burnett, Sharon, as administratrix, devisee and legatee of the estate of Veronica Burnett, et al. </w:t>
      </w:r>
      <w:r>
        <w:rPr>
          <w:sz w:val="20"/>
        </w:rPr>
        <w:t>Filed by OneWest Bank FSB. Action: seeks to foreclose on a mortgage to secure $636,510 affecting property located at 115 Grandview Ave., Mount Vernon 10553. Filed Aug. 5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Curry, James R., et al. </w:t>
      </w:r>
      <w:r>
        <w:rPr>
          <w:sz w:val="20"/>
        </w:rPr>
        <w:t>Filed by Wells Fargo Financial Credit Services New York Inc. Action: seeks to foreclose on a mortgage to secure $624,005 affecting property located at 14 Lower Salem Road, South Salem 10590. Filed Aug. 4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Durning, Evelyn R., et al. </w:t>
      </w:r>
      <w:r>
        <w:rPr>
          <w:sz w:val="20"/>
        </w:rPr>
        <w:t>Filed by Wells Fargo Bank N.A. Action: seeks to foreclose on a mortgage to secure $220,000 affecting property located at 531 Second Ave., Pelham 10803. Filed Aug. 5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Lifschultz, David, as co-executor of the last will and testament of Sidney B. Lifschultz, et al. </w:t>
      </w:r>
      <w:r>
        <w:rPr>
          <w:sz w:val="20"/>
        </w:rPr>
        <w:t>Filed by First Republic Bank. Action: seeks to foreclose on a mortgage to secure $6 million affecting property located at 220 Hommocks Road, Larchmont 10538. Filed Aug. 5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Loucks, Kathleen E., as administratrix, heir at law and distributee of the estate of Dean Loucks, et al. </w:t>
      </w:r>
      <w:r>
        <w:rPr>
          <w:sz w:val="20"/>
        </w:rPr>
        <w:t>Filed by Nationstar Mortgage LLC. Action: seeks to foreclose on a mortgage to secure $225,000 affecting property located at 25 Rockledge Ave., Apt. 1217, White Plains 10601. Filed Aug. 5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Riley, Winston C., et al. </w:t>
      </w:r>
      <w:r>
        <w:rPr>
          <w:sz w:val="20"/>
        </w:rPr>
        <w:t>Filed by Wells Fargo Bank N.A. Action: seeks to foreclose on a mortgage to secure $387,817 affecting property located at 48 Hemlock Circle, Peekskill 10566. Filed Aug. 5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Sanchez, Mauro, et al. </w:t>
      </w:r>
      <w:r>
        <w:rPr>
          <w:sz w:val="20"/>
        </w:rPr>
        <w:t>Filed by The Bank of New York Mellon. Action: seeks to foreclose on a mortgage to secure $415,000 affecting property located at 622 Harrison Ave., Peekskill 10566. Filed Aug. 4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Schoenfeld, Michael L., et al. </w:t>
      </w:r>
      <w:r>
        <w:rPr>
          <w:sz w:val="20"/>
        </w:rPr>
        <w:t>Filed by Hudson City Savings Bank FSB. Action: seeks to foreclose on a mortgage to secure $410,000 affecting property located at 3 Cayuga Lane, Irvington 10533. Filed Aug. 4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Sharkey, James P., et al. </w:t>
      </w:r>
      <w:r>
        <w:rPr>
          <w:sz w:val="20"/>
        </w:rPr>
        <w:t>Filed by Wells Fargo Bank N.A. Action: seeks to foreclose on a mortgage to secure $363,129 affecting property located at 2418 Mark Road, Yorktown Heights 10598. Filed Aug. 5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Shikawashya, Aiza, et al. </w:t>
      </w:r>
      <w:r>
        <w:rPr>
          <w:sz w:val="20"/>
        </w:rPr>
        <w:t>Filed by The Bank of New York Mellon. Action: seeks to foreclose on a mortgage to secure $292,000 affecting property located at 18 Columbus Ave., Mount Pleasant 10595. Filed Aug. 4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Trulli, Vincent, Jr., et al. </w:t>
      </w:r>
      <w:r>
        <w:rPr>
          <w:sz w:val="20"/>
        </w:rPr>
        <w:t>Filed by U.S. Bank N.A. Action: seeks to foreclose on a mortgage to secure $430,000 affecting property located at 57 Oslo Drive, Yorktown Heights 10598. Filed Aug. 5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Vasquez, Hector M., et al. </w:t>
      </w:r>
      <w:r>
        <w:rPr>
          <w:sz w:val="20"/>
        </w:rPr>
        <w:t>Filed by The Bank of New York Mellon. Action: seeks to foreclose on a mortgage to secure $484,500 affecting property located at 151 Gertrude Ave., Mamaroneck 10543. Filed Aug. 5.</w:t>
      </w:r>
    </w:p>
    <w:p>
      <w:pPr>
        <w:pStyle w:val="Normal"/>
        <w:rPr>
          <w:color w:val="3333FF"/>
          <w:sz w:val="20"/>
        </w:rPr>
      </w:pPr>
      <w:r>
        <w:rPr>
          <w:color w:val="3333FF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chanic’s Lie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51 East Post Road Corp., </w:t>
      </w:r>
      <w:r>
        <w:rPr>
          <w:sz w:val="20"/>
        </w:rPr>
        <w:t>as owner. $5,364 as claimed by Effective Electric LLC, Cortlandt Manor. Property: in White Plains. Filed Dec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315 McLean Ave Realty Corp., </w:t>
      </w:r>
      <w:r>
        <w:rPr>
          <w:sz w:val="20"/>
        </w:rPr>
        <w:t>as owner. $6,500 as claimed by Costas Construction Inc., Yonkers. Property: in Yonkers. Filed Dec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nk of America, </w:t>
      </w:r>
      <w:r>
        <w:rPr>
          <w:sz w:val="20"/>
        </w:rPr>
        <w:t>as owner. $10,745 as claimed by Dreamduke Enterprises. Property: in Mount Vernon. Filed Dec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cGovern, Lisa, et al, </w:t>
      </w:r>
      <w:r>
        <w:rPr>
          <w:sz w:val="20"/>
        </w:rPr>
        <w:t>as owner. $3,223 as claimed by Hobby’s Pool Supply and Service Ltd., Mount Kisco. Property: in Yorktown. Filed Dec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wo Stores Shopping Center LLC, et al, </w:t>
      </w:r>
      <w:r>
        <w:rPr>
          <w:sz w:val="20"/>
        </w:rPr>
        <w:t>as owner. $18,095 as claimed by Japanese Import Specialists Ltd., White Plains. Property: in Greenburgh. Filed Dec. 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w Busines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rtne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lounge, </w:t>
      </w:r>
      <w:r>
        <w:rPr>
          <w:sz w:val="20"/>
        </w:rPr>
        <w:t>113 S. Fourth Ave., Mount Vernon 10550, c/o Dawn Smith and Timothy Smith. Filed Feb. 2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le Proprieto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LM Medical Scribes, </w:t>
      </w:r>
      <w:r>
        <w:rPr>
          <w:sz w:val="20"/>
        </w:rPr>
        <w:t>172 First St., Yonkers 10704, c/o Allen Shtelmakher. Filed Feb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ndrew N. Lerman, CPA, </w:t>
      </w:r>
      <w:r>
        <w:rPr>
          <w:sz w:val="20"/>
        </w:rPr>
        <w:t>8 Wyeth Court, Pleasantville 10570, c/o Andrew N. Lerman. Filed Feb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sclepius Tarot, </w:t>
      </w:r>
      <w:r>
        <w:rPr>
          <w:sz w:val="20"/>
        </w:rPr>
        <w:t>50 Fleetwood Ave., Apt. 3A, Mount Vernon 10552, c/o Anthony James Deluise. Filed Feb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 Brilliant U, </w:t>
      </w:r>
      <w:r>
        <w:rPr>
          <w:sz w:val="20"/>
        </w:rPr>
        <w:t>487 E. Main St., No 282, Mount Kisco 10549, c/o Michele Garber. Filed Feb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ook Smart, </w:t>
      </w:r>
      <w:r>
        <w:rPr>
          <w:sz w:val="20"/>
        </w:rPr>
        <w:t>4 Stropkov Road, No. A, Bedford Hills 10507, c/o Moishe Schwarz. Filed Feb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ine Pro Consulting, </w:t>
      </w:r>
      <w:r>
        <w:rPr>
          <w:sz w:val="20"/>
        </w:rPr>
        <w:t>80 Crotty Ave., Yonkers 10704, c/o Evangelia Cossifos. Filed Feb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rrea Enterprises, </w:t>
      </w:r>
      <w:r>
        <w:rPr>
          <w:sz w:val="20"/>
        </w:rPr>
        <w:t>125 Elliot Ave., Apt. 4-S, Yonkers 10705, c/o Alexis Correa. Filed Feb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BS Soulfood Palace, </w:t>
      </w:r>
      <w:r>
        <w:rPr>
          <w:sz w:val="20"/>
        </w:rPr>
        <w:t>326 S. Columbus Ave., Mount Vernon 10550, c/o Denice McCoy. Filed Feb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oshina Media, </w:t>
      </w:r>
      <w:r>
        <w:rPr>
          <w:sz w:val="20"/>
        </w:rPr>
        <w:t>55 Nob Hill Drive, Elmsford 10523, c/o Hoshina Seki. Filed Feb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aime J. Barrios CPA, </w:t>
      </w:r>
      <w:r>
        <w:rPr>
          <w:sz w:val="20"/>
        </w:rPr>
        <w:t>219 Harrison Ave., Harrison 10528, c/o Jaime J. Barrios. Filed Feb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s Paisanitas Taxi, </w:t>
      </w:r>
      <w:r>
        <w:rPr>
          <w:sz w:val="20"/>
        </w:rPr>
        <w:t>155 McLean Ave., Yonkers 10705, c/o Angela C. Tapia. Filed Feb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dison Clothing, </w:t>
      </w:r>
      <w:r>
        <w:rPr>
          <w:sz w:val="20"/>
        </w:rPr>
        <w:t>P.O. Box 394, Purchase 10577, c/o Christina DeFrancisco. Filed Feb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ee 2, </w:t>
      </w:r>
      <w:r>
        <w:rPr>
          <w:sz w:val="20"/>
        </w:rPr>
        <w:t>177 E. Main St., New Rochelle 10801, c/o Sony Arias. Filed Feb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CF Properties of New York, </w:t>
      </w:r>
      <w:r>
        <w:rPr>
          <w:sz w:val="20"/>
        </w:rPr>
        <w:t>3255 Amelia Drive, Mohegan Lake 10547, c/o Thomas W. Troppmann. Filed Feb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ger Smithson Photography, </w:t>
      </w:r>
      <w:r>
        <w:rPr>
          <w:sz w:val="20"/>
        </w:rPr>
        <w:t>405 Tarrytown Road, Suite 1088, White Plains 10607, c/o Roger Smithson. Filed Feb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se Ink, </w:t>
      </w:r>
      <w:r>
        <w:rPr>
          <w:sz w:val="20"/>
        </w:rPr>
        <w:t>405 Tarrytown Road, White Plains 10607, c/o Ariella Cornely. Feb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Organized Scholar, </w:t>
      </w:r>
      <w:r>
        <w:rPr>
          <w:sz w:val="20"/>
        </w:rPr>
        <w:t>268 Hollywood Ave., Yonkers 10707, c/o Patricia D. Manning. Filed Feb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beda Tile and Marble, </w:t>
      </w:r>
      <w:r>
        <w:rPr>
          <w:sz w:val="20"/>
        </w:rPr>
        <w:t>2275 Brookside Ave., Yorktown Heights 10598, c/o Nilsa M. Ubeda. Filed Feb. 2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PATENTS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Automated response system providing customized prompts based on user situation.</w:t>
      </w:r>
      <w:r>
        <w:rPr>
          <w:sz w:val="20"/>
        </w:rPr>
        <w:t xml:space="preserve"> Patent no. 9,521,260 issued to Lisa M. Wood Bradley, Cary, N.C.; Aaron J. Quirk, Cary, N.C.; and Lin Sun, Cary, N.C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Communicating availability of a mobile device.</w:t>
      </w:r>
      <w:r>
        <w:rPr>
          <w:sz w:val="20"/>
        </w:rPr>
        <w:t xml:space="preserve"> Patent no. 9,521,254 issued to James E. Bostick, Cedar Park, Texas; John M. Ganci Jr., Cary, N.C.; Ji Young Roe, Northbrook, Ill.; and Kimberly G. Starks, Nashville, Tenn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Intelligent security analysis and enforcement for data transfer.</w:t>
      </w:r>
      <w:r>
        <w:rPr>
          <w:sz w:val="20"/>
        </w:rPr>
        <w:t xml:space="preserve"> Patent no. 9,521,122 issued to Kelly Abuelsaad, Somers; Lisa Seacat DeLuca, Baltimore, Md.; Soobaek Jang, Hamden, Conn.; and Daniel C. Krook, Fairfield, Conn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Management of decommissioned server assets in a shared-data environment.</w:t>
      </w:r>
      <w:r>
        <w:rPr>
          <w:sz w:val="20"/>
        </w:rPr>
        <w:t xml:space="preserve"> Patent no. 9,521,045 issued to Rhonda L. Childress, Austin, Texas; David B. Kumhyr, Austin, Texas; and Michael J. Spisak, East Northport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Method and apparatus for detecting computer fraud.</w:t>
      </w:r>
      <w:r>
        <w:rPr>
          <w:sz w:val="20"/>
        </w:rPr>
        <w:t xml:space="preserve"> Patent no. 9,521,161 issued to John Reumann, Hudson; and Dinesh C. Verma, Mount Kisco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Micro-cloud-image uploading.</w:t>
      </w:r>
      <w:r>
        <w:rPr>
          <w:sz w:val="20"/>
        </w:rPr>
        <w:t xml:space="preserve"> Patent no. 9,521,215 issued to Aaron D. Angert, Austin, Texas; Shawn P. Mullen, Buda, Texas; Zachary R. Sais, Austin, Texas; Christopher N. Solis, Austin, Texas; and Elvil D. Tubillara, Austin, Texas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Power gating and clock gating in wiring levels.</w:t>
      </w:r>
      <w:r>
        <w:rPr>
          <w:sz w:val="20"/>
        </w:rPr>
        <w:t xml:space="preserve"> Patent no. 9,520,876 issued to Nathaniel R. Chadwick, Lowell, Mass.; Tassbieh Hassan, Burke, Va.; Kirk D. Peterson, Jericho, Vt.; John E. Sheets II, Zumbrota, Minn.; and Christine E. Whiteside, Charlotte, Vt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Provisioning cooling elements for chillerless data centers.</w:t>
      </w:r>
      <w:r>
        <w:rPr>
          <w:sz w:val="20"/>
        </w:rPr>
        <w:t xml:space="preserve"> Patent no. 9,521,787 issued to Timothy J. Chainer, Putnam Valley; and Pritish R. Parida, Fishkill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Renewable traitor tracing.</w:t>
      </w:r>
      <w:r>
        <w:rPr>
          <w:sz w:val="20"/>
        </w:rPr>
        <w:t xml:space="preserve"> Patent no. 9,520,993 issued to Hongxia Jin, San Jose, Calif.; Jeffrey Bruce Lotspiech, Henderson, N.V.; and Sigfredo Ismael Nin, Morgan Hill, Calif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Utilizing data object storage tracking in a dispersed storage network.</w:t>
      </w:r>
      <w:r>
        <w:rPr>
          <w:sz w:val="20"/>
        </w:rPr>
        <w:t xml:space="preserve"> Patent no. 9,521,197 issued to Wesley Leggette, Chicago, Ill.; Jason K. Resch, Chicago, Ill.; Ramesh Yogesh Vedpathak, Chicago, Ill.; Sebastien Vas, Sunnyvale, Calif.; Eric Gunnar Smith, Chicago, Ill.; and Adam Michael Gray, Chicago, Ill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6:19:00Z</dcterms:created>
  <dc:creator>Larry</dc:creator>
  <dc:description/>
  <cp:keywords/>
  <dc:language>en-US</dc:language>
  <cp:lastModifiedBy>Danielle Renda</cp:lastModifiedBy>
  <dcterms:modified xsi:type="dcterms:W3CDTF">2016-12-15T17:36:00Z</dcterms:modified>
  <cp:revision>3</cp:revision>
  <dc:subject/>
  <dc:title>Building Loans</dc:title>
</cp:coreProperties>
</file>