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ADC Middletown LLC, </w:t>
      </w:r>
      <w:r>
        <w:rPr>
          <w:sz w:val="20"/>
        </w:rPr>
        <w:t>New York City, as owner. Lender: Northeast Community Bank, New City. Property: Magnolia Park, East Main and Anthony streets, Middletown. Amount: $2.5 million. Filed Dec. 1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Golden Hill Acquisition LLC, </w:t>
      </w:r>
      <w:r>
        <w:rPr>
          <w:sz w:val="20"/>
        </w:rPr>
        <w:t>Kingston, as owner. Lender: Greystone Funding Corp., Warrenton, Va. Property: 99 Golden Hill Drive, Kingston 12401. Amount: $19.6 million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Jucca Company LLC, </w:t>
      </w:r>
      <w:r>
        <w:rPr>
          <w:sz w:val="20"/>
        </w:rPr>
        <w:t>as owner. Lender: New York Community Bank. Property: in Pawling. Amount: $3.8 million. Filed Dec. 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Southeast Atlantic Holdings LLC, et al, </w:t>
      </w:r>
      <w:r>
        <w:rPr>
          <w:sz w:val="20"/>
        </w:rPr>
        <w:t>Milton, as owner. Lender: Salisbury Bank and Trust Co., Lakeville, Conn. Property: 1837 Route 9W, Marlborough. Amount: $1 million. Filed Dec. 8.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Driscoll, Matthew T., et al, </w:t>
      </w:r>
      <w:r>
        <w:rPr>
          <w:sz w:val="20"/>
        </w:rPr>
        <w:t>New Paltz, as owner. Lender: Wallkill Valley Federal Savings and Loan Association, Wallkill. Property: 9 Charles Lane, New Paltz 12561. Amount: $460,000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  <w:t xml:space="preserve">Lanwin Forest Ridge LLC, 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Cornwall-on-Hudson, as owner. Lender: Wallkill Valley Federal Savings and Loan Association, Wallkill. Property: 14 Copper Rock Road, Walden 12586. Amount: $304,668. Filed Dec. 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ayone, Heather, et al, </w:t>
      </w:r>
      <w:r>
        <w:rPr>
          <w:sz w:val="20"/>
        </w:rPr>
        <w:t>Glasco, as owner. Lender: Sawyer Savings Bank, Saugerties. Property: Market St., Glasco 12432. Amount: $180,00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Passarotti, Charles, et al, </w:t>
      </w:r>
      <w:r>
        <w:rPr>
          <w:sz w:val="20"/>
        </w:rPr>
        <w:t>Washingtonville, as owner. Lender: Walden Savings Bank, Montgomery. Property: in Blooming Grove. Amount: $600,000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Tinsman LLC, </w:t>
      </w:r>
      <w:r>
        <w:rPr>
          <w:sz w:val="20"/>
        </w:rPr>
        <w:t>Warwick, as owner. Lender: Hudson Valley Federal Credit Union, Poughkeepsie. Property: 331 Route 94 South, Warwick. Amount: $500,000. Filed Dec. 7.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Deeds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ABC Gold LLC, </w:t>
      </w:r>
      <w:r>
        <w:rPr>
          <w:sz w:val="20"/>
        </w:rPr>
        <w:t>Bronx. Seller: Monroe-Bakertown Road Realty Inc., Bronx. Property: in Monroe. Amount: $1 million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Front and Green Partners LLC, </w:t>
      </w:r>
      <w:r>
        <w:rPr>
          <w:sz w:val="20"/>
        </w:rPr>
        <w:t>Armonk. Seller: Uptown Kingston Development Corp., New Paltz. Property: in Kingston. Amount: $1.8 million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Kingston Waterfront LLC, </w:t>
      </w:r>
      <w:r>
        <w:rPr>
          <w:sz w:val="20"/>
        </w:rPr>
        <w:t>Far Rockaway. Seller: Hudson Valley Apartments Realty Inc., White Plains. Property: 1-111 Hudson Valley Landing, Kingston. Amount: $5.7 million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elville Road Property LLC, </w:t>
      </w:r>
      <w:r>
        <w:rPr>
          <w:sz w:val="20"/>
        </w:rPr>
        <w:t>New York City. Seller: R. Van Arsdel Whisnand, Jr., New York. Property: in Pleasant Valley. Amount: $1 million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The Dutchess LLC, </w:t>
      </w:r>
      <w:r>
        <w:rPr>
          <w:sz w:val="20"/>
        </w:rPr>
        <w:t>New York City. Seller: Sherry Kahn, Staatsburg. Property: in Hyde Park and Clinton. Amount: $6.5 million. Filed Dec. 6.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2 Paksh Realty LLC, </w:t>
      </w:r>
      <w:r>
        <w:rPr>
          <w:sz w:val="20"/>
        </w:rPr>
        <w:t>Monroe. Seller: Shelby L. Young, et al, Monroe. Property: 83 Duelk Ave., Monroe. Amount: $245,00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Cesar Zuniga, et al, Pleasant Valley. Property: 114 Carter Road, Pleasant Valley 12569. Amount: $256,500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Edward C. Bruno, Pine Bush. Property: 94 Station Road, Salisbury Mills 12577. Amount: $363,688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Joan McCarthy, Fishkill. Property: 40 Helen Drive, Wappingers Falls 12590. Amount: $259,000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Kyle Barnett, Poughkeepsie. Property: 29 S. Perry St., Poughkeepsie 12601. Amount: $147,500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Lee D. Klein, Poughkeepsie. Property: 1183 Main St., Fishkill 12524. Amount: $335,00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Lee D. Klein, Poughkeepsie. Property: 21 Albertson St., Hyde Park 12538. Amount: $205,00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317 County Route 49 LLC, </w:t>
      </w:r>
      <w:r>
        <w:rPr>
          <w:sz w:val="20"/>
        </w:rPr>
        <w:t>Bloomingburg. Seller: Marlene Roe, Westbrookville. Property: in Wawayanda. Amount: $65,000. Filed Dec. 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580 Route 208 LLC, </w:t>
      </w:r>
      <w:r>
        <w:rPr>
          <w:sz w:val="20"/>
        </w:rPr>
        <w:t>Monroe. Seller: Matthew Coyle, et al, Monroe. Property: 580 Route 208, Monroe 10950. Amount: $395,000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76 Sunset House LLC, </w:t>
      </w:r>
      <w:r>
        <w:rPr>
          <w:sz w:val="20"/>
        </w:rPr>
        <w:t>Woodhaven. Seller: Mary E. Walsh, Poughkeepsie. Property: in Poughkeepsie. Amount: $185,000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Abington Apartments LLC, </w:t>
      </w:r>
      <w:r>
        <w:rPr>
          <w:sz w:val="20"/>
        </w:rPr>
        <w:t>Poughkeepsie. Seller: Dwight Frank, Fresh Meadows. Property: in Poughkeepsie. Amount: $100,000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Ameritech Land Development, </w:t>
      </w:r>
      <w:r>
        <w:rPr>
          <w:sz w:val="20"/>
        </w:rPr>
        <w:t>Wappingers Falls. Seller: Jean Morse, Wappingers Falls. Property: 10 Country Glen, Wappinger. Amount: $70,000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Antrim Associates LLC, </w:t>
      </w:r>
      <w:r>
        <w:rPr>
          <w:sz w:val="20"/>
        </w:rPr>
        <w:t>Salisbury Mills. Seller: Evan P. Lee, Chester. Property: in Washingtonville. Amount: $147,000. Filed Dec. 1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Floyd A. Schultz, et al, Greenville. Property: 1457 Greenville Turnpike, Port Jervis 12771. Amount: $257,362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Wade Shandler, Fanwood, N.J. Property: 26 Silo Lane, Middletown 10940. Amount: $127,805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Beacon Residential LLC, </w:t>
      </w:r>
      <w:r>
        <w:rPr>
          <w:sz w:val="20"/>
        </w:rPr>
        <w:t>Fishkill. Seller: Theodore L. Eichorn, Beacon. Property: in Beacon. Amount: $200,000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Blooming Grove R.E. Holdings LLC, </w:t>
      </w:r>
      <w:r>
        <w:rPr>
          <w:sz w:val="20"/>
        </w:rPr>
        <w:t>Brooklyn. Seller: Edward A. Abbott, et al, Monroe. Property: 70 Duelk Ave., Monroe 10950. Amount: $275,000. Filed Dec. 1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Blooming Grove R.E. Holdings LLC, </w:t>
      </w:r>
      <w:r>
        <w:rPr>
          <w:sz w:val="20"/>
        </w:rPr>
        <w:t>Monroe. Seller: Mark Gamzon, et al, Monroe. Property: 2 Green Road, Monroe 10950. Amount: $265,000. Filed Dec. 1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Blue Arrow Too LLC, </w:t>
      </w:r>
      <w:r>
        <w:rPr>
          <w:sz w:val="20"/>
        </w:rPr>
        <w:t>Hamburg, N.J. Seller: 86 Glenwood HF LLC, Bronx. Property: 86 Glenwood Road, Warwick. Amount: $250,000. Filed Dec. 1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Castle 2016 LLC, </w:t>
      </w:r>
      <w:r>
        <w:rPr>
          <w:sz w:val="20"/>
        </w:rPr>
        <w:t>White Plains. Seller: Resi REO Sub LLC, Frederiksted, Virgin Islands. Property: 64 Sussex St., Port Jervis 12771. Amount: $24,10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CBR Properties Ltd., </w:t>
      </w:r>
      <w:r>
        <w:rPr>
          <w:sz w:val="20"/>
        </w:rPr>
        <w:t>Wappingers Falls. Seller: Edward Dina, et al, Marlboro. Property: 132 Potter Hill Road, Lake Katrine. Amount: $160,00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Chester Agricultural Center LLC, </w:t>
      </w:r>
      <w:r>
        <w:rPr>
          <w:sz w:val="20"/>
        </w:rPr>
        <w:t>New Windsor. Seller: John J. Contorino, Jr., Chester. Property: Meadow Road, Chester 10918. Amount $22,850. Filed Dec. 1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Christiana Trust.</w:t>
      </w:r>
      <w:r>
        <w:rPr>
          <w:sz w:val="20"/>
        </w:rPr>
        <w:t xml:space="preserve"> Seller: Jack E. Schachner, Pleasant Valley. Property: 8 Old Shenandoah Road, Hopewell Junction 12533. Amount: $425,00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City of New York</w:t>
      </w:r>
      <w:r>
        <w:rPr>
          <w:sz w:val="20"/>
        </w:rPr>
        <w:t>. Seller: David D. Kaiser, Rochester. Property: 12 Fox Hollow Road, Shandaken. Amount: $111,352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DePaulis and Son Inc., </w:t>
      </w:r>
      <w:r>
        <w:rPr>
          <w:sz w:val="20"/>
        </w:rPr>
        <w:t>Chester. Seller: Burt Hunter Company Inc., Pine Bush. Property: in Chester. Amount: $170,000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eghan Mossey, Poughkeepsie. Property: 1973 Route 9D, Wappingers Falls 12590. Amount: $592,000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obert B. Hunter, Monticello. Property: 9 Riverdale Road, Middletown 10940. Amount: $189,302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EGDG Realty Holdings LLC, </w:t>
      </w:r>
      <w:r>
        <w:rPr>
          <w:sz w:val="20"/>
        </w:rPr>
        <w:t>Bronxville. Seller: U.S. Bank N.A. Property: 12 Booth Drive, Campbell Hall 10916. Amount: $189,00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Fairview 75 LLC, </w:t>
      </w:r>
      <w:r>
        <w:rPr>
          <w:sz w:val="20"/>
        </w:rPr>
        <w:t>Poughkeepsie. Seller: Ronald Green, Hyde Park. Property: 75 Fairview Ave., Poughkeepsie. Amount: $140,000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arla Wise, Goshen. Property: 71 Howell St., Pine Bush 12566. Amount: $129,139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uliana LoBiondo, Newburgh. Property: 5 Maple Drive, Crawford 12721. Amount: $189,733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ael R. Frascarelli, Newburgh. Property: 14 Davidge Road, Middletown 10940. Amount: $293,358. Filed Dec. 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eggie Tapia, et al, Washingtonville. Property: 5 Rumsey St., Port Jervis 12771. Amount: $133,668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ichard Schisano, Newburgh. Property: 4 Acorn Court, Woodbury 10930. Amount: $278,458. Filed Dec. 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Todd A. Kelson, New Windsor. Property: 218 Village Drive, Florida 10921. Amount: $678,723. Filed Dec. 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Forsons Realty Corp., </w:t>
      </w:r>
      <w:r>
        <w:rPr>
          <w:sz w:val="20"/>
        </w:rPr>
        <w:t>Hughsonville. Seller: O’Donnell and Sons Inc., Fishkill. Property: Sheafe Road, Poughkeepsie 12603. Amount: $410,000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Geraldon Realty Inc., </w:t>
      </w:r>
      <w:r>
        <w:rPr>
          <w:sz w:val="20"/>
        </w:rPr>
        <w:t>Poughkeepsie. Seller: J. Crotone Properties Inc., Poughkeepsie. Property: in Poughkeepsie. Amount: $350,000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Goodwill Church, </w:t>
      </w:r>
      <w:r>
        <w:rPr>
          <w:sz w:val="20"/>
        </w:rPr>
        <w:t>Montgomery. Seller: The Church of the Sacred Heart, Port Jervis. Property: 170 W. Main St., Port Jervis. Amount: $255,00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Grape Realty LLC, </w:t>
      </w:r>
      <w:r>
        <w:rPr>
          <w:sz w:val="20"/>
        </w:rPr>
        <w:t>Monroe. Seller: Mary E. Zugibe, Warwick. Property: 36 Wedgewood Drive, Goshen 10924. Amount: $103,100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HSBC Bank USA N.A.</w:t>
      </w:r>
      <w:r>
        <w:rPr>
          <w:sz w:val="20"/>
        </w:rPr>
        <w:t xml:space="preserve"> Seller: Christopher Coleman, Poughkeepsie. Property: 350 Angelo Drive, Montgomery 12549. Amount: $233,616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David L. Russell, Newburgh. Property: 173 Andrews Road, LaGrangeville 12540. Amount: $284,500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John DeSantis, New Paltz. Property: in Marlboro. Amount: $219,000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Timothy Novak, Wagener, S.C. Property: in Fishkill. Amount: $850,000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JLC Ventures LLC, </w:t>
      </w:r>
      <w:r>
        <w:rPr>
          <w:sz w:val="20"/>
        </w:rPr>
        <w:t>Harriman. Seller: Marcelino Cardena, Central Valley. Property: in Woodbury. Amount: $165,000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Kondaur Capital Corp., </w:t>
      </w:r>
      <w:r>
        <w:rPr>
          <w:sz w:val="20"/>
        </w:rPr>
        <w:t>Orange, Calif. Seller: Alan Joseph, Goshen. Property: 255 Heritage Lane, Monroe 10950. Amount: $227,457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Kondaur Capital Corp., </w:t>
      </w:r>
      <w:r>
        <w:rPr>
          <w:sz w:val="20"/>
        </w:rPr>
        <w:t>Orange, Calif. Seller: John Strack, et al, Poughkeepsie. Property: 6302 Chelsea Cove Drive, Beekman. Amount: $99,500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Kook Jin Moom Family LP, </w:t>
      </w:r>
      <w:r>
        <w:rPr>
          <w:sz w:val="20"/>
        </w:rPr>
        <w:t>Matamoras, Penn. Seller: Sergei Rylkov, et al, New City. Property: in Middletown. Amount: $69,500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Leon and Brothers Inc., </w:t>
      </w:r>
      <w:r>
        <w:rPr>
          <w:sz w:val="20"/>
        </w:rPr>
        <w:t>Campbell Hall. Seller: 160 Stone Castle Road Ltd., New Windsor. Property: 160 Stone Castle Road, Rock Tavern. Amount: $165,000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Little Wolf Properties LLC, </w:t>
      </w:r>
      <w:r>
        <w:rPr>
          <w:sz w:val="20"/>
        </w:rPr>
        <w:t>LaGrangeville. Seller: DMS Consolidators Ltd., Somers. Property: in Beacon. Amount: $750,000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Liz Bay Real Estate Group LLC, </w:t>
      </w:r>
      <w:r>
        <w:rPr>
          <w:sz w:val="20"/>
        </w:rPr>
        <w:t>Brooklyn. Seller: Nationstar Mortgage LLC. Property: 30 Reservoir Road, Middletown 10940. Amount: $31,000. Filed Dec. 1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.D.R. Management and Construction LLC, </w:t>
      </w:r>
      <w:r>
        <w:rPr>
          <w:sz w:val="20"/>
        </w:rPr>
        <w:t>Douglaston. Seller: Charles Cameron Hunt, Tuxedo Park. Property: 85 Clinton Road, Tuxedo Park 10987. Amount: $320,000. Filed Dec. 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id-Hudson Development Corp., </w:t>
      </w:r>
      <w:r>
        <w:rPr>
          <w:sz w:val="20"/>
        </w:rPr>
        <w:t>Wappingers Falls. Seller: RJA Holding Inc., Wappingers Falls. Property: in Wappinger. Amount: $118,000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ir Property Inc., </w:t>
      </w:r>
      <w:r>
        <w:rPr>
          <w:sz w:val="20"/>
        </w:rPr>
        <w:t>Coram. Seller: Quarryville LLC, Catskill. Property: in Saugerties. Amount: $220,000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ortgage Equity Conversion Asset Trust 2011-1. </w:t>
      </w:r>
      <w:r>
        <w:rPr>
          <w:sz w:val="20"/>
        </w:rPr>
        <w:t>Seller: John C. Wirth, Jr., Poughkeepsie. Property: 500 E. Commons Way, Fishkill 12524. Amount: $164,000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ortgage Equity Conversion Asset Trust 2011-1. </w:t>
      </w:r>
      <w:r>
        <w:rPr>
          <w:sz w:val="20"/>
        </w:rPr>
        <w:t>Seller: Judith L. Lubinsky, Campbell Hall. Property: 76 and 78 Prospect Ave., Goshen 10924. Amount: $204,465. Filed Dec. 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YMZT Corp., </w:t>
      </w:r>
      <w:r>
        <w:rPr>
          <w:sz w:val="20"/>
        </w:rPr>
        <w:t>Brooklyn. Seller: Kurt Kreischer, et al, Chester. Property: 18 Old Route 17M, Chester. Amount: $75,000. Filed Dec. 1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Paul C. Brite, Newburgh. Property: 18 West Drive, Walden 12586. Amount: $93,025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PennyMac Holdings LLC, </w:t>
      </w:r>
      <w:r>
        <w:rPr>
          <w:sz w:val="20"/>
        </w:rPr>
        <w:t>Moorpark, Calif. Seller: Paul Brite, Newburgh. Property: 28-30 Spring St., Southfields 10975. Amount: $268,357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Prime Properties of Dutchess LLC, </w:t>
      </w:r>
      <w:r>
        <w:rPr>
          <w:sz w:val="20"/>
        </w:rPr>
        <w:t>Wappingers Falls. Seller: Barry L. Hutchings, et al, Pleasant Valley. Property: in Pleasant Valley. Amount: $45,000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ProSave Development Inc., </w:t>
      </w:r>
      <w:r>
        <w:rPr>
          <w:sz w:val="20"/>
        </w:rPr>
        <w:t>Montebello. Seller: Melissa L. Feinberg, Stone Ridge. Property: 306 Maple St., Kerhonkson 12446. Amount: $193,772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Retained Realty Inc., </w:t>
      </w:r>
      <w:r>
        <w:rPr>
          <w:sz w:val="20"/>
        </w:rPr>
        <w:t>New York City. Seller: David L. Russell, Newburgh. Property: 20 Woodfield Drive, Washingtonville. Amount: $245,000. Filed Dec. 1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Savtrey LLC, </w:t>
      </w:r>
      <w:r>
        <w:rPr>
          <w:sz w:val="20"/>
        </w:rPr>
        <w:t>Wappingers Falls. Seller: Thomas E. Morris, Jr., et al, Wappingers Falls. Property: in Wappingers Falls. Amount: $174,000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Shi and Zhang LLC, </w:t>
      </w:r>
      <w:r>
        <w:rPr>
          <w:sz w:val="20"/>
        </w:rPr>
        <w:t>Middletown. Seller: Fannie Mae. Property: 63 California Ave., Middletown 10940. Amount: $46,00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The Bank of New York Mellon Trust Company N.A. </w:t>
      </w:r>
      <w:r>
        <w:rPr>
          <w:sz w:val="20"/>
        </w:rPr>
        <w:t>Seller: Victor Elezovic, et al, Pawling. Property: 84 Hillside Lake Road, Wappingers Falls 12590. Amount: $391,50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The Bank of New York Trust Company N.A. </w:t>
      </w:r>
      <w:r>
        <w:rPr>
          <w:sz w:val="20"/>
        </w:rPr>
        <w:t>Seller: Glen Plotsky, Port Jervis. Property: 6 Constitution Lane, Washingtonville 10992. Amount: $237,205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Town of Newburgh</w:t>
      </w:r>
      <w:r>
        <w:rPr>
          <w:sz w:val="20"/>
        </w:rPr>
        <w:t>. Seller: County of Orange, Goshen. Property: in Newburgh. Amount: $10,000. Filed Dec. 1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Blackwell Enterprises 2 LLC, Goshen. Property: 42 Lutheran St., Newburgh 12550. Amount: $225,351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Leslie Baum, Poughkeepsie. Property: 79 Marshall St., Poughkeepsie 12601. Amount: $175,50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Valley Services Inc., </w:t>
      </w:r>
      <w:r>
        <w:rPr>
          <w:sz w:val="20"/>
        </w:rPr>
        <w:t>Newburgh. Seller: Allen A. Konikowski, et al, Middletown. Property: in Middletown. Amount: $130,00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VPM Realty LLC, </w:t>
      </w:r>
      <w:r>
        <w:rPr>
          <w:sz w:val="20"/>
        </w:rPr>
        <w:t>Central Valley. Seller: Mark D. Stern, Goshen. Property: 108 Green Meadows Way, Chester 10918. Amount: $61,000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lvin E. Merritt, Wassaic. Property: 21 Bennett Road, Poughkeepsie 12601. Amount: $280,500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Wellsford Strategic Partners LLC, </w:t>
      </w:r>
      <w:r>
        <w:rPr>
          <w:sz w:val="20"/>
        </w:rPr>
        <w:t>New York City. Seller: Peter J. Andios, Hyde Park. In Hyde Park. Amount: $300,000. Filed Dec. 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Diana Ramos, Middletown. Property: 506 Tally Ho Road, Middletown 10940. Amount: $40,000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Jack E. Schachner, Pleasant Valley. Property: 8 Old Shenandoah Road, Hopewell Junction 12533. Amount: $425,00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Marvin A. Culler, Saint Albans. Property: 750 Big Pond Road, Huguenot 12746. Amount: $278,365. Filed Dec. 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Patricia L. Campanaro, Hopewell Junction. Property: 2748 W. Main St., Wappinger 12590. Amount: $320,000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Yonique Inc., </w:t>
      </w:r>
      <w:r>
        <w:rPr>
          <w:sz w:val="20"/>
        </w:rPr>
        <w:t>Monsey. Seller: The Bank of New York Mellon. Property: 15 Rocky Trail, Greenwood Lake 10925. Amount: $75,600. Filed Dec. 12.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Judgments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b/>
          <w:sz w:val="20"/>
        </w:rPr>
        <w:t xml:space="preserve">219 Food Corp., </w:t>
      </w:r>
      <w:r>
        <w:rPr>
          <w:sz w:val="20"/>
        </w:rPr>
        <w:t xml:space="preserve">Newburgh. $18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b/>
          <w:sz w:val="20"/>
        </w:rPr>
        <w:t xml:space="preserve">Active Towing and Recovery LLC, </w:t>
      </w:r>
      <w:r>
        <w:rPr>
          <w:sz w:val="20"/>
        </w:rPr>
        <w:t xml:space="preserve">Washingtonville. $22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Alpha Tech Enterprises Inc., </w:t>
      </w:r>
      <w:r>
        <w:rPr>
          <w:sz w:val="20"/>
        </w:rPr>
        <w:t>Marlboro. $739 in favor of the New York State Department of Taxation and Finance, Albany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b/>
          <w:sz w:val="20"/>
        </w:rPr>
        <w:t xml:space="preserve">Amica Corp., </w:t>
      </w:r>
      <w:r>
        <w:rPr>
          <w:sz w:val="20"/>
        </w:rPr>
        <w:t xml:space="preserve">Newburgh. $21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b/>
          <w:sz w:val="20"/>
        </w:rPr>
        <w:t xml:space="preserve">Fred Letter’s Landscaping Service Inc., </w:t>
      </w:r>
      <w:r>
        <w:rPr>
          <w:sz w:val="20"/>
        </w:rPr>
        <w:t xml:space="preserve">Wallkill. $3,5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anci Motors LLC, </w:t>
      </w:r>
      <w:r>
        <w:rPr>
          <w:sz w:val="20"/>
        </w:rPr>
        <w:t>Highland. $2,780 in favor of the New York State Department of Taxation and Finance, Albany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id Hudson Carting Inc., </w:t>
      </w:r>
      <w:r>
        <w:rPr>
          <w:sz w:val="20"/>
        </w:rPr>
        <w:t>Highland. $565 in favor of the New York State Department of Taxation and Finance, Albany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b/>
          <w:sz w:val="20"/>
        </w:rPr>
        <w:t xml:space="preserve">Orange County Medical House Calls RPA PC, </w:t>
      </w:r>
      <w:r>
        <w:rPr>
          <w:sz w:val="20"/>
        </w:rPr>
        <w:t xml:space="preserve">Newburgh. $20,5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Outland Projects LLC, </w:t>
      </w:r>
      <w:r>
        <w:rPr>
          <w:sz w:val="20"/>
        </w:rPr>
        <w:t>Saugerties. $478 in favor of the New York State Department of Taxation and Finance, Albany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Ruth’s Country Kitchen Inc., </w:t>
      </w:r>
      <w:r>
        <w:rPr>
          <w:sz w:val="20"/>
        </w:rPr>
        <w:t>Woodstock. $4,666 in favor of the New York State Department of Taxation and Finance, Albany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b/>
          <w:sz w:val="20"/>
        </w:rPr>
        <w:t xml:space="preserve">Silken Wool Corp., </w:t>
      </w:r>
      <w:r>
        <w:rPr>
          <w:sz w:val="20"/>
        </w:rPr>
        <w:t xml:space="preserve">Warwick. $3,5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April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Studio 456, </w:t>
      </w:r>
      <w:r>
        <w:rPr>
          <w:sz w:val="20"/>
        </w:rPr>
        <w:t>Kingston. $295 in favor of the New York State Department of Taxation and Finance, Albany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The Plush Factory Inc., </w:t>
      </w:r>
      <w:r>
        <w:rPr>
          <w:sz w:val="20"/>
        </w:rPr>
        <w:t>Ellenville. $777 in favor of the New York State Department of Taxation and Finance, Albany. Filed Dec. 8.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Lis Pendens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" w:eastAsia="en-US"/>
        </w:rPr>
      </w:pPr>
      <w:r>
        <w:rPr>
          <w:b/>
          <w:sz w:val="20"/>
        </w:rPr>
        <w:t xml:space="preserve">Abououkal Inc., et al. </w:t>
      </w:r>
      <w:r>
        <w:rPr>
          <w:sz w:val="20"/>
        </w:rPr>
        <w:t>Filed by Ashraf Kandeel. Action: seeks to foreclose on a mortgage to secure an unspecified amount affecting property located in Beacon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Almonte, Luis, et al. </w:t>
      </w:r>
      <w:r>
        <w:rPr>
          <w:sz w:val="20"/>
        </w:rPr>
        <w:t>Filed by The Bank of New York Mellon. Action: seeks to foreclose on a mortgage to secure $135,680 affecting property located at 23 Wickham Ave., Middletown 10940. Filed July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Amendola, Cheryl A., et al. </w:t>
      </w:r>
      <w:r>
        <w:rPr>
          <w:sz w:val="20"/>
        </w:rPr>
        <w:t>Filed by Deutsche Bank National Trust Co. Action: seeks to foreclose on a mortgage to secure $161,000 affecting property located in Mount Hope. Filed June 2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Angeles, Cira, et al. </w:t>
      </w:r>
      <w:r>
        <w:rPr>
          <w:sz w:val="20"/>
        </w:rPr>
        <w:t>Filed by Nationstar Mortgage LLC. Action: seeks to foreclose on a mortgage to secure $220,000 affecting property located at 11 City Terrace North, Newburgh 12550. Filed June 2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Anthony, Monalisa, as administratrix of the estate of Hector Camacho Sr., et al. </w:t>
      </w:r>
      <w:r>
        <w:rPr>
          <w:sz w:val="20"/>
        </w:rPr>
        <w:t>Filed by JPMC Specialty Mortgage LLC. Action: seeks to foreclose on a mortgage to secure $60,000 affecting property located at 14 Brown St., Port Jervis 12771. Filed July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Avenengo, Norman T., Sr., et al. </w:t>
      </w:r>
      <w:r>
        <w:rPr>
          <w:sz w:val="20"/>
        </w:rPr>
        <w:t>Filed by PHH Mortgage Corp. Action: seeks to foreclose on a mortgage to secure $137,700 affecting property located at 16 Grand St., Port Jervis 12771. Filed June 2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Bailey, Shari L., et al. </w:t>
      </w:r>
      <w:r>
        <w:rPr>
          <w:sz w:val="20"/>
        </w:rPr>
        <w:t>Filed by Lakeview Loan Servicing LLC. Action: seeks to foreclose on a mortgage to secure $180,289 affecting property located at 61 Main St., Unionville 10988. Filed June 24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Baxter, Jeffrey A. Jr., et al. </w:t>
      </w:r>
      <w:r>
        <w:rPr>
          <w:sz w:val="20"/>
        </w:rPr>
        <w:t>Filed by Mid-Hudson Valley Federal Credit Union. Action: seeks to foreclose on a mortgage to secure $84,000 affecting property located at 7 On the Green, Unit 7-J, New Windsor 12553. Filed June 2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Belovich, Coleen A., et al. </w:t>
      </w:r>
      <w:r>
        <w:rPr>
          <w:sz w:val="20"/>
        </w:rPr>
        <w:t>Filed by Bayview Loan Servicing LLC. Action: seeks to foreclose on a mortgage to secure $86,000 affecting property located at 2 Lang Road, Cuddebackville 12729. Filed June 2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Bourguignon, Jean, et al. </w:t>
      </w:r>
      <w:r>
        <w:rPr>
          <w:sz w:val="20"/>
        </w:rPr>
        <w:t>Filed by U.S. Bank Trust N.A. Action: seeks to foreclose on a mortgage to secure $219,694 affecting property located at 678 Mount Hope Road, Middletown 10940. Filed June 23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" w:eastAsia="en-US"/>
        </w:rPr>
      </w:pPr>
      <w:r>
        <w:rPr>
          <w:b/>
          <w:sz w:val="20"/>
        </w:rPr>
        <w:t xml:space="preserve">Cadavid, Grace, et al. </w:t>
      </w:r>
      <w:r>
        <w:rPr>
          <w:sz w:val="20"/>
        </w:rPr>
        <w:t>Filed by Federal National Mortgage Association. Action: seeks to foreclose on a mortgage to secure $270,000 affecting property located at 24 Rainbow Crest, Hopewell Junction 12533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Carrington, Claudette, et al. </w:t>
      </w:r>
      <w:r>
        <w:rPr>
          <w:sz w:val="20"/>
        </w:rPr>
        <w:t>Filed by Bayview Loan Servicing LLC. Action: seeks to foreclose on a mortgage to secure $297,000 affecting property located at 300 Liberty St., Newburgh 12550. Filed July 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" w:eastAsia="en-US"/>
        </w:rPr>
      </w:pPr>
      <w:r>
        <w:rPr>
          <w:b/>
          <w:sz w:val="20"/>
        </w:rPr>
        <w:t xml:space="preserve">Censullo, Melanie, et al. </w:t>
      </w:r>
      <w:r>
        <w:rPr>
          <w:sz w:val="20"/>
        </w:rPr>
        <w:t>Filed by The Bank of New York Mellon. Action: seeks to foreclose on a mortgage to secure $339,750 affecting property located at 46 Scenic Hills Drive, Poughkeepsie 12603. Filed Dec. 7.</w:t>
      </w:r>
    </w:p>
    <w:p>
      <w:pPr>
        <w:pStyle w:val="NoSpacing"/>
        <w:tabs>
          <w:tab w:val="clear" w:pos="720"/>
          <w:tab w:val="left" w:pos="1800" w:leader="none"/>
        </w:tabs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Ceriello, Aileen, et al. </w:t>
      </w:r>
      <w:r>
        <w:rPr>
          <w:sz w:val="20"/>
        </w:rPr>
        <w:t>Filed by U.S. Bank Trust N.A. Action: seeks to foreclose on a mortgage to secure $154,000 affecting property located at 345 Old Hardenburgh Road, Pine Bush 12566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Cherry, Maurice Brown, et al. </w:t>
      </w:r>
      <w:r>
        <w:rPr>
          <w:sz w:val="20"/>
        </w:rPr>
        <w:t>Filed by Citimortgage Inc. Action: seeks to foreclose on a mortgage to secure $340,000 affecting property located at 4 Evergreen Lane, Goshen 10924. Filed June 24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Colacchio, Laurie, as co-executrix of the estate of Dominick C. Colacchio, et al.</w:t>
      </w:r>
      <w:r>
        <w:rPr>
          <w:sz w:val="20"/>
        </w:rPr>
        <w:t xml:space="preserve"> Filed by Keybank N.A. Action: seeks to foreclose on a mortgage to secure $135,099 affecting property located at 5 Pleasant Place, Newburgh 12550. Filed June 2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Comerford, Richard, et al. </w:t>
      </w:r>
      <w:r>
        <w:rPr>
          <w:sz w:val="20"/>
        </w:rPr>
        <w:t>Filed by Real Estate Mortgage Network Inc. Action: seeks to foreclose on a mortgage to secure an unspecified amount affecting property located at 20 Cherry Lane, Chester 10918. Filed June 23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Conner, Shane, et al. </w:t>
      </w:r>
      <w:r>
        <w:rPr>
          <w:sz w:val="20"/>
        </w:rPr>
        <w:t>Filed by Wells Fargo Bank N.A. Action: seeks to foreclose on a mortgage to secure $159,472 affecting property located at 18 Amchir Ave., Middletown 10940. Filed July 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Cotten, Arreda, et al. </w:t>
      </w:r>
      <w:r>
        <w:rPr>
          <w:sz w:val="20"/>
        </w:rPr>
        <w:t>Filed by Federal National Mortgage Association. Action: seeks to foreclose on a mortgage to secure $212,595 affecting property located at 25 Clark St., Newburgh 12550. Filed June 2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Dalrymple, Todd, et al. </w:t>
      </w:r>
      <w:r>
        <w:rPr>
          <w:sz w:val="20"/>
        </w:rPr>
        <w:t>Filed by Mortgage Electronic Registration Systems Inc. Action: seeks to foreclose on a mortgage to secure $180,800 affecting property located at 913 Berkshire Road, Wingdale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Davis, Betty, et al. </w:t>
      </w:r>
      <w:r>
        <w:rPr>
          <w:sz w:val="20"/>
        </w:rPr>
        <w:t>Filed by Nationstar Mortgage LLC. Action: seeks to foreclose on a mortgage to secure an unspecified amount affecting property located at 55 Sproat St., Middletown 10940. Filed July 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DeGennaro, Bonnie, et al. </w:t>
      </w:r>
      <w:r>
        <w:rPr>
          <w:sz w:val="20"/>
        </w:rPr>
        <w:t>Filed by Wilmington Savings and Fund Society FSB. Action: seeks to foreclose on a mortgage to secure $230,000 affecting property located at 3 Denton Ave., Middletown 10941. Filed June 24.</w:t>
      </w:r>
    </w:p>
    <w:p>
      <w:pPr>
        <w:pStyle w:val="NoSpacing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Deserto, Paul F., et al. </w:t>
      </w:r>
      <w:r>
        <w:rPr>
          <w:sz w:val="20"/>
        </w:rPr>
        <w:t>Filed by Deutsche Bank National Trust Co. Action: seeks to foreclose on a mortgage to secure $306,534 affecting property located at 163 Basel Road, Pine Bush 12566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Dino, John J., et al. </w:t>
      </w:r>
      <w:r>
        <w:rPr>
          <w:sz w:val="20"/>
        </w:rPr>
        <w:t>Filed by TD Bank N.A. Action: seeks to foreclose on a mortgage to secure $200,000 affecting property located at 219 W. Main St., Middletown 10940. Filed July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Dominguez, Susan M., et al. </w:t>
      </w:r>
      <w:r>
        <w:rPr>
          <w:sz w:val="20"/>
        </w:rPr>
        <w:t>Filed by Proponent Federal Credit Union. Action: seeks to foreclose on a mortgage to secure $144,900 affecting property located at 6 Ursa Ave., Greenwood Lake 10925. Filed June 30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Donadelle, Aubrey F., Jr., et al. </w:t>
      </w:r>
      <w:r>
        <w:rPr>
          <w:sz w:val="20"/>
        </w:rPr>
        <w:t>Filed by Deutsche Bank Trust Company Americas. Action: seeks to foreclose on a mortgage to secure $240,000 affecting property located at 16 Twin Wells Court, Wallkill 10940. Filed June 2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Estevez, Oliver, et al. </w:t>
      </w:r>
      <w:r>
        <w:rPr>
          <w:sz w:val="20"/>
        </w:rPr>
        <w:t>Filed by the State of New York Mortgage Agency. Action: seeks to foreclose on a mortgage to secure $193,500 affecting property located at 51 Adams Ave., Middletown 10940. Filed July 5.</w:t>
      </w:r>
    </w:p>
    <w:p>
      <w:pPr>
        <w:pStyle w:val="NoSpacing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Fasciano, David A., et al. </w:t>
      </w:r>
      <w:r>
        <w:rPr>
          <w:sz w:val="20"/>
        </w:rPr>
        <w:t>Filed by Hudson Valley Federal Credit Union. Action: seeks to foreclose on a mortgage to secure $108,000 affecting property located at 435 Vineyard Ave., Highland 12528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Ffrench, Catherine M., et al. </w:t>
      </w:r>
      <w:r>
        <w:rPr>
          <w:sz w:val="20"/>
        </w:rPr>
        <w:t>Filed by MTGLQ Investors LP. Action: seeks to foreclose on a mortgage to secure $207,000 affecting property located at 420 King Road, Middletown 10940. Filed June 30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" w:eastAsia="en-US"/>
        </w:rPr>
      </w:pPr>
      <w:r>
        <w:rPr>
          <w:b/>
          <w:sz w:val="20"/>
        </w:rPr>
        <w:t xml:space="preserve">Finerty, Lina, et al. </w:t>
      </w:r>
      <w:r>
        <w:rPr>
          <w:sz w:val="20"/>
        </w:rPr>
        <w:t>Filed by Nationstar Mortgage LLC. Action: seeks to foreclose on a mortgage to secure $264,407 affecting property located at 28 Holly Hill Drive, Dover 12594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Foerster, Lawrence, et al. </w:t>
      </w:r>
      <w:r>
        <w:rPr>
          <w:sz w:val="20"/>
        </w:rPr>
        <w:t>Filed by Wells Fargo Bank N.A. Action: seeks to foreclose on a mortgage to secure $277,095 affecting property located at 227 Phillipsburg Road, Goshen 10924. Filed July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Foley, Brian J., Jr., et al. </w:t>
      </w:r>
      <w:r>
        <w:rPr>
          <w:sz w:val="20"/>
        </w:rPr>
        <w:t>Filed by Walden Savings Bank. Action: seeks to foreclose on a mortgage to secure $187,000 affecting property located in Deerpark. Filed June 30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Garrison, Owen C., et al. </w:t>
      </w:r>
      <w:r>
        <w:rPr>
          <w:sz w:val="20"/>
        </w:rPr>
        <w:t>Filed by Ocwen Loan Servicing LLC. Action: seeks to foreclose on a mortgage to secure $79,000 affecting property located at 3 Hook Road, Unit 64G, Hyde Park 12601. Filed Dec. 7.</w:t>
      </w:r>
    </w:p>
    <w:p>
      <w:pPr>
        <w:pStyle w:val="NoSpacing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Gilman, Geoffrey J., et al. </w:t>
      </w:r>
      <w:r>
        <w:rPr>
          <w:sz w:val="20"/>
        </w:rPr>
        <w:t>Filed by Wells Fargo Bank N.A. Action: seeks to foreclose on a mortgage to secure $180,506 affecting property located at 351 Greenville Road, Sundown 12740. Filed Dec. 7.</w:t>
      </w:r>
    </w:p>
    <w:p>
      <w:pPr>
        <w:pStyle w:val="NoSpacing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Hewitt, Lelita R., et al. </w:t>
      </w:r>
      <w:r>
        <w:rPr>
          <w:sz w:val="20"/>
        </w:rPr>
        <w:t>Filed by Green Tree Servicing LLC. Action: seeks to foreclose on a mortgage to secure an unspecified amount affecting property located at 24-26 Dug Road, New Paltz 12561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Hibert, Michael, et al. </w:t>
      </w:r>
      <w:r>
        <w:rPr>
          <w:sz w:val="20"/>
        </w:rPr>
        <w:t>Filed by the State of New York Mortgage Agency. Action: seeks to foreclose on a mortgage to secure $147,932 affecting property located at 30 Peddler Hill Road, Unit 2, Monroe 10950. Filed June 2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Highlanders Realty LLC, et al. </w:t>
      </w:r>
      <w:r>
        <w:rPr>
          <w:sz w:val="20"/>
        </w:rPr>
        <w:t>Filed by Congregation Beth Medrosh of Monsey Inc. Action: seeks to foreclose on a mortgage to secure $250,000 affecting property located in Woodbury. Filed June 23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Jashembowski, Tammy Lynne, et al. </w:t>
      </w:r>
      <w:r>
        <w:rPr>
          <w:sz w:val="20"/>
        </w:rPr>
        <w:t>Filed by Nationstar Mortgage LLC. Action: seeks to foreclose on a mortgage to secure $181,177 affecting property located at 37 McVeigh Road, Wawayanda 10958. Filed June 24.</w:t>
      </w:r>
    </w:p>
    <w:p>
      <w:pPr>
        <w:pStyle w:val="NoSpacing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Javed, Muhammed I., et al. </w:t>
      </w:r>
      <w:r>
        <w:rPr>
          <w:sz w:val="20"/>
        </w:rPr>
        <w:t>Filed by U.S. Bank N.A. Action: seeks to foreclose on a mortgage to secure $280,000 affecting property located at 11 Stonehedge Ave., New Paltz 12561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" w:eastAsia="en-US"/>
        </w:rPr>
      </w:pPr>
      <w:r>
        <w:rPr>
          <w:b/>
          <w:sz w:val="20"/>
        </w:rPr>
        <w:t xml:space="preserve">Johnson, Delois, et al. </w:t>
      </w:r>
      <w:r>
        <w:rPr>
          <w:sz w:val="20"/>
        </w:rPr>
        <w:t>Filed by Branch Banking and Trust Co. Action: seeks to foreclose on a mortgage to secure $100,000 affecting property located at 274 Hooker Ave., Unit F-1, Poughkeepsie 12603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Jones, Donzella O., et al. </w:t>
      </w:r>
      <w:r>
        <w:rPr>
          <w:sz w:val="20"/>
        </w:rPr>
        <w:t>Filed by HSBC Bank USA N.A. Action: seeks to foreclose on a mortgage to secure $172,500 affecting property located at 179 Gidney Ave., Newburgh 12550. Filed July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Kay, Alfred E., et al. </w:t>
      </w:r>
      <w:r>
        <w:rPr>
          <w:sz w:val="20"/>
        </w:rPr>
        <w:t>Filed by Reverse Mortgage Solutions Inc. Action: seeks to foreclose on a mortgage to secure $375,000 affecting property located at 104-106 Jewell St., Montgomery 12543. Filed July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Knapp, Kevin E., et al. </w:t>
      </w:r>
      <w:r>
        <w:rPr>
          <w:sz w:val="20"/>
        </w:rPr>
        <w:t>Filed by U.S. Bank Trust N.A. Action: seeks to foreclose on a mortgage to secure $87,987 affecting property located at 88 Rockwell Ave., Middletown 10940. Filed July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Kohanski, Karen L, et al. </w:t>
      </w:r>
      <w:r>
        <w:rPr>
          <w:sz w:val="20"/>
        </w:rPr>
        <w:t>Filed by Citizens Bank N.A. Action: seeks to foreclose on a mortgage to secure $161,600 affecting property located at 86 Orchard St., Walden 12586. Filed July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Kumar, Raj, et al. </w:t>
      </w:r>
      <w:r>
        <w:rPr>
          <w:sz w:val="20"/>
        </w:rPr>
        <w:t>Filed by Wells Fargo Bank N.A. Action: seeks to foreclose on a mortgage to secure $163,849 affecting property located at 370 Prospect Road, Chester 10918. Filed July 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" w:eastAsia="en-US"/>
        </w:rPr>
      </w:pPr>
      <w:r>
        <w:rPr>
          <w:b/>
          <w:sz w:val="20"/>
        </w:rPr>
        <w:t xml:space="preserve">Laibach, Robert, et al. </w:t>
      </w:r>
      <w:r>
        <w:rPr>
          <w:sz w:val="20"/>
        </w:rPr>
        <w:t>Filed by Federal National Mortgage Association. Action: seeks to foreclose on a mortgage to secure $387,836 affecting property located at 449 Old Route 22, Amenia 12501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Latta, Allen J., et al. </w:t>
      </w:r>
      <w:r>
        <w:rPr>
          <w:sz w:val="20"/>
        </w:rPr>
        <w:t>Filed by Goldman Sachs Mortgage Co. Action: seeks to foreclose on a mortgage to secure $265,500 affecting property located at 86 Blumel Road, Middletown 10941. Filed July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Leon, Carlos E., et al. </w:t>
      </w:r>
      <w:r>
        <w:rPr>
          <w:sz w:val="20"/>
        </w:rPr>
        <w:t>Filed by M&amp;T Bank. Action: seeks to foreclose on a mortgage to secure $138,000 affecting property located at 17 Myrtle Ave., Middletown 10940. Filed July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Lopez. Lorenzo, Jr., et al. </w:t>
      </w:r>
      <w:r>
        <w:rPr>
          <w:sz w:val="20"/>
        </w:rPr>
        <w:t>Filed by Citimortgage Inc. Action: seeks to foreclose on a mortgage to secure $227,621 affecting property located at 220 Hickory Hill Lane, Newburgh 12550. Filed July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agro, Joanne, et al. </w:t>
      </w:r>
      <w:r>
        <w:rPr>
          <w:sz w:val="20"/>
        </w:rPr>
        <w:t>Filed by Ulster Savings Bank. Action: seeks to foreclose on a mortgage to secure $260,000 affecting property located at 2 John Downey Lane, Goshen 10924. Filed June 2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anapat, Nathaniel C., et al. </w:t>
      </w:r>
      <w:r>
        <w:rPr>
          <w:sz w:val="20"/>
        </w:rPr>
        <w:t>Filed by Wells Fargo Financial Credit Services New York Inc. Action: seeks to foreclose on a mortgage to secure $273,903 affecting property located at 14 Kenny Drive, Monroe 10950. Filed July 5.</w:t>
      </w:r>
    </w:p>
    <w:p>
      <w:pPr>
        <w:pStyle w:val="NoSpacing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artell, Paul, et al. </w:t>
      </w:r>
      <w:r>
        <w:rPr>
          <w:sz w:val="20"/>
        </w:rPr>
        <w:t>Filed by Everbank. Action: seeks to foreclose on a mortgage to secure $97,279 affecting property located at 10 Wilcox Ave., Highland 12528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assimi, Richard, et al. </w:t>
      </w:r>
      <w:r>
        <w:rPr>
          <w:sz w:val="20"/>
        </w:rPr>
        <w:t>Filed by The Bank of New York Mellon. Action: seeks to foreclose on a mortgage to secure $350,000 affecting property located at 34 Hazen St., Cornwall 12518. Filed July 5.</w:t>
      </w:r>
    </w:p>
    <w:p>
      <w:pPr>
        <w:pStyle w:val="NoSpacing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cGirr, Staci L., et al. </w:t>
      </w:r>
      <w:r>
        <w:rPr>
          <w:sz w:val="20"/>
        </w:rPr>
        <w:t>Filed by Freedom Mortgage Corp. Action: seeks to foreclose on a mortgage to secure $214,051 affecting property located at 224 Washington Ave., Saugerties 12477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cNee, Julie A., et al. </w:t>
      </w:r>
      <w:r>
        <w:rPr>
          <w:sz w:val="20"/>
        </w:rPr>
        <w:t>Filed by Citibank N.A. Action: seeks to foreclose on a mortgage to secure $310,105 affecting property located at 26 Ferrante Drive, Montgomery 12549. Filed June 24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endlowitz, Abraham, et al. </w:t>
      </w:r>
      <w:r>
        <w:rPr>
          <w:sz w:val="20"/>
        </w:rPr>
        <w:t>Filed by Freedom Mortgage Corp. Action: seeks to foreclose on a mortgage to secure $240,000 affecting property located at 4 Preshburg Blvd., Unit 304, Monroe 10950. Filed June 2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oore, Nathaniel L., et al. </w:t>
      </w:r>
      <w:r>
        <w:rPr>
          <w:sz w:val="20"/>
        </w:rPr>
        <w:t>Filed by U.S. Bank N.A. Action: seeks to foreclose on a mortgage to secure $445,500 affecting property located at 2052 Independence Drive, New Windsor 12553. Filed June 2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uhlrad, Tawnya, as administratrix of the estate of Thomas Andersen, et al. </w:t>
      </w:r>
      <w:r>
        <w:rPr>
          <w:sz w:val="20"/>
        </w:rPr>
        <w:t>Filed by Green Tree Servicing LLC. Action: seeks to foreclose on a mortgage to secure $297,500 affecting property located at 28 Overlook Drive, Warwick 10990. Filed July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urphy, Dolores C., et al. </w:t>
      </w:r>
      <w:r>
        <w:rPr>
          <w:sz w:val="20"/>
        </w:rPr>
        <w:t>Filed by Wells Fargo Bank N.A. Action: seeks to foreclose on a mortgage to secure $242,300 affecting property located at 6 Belmar Court, Warwick 10990. Filed June 2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urphy, Nancy L., et al. </w:t>
      </w:r>
      <w:r>
        <w:rPr>
          <w:sz w:val="20"/>
        </w:rPr>
        <w:t>Filed by Ditech Financial LLC. Action: seeks to foreclose on a mortgage to secure $200,000 affecting property located at 3622 Whispering Hill, Unit 275, Chester 10918. Filed July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urray, James F., et al. </w:t>
      </w:r>
      <w:r>
        <w:rPr>
          <w:sz w:val="20"/>
        </w:rPr>
        <w:t>Filed by Bank of America N.A. Action: seeks to foreclose on a mortgage to secure $101,349 affecting property located at 50 Dennis Drive, New Hampton 10958. Filed June 2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Nicolas, Andy, et al. </w:t>
      </w:r>
      <w:r>
        <w:rPr>
          <w:sz w:val="20"/>
        </w:rPr>
        <w:t>Filed by Wells Fargo Bank N.A. Action: seeks to foreclose on a mortgage to secure $342,250 affecting property located at 26 Collabar Road, Montgomery 12549. Filed June 2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Norton, Joseph W., et al. </w:t>
      </w:r>
      <w:r>
        <w:rPr>
          <w:sz w:val="20"/>
        </w:rPr>
        <w:t>Filed by Nationstar Mortgage LLC. Action: seeks to foreclose on a mortgage to secure $238,525 affecting property located at 131 Coach Lane, Newburgh 12550. Filed July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O’Brien, Ronald J., et al. </w:t>
      </w:r>
      <w:r>
        <w:rPr>
          <w:sz w:val="20"/>
        </w:rPr>
        <w:t>Filed by JPMorgan Chase Bank N.A. Action: seeks to foreclose on a mortgage to secure $234,580 affecting property located at 133 Highwood Drive, Unit 149, New Windsor 12553. Filed June 2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Park, Young Ae, et al. </w:t>
      </w:r>
      <w:r>
        <w:rPr>
          <w:sz w:val="20"/>
        </w:rPr>
        <w:t>Filed by Citimortgage Inc. Action: seeks to foreclose on a mortgage to secure an unspecified amount affecting property located at 214 Woodlands Drive, Tuxedo Park 10987. Filed July 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Parzer, Helmut, et al. </w:t>
      </w:r>
      <w:r>
        <w:rPr>
          <w:sz w:val="20"/>
        </w:rPr>
        <w:t>Filed by Bank of America N.A. Action: seeks to foreclose on a mortgage to secure $130,500 affecting property located at 2 Larado Court, Monroe 10950. Filed June 24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Payne, Melissa, et al. </w:t>
      </w:r>
      <w:r>
        <w:rPr>
          <w:sz w:val="20"/>
        </w:rPr>
        <w:t>Filed by First Horizon Home Loans. Action: seeks to foreclose on a mortgage to secure $176,000 affecting property located at 72 Darin Road, Warwick 10990. Filed June 24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Perry, Kesha Lee, et al. </w:t>
      </w:r>
      <w:r>
        <w:rPr>
          <w:sz w:val="20"/>
        </w:rPr>
        <w:t>Filed by Beneficial Homeowner Service Corp. Action: seeks to foreclose on a mortgage to secure $155,525 affecting property located at 118 Wawayanda Ave., Middletown 10940. Filed June 23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Poveda, George, et al. </w:t>
      </w:r>
      <w:r>
        <w:rPr>
          <w:sz w:val="20"/>
        </w:rPr>
        <w:t>Filed by Deutsche Bank National Trust Co. Action: seeks to foreclose on a mortgage to secure $396,000 affecting property located at 24 James Court, Greenville 12771. Filed July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Ramos, Esteban I., et al. </w:t>
      </w:r>
      <w:r>
        <w:rPr>
          <w:sz w:val="20"/>
        </w:rPr>
        <w:t>Filed by Ditech Financial LLC. Action: seeks to foreclose on a mortgage to secure an unspecified amount affecting property located at 29-31 Rockwell Ave., Middletown 10940. Filed June 2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Reyes, Sandra M., et al. </w:t>
      </w:r>
      <w:r>
        <w:rPr>
          <w:sz w:val="20"/>
        </w:rPr>
        <w:t>Filed by U.S. Bank N.A. Action: seeks to foreclose on a mortgage to secure $100,000 affecting property located at 8 Bluestar Farm Road, Cornwall-on-Hudson 12518. Filed June 2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Rivera, Jose A., et al. </w:t>
      </w:r>
      <w:r>
        <w:rPr>
          <w:sz w:val="20"/>
        </w:rPr>
        <w:t>Filed by U.S. Bank N.A. Action: seeks to foreclose on a mortgage to secure $250,000 affecting property located at 34 Guernsey Drive, New Windsor 12553. Filed June 2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" w:eastAsia="en-US"/>
        </w:rPr>
      </w:pPr>
      <w:r>
        <w:rPr>
          <w:b/>
          <w:sz w:val="20"/>
        </w:rPr>
        <w:t xml:space="preserve">Rivera, Veronica, et al. </w:t>
      </w:r>
      <w:r>
        <w:rPr>
          <w:sz w:val="20"/>
        </w:rPr>
        <w:t>Filed by Wells Fargo Bank N.A. Action: seeks to foreclose on a mortgage to secure $195,700 affecting property located at 40 Channingville Road, Wappingers Falls 1259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Robertson, Yvonne, et al. </w:t>
      </w:r>
      <w:r>
        <w:rPr>
          <w:sz w:val="20"/>
        </w:rPr>
        <w:t>Filed by Wells Fargo Bank N.A. Action: seeks to foreclose on a mortgage to secure $255,000 affecting property located at 22 Myrtle Ave., Middletown 10940. Filed June 23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" w:eastAsia="en-US"/>
        </w:rPr>
      </w:pPr>
      <w:r>
        <w:rPr>
          <w:b/>
          <w:sz w:val="20"/>
        </w:rPr>
        <w:t xml:space="preserve">Robustelli, Adeline, et al. </w:t>
      </w:r>
      <w:r>
        <w:rPr>
          <w:sz w:val="20"/>
        </w:rPr>
        <w:t>Filed by Bank of America N.A. Action: seeks to foreclose on a mortgage to secure $217,500 affecting property located at 55 Craig Lane, Dover Plains 12522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Rose, William, et al. </w:t>
      </w:r>
      <w:r>
        <w:rPr>
          <w:sz w:val="20"/>
        </w:rPr>
        <w:t>Filed by U.S. Bank N.A. Action: seeks to foreclose on a mortgage to secure $245,500 affecting property located at 115 Carboy Road, Mount Hope 10940. Filed June 2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Rosenblatt, Jay, et al. </w:t>
      </w:r>
      <w:r>
        <w:rPr>
          <w:sz w:val="20"/>
        </w:rPr>
        <w:t>Filed by HSBC Bank USA. Action: seeks to foreclose on a mortgage to secure $191,000 affecting property located at 272 Arcadia Road, Goshen 10924. Filed July 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" w:eastAsia="en-US"/>
        </w:rPr>
      </w:pPr>
      <w:r>
        <w:rPr>
          <w:b/>
          <w:sz w:val="20"/>
        </w:rPr>
        <w:t>Rosenfeld, Eric D., et al.</w:t>
      </w:r>
      <w:r>
        <w:rPr>
          <w:sz w:val="20"/>
        </w:rPr>
        <w:t xml:space="preserve"> Filed by Citizens Bank N.A. Action: seeks to foreclose on a mortgage to secure $500,000 affecting property located at 767 Bangall Amenia Road, Amenia 12501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Rotundo, Carmine, et al. </w:t>
      </w:r>
      <w:r>
        <w:rPr>
          <w:sz w:val="20"/>
        </w:rPr>
        <w:t>Filed by U.S. Bank N.A. Action: seeks to foreclose on a mortgage to secure $158,800 affecting property located at 7 Wells Ave., Middletown 10940. Filed June 2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Roukema, Robyn, et al. </w:t>
      </w:r>
      <w:r>
        <w:rPr>
          <w:sz w:val="20"/>
        </w:rPr>
        <w:t>Filed by Keybank N.A. Action: seeks to foreclose on a mortgage to secure $100,000 affecting property located at 11 Hopkins Terrace, Goshen 10924. Filed June 2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Schwartz, Chaya Shiendel, as heir to the estate of Asher Anshel Schwartz, et al. </w:t>
      </w:r>
      <w:r>
        <w:rPr>
          <w:sz w:val="20"/>
        </w:rPr>
        <w:t>Filed by U.S. Bank Trust N.A. Action: seeks to foreclose on a mortgage to secure $160,000 affecting property located at 2 Lipa Friedman Road, Unit 201, Monroe 10950. Filed July 5.</w:t>
      </w:r>
    </w:p>
    <w:p>
      <w:pPr>
        <w:pStyle w:val="NoSpacing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Senenfelder, Denise L., et al. </w:t>
      </w:r>
      <w:r>
        <w:rPr>
          <w:sz w:val="20"/>
        </w:rPr>
        <w:t>Filed by Federal National Mortgage Association. Action: seeks to foreclose on a mortgage to secure $256,000 affecting property located at 9 Greenhouse Lane, Marlboro 12542. Filed Dec. 5.</w:t>
      </w:r>
    </w:p>
    <w:p>
      <w:pPr>
        <w:pStyle w:val="NoSpacing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Sergeant, Harral J. III, et al. </w:t>
      </w:r>
      <w:r>
        <w:rPr>
          <w:sz w:val="20"/>
        </w:rPr>
        <w:t>Filed by Kondaur Capital Corp. Action: seeks to foreclose on a mortgage to secure an unspecified amount affecting property located at 34 Chapel St., Ellenville 12428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Shepherd, Christian J., et al. </w:t>
      </w:r>
      <w:r>
        <w:rPr>
          <w:sz w:val="20"/>
        </w:rPr>
        <w:t>Filed by BAC Home Loans Servicing LP. Action: seeks to foreclose on a mortgage to secure $324,000 affecting property located at 3 Benneywater Road, Greenville 12771. Filed June 2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Somers, Michael, et al.</w:t>
      </w:r>
      <w:r>
        <w:rPr>
          <w:sz w:val="20"/>
        </w:rPr>
        <w:t xml:space="preserve"> Filed by Santander Bank N.A. Action: seeks to foreclose on a mortgage to secure $250,000 affecting property located at 1048 Lakes Road, Monroe 10950. Filed June 30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Spencer, Marcia, et al. </w:t>
      </w:r>
      <w:r>
        <w:rPr>
          <w:sz w:val="20"/>
        </w:rPr>
        <w:t>Filed by Bank of America N.A. Action: seeks to foreclose on a mortgage to secure $436,788 affecting property located at 16 Johanna Drive, Newburgh 12550. Filed July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The estate of Doris V. Romer, et al. </w:t>
      </w:r>
      <w:r>
        <w:rPr>
          <w:sz w:val="20"/>
        </w:rPr>
        <w:t>Filed by Nationstar Mortgage LLC. Action: seeks to foreclose on a mortgage to secure $277,500 affecting property located at 22 Barron Road, Montgomery 12549. Filed July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Verrill, Glenn A., et al. </w:t>
      </w:r>
      <w:r>
        <w:rPr>
          <w:sz w:val="20"/>
        </w:rPr>
        <w:t>Filed by Wells Fargo Bank N.A. Action: seeks to foreclose on a mortgage to secure $222,244 affecting property located at 32 Alfred Place, Walden 12586. Filed June 30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Verzi, Anthony, as beneficiary to the estate of Matteo Verzi, Jr., et al. </w:t>
      </w:r>
      <w:r>
        <w:rPr>
          <w:sz w:val="20"/>
        </w:rPr>
        <w:t>Filed by Nationstar Mortgage LLC. Action: seeks to foreclose on a mortgage to secure $463,125 affecting property located at 28 Cimorelli Drive, New Windsor 12553. Filed June 21.</w:t>
      </w:r>
    </w:p>
    <w:p>
      <w:pPr>
        <w:pStyle w:val="NoSpacing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Wakeley, Edward, individually and on behalf of the estate of Edward Stoutenburgh, et al.</w:t>
      </w:r>
      <w:r>
        <w:rPr>
          <w:sz w:val="20"/>
        </w:rPr>
        <w:t xml:space="preserve"> Filed by U.S. Bank N.A. Action: seeks to foreclose on a mortgage to secure $137,026 affecting property located at 6 Lower Whitfield Road, Accord 12404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Wells, Barbara, et al. </w:t>
      </w:r>
      <w:r>
        <w:rPr>
          <w:sz w:val="20"/>
        </w:rPr>
        <w:t>Filed by Federal National Mortgage Association. Action: seeks to foreclose on a mortgage to secure $262,500 affecting property located at 86 Decker Drive, Blooming Grove 10992. Filed June 24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Weppert, Christian A., et al. </w:t>
      </w:r>
      <w:r>
        <w:rPr>
          <w:sz w:val="20"/>
        </w:rPr>
        <w:t>Filed by Deutsche Bank National Trust Co. Action: seeks to foreclose on a mortgage to secure an unspecified amount affecting property located at 8 Lee Lane Extension, Walden 12586. Filed June 30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" w:eastAsia="en-US"/>
        </w:rPr>
      </w:pPr>
      <w:r>
        <w:rPr>
          <w:b/>
          <w:sz w:val="20"/>
        </w:rPr>
        <w:t xml:space="preserve">Wilcheck, David, et al. </w:t>
      </w:r>
      <w:r>
        <w:rPr>
          <w:sz w:val="20"/>
        </w:rPr>
        <w:t>Filed by Wells Fargo Bank N.A. Action: seeks to foreclose on a mortgage to secure $208,160 affecting property located at 1602 Route 376, Wappinger 12590. Filed Dec. 8.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" w:eastAsia="en-US"/>
        </w:rPr>
      </w:pPr>
      <w:r>
        <w:rPr>
          <w:sz w:val="20"/>
          <w:lang w:val="en" w:eastAsia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Bethea, Anthony A., et al, </w:t>
      </w:r>
      <w:r>
        <w:rPr>
          <w:sz w:val="20"/>
        </w:rPr>
        <w:t>as owner. $4,500 as claimed by Absolute Contracting, Brooklyn. Property: 317 Grand St., Newburgh 12550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Creo, Kerith, </w:t>
      </w:r>
      <w:r>
        <w:rPr>
          <w:sz w:val="20"/>
        </w:rPr>
        <w:t>as owner. $38,068 as claimed by Christian Lincoln, New Paltz. Property: 22 Bell Lane, West Shokan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Hudson Valley Real Estate Partners LLC, </w:t>
      </w:r>
      <w:r>
        <w:rPr>
          <w:sz w:val="20"/>
        </w:rPr>
        <w:t>as owner. $5,150 as claimed by Lawn Masters of NY LLC, Middletown. Property: 36 Liberty St., Newburgh 1255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Sellars, Shayla, </w:t>
      </w:r>
      <w:r>
        <w:rPr>
          <w:sz w:val="20"/>
        </w:rPr>
        <w:t>as owner. $550 as claimed by Lawn Masters of NY LLC, Middletown. Property: 206 Montgomery St., Newburgh 12550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Weiner, David A., et al, </w:t>
      </w:r>
      <w:r>
        <w:rPr>
          <w:sz w:val="20"/>
        </w:rPr>
        <w:t>Cottekill, as owner. $10,080 as claimed by Jeff Lowe Plumbing, Heating and Air Conditioning Inc., Kingston. Property: 336 Marcott Road, Cottekill 12419. Filed Dec. 8.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Duffy’s at the Triangle In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Duffy’s Dockside, </w:t>
      </w:r>
      <w:r>
        <w:rPr>
          <w:sz w:val="20"/>
        </w:rPr>
        <w:t>3 W. Strand, Kingston 12401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d Hudson Plastic Surgery P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id Hudson Plastic Surgery Center, </w:t>
      </w:r>
      <w:r>
        <w:rPr>
          <w:sz w:val="20"/>
        </w:rPr>
        <w:t>117 Mary’s Ave., Kingston 12401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STS of New York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avis Discount Tire, </w:t>
      </w:r>
      <w:r>
        <w:rPr>
          <w:sz w:val="20"/>
        </w:rPr>
        <w:t>6550 Route 209, Kerhonkson 12446. Filed Dec. 8.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Partnerships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Gloje Salon and Spa, </w:t>
      </w:r>
      <w:r>
        <w:rPr>
          <w:sz w:val="20"/>
        </w:rPr>
        <w:t>790 Route 211 East, Middletown 10941, c/o Brian Cruz and Maria Muccari. Filed Jan. 2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Katman Enterprises, </w:t>
      </w:r>
      <w:r>
        <w:rPr>
          <w:sz w:val="20"/>
        </w:rPr>
        <w:t>92 Coppergate Lane, Warwick 10990, c/o Warwick 10990, c/o Emanuel Piazza, Jr. and Kathleen Piazza. Filed Jan. 2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ama Bo, </w:t>
      </w:r>
      <w:r>
        <w:rPr>
          <w:sz w:val="20"/>
        </w:rPr>
        <w:t>4728 Route 209, Accord 12404, c/o Daniel Deluzio and Marion R. DeLuzio. Filed Dec. 8.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845 Handyman, </w:t>
      </w:r>
      <w:r>
        <w:rPr>
          <w:sz w:val="20"/>
        </w:rPr>
        <w:t>188 Ridge Drive, Middletown 10940, c/o Jeffrey A. Munsch. Filed Jan. 2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Above Water, </w:t>
      </w:r>
      <w:r>
        <w:rPr>
          <w:sz w:val="20"/>
        </w:rPr>
        <w:t>336 Loughran Court, Kingston 12401, c/o Brian S. Urban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Alexander Hudson Contracting, </w:t>
      </w:r>
      <w:r>
        <w:rPr>
          <w:sz w:val="20"/>
        </w:rPr>
        <w:t>362 Gardnertown Road, Newburgh 12550, c/o Garrick Vanspanje. Filed Jan. 2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Beautifully Blended Hair Boutique, </w:t>
      </w:r>
      <w:r>
        <w:rPr>
          <w:sz w:val="20"/>
        </w:rPr>
        <w:t>37 North St., Middletown 10940, c/o Jamie Rogers. Filed Jan. 2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Clear All Junction, </w:t>
      </w:r>
      <w:r>
        <w:rPr>
          <w:sz w:val="20"/>
        </w:rPr>
        <w:t>91 Maple Drive, Middletown 10941, c/o Crystal James. Filed Jan. 2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Do Good Ministry, </w:t>
      </w:r>
      <w:r>
        <w:rPr>
          <w:sz w:val="20"/>
        </w:rPr>
        <w:t>20 Fischer Lane, New Hampton 10958, c/o Gail Conti Meredith. Filed Jan. 2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Eckerson Construction, </w:t>
      </w:r>
      <w:r>
        <w:rPr>
          <w:sz w:val="20"/>
        </w:rPr>
        <w:t>8 Weygant Hill, Monroe 10930, c/o Roberly Dorestant. Filed Jan. 2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Elisa Cavaliere Co., </w:t>
      </w:r>
      <w:r>
        <w:rPr>
          <w:sz w:val="20"/>
        </w:rPr>
        <w:t>98 Brookline Ave., Middletown 10940, c/o Elisa Cavaliere. Filed Jan. 2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Glass Wave Productions, </w:t>
      </w:r>
      <w:r>
        <w:rPr>
          <w:sz w:val="20"/>
        </w:rPr>
        <w:t>133 South St., Rosendale 12472, c/o Jesse Chason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Henry’s Car Service, </w:t>
      </w:r>
      <w:r>
        <w:rPr>
          <w:sz w:val="20"/>
        </w:rPr>
        <w:t>34A Osseo Park Road, Monroe 10950, c/o Henry E. Ponce Gil. Filed Jan. 2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Hideaways Antiques Cards and Gifts, </w:t>
      </w:r>
      <w:r>
        <w:rPr>
          <w:sz w:val="20"/>
        </w:rPr>
        <w:t>330 Main St., Cornwall-on-Hudson, c/o Rowland C. Thomas. Filed Jan. 2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Hudson Valley Event Planners, </w:t>
      </w:r>
      <w:r>
        <w:rPr>
          <w:sz w:val="20"/>
        </w:rPr>
        <w:t>117 Woodland Road, Highland Mills 10930, c/o Deborah Vobroucek. Filed Jan. 2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Jayrhino Goal and Task Management Consultant, </w:t>
      </w:r>
      <w:r>
        <w:rPr>
          <w:sz w:val="20"/>
        </w:rPr>
        <w:t>102 Patio Road, Middletown 10941, c/o Jesus M. Santiago. Filed Jan. 21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JEG3, </w:t>
      </w:r>
      <w:r>
        <w:rPr>
          <w:sz w:val="20"/>
        </w:rPr>
        <w:t>404 Grand St., Newburgh 12550, c/o Joseph Edward Gagliardi, III. Filed Jan. 2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JS Golf, </w:t>
      </w:r>
      <w:r>
        <w:rPr>
          <w:sz w:val="20"/>
        </w:rPr>
        <w:t>286 Lake Osiris Road, Walden 12586, c/o John M. Stoltz. Filed Jan. 2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Karapouz Kidz, </w:t>
      </w:r>
      <w:r>
        <w:rPr>
          <w:sz w:val="20"/>
        </w:rPr>
        <w:t>137 Main St., Chester, c/o Venera Nenna. Filed Jan. 2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LaBar Contracting, </w:t>
      </w:r>
      <w:r>
        <w:rPr>
          <w:sz w:val="20"/>
        </w:rPr>
        <w:t>624 S. Plank Road, Newburgh 12586, c/o Ashley M. LaBar. Filed Jan. 2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 and D Sales, </w:t>
      </w:r>
      <w:r>
        <w:rPr>
          <w:sz w:val="20"/>
        </w:rPr>
        <w:t>4 Lember Court, No. 403, Monroe 10950, c/o Moshe Y. Landau. Filed Jan. 2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arky’s Dawg Pound, </w:t>
      </w:r>
      <w:r>
        <w:rPr>
          <w:sz w:val="20"/>
        </w:rPr>
        <w:t>161 Esopus Creek Road, Saugerties 12477, c/o Mark E. Prinz. Filed Dec. 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Michelle Customized Wine Glasses, </w:t>
      </w:r>
      <w:r>
        <w:rPr>
          <w:sz w:val="20"/>
        </w:rPr>
        <w:t>132 North St., Newburgh 12550, c/o Michelle Elaine Richards. Filed Jan. 2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Newburgh Chavos Soccer Club, </w:t>
      </w:r>
      <w:r>
        <w:rPr>
          <w:sz w:val="20"/>
        </w:rPr>
        <w:t>374 South St., Newburgh, c/o Marcos Cordero. Filed Jan. 2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Push Kart Taxi, </w:t>
      </w:r>
      <w:r>
        <w:rPr>
          <w:sz w:val="20"/>
        </w:rPr>
        <w:t>30 Van Ness St., Newburgh, c/o Lance Hopkins. Filed Jan. 2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RTS Catering, </w:t>
      </w:r>
      <w:r>
        <w:rPr>
          <w:sz w:val="20"/>
        </w:rPr>
        <w:t>26 Grove St., New Paltz 12561, c/o Ainsley A. Nooks. Filed Dec. 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State of NJTGI, </w:t>
      </w:r>
      <w:r>
        <w:rPr>
          <w:sz w:val="20"/>
        </w:rPr>
        <w:t>45 Ashley Ave., Middletown 10940, c/o Dayshawn D. Goode. Filed Jan. 2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Taste of Little Nigrel, </w:t>
      </w:r>
      <w:r>
        <w:rPr>
          <w:sz w:val="20"/>
        </w:rPr>
        <w:t>20 E. Main St., Middletown, c/o Shawn James. Filed Jan. 2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The Herdsmen, </w:t>
      </w:r>
      <w:r>
        <w:rPr>
          <w:sz w:val="20"/>
        </w:rPr>
        <w:t>82 California Ave., Middletown 10940, c/o Leo Glenn McNeill, III. Filed Jan. 22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The Kiddie Exchange, </w:t>
      </w:r>
      <w:r>
        <w:rPr>
          <w:sz w:val="20"/>
        </w:rPr>
        <w:t>636 County Route 1, Pine Island, c/o Kathryn Elizabeth McGrogan. Filed Jan. 2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The Nectar Tree, </w:t>
      </w:r>
      <w:r>
        <w:rPr>
          <w:sz w:val="20"/>
        </w:rPr>
        <w:t>92 John Jay Road, Woodstock 12498, c/o David J. Mackey. Filed Dec. 7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The Owl’s Eye Tarot Readings, </w:t>
      </w:r>
      <w:r>
        <w:rPr>
          <w:sz w:val="20"/>
        </w:rPr>
        <w:t>203 Country Club Drive, No. 5, Maybrook 12543, c/o Evelyn Malave. Filed Jan. 2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The Woodbury Trading Co., </w:t>
      </w:r>
      <w:r>
        <w:rPr>
          <w:sz w:val="20"/>
        </w:rPr>
        <w:t>264 Route 32, Central Valley, c/o Adam Brander. Filed Jan. 28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Three Blessings Doula, </w:t>
      </w:r>
      <w:r>
        <w:rPr>
          <w:sz w:val="20"/>
        </w:rPr>
        <w:t>104 Chadwick Place, Newburgh, c/o Erin Nicole De La Rosa. Filed Jan. 26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Town and Country Limousines, </w:t>
      </w:r>
      <w:r>
        <w:rPr>
          <w:sz w:val="20"/>
        </w:rPr>
        <w:t>136 River Road, Lot 21, New Paltz 12561, c/o Sierra J. Puppolo. Filed Dec. 5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Whole Body Bliss, </w:t>
      </w:r>
      <w:r>
        <w:rPr>
          <w:sz w:val="20"/>
        </w:rPr>
        <w:t>24 Pilla Drive, Suite 101, Newburgh 12550, c/o Brenda Besteiro. Filed Jan. 2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02:00Z</dcterms:created>
  <dc:creator>Larry</dc:creator>
  <dc:description/>
  <cp:keywords/>
  <dc:language>en-US</dc:language>
  <cp:lastModifiedBy>Danielle Renda</cp:lastModifiedBy>
  <dcterms:modified xsi:type="dcterms:W3CDTF">2016-12-15T17:35:00Z</dcterms:modified>
  <cp:revision>3</cp:revision>
  <dc:subject/>
  <dc:title>Building Loans</dc:title>
</cp:coreProperties>
</file>