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ilt Parcel Five LLC, </w:t>
      </w:r>
      <w:r>
        <w:rPr>
          <w:sz w:val="20"/>
        </w:rPr>
        <w:t>as owner. Lender: Rhinebeck Bank. Property: in Poughkeepsie. Amount: $1.3 million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dinal Court Apartments LLC, </w:t>
      </w:r>
      <w:r>
        <w:rPr>
          <w:sz w:val="20"/>
        </w:rPr>
        <w:t>as owner. Lender: CPC Funding SPE I LLC. Property: in Poughkeepsie. Amount: $4.4 million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tchess SW LLC, </w:t>
      </w:r>
      <w:r>
        <w:rPr>
          <w:sz w:val="20"/>
        </w:rPr>
        <w:t>as owner. Lender: Rollstone Bank and Trust. Property: in Poughkeepsie. Amount: $1.6 million. Filed Nov. 2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6 West Realty LLC, </w:t>
      </w:r>
      <w:r>
        <w:rPr>
          <w:sz w:val="20"/>
        </w:rPr>
        <w:t>as owner. Lender: Rhinebeck Bank. Property: in Wappinger. Amount: $720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anwin Forest Ridge LLC, </w:t>
      </w:r>
    </w:p>
    <w:p>
      <w:pPr>
        <w:pStyle w:val="Normal"/>
        <w:rPr>
          <w:sz w:val="20"/>
        </w:rPr>
      </w:pPr>
      <w:r>
        <w:rPr>
          <w:sz w:val="20"/>
        </w:rPr>
        <w:t>Cornwall-on-Hudson, as owner. Lender: Wallkill Valley Federal Savings and Loan Association, Wallkill. Property: 38 Copper Rock Road, Walden 12586. Amount: $491,452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roe Ridge Developers LLC, </w:t>
      </w:r>
      <w:r>
        <w:rPr>
          <w:sz w:val="20"/>
        </w:rPr>
        <w:t>Highland Mills, as owner. Lender: Orange Bank and Trust Co., Middletown. Property: in Chester. Amount: $450,000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ain Paradise Builder Inc., </w:t>
      </w:r>
      <w:r>
        <w:rPr>
          <w:sz w:val="20"/>
        </w:rPr>
        <w:t>New Windsor, as owner. Lender: Shepherd’s Finance LLC, Jacksonville, Fla. Property: 10 Mari Road, Sugar Loaf 10981. Amount: $153,0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phy, Connor, </w:t>
      </w:r>
      <w:r>
        <w:rPr>
          <w:sz w:val="20"/>
        </w:rPr>
        <w:t>New Hampton, as owner. Lender: Ulster Savings Bank, Kingston. Property: 4 Heidi Lane, Blooming Grove 10918. Amount: $94,000. Filed Nov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G Silo Ridge LLC, </w:t>
      </w:r>
      <w:r>
        <w:rPr>
          <w:sz w:val="20"/>
        </w:rPr>
        <w:t>Marriottsville, Md. Seller: Silo Ridge Ventures Property A LLC, Scottsdale, Ariz. Property: in Amenia. Amount: $1 million. Filed Dec.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Mortgage Corp., </w:t>
      </w:r>
      <w:r>
        <w:rPr>
          <w:sz w:val="20"/>
        </w:rPr>
        <w:t>Knoxville, Tenn. Seller: Jode S. Millman, Poughkeepsie. Property: 459 Stormville Mountain Road, Stormville 12582. Amount: $354,500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75 Broadway LLC,</w:t>
      </w:r>
      <w:r>
        <w:rPr>
          <w:sz w:val="20"/>
        </w:rPr>
        <w:t xml:space="preserve"> Kingston. Seller: Ines Santos, et al, Kingston. Property: in Kingston. Amount: $175,000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8 Smith Clove Rd Realty LLC, </w:t>
      </w:r>
      <w:r>
        <w:rPr>
          <w:sz w:val="20"/>
        </w:rPr>
        <w:t>Central Valley. Seller: The Boys and Girls Club of Newburgh Inc., Newburgh. Property: 48 Smith Clove Road, Central Valley and 22 Falkirk Ave., Central Highway. Amount: $150,0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erson Center Services Inc., </w:t>
      </w:r>
      <w:r>
        <w:rPr>
          <w:sz w:val="20"/>
        </w:rPr>
        <w:t>Staatsburg. Seller: James E. Johnson, et al, Staatsburg. Property: in Hyde Park. Amount: $385,000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ker Residential LP, </w:t>
      </w:r>
      <w:r>
        <w:rPr>
          <w:sz w:val="20"/>
        </w:rPr>
        <w:t>White Plains. Seller: Autumn Sky Development Company Inc., New Paltz. Property: in Wallkill. Amount: $900,000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lmville Construction Inc., </w:t>
      </w:r>
      <w:r>
        <w:rPr>
          <w:sz w:val="20"/>
        </w:rPr>
        <w:t>Newburgh. Seller: The Tarsio Family LP, Newburgh. Property: in Newburgh. Amount: $50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lmville Construction Inc., </w:t>
      </w:r>
      <w:r>
        <w:rPr>
          <w:sz w:val="20"/>
        </w:rPr>
        <w:t>Newburgh. Seller: The Tarsio Family LP, Newburgh. Property: in Newburgh. Amount: $50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Property: in Poughkeepsie. Amount: $328,00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Unoh Kwon, Fishkill. Property: in Fishkill. Amount: $433,000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stwood Trail Inc., </w:t>
      </w:r>
      <w:r>
        <w:rPr>
          <w:sz w:val="20"/>
        </w:rPr>
        <w:t>Nanuet. Seller: County of Orange, Goshen. Property: in Highlands. Amount: $89,0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er Ridge Realty LLC, </w:t>
      </w:r>
      <w:r>
        <w:rPr>
          <w:sz w:val="20"/>
        </w:rPr>
        <w:t>Milan. Seller: Pine Plains Sportsmen’s Association Inc., Pine Plains. Property: in Pine Plains and Stanford. Amount: $45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ta Realty NY LLC, </w:t>
      </w:r>
      <w:r>
        <w:rPr>
          <w:sz w:val="20"/>
        </w:rPr>
        <w:t>Monroe. Seller: U.S. Bank Trust N.A. Property: 3760 Route 52, Pine Bush 12556. Amount: $32,5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ichele Lyn Babcock, Walden. Property: 4 Buckingham Drive, Newburgh 12550. Amount: $423,664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TG Development LLC, </w:t>
      </w:r>
      <w:r>
        <w:rPr>
          <w:sz w:val="20"/>
        </w:rPr>
        <w:t>Kingston. Seller: CIT Bank N.A. Property: 60 Collier Road, West Hurley 12491. Amount: $105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bois Street Associates LLC, </w:t>
      </w:r>
      <w:r>
        <w:rPr>
          <w:sz w:val="20"/>
        </w:rPr>
        <w:t>Carle Place. Seller: Dubois Street Redevelopment LP, New York City. Property: 6-8, 22, 27, 40, 42, 50, 87, 93, 93A, 104, and 108 Dubois St., Newburgh. Amount $464,197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tchess SW LLC, </w:t>
      </w:r>
      <w:r>
        <w:rPr>
          <w:sz w:val="20"/>
        </w:rPr>
        <w:t>Leonminster, Mass. Seller: Nicholas Pizza, III, et al, Milton. Property: 684 Dutchess Turnpike, Poughkeepsie. Amount: $530,000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CAP MGT LLC, </w:t>
      </w:r>
      <w:r>
        <w:rPr>
          <w:sz w:val="20"/>
        </w:rPr>
        <w:t>Hurley. Seller: Leo Wojciehowski, Jr., Hurley. Property: 39 Schildknecht Road, Hurley 12443. Amount: $210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arghus LLC, </w:t>
      </w:r>
      <w:r>
        <w:rPr>
          <w:sz w:val="20"/>
        </w:rPr>
        <w:t>Port Jervis. Seller: 124 Jersey Avenue LLC, Franklin Lakes, N.J. Property: in Port Jervis. Amount: $175,000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rthur Maher, Walden. Property: 101 Beverly Road, Chester 10918. Amount: $233,3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obert W. Fink, Goshen. Property: 11 Harrison St., Middletown 10940. Amount: $222,172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i Tian College, </w:t>
      </w:r>
      <w:r>
        <w:rPr>
          <w:sz w:val="20"/>
        </w:rPr>
        <w:t>Cuddebackville. Seller: 1 Ashley Corp., Middletown. Property: in Middletown. Amount: $200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fty Six Main LLC, </w:t>
      </w:r>
      <w:r>
        <w:rPr>
          <w:sz w:val="20"/>
        </w:rPr>
        <w:t>New York City. Seller: WKHL Properties LLC, New York City. Property: in Northeast and Millerton. Amount: $620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 and G Realty Investment LLC, </w:t>
      </w:r>
      <w:r>
        <w:rPr>
          <w:sz w:val="20"/>
        </w:rPr>
        <w:t>Old Tappan, N.J. Seller: The Bank of New York Mellon. Property: 2114 Whispering Hills, Chester 10918. Amount: $99,75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 and G Realty Investment LLC, </w:t>
      </w:r>
      <w:r>
        <w:rPr>
          <w:sz w:val="20"/>
        </w:rPr>
        <w:t>Washingtonville. Seller: Nationstar Mortgage LLC. Property: 7 Vineyard Lane, Washingtonville 10992. Amount: $120,75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 208 LLC, </w:t>
      </w:r>
      <w:r>
        <w:rPr>
          <w:sz w:val="20"/>
        </w:rPr>
        <w:t>High Falls. Seller: Elaine M. DePiero, et al, Montvale, N.J. Property: in Gardiner. Amount: $600,0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MO Realty LLC, </w:t>
      </w:r>
      <w:r>
        <w:rPr>
          <w:sz w:val="20"/>
        </w:rPr>
        <w:t>Monroe. Seller: Michelle Anderson, Newburgh. Property: 209 Woodcock Mountain Road, Washingtonville 10992. Amount: $141,000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dy II Corp., </w:t>
      </w:r>
      <w:r>
        <w:rPr>
          <w:sz w:val="20"/>
        </w:rPr>
        <w:t>Beacon. Seller: Joan H. McCarthy, Fishkill. Property: 313 Hudson Ave., Beacon 12508. Amount: $101,0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nrado Services LLC, </w:t>
      </w:r>
      <w:r>
        <w:rPr>
          <w:sz w:val="20"/>
        </w:rPr>
        <w:t>Montgomery. Seller: Fannie Mae. Property: 21 Valley Ave., Walden 12586. Amount: $35,000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Homestead Group LLC, </w:t>
      </w:r>
      <w:r>
        <w:rPr>
          <w:sz w:val="20"/>
        </w:rPr>
        <w:t>Kingston. Seller: Dominic A. Tagliafierro, Kingston. Property: in Kingston. Amount: $108,455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Homestead Group LLC, </w:t>
      </w:r>
      <w:r>
        <w:rPr>
          <w:sz w:val="20"/>
        </w:rPr>
        <w:t>Kingston. Seller: R.H.M.D. Properties LLC, Kingston. Property: in Kingston. Amount: $225,000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James R. Pawliczek, Florida. Property: in Montgomery. Amount: $165,600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Joseph A. Fayo, et al, Newburgh. Property: in Newburgh. Amount: $247,227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ychel Hakodesh Inc., </w:t>
      </w:r>
      <w:r>
        <w:rPr>
          <w:sz w:val="20"/>
        </w:rPr>
        <w:t>Monroe. Seller: Mark D. Stern, Goshen. Property: 8 Premishlan Way, Unit 102, Monroe. Amount: $195,330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D Property Group Inc., </w:t>
      </w:r>
      <w:r>
        <w:rPr>
          <w:sz w:val="20"/>
        </w:rPr>
        <w:t>Monroe. Seller: Vertapolis Properties LLC, New Paltz. Property: 1 Pattie Place, Wappinger Falls 12590. Amount: $90,0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MSR Inc., </w:t>
      </w:r>
      <w:r>
        <w:rPr>
          <w:sz w:val="20"/>
        </w:rPr>
        <w:t>Monroe. Seller: Deutsche Bank National Trust Co. Property: 11-13 Monhagen Ave., Middletown 10940. Amount: $57,774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llara LLC, </w:t>
      </w:r>
      <w:r>
        <w:rPr>
          <w:sz w:val="20"/>
        </w:rPr>
        <w:t>Otisville. Seller: County of Orange, Goshen. Property: in Wallkill. Amount: $56,000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ndaur Capital Corp., </w:t>
      </w:r>
      <w:r>
        <w:rPr>
          <w:sz w:val="20"/>
        </w:rPr>
        <w:t>Orange, Calif. Seller: Allan B. Rappleyea, Poughkeepsie. Property: 26 Highland Drive, Millerton 12546. Amount: $298,5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Jo Realty Holdings LLC, </w:t>
      </w:r>
      <w:r>
        <w:rPr>
          <w:sz w:val="20"/>
        </w:rPr>
        <w:t>Monroe. Seller: Stephen Horowitz, et al, Middletown. Property: in Middletown. Amount: $140,000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ritt Brooks and Company Inc., </w:t>
      </w:r>
      <w:r>
        <w:rPr>
          <w:sz w:val="20"/>
        </w:rPr>
        <w:t>White Plains. Seller: Forest Atlantic Inc., Norwood, N.J. Property: 701 Tower Ave., Maybrook 12543. Amount: $50,000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choul Inc., </w:t>
      </w:r>
      <w:r>
        <w:rPr>
          <w:sz w:val="20"/>
        </w:rPr>
        <w:t>Brooklyn. Seller: Joel Wercberger, Monroe. Property: 2 Taitch Court, Unit 202, Monroe 10950. Amount: $355,000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ain Paradise Builder Inc., </w:t>
      </w:r>
      <w:r>
        <w:rPr>
          <w:sz w:val="20"/>
        </w:rPr>
        <w:t>New Windsor. Seller: Nancy J. Schneider, Washingtonville. Property: 10 Mari Road, Sugar Loaf 10981. Amount: $154,1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, </w:t>
      </w:r>
      <w:r>
        <w:rPr>
          <w:sz w:val="20"/>
        </w:rPr>
        <w:t>Greenville, S.C. Seller: Stephen H. Derderian, Warwick. Property: 335 Mount Joy Road, Middletown 10941. Amount: $434,838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, </w:t>
      </w:r>
      <w:r>
        <w:rPr>
          <w:sz w:val="20"/>
        </w:rPr>
        <w:t>Irving, Texas. Seller: James Pawliczek, Florida. Property: 33 Hasbrouck St., Newburgh 12550. Amount: $194,053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ray Lewis Properties LLC, </w:t>
      </w:r>
      <w:r>
        <w:rPr>
          <w:sz w:val="20"/>
        </w:rPr>
        <w:t>Red Hook. Seller: Fannie Mae. Property: 71 Frost Road, Rhinebeck 12572. Amount: $126,0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wen Loan Servicing LLC, </w:t>
      </w:r>
      <w:r>
        <w:rPr>
          <w:sz w:val="20"/>
        </w:rPr>
        <w:t>West Palm Beach, Fla. Seller: Sandra Nixon, Bronx. Property: 90 Carpenter Ave., Newburgh 12550. Amount: $90,000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chant Capital LLC, </w:t>
      </w:r>
      <w:r>
        <w:rPr>
          <w:sz w:val="20"/>
        </w:rPr>
        <w:t>Brooklyn. Seller: Fannie Mae. Property: 87 Maple St., Newburgh 12550. Amount: $35,280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k Cut Roundup LLC, </w:t>
      </w:r>
      <w:r>
        <w:rPr>
          <w:sz w:val="20"/>
        </w:rPr>
        <w:t>Saugerties. Seller: Harold G. Teetsell, et al, Woodstock. Property: in Saugerties. Amount: $140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ktop  Partners I LP, </w:t>
      </w:r>
      <w:r>
        <w:rPr>
          <w:sz w:val="20"/>
        </w:rPr>
        <w:t>Arlington, Texas. Seller: Robert MacFarlane, Rochester. Property: 410 Feller Newmark Road, Red Hook 12571. Amount: $164,5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yal Fine Woodworkings Ltd., </w:t>
      </w:r>
      <w:r>
        <w:rPr>
          <w:sz w:val="20"/>
        </w:rPr>
        <w:t>Newburgh. Seller: U.S. Bank N.A. Property: 175 Renwick St., Newburgh 12550. Amount: $49,900. Filed Dec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uliana LoBiondo, Newburgh. Property: 25 Ten Mile River Drive, Dover 12522. Amount: $530,500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Mark Specthrie, Middletown. Property: 11 Meadowbrook Lane, Goshen 10924. Amount: $482,058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Samuel P. Brooke, Poughkeepsie. Property: 193 Creek Road, Pleasant Valley 12569. Amount: $329,50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 Route 9 LLC, </w:t>
      </w:r>
      <w:r>
        <w:rPr>
          <w:sz w:val="20"/>
        </w:rPr>
        <w:t>Poughkeepsie. Seller: The People of the State of New York, Albany. Property: in Wappingers Falls. Amount: $181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Kouame Goly, et al, New City. Property: 75 Mill St., Newburgh 12550. Amount: $321,861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Amy Nagle Davidoff, Monticello. Property: 9 Willow Lane, Campbell Hall. Amount: $102,00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Kyle W. Barnett, Poughkeepsie. Property: 211 Mansion St., Poughkeepsie 12601. Amount: $153,000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Michael H. Forrester, New Windsor. Property: 25 Castle High Road, Middletown 10940. Amount: $228,084. Filed Dec.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9 North Front Street Inc., </w:t>
      </w:r>
      <w:r>
        <w:rPr>
          <w:sz w:val="20"/>
        </w:rPr>
        <w:t>Kingston. $10,388 in favor of the New York State Department of Taxation and Finance, Albany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31 Ulster Avenue Inc., </w:t>
      </w:r>
      <w:r>
        <w:rPr>
          <w:sz w:val="20"/>
        </w:rPr>
        <w:t>Kingston. $4,539 in favor of the New York State Department of Taxation and Finance, Albany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A Automotive Works, </w:t>
      </w:r>
      <w:r>
        <w:rPr>
          <w:sz w:val="20"/>
        </w:rPr>
        <w:t>Saugerties. $3,151 in favor of the New York State Department of Taxation and Finance, Albany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la Carne Ltd., </w:t>
      </w:r>
      <w:r>
        <w:rPr>
          <w:sz w:val="20"/>
        </w:rPr>
        <w:t>Kingston. $301 in favor of the New York State Department of Taxation and Finance, Albany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 and T Pro Tools Inc., </w:t>
      </w:r>
      <w:r>
        <w:rPr>
          <w:sz w:val="20"/>
        </w:rPr>
        <w:t>New Paltz. $1,438 in favor of the New York State Department of Taxation and Finance, Albany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gar Box Studios Inc., </w:t>
      </w:r>
      <w:r>
        <w:rPr>
          <w:sz w:val="20"/>
        </w:rPr>
        <w:t>Marlboro. $133,248 in favor of the New York State Department of Taxation and Finance, Albany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ast 2 Coast Solution Inc., </w:t>
      </w:r>
      <w:r>
        <w:rPr>
          <w:sz w:val="20"/>
        </w:rPr>
        <w:t>Wallkill. $151 in favor of the New York State Department of Taxation and Finance, Albany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rt Dankelmann Associates Inc., </w:t>
      </w:r>
      <w:r>
        <w:rPr>
          <w:sz w:val="20"/>
        </w:rPr>
        <w:t>West Park. $1,469 in favor of the New York State Department of Labor Unemployment Insurance Division, Albany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ite Mechanical Corp., </w:t>
      </w:r>
      <w:r>
        <w:rPr>
          <w:sz w:val="20"/>
        </w:rPr>
        <w:t>Kingston. $173 in favor of the New York State Department of Taxation and Finance, Albany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ve Star Landscaping, </w:t>
      </w:r>
      <w:r>
        <w:rPr>
          <w:sz w:val="20"/>
        </w:rPr>
        <w:t>Ellenville. $733 in favor of the New York State Department of Labor Unemployment Insurance Division, Albany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CIA Inc., </w:t>
      </w:r>
      <w:r>
        <w:rPr>
          <w:sz w:val="20"/>
        </w:rPr>
        <w:t>Highland. $2,261 in favor of the New York State Department of Taxation and Finance, Albany. Filed Nov. 28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Heart and Soul Bistro, </w:t>
      </w:r>
      <w:r>
        <w:rPr>
          <w:color w:val="00000A"/>
          <w:sz w:val="20"/>
          <w:lang w:val="en" w:eastAsia="en-US"/>
        </w:rPr>
        <w:t>Middletown. $6,770 in favor of Sysco Albany LLC, Half Moon. Filed Dec. 5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>
          <w:sz w:val="20"/>
        </w:rPr>
      </w:pPr>
      <w:r>
        <w:rPr>
          <w:b/>
          <w:color w:val="00000A"/>
          <w:sz w:val="20"/>
          <w:lang w:val="en" w:eastAsia="en-US"/>
        </w:rPr>
        <w:t xml:space="preserve">HLI Associates Inc., </w:t>
      </w:r>
      <w:r>
        <w:rPr>
          <w:color w:val="00000A"/>
          <w:sz w:val="20"/>
          <w:lang w:val="en" w:eastAsia="en-US"/>
        </w:rPr>
        <w:t>Warwick. $38,500 in favor of the Workers’ Compensation Board of the State of New York, Albany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County Auto Works Inc., </w:t>
      </w:r>
      <w:r>
        <w:rPr>
          <w:sz w:val="20"/>
        </w:rPr>
        <w:t>Wallkill. $480 in favor of the New York State Department of Taxation and Finance, Albany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ished Nail Spa Inc., </w:t>
      </w:r>
      <w:r>
        <w:rPr>
          <w:sz w:val="20"/>
        </w:rPr>
        <w:t>New Paltz. $150 in favor of the New York State Department of Taxation and Finance, Albany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servoir Delicatessen and Dairy Inc., </w:t>
      </w:r>
      <w:r>
        <w:rPr>
          <w:sz w:val="20"/>
        </w:rPr>
        <w:t>Shokan. $485 in favor of the New York State Department of Labor Unemployment Insurance Division, Albany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mmy’s Big Rigs Inc., </w:t>
      </w:r>
      <w:r>
        <w:rPr>
          <w:sz w:val="20"/>
        </w:rPr>
        <w:t>Wallkill. $100 in favor of the New York State Department of Taxation and Finance, Albany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kway Café and Catering, </w:t>
      </w:r>
      <w:r>
        <w:rPr>
          <w:sz w:val="20"/>
        </w:rPr>
        <w:t>Milton. $5,990 in favor of the New York State Department of Labor Unemployment Insurance Division, Albany. Filed Nov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78 Front Street LLC, et al. </w:t>
      </w:r>
      <w:r>
        <w:rPr>
          <w:sz w:val="20"/>
        </w:rPr>
        <w:t>Filed by Valley National Bank. Action: seeks to foreclose on a mortgage to secure $425,750 affecting property located in Port Jervis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itken, Christopher M., et al. </w:t>
      </w:r>
      <w:r>
        <w:rPr>
          <w:sz w:val="20"/>
        </w:rPr>
        <w:t>Filed by Green Tree Servicing LLC. Action: seeks to foreclose on a mortgage to secure $292,500 affecting property located at 12 Susan Drive, Newburgh 12550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nardin, Marc, et al. </w:t>
      </w:r>
      <w:r>
        <w:rPr>
          <w:sz w:val="20"/>
        </w:rPr>
        <w:t>Filed by HSBC Bank USA N.A. Action: seeks to foreclose on a mortgage to secure $265,500 affecting property located at 36 Harth Drive, New Windsot 12553. Filed June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erti, Michael B., et al. </w:t>
      </w:r>
      <w:r>
        <w:rPr>
          <w:sz w:val="20"/>
        </w:rPr>
        <w:t>Filed by Wells Fargo Bank N.A. Action: seeks to foreclose on a mortgage to secure $141,000 affecting property located at 64 Pine Grove Ave. and 3-5 Terrance St., Kingston 12401. Filed Dec. 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inder, Michael S., et al. </w:t>
      </w:r>
      <w:r>
        <w:rPr>
          <w:sz w:val="20"/>
        </w:rPr>
        <w:t>Filed by U.S. Bank N.A. Action: seeks to foreclose on a mortgage to secure $175,087 affecting property located at 30 Doe Road, Saugerties 12477. Filed Nov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ogert, Patrick Sr., et al. </w:t>
      </w:r>
      <w:r>
        <w:rPr>
          <w:sz w:val="20"/>
        </w:rPr>
        <w:t>Filed by The Bank of New York Mellon. Action: seeks to foreclose on a mortgage to secure $178,000 affecting property located at 101 Bogerts Lane, Lake Katrine 12449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nneau, Magalie, et al. </w:t>
      </w:r>
      <w:r>
        <w:rPr>
          <w:sz w:val="20"/>
        </w:rPr>
        <w:t>Filed by Green Tree Servicing LLC. Action: seeks to foreclose on a mortgage to secure $80,000 affecting property located at 26 Mill St., Middletown 1094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tsford, Christopher, et al. </w:t>
      </w:r>
      <w:r>
        <w:rPr>
          <w:sz w:val="20"/>
        </w:rPr>
        <w:t>Filed by Bank of America N.A. Action: seeks to foreclose on a mortgage to secure $191,987 affecting property located at 508 Saracino Drive, Maybrook 12543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dy, John, et al. </w:t>
      </w:r>
      <w:r>
        <w:rPr>
          <w:sz w:val="20"/>
        </w:rPr>
        <w:t>Filed by CMG Mortgage Inc. Action: seeks to foreclose on a mortgage to secure $223,771 affecting property located at 49 Fort Putnam St., Highland Falls 10928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phy, Ronald A., et al. </w:t>
      </w:r>
      <w:r>
        <w:rPr>
          <w:sz w:val="20"/>
        </w:rPr>
        <w:t>Filed by Nationstar HECM Acquisition Trust 2015-1. Action: seeks to foreclose on a mortgage to secure $352,500 affecting property located at 533 Blooming Grove Turnpike, New Windsor 12553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Peter F., et al. </w:t>
      </w:r>
      <w:r>
        <w:rPr>
          <w:sz w:val="20"/>
        </w:rPr>
        <w:t>Filed by Wells Fargo Bank N.A. Action: seeks to foreclose on a mortgage to secure $306,455 affecting property located at 48 Capital Drive, Washingtonville 10992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l, Jason A., et al. </w:t>
      </w:r>
      <w:r>
        <w:rPr>
          <w:sz w:val="20"/>
        </w:rPr>
        <w:t>Filed by Pennymac Holdings LLC. Action: seeks to foreclose on a mortgage to secure an unspecified amount affecting property located at 28-30 Spring St., Southfields 10975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denas, Alberto, et al. </w:t>
      </w:r>
      <w:r>
        <w:rPr>
          <w:sz w:val="20"/>
        </w:rPr>
        <w:t>Filed by Deutsche Bank National Trust Co. Action: seeks to foreclose on a mortgage to secure an unspecified amount affecting property located at 40 Monhagen Ave., Middletown 1094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iddo, David, et al. </w:t>
      </w:r>
      <w:r>
        <w:rPr>
          <w:sz w:val="20"/>
        </w:rPr>
        <w:t>Filed by Emigrant Bank. Action: seeks to foreclose on a mortgage to secure $150,000 affecting property located at 55 Cherry Hill Road, Carmel 10512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rasquillo, Pablo J., et al. </w:t>
      </w:r>
      <w:r>
        <w:rPr>
          <w:sz w:val="20"/>
        </w:rPr>
        <w:t>Filed by Bank of America N.A. Action: seeks to foreclose on a mortgage to secure $206,045 affecting property located at 70 New York Ave., Middletown 10940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son, Matthew, et al. </w:t>
      </w:r>
      <w:r>
        <w:rPr>
          <w:sz w:val="20"/>
        </w:rPr>
        <w:t>Filed by First Niagara Bank N.A. Action: seeks to foreclose on a mortgage to secure $104,250 affecting property located at 32 Hillside Trail, Monroe 1095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ino, Lisa M., et al. </w:t>
      </w:r>
      <w:r>
        <w:rPr>
          <w:sz w:val="20"/>
        </w:rPr>
        <w:t>Filed by Deutsche Bank National Trust Co. Action: seeks to foreclose on a mortgage to secure $109,900 affecting property located at 440 Carpenter Ave., Newburgh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son, George, et al. </w:t>
      </w:r>
      <w:r>
        <w:rPr>
          <w:sz w:val="20"/>
        </w:rPr>
        <w:t>Filed by The Bank of New York Mellon. Action: seeks to foreclose on a mortgage to secure $252,000 affecting property located at 26 Oak Lane, Middletown 1094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valli, Frank, et al. </w:t>
      </w:r>
      <w:r>
        <w:rPr>
          <w:sz w:val="20"/>
        </w:rPr>
        <w:t>Filed by Bayview Loan Servicing LLC. Action: seeks to foreclose on a mortgage to secure $154,000 affecting property located at 6 Ascension Trail, Monroe 10950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roy, Michael J., et al. </w:t>
      </w:r>
      <w:r>
        <w:rPr>
          <w:sz w:val="20"/>
        </w:rPr>
        <w:t>Filed by Suntrust Mortgage Inc. Action: seeks to foreclose on a mortgage to secure $417,000 affecting property located at 7 Sargent Road, Warwick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ighton, Patrick M., et al. </w:t>
      </w:r>
      <w:r>
        <w:rPr>
          <w:sz w:val="20"/>
        </w:rPr>
        <w:t>Filed by PNC Bank N.A. Action: seeks to foreclose on a mortgage to secure $118,401 affecting property located at 301 Jersey Ave., Greenwood  Lake 10925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dson, Reginald M., et al. </w:t>
      </w:r>
      <w:r>
        <w:rPr>
          <w:sz w:val="20"/>
        </w:rPr>
        <w:t>Filed by Bank of America N.A. Action: seeks to foreclose on a mortgage to secure $313,222 affecting property located at 5 Christopher Court, Middletown 10941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kay, Richard Brewster, et al. </w:t>
      </w:r>
      <w:r>
        <w:rPr>
          <w:sz w:val="20"/>
        </w:rPr>
        <w:t>Filed by Nationstar Mortgage LLC. Action: seeks to foreclose on a mortgage to secure $505,875 affecting property located at 4 Dyer Lane, Cornwall-on-Hudson 12518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nniston, Barbara J., et al. </w:t>
      </w:r>
      <w:r>
        <w:rPr>
          <w:sz w:val="20"/>
        </w:rPr>
        <w:t>Filed by Hudson Heritage Federal Credit Union. Action: seeks to foreclose on a mortgage to secure an unspecified amount affecting property located at 19 Kings Point Lane, Washingtonville 10992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alvo, Lauren M., et al. </w:t>
      </w:r>
      <w:r>
        <w:rPr>
          <w:sz w:val="20"/>
        </w:rPr>
        <w:t>Filed by PennyMac Corp. Action: seeks to foreclose on a mortgage to secure an unspecified amount affecting property located at 77 Kent Lake Ave., Carmel 10512. Filed Nov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ECFM Inc., et al. </w:t>
      </w:r>
      <w:r>
        <w:rPr>
          <w:sz w:val="20"/>
        </w:rPr>
        <w:t>Filed by Isa Marinaro. Action: seeks to foreclose on a mortgage to secure $75,000 affecting property located at Creek Bend Road, East Fishkill. Filed Nov. 30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Eden, Christain, et al. </w:t>
      </w:r>
      <w:r>
        <w:rPr>
          <w:sz w:val="20"/>
        </w:rPr>
        <w:t>Filed by HSBC Bank USA N.A. Action: seeks to foreclose on a mortgage to secure $340,000 affecting property located in Goshen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 Samra, Gamal, et al. </w:t>
      </w:r>
      <w:r>
        <w:rPr>
          <w:sz w:val="20"/>
        </w:rPr>
        <w:t>Filed by Wells Fargo Bank N.A. Action: seeks to foreclose on a mortgage to secure $172,000 affecting property located at 175 Smith Road, Poughkeepsie 12603. Filed Nov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itch Realty Inc., et al. </w:t>
      </w:r>
      <w:r>
        <w:rPr>
          <w:sz w:val="20"/>
        </w:rPr>
        <w:t>Filed by the city of Kingston Local Development Corp. Action: seeks to foreclose on a mortgage to secure $210,000 affecting property located in Kingston. Filed Nov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lores, Jose P., et al. </w:t>
      </w:r>
      <w:r>
        <w:rPr>
          <w:sz w:val="20"/>
        </w:rPr>
        <w:t>Filed by The Bank of New York Mellon Trust Company N.A. Action: seeks to foreclose on a mortgage to secure $326,595 affecting property located at 12 Cipriano Road, Clintondale 12515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d, Kenneth M., et al. </w:t>
      </w:r>
      <w:r>
        <w:rPr>
          <w:sz w:val="20"/>
        </w:rPr>
        <w:t>Filed by First Niagara Bank N.A. Action: seeks to foreclose on a mortgage to secure $466,400 affecting property located at 28 Horizon Farms Drive, Warwick 10990. Filed June 1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oster, Kathy, as heir and distribute of the estate of Doris M. Smith, et al. </w:t>
      </w:r>
      <w:r>
        <w:rPr>
          <w:sz w:val="20"/>
        </w:rPr>
        <w:t>Filed by Nationstar Mortgage LLC. Action: seeks to foreclose on a mortgage to secure $463,125 affecting property located at 12 Neher St., Woodstock 12498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Fuchs, Mark, et al. </w:t>
      </w:r>
      <w:r>
        <w:rPr>
          <w:sz w:val="20"/>
        </w:rPr>
        <w:t>Filed by Metropolitan Life Insurance Co. Action: seeks to foreclose on a mortgage to secure an unspecified amount affecting property located at 356 Woodmont Road, East Fishkill 12533. Filed Nov. 28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Galkovich, Bella, et al. </w:t>
      </w:r>
      <w:r>
        <w:rPr>
          <w:sz w:val="20"/>
        </w:rPr>
        <w:t>Filed by Federal National Mortgage Association. Action: seeks to foreclose on a mortgage to secure an unspecified amount affecting property located at 394 Concord Lane, Middletown 1094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cia, Abraham, et al. </w:t>
      </w:r>
      <w:r>
        <w:rPr>
          <w:sz w:val="20"/>
        </w:rPr>
        <w:t>Filed by U.S. Bank N.A. Action: seeks to foreclose on a mortgage to secure $259,200 affecting property located at 33 Robinn Drive, Wawayanda 1094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orish, Reid F., et al.</w:t>
      </w:r>
      <w:r>
        <w:rPr>
          <w:sz w:val="20"/>
        </w:rPr>
        <w:t xml:space="preserve"> Filed by M&amp;T Bank. Action: seeks to foreclose on a mortgage to secure $50,000 affecting property located at 37 Highland Ave., Florida 10921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Greco, Lisa M., et al. </w:t>
      </w:r>
      <w:r>
        <w:rPr>
          <w:sz w:val="20"/>
        </w:rPr>
        <w:t>Filed by Nationstar Mortgage LLC. Action: seeks to foreclose on a mortgage to secure $400,000 affecting property located at 11 Better Way, Hopewell Junction 12533. Filed Dec. 1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Grill, Cynthia W., individually and as trustee for the Cynthia W. Grill, et al. </w:t>
      </w:r>
      <w:r>
        <w:rPr>
          <w:sz w:val="20"/>
        </w:rPr>
        <w:t>Filed by Nationstar Mortgage LLC. Action: seeks to foreclose on a mortgage to secure $280,000 affecting property located at 15 Distillery Road, Warwick 1099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m, Jason D., et al. </w:t>
      </w:r>
      <w:r>
        <w:rPr>
          <w:sz w:val="20"/>
        </w:rPr>
        <w:t>Filed by Wells Fargo Bank N.A. Action: seeks to foreclose on a mortgage to secure $275,297 affecting property located at 182 High Meadows Road, Walden 12586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aburgh, Pamela J., et al. </w:t>
      </w:r>
      <w:r>
        <w:rPr>
          <w:sz w:val="20"/>
        </w:rPr>
        <w:t>Filed by Wells Fargo Bank N.A. Action: seeks to foreclose on a mortgage to secure an unspecified amount affecting property located at 2429 Route 301, Carmel 10512. Filed Nov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wkins, Harry H. Sr., et al. </w:t>
      </w:r>
      <w:r>
        <w:rPr>
          <w:sz w:val="20"/>
        </w:rPr>
        <w:t>Filed by Wells Fargo Bank N.A. Action: seeks to foreclose on a mortgage to secure $334,757 affecting property located at 29 Grosso Court, Montgomery 12549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dley, Christopher H., et al. </w:t>
      </w:r>
      <w:r>
        <w:rPr>
          <w:sz w:val="20"/>
        </w:rPr>
        <w:t>Filed by Deutsche Bank National Trust Co. Action: seeks to foreclose on a mortgage to secure $127,900 affecting property located at 46 Benjamin Ave., Middletown 1094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dreth, William B., et al. </w:t>
      </w:r>
      <w:r>
        <w:rPr>
          <w:sz w:val="20"/>
        </w:rPr>
        <w:t>Filed by Key Bank of New York N.A. Action: seeks to foreclose on a mortgage to secure $34,000 affecting property located at 330 Lakeside Road, Newburgh 12550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yde, Wesley G., et al. </w:t>
      </w:r>
      <w:r>
        <w:rPr>
          <w:sz w:val="20"/>
        </w:rPr>
        <w:t>Filed by Wells Fargo Bank N.A. Action: seeks to foreclose on a mortgage to secure $186,703 affecting property located at 15 Fifth Ave., Greenwood Lake 10925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ylton, Norman B., et al. </w:t>
      </w:r>
      <w:r>
        <w:rPr>
          <w:sz w:val="20"/>
        </w:rPr>
        <w:t>Filed by U.S. Bank Trust N.A. Action: seeks to foreclose on a mortgage to secure an unspecified amount affecting property located at 33 Highland Ave., Middletown 10940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obs, Thomas W., et al. </w:t>
      </w:r>
      <w:r>
        <w:rPr>
          <w:sz w:val="20"/>
        </w:rPr>
        <w:t>Filed by Heartland Bank. Action: seeks to foreclose on a mortgage to secure an unspecified amount affecting property located in Carmel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imenez-Phemister, Noralba, et al. </w:t>
      </w:r>
      <w:r>
        <w:rPr>
          <w:sz w:val="20"/>
        </w:rPr>
        <w:t>Filed by Chase Home Finance LLC. Action: seeks to foreclose on a mortgage to secure $284,000 affecting property located at 134 Dogwood Lane, Balmville 1255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nes, Sean M., et al. </w:t>
      </w:r>
      <w:r>
        <w:rPr>
          <w:sz w:val="20"/>
        </w:rPr>
        <w:t>Filed by Deutsche Bank National Trust Co. Action: seeks to foreclose on a mortgage to secure $91,000 affecting property located at 299 Liberty St., Newburgh 12550. Filed June 1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Justin, Anatole, et al. </w:t>
      </w:r>
      <w:r>
        <w:rPr>
          <w:sz w:val="20"/>
        </w:rPr>
        <w:t>Filed by U.S. Bank N.A. Action: seeks to foreclose on a mortgage to secure $323,983 affecting property located at 33 and 35 Janet St., Kingston 12401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eifer, Hannya, as proposed administratrix and heir to the estate of A.D. Paneth, et al.</w:t>
      </w:r>
      <w:r>
        <w:rPr>
          <w:sz w:val="20"/>
        </w:rPr>
        <w:t xml:space="preserve"> Filed by Wells Fargo Bank N.A. Action: seeks to foreclose on a mortgage to secure $350,000 affecting property located at 22 Satmar Drive, Unit 301, Monroe 10950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wis, George J., et al. </w:t>
      </w:r>
      <w:r>
        <w:rPr>
          <w:sz w:val="20"/>
        </w:rPr>
        <w:t>Filed by Nationstar Mortgage LLC. Action: seeks to foreclose on a mortgage to secure $315,000 affecting property located at 1 Elm Court, Montgomery 12549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Licata, Mia, et al. </w:t>
      </w:r>
      <w:r>
        <w:rPr>
          <w:sz w:val="20"/>
        </w:rPr>
        <w:t>Filed by M&amp;T Bank. Action: seeks to foreclose on a mortgage to secure $110,000 affecting property located at 82 Longview Drive, Fishkill 12524. Filed Dec. 1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Lindsay, Renee, et al. </w:t>
      </w:r>
      <w:r>
        <w:rPr>
          <w:sz w:val="20"/>
        </w:rPr>
        <w:t>Filed by BAC Home Loans Servicing LP. Action: seeks to foreclose on a mortgage to secure $302,470 affecting property located at 16 Red Oak Terrace, Newburgh 12550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lgjuraj, Gjoka, et al. </w:t>
      </w:r>
      <w:r>
        <w:rPr>
          <w:sz w:val="20"/>
        </w:rPr>
        <w:t>Filed by HSBC Bank USA N.A. Action: seeks to foreclose on a mortgage to secure $525,000 affecting property located at 41 Town Line Drive, Carmel 10512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ad, Daniel P., et al. </w:t>
      </w:r>
      <w:r>
        <w:rPr>
          <w:sz w:val="20"/>
        </w:rPr>
        <w:t>Filed by Bank of America N.A. Action: seeks to foreclose on a mortgage to secure $460,000 affecting property located at 70 Meadow Ridge Road, Warwick 10990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chan, Manuel, et al. </w:t>
      </w:r>
      <w:r>
        <w:rPr>
          <w:sz w:val="20"/>
        </w:rPr>
        <w:t>Filed by Astoria Bank. Action: seeks to foreclose on a mortgage to secure $136,000 affecting property located at 64 Sarah Lane, Middletown 10941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s, Todd H., et al. </w:t>
      </w:r>
      <w:r>
        <w:rPr>
          <w:sz w:val="20"/>
        </w:rPr>
        <w:t>Filed by Deutsche Bank National Trust Co. Action: seeks to foreclose on a mortgage to secure $202,500 affecting property located at 21 Red Maple Road, Middletown 10940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ilshtein, Samuel, et al.</w:t>
      </w:r>
      <w:r>
        <w:rPr>
          <w:sz w:val="20"/>
        </w:rPr>
        <w:t xml:space="preserve"> Filed by Wells Fargo Bank N.A. Action: seeks to foreclose on a mortgage to secure an unspecified amount affecting property located at 23 James Road, Monroe 10950. Filed June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isove, Adam P., et al. </w:t>
      </w:r>
      <w:r>
        <w:rPr>
          <w:sz w:val="20"/>
        </w:rPr>
        <w:t>Filed by Federal National Mortgage Association. Action: seeks to foreclose on a mortgage to secure an unspecified amount affecting property located at 12 Fuller Lane, Hyde Park 12538. Filed Nov. 30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ontgomery, Keith, et al. </w:t>
      </w:r>
      <w:r>
        <w:rPr>
          <w:sz w:val="20"/>
        </w:rPr>
        <w:t>Filed by Keybank N.A. Action: seeks to foreclose on a mortgage to secure $200,000 affecting property located at 3220 Route 207, Campbell Hall 10916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hlrad, Tawnya, as administrator for the estate of Rosemary Bondarenko, et al. </w:t>
      </w:r>
      <w:r>
        <w:rPr>
          <w:sz w:val="20"/>
        </w:rPr>
        <w:t>Filed by Nationstar Mortgage LLC. Action: seeks to foreclose on a mortgage to secure $300,000 affecting property located at 71 Lois Lane, Unit 71, Monroe 1095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hlrad, Tawnya, commissioner of finance, as administratrix of the estate of Frederick Pearl, et al. </w:t>
      </w:r>
      <w:r>
        <w:rPr>
          <w:sz w:val="20"/>
        </w:rPr>
        <w:t>Filed by Nationstar Mortgage LLC. Action: seeks to foreclose on a mortgage to secure $127,500 affecting property located at 4J Fortune Road West, Middletown 10941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scimento, Gilvandro M., et al. </w:t>
      </w:r>
      <w:r>
        <w:rPr>
          <w:sz w:val="20"/>
        </w:rPr>
        <w:t>Filed by U.S. Bank N.A. Action: seeks to foreclose on a mortgage to secure $343,000 affecting property located at 313 Haviland Drive, Patterson 12563. Filed Nov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man, Jason A., et al. </w:t>
      </w:r>
      <w:r>
        <w:rPr>
          <w:sz w:val="20"/>
        </w:rPr>
        <w:t>Filed by Nationstar Mortgage LLC. Action: seeks to foreclose on a mortgage to secure $390,848 affecting property located at 240 Sugarloaf Mountain Road, Chester 10918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winski, John A., et al. </w:t>
      </w:r>
      <w:r>
        <w:rPr>
          <w:sz w:val="20"/>
        </w:rPr>
        <w:t>Filed by Ocwen Loan Servicing LLC. Action: seeks to foreclose on a mortgage to secure an unspecified amount affecting property located at 460 Coldenham Road, Walden 12586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Paik, Julian H., et al. </w:t>
      </w:r>
      <w:r>
        <w:rPr>
          <w:sz w:val="20"/>
        </w:rPr>
        <w:t>Filed by U.S. Bank N.A. Action: seeks to foreclose on a mortgage to secure $192,000 affecting property located at 487 South Ave., Unit 7, Beacon 12508. Filed Dec. 2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Patterson, Willie L., et al. </w:t>
      </w:r>
      <w:r>
        <w:rPr>
          <w:sz w:val="20"/>
        </w:rPr>
        <w:t>Filed by JPMorgan Chase Bank N.A. Action: seeks to foreclose on a mortgage to secure $348,603 affecting property located at 22 Blue Grass Lane, Fishkill 12524. Filed Nov. 29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Pereira, Joyce, et al. </w:t>
      </w:r>
      <w:r>
        <w:rPr>
          <w:sz w:val="20"/>
        </w:rPr>
        <w:t>Filed by Reverse Mortgage Solutions Inc. Action: seeks to foreclose on a mortgage to secure $304,500 affecting property located at 25 Elm St., Tilson 12486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ez, Angela A., et al. </w:t>
      </w:r>
      <w:r>
        <w:rPr>
          <w:sz w:val="20"/>
        </w:rPr>
        <w:t>Filed by HSBC Bank USA N.A. Action: seeks to foreclose on a mortgage to secure $216,000 affecting property located at 2 Walnut Way, Highland Mills 10930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erson, Amanda, et al. </w:t>
      </w:r>
      <w:r>
        <w:rPr>
          <w:sz w:val="20"/>
        </w:rPr>
        <w:t>Filed by Nationstar Mortgage LLC. Action: seeks to foreclose on a mortgage to secure $293,000 affecting property located at 8 Scott Aldrich Lane, Westtown 10998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skadlo, Raymond J., et al. </w:t>
      </w:r>
      <w:r>
        <w:rPr>
          <w:sz w:val="20"/>
        </w:rPr>
        <w:t>Filed by Wells Fargo Bank N.A. Action: seeks to foreclose on a mortgage to secure $535,166 affecting property located at 41 Belcher Road, Warwick 1099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and, Franklin L., et al. </w:t>
      </w:r>
      <w:r>
        <w:rPr>
          <w:sz w:val="20"/>
        </w:rPr>
        <w:t>Filed by Green Tree Servicing LLC. Action: seeks to foreclose on a mortgage to secure an unspecified amount affecting property located at 44 Church St., Port Jervis 12771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ito, Marguerite R., et al. </w:t>
      </w:r>
      <w:r>
        <w:rPr>
          <w:sz w:val="20"/>
        </w:rPr>
        <w:t>Filed by Wilmington Savings Fund Society FSB. Action: seeks to foreclose on a mortgage to secure $121,000 affecting property located at 26 Astor Drive, Mahopac 10541. Filed Nov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omeroy, Charles William, et al. </w:t>
      </w:r>
      <w:r>
        <w:rPr>
          <w:sz w:val="20"/>
        </w:rPr>
        <w:t>Filed by M&amp;T Bank. Action: seeks to foreclose on a mortgage to secure $60,000 affecting property located at 222 Queens Highway, Kerhonkson 12446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ess, Barbara V., et al. </w:t>
      </w:r>
      <w:r>
        <w:rPr>
          <w:sz w:val="20"/>
        </w:rPr>
        <w:t>Filed by First Horizon Home Loans. Action: seeks to foreclose on a mortgage to secure $374,537 affecting property located at 25 Mitchell Lane, Westtown 10998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tkowski, Lisa, et al. </w:t>
      </w:r>
      <w:r>
        <w:rPr>
          <w:sz w:val="20"/>
        </w:rPr>
        <w:t>Filed by Ulster Savings Bank. Action: seeks to foreclose on a mortgage to secure $138,000 affecting property located at 104 Little York Road, Warwick 10990. Filed June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intyne, Shawn, et al. </w:t>
      </w:r>
      <w:r>
        <w:rPr>
          <w:sz w:val="20"/>
        </w:rPr>
        <w:t>Filed by the State of New York Mortgage Agency. Action: seeks to foreclose on a mortgage to secure $130,000 affecting property located at 79 A Fullerton Ave., Newburgh 1255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khelawn, Susan, et al. </w:t>
      </w:r>
      <w:r>
        <w:rPr>
          <w:sz w:val="20"/>
        </w:rPr>
        <w:t>Filed by Nationstar Mortgage LLC. Action: seeks to foreclose on a mortgage to secure $240,000 affecting property located at 12 Belvoir Drive, Washingtonville 10992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inson, Torrence, et al. </w:t>
      </w:r>
      <w:r>
        <w:rPr>
          <w:sz w:val="20"/>
        </w:rPr>
        <w:t>Filed by CitiMortgage Inc. Action: seeks to foreclose on a mortgage to secure $496,429 affecting property located at 27 Max Place, New Windsor 12553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gers, Timothy A., et al. </w:t>
      </w:r>
      <w:r>
        <w:rPr>
          <w:sz w:val="20"/>
        </w:rPr>
        <w:t>Filed by Deutsche Bank National Trust Co. Action: seeks to foreclose on a mortgage to secure $263,500 affecting property located at 8 Keats Road, Middletown 10941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ldan, Carlos Jr., et al. </w:t>
      </w:r>
      <w:r>
        <w:rPr>
          <w:sz w:val="20"/>
        </w:rPr>
        <w:t>Filed by Nationstar Mortgage LLC. Action: seeks to foreclose on a mortgage to secure $261,250 affecting property located at 21 Jerome Drive, Patterson 12563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Roman, Pedro L., et al. </w:t>
      </w:r>
      <w:r>
        <w:rPr>
          <w:sz w:val="20"/>
        </w:rPr>
        <w:t>Filed by Deutsche Bank National Trust Co. Action: seeks to foreclose on a mortgage to secure $240,000 affecting property located at 60 Worrall Ave., Poughkeepsie 12603. Filed Nov. 30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Saul, Patrick, et al. </w:t>
      </w:r>
      <w:r>
        <w:rPr>
          <w:sz w:val="20"/>
        </w:rPr>
        <w:t>Filed by LaSalle Bank N.A. Action: seeks to foreclose on a mortgage to secure an unspecified amount affecting property located at 22 Morse Heights Road, Highland 12528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ott, Mark, et al. </w:t>
      </w:r>
      <w:r>
        <w:rPr>
          <w:sz w:val="20"/>
        </w:rPr>
        <w:t>Filed by Wells Fargo Bank N.A. Action: seeks to foreclose on a mortgage to secure $175,000 affecting property located at 244 First St., Newburgh 12550. Filed June 1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elleskog, Hakan, et al. </w:t>
      </w:r>
      <w:r>
        <w:rPr>
          <w:sz w:val="20"/>
        </w:rPr>
        <w:t>Filed by Homestead Funding Corp. Action: seeks to foreclose on a mortgage to secure $145,500 affecting property located at 3740 Route 52, Pine Bush 12588. Filed Dec. 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errano, Denyse M., et al. </w:t>
      </w:r>
      <w:r>
        <w:rPr>
          <w:sz w:val="20"/>
        </w:rPr>
        <w:t>Filed by Nationstar Mortgage LLC. Action: seeks to foreclose on a mortgage to secure $65,550 affecting property located at 534 Route 44/55, Highland 12528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ulevold, Magne Ivan, et al. </w:t>
      </w:r>
      <w:r>
        <w:rPr>
          <w:sz w:val="20"/>
        </w:rPr>
        <w:t>Filed by Hometown Bank of the Hudson Valley. Action: seeks to foreclose on a mortgage to secure $252,000 affecting property located at 1 Mountain Road, Cornwall-on-Hudson 12518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Darryl, et al. </w:t>
      </w:r>
      <w:r>
        <w:rPr>
          <w:sz w:val="20"/>
        </w:rPr>
        <w:t>Filed by U.S. Bank N.A. Action: seeks to foreclose on a mortgage to secure $180,000 affecting property located at 96 Marian Court, Warwick 10990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Smith, David, et al. </w:t>
      </w:r>
      <w:r>
        <w:rPr>
          <w:sz w:val="20"/>
        </w:rPr>
        <w:t>Filed by Federal National Mortgage Association. Action: seeks to foreclose on a mortgage to secure $245,653 affecting property located at 57 Liberty St., Beacon 12508. Filed Nov. 28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>Smith, Regina M., et al.</w:t>
      </w:r>
      <w:r>
        <w:rPr>
          <w:sz w:val="20"/>
        </w:rPr>
        <w:t xml:space="preserve"> Filed by The Bank of New York Mellon. Action: seeks to foreclose on a mortgage to secure $421,722 affecting property located at 256 Route 209, Port Jervis 12771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to, Hector I., et al. </w:t>
      </w:r>
      <w:r>
        <w:rPr>
          <w:sz w:val="20"/>
        </w:rPr>
        <w:t>Filed by U.S. Bank N.A. Action: seeks to foreclose on a mortgage to secure $256,000 affecting property located at 226 Garden St., New Windsor 12553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Sunseri, Doreen, et al. </w:t>
      </w:r>
      <w:r>
        <w:rPr>
          <w:sz w:val="20"/>
        </w:rPr>
        <w:t>Filed by Wells Fargo Bank N.A. Action: seeks to foreclose on a mortgage to secure $217,120 affecting property located at 46 W. Booth Blvd., Wappingers Falls 12590. Filed Dec. 1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The estate of Christopher Rose, et al. </w:t>
      </w:r>
      <w:r>
        <w:rPr>
          <w:sz w:val="20"/>
        </w:rPr>
        <w:t>Filed by Raymond James Bank N.A. Action: seeks to foreclose on a mortgage to secure $165,000 affecting property located at 14 Mine Hill Road, Cornwall-on-Hudson 12518. Filed June 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homas, John, et al. </w:t>
      </w:r>
      <w:r>
        <w:rPr>
          <w:sz w:val="20"/>
        </w:rPr>
        <w:t>Filed by Hometown Bank of Hudson Valley. Action: seeks to foreclose on a mortgage to secure $145,257 affecting property located at 210 Hillside Lane, Ellenville 12428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pson, Michael L., et al. </w:t>
      </w:r>
      <w:r>
        <w:rPr>
          <w:sz w:val="20"/>
        </w:rPr>
        <w:t>Filed by Federal National Mortgage Association. Action: seeks to foreclose on a mortgage to secure $183,000 affecting property located at 7 Marshall Drive East, New Windsor 12553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mpkins, Joanne, et al. </w:t>
      </w:r>
      <w:r>
        <w:rPr>
          <w:sz w:val="20"/>
        </w:rPr>
        <w:t>Filed by The Bank of New York Mellon. Action: seeks to foreclose on a mortgage to secure $378,000 affecting property located at 326 N. Fostertown Road, Newburgh 12550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cker, Michael, et al. </w:t>
      </w:r>
      <w:r>
        <w:rPr>
          <w:sz w:val="20"/>
        </w:rPr>
        <w:t>Filed by Federal National Mortgage Association. Action: seeks to foreclose on a mortgage to secure $141,250 affecting property located at 27 Peach Place, Middletown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uttle, Elisia, et al.</w:t>
      </w:r>
      <w:r>
        <w:rPr>
          <w:sz w:val="20"/>
        </w:rPr>
        <w:t xml:space="preserve"> Filed by HSBC Bank USA N.A. Action: seeks to foreclose on a mortgage to secure $195,000 affecting property located at 1868 Route 9, Hopkinton 10524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encia, Oskar Omar, et al. </w:t>
      </w:r>
      <w:r>
        <w:rPr>
          <w:sz w:val="20"/>
        </w:rPr>
        <w:t>Filed by Orange County Trust Co. Action: seeks to foreclose on a mortgage to secure $385,000 affecting property located at 65 Phillipsburg Road, Goshen. Filed June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Vanterpool. Goeto, et al. </w:t>
      </w:r>
      <w:r>
        <w:rPr>
          <w:sz w:val="20"/>
        </w:rPr>
        <w:t>Filed by U.S. Bank Trust N.A. Action: seeks to foreclose on a mortgage to secure $501,429 affecting property located at 5 Larchmont Drive, Hopewell Junction 12533. Filed Nov. 29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Velez, Lydia I., et al. </w:t>
      </w:r>
      <w:r>
        <w:rPr>
          <w:sz w:val="20"/>
        </w:rPr>
        <w:t>Filed by PHH Mortgage Corp. Action: seeks to foreclose on a mortgage to secure $369,993 affecting property located at 27 Hollis St., Highland Mills 10930. Filed June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ez, Sara, et al. </w:t>
      </w:r>
      <w:r>
        <w:rPr>
          <w:sz w:val="20"/>
        </w:rPr>
        <w:t>Filed by Federal National Mortgage Association. Action: seeks to foreclose on a mortgage to secure an unspecified amount affecting property located at 108 Hickory Ave., New Windsor 12553. Filed June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tagliano, Geryl, et al. </w:t>
      </w:r>
      <w:r>
        <w:rPr>
          <w:sz w:val="20"/>
        </w:rPr>
        <w:t>Filed by Wilmington Savings Fund Society FSB. Action: seeks to foreclose on a mortgage to secure $342,308 affecting property located at 321 Chestnut Ave., New Windsor 12553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uksanaj, Anthony, et al.</w:t>
      </w:r>
      <w:r>
        <w:rPr>
          <w:sz w:val="20"/>
        </w:rPr>
        <w:t xml:space="preserve"> Filed by Nationstar Mortgage LLC. Action: seeks to foreclose on a mortgage to secure $277,600 affecting property located at 22 Out of the Woods Lane, 24, and 28 Hill St., Mahopac 10541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com, Gregory J., et al. </w:t>
      </w:r>
      <w:r>
        <w:rPr>
          <w:sz w:val="20"/>
        </w:rPr>
        <w:t>Filed by Wells Fargo Bank N.A. Action: seeks to foreclose on a mortgage to secure $404,008 affecting property located at 44 Hickory Hill Drive, Warwick 1099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John H., et al. </w:t>
      </w:r>
      <w:r>
        <w:rPr>
          <w:sz w:val="20"/>
        </w:rPr>
        <w:t>Filed by U.S. Bank N.A. Action: seeks to foreclose on a mortgage to secure $329,600 affecting property located at 21 Westgate Terrace, Carmel 10512. Filed Nov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Sophia, et al. </w:t>
      </w:r>
      <w:r>
        <w:rPr>
          <w:sz w:val="20"/>
        </w:rPr>
        <w:t>Filed by HSBC Mortgage Services Inc. Action: seeks to foreclose on a mortgage to secure $251,250 affecting property located at 10 Foxhill Road, Newburgh 12589. Filed June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son, Shawn, et al. </w:t>
      </w:r>
      <w:r>
        <w:rPr>
          <w:sz w:val="20"/>
        </w:rPr>
        <w:t>Filed by Nationstar Mortgage LLC. Action: seeks to foreclose on a mortgage to secure an unspecified amount affecting property located at 5508 Route 9W, Newburgh 1255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pro Development Corp., et al. </w:t>
      </w:r>
      <w:r>
        <w:rPr>
          <w:sz w:val="20"/>
        </w:rPr>
        <w:t>Filed by Joseph Rhoda. Action: seeks to foreclose on a mortgage to secure $395,000 affecting property located at 50 and 66 Highland Terrace, Newburgh. Filed June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dice, Lauretta, et al. </w:t>
      </w:r>
      <w:r>
        <w:rPr>
          <w:sz w:val="20"/>
        </w:rPr>
        <w:t>Filed by Federal National Mortgage Association. Action: seeks to foreclose on a mortgage to secure an unspecified amount affecting property located at 657 Route 301, Cold Spring 10516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eidner, Catherine Ann, et al. </w:t>
      </w:r>
      <w:r>
        <w:rPr>
          <w:sz w:val="20"/>
        </w:rPr>
        <w:t>Filed by U.S. Bank Trust N.A. Action: seeks to foreclose on a mortgage to secure $299,242 affecting property located at 50 Beekman Drive, Carmel 10512. Filed Nov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um, Jeffrey, et al, </w:t>
      </w:r>
      <w:r>
        <w:rPr>
          <w:sz w:val="20"/>
        </w:rPr>
        <w:t>Cornwall-on-Hudson, as owner. $9,300 as claimed by Robert Syskowski, Middletown. Property: in Cornwall-on-Hudson. Filed Nov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C Limousine, </w:t>
      </w:r>
      <w:r>
        <w:rPr>
          <w:sz w:val="20"/>
        </w:rPr>
        <w:t>1573 Route 211 East, Middletown 10941, c/o Albert L. Cromwell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Trades Services Co., </w:t>
      </w:r>
      <w:r>
        <w:rPr>
          <w:sz w:val="20"/>
        </w:rPr>
        <w:t>3 Leslie Lane, Campbell Hall 10916, c/o Anthony D. Cooper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ker Brothers Booking B3, </w:t>
      </w:r>
      <w:r>
        <w:rPr>
          <w:sz w:val="20"/>
        </w:rPr>
        <w:t>73 Route 55, Napanoch 12458, c/o Evan D. Baker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z Services, </w:t>
      </w:r>
      <w:r>
        <w:rPr>
          <w:sz w:val="20"/>
        </w:rPr>
        <w:t>6 Budd Ave., Middletown, c/o Brazley Young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ton Painting, </w:t>
      </w:r>
      <w:r>
        <w:rPr>
          <w:sz w:val="20"/>
        </w:rPr>
        <w:t>192 Market St., Saugerties 12477, c/o James F. Burton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ntral Park Horseback Rides, </w:t>
      </w:r>
      <w:r>
        <w:rPr>
          <w:sz w:val="20"/>
        </w:rPr>
        <w:t>77 Waywayup Lane, Port Jervis 12771, c/o Melissa Antoinette Rossano Varcoe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ippers Hair Salon, </w:t>
      </w:r>
      <w:r>
        <w:rPr>
          <w:sz w:val="20"/>
        </w:rPr>
        <w:t>899 Little Britain Road, New Windsor, c/o Gina Rose Hoffman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or My World, </w:t>
      </w:r>
      <w:r>
        <w:rPr>
          <w:sz w:val="20"/>
        </w:rPr>
        <w:t>425 Toleman Road, Rock Tavern 12575, c/o Melissa Jane Schneider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SI/Carey and Sons Inspection Services, </w:t>
      </w:r>
      <w:r>
        <w:rPr>
          <w:sz w:val="20"/>
        </w:rPr>
        <w:t>24 Presidents Place, Kingston 12401, c/o Stephen Russell Carey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pire Barbershop, </w:t>
      </w:r>
      <w:r>
        <w:rPr>
          <w:sz w:val="20"/>
        </w:rPr>
        <w:t>420 Windsor Highway, Suite 302, New Windsor, c/o Christopher J. Amazan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.J.P. Trucking, </w:t>
      </w:r>
      <w:r>
        <w:rPr>
          <w:sz w:val="20"/>
        </w:rPr>
        <w:t>128 Church St., Wallkill 12589, c/o Francisco J. Pupiales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nest Custom Carpentry, </w:t>
      </w:r>
      <w:r>
        <w:rPr>
          <w:sz w:val="20"/>
        </w:rPr>
        <w:t>625 Ingrassia Road, Middletown 10940, c/o Jerry Winner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eet Service, </w:t>
      </w:r>
      <w:r>
        <w:rPr>
          <w:sz w:val="20"/>
        </w:rPr>
        <w:t>185 Main St., New Paltz 12561, c/o Eli C. Rinzler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azals Bakery, </w:t>
      </w:r>
      <w:r>
        <w:rPr>
          <w:sz w:val="20"/>
        </w:rPr>
        <w:t>4125 Route 28, Boiceville 12412, c/o Ricki Dana Feller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kie C’s Sealcoating Services, </w:t>
      </w:r>
      <w:r>
        <w:rPr>
          <w:sz w:val="20"/>
        </w:rPr>
        <w:t>69 South St., Highland 12528, c/o Frank M. Caruso, Jr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FB Consultant Services, </w:t>
      </w:r>
      <w:r>
        <w:rPr>
          <w:sz w:val="20"/>
        </w:rPr>
        <w:t>52 Wintergreen Ave., Newburgh, c/o Antonio Ruiz Garcia Rojo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 and H Handyman,</w:t>
      </w:r>
      <w:r>
        <w:rPr>
          <w:sz w:val="20"/>
        </w:rPr>
        <w:t xml:space="preserve"> 12 Farrell St.,Apt. 1L, Newburgh 12550, c/o Heron Warren Henry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rglass Media, </w:t>
      </w:r>
      <w:r>
        <w:rPr>
          <w:sz w:val="20"/>
        </w:rPr>
        <w:t>165 Kings Highway, Warwick 10990, c/o Evelyn Andersen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Motorsports, </w:t>
      </w:r>
      <w:r>
        <w:rPr>
          <w:sz w:val="20"/>
        </w:rPr>
        <w:t>209 Broadway, Port Ewen 12466, c/o Simon M. Lalli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ssy’s Restaurant, </w:t>
      </w:r>
      <w:r>
        <w:rPr>
          <w:sz w:val="20"/>
        </w:rPr>
        <w:t>66 Millpond Parkway, Monroe, c/o Edis Rodis Ramos Delcid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i’s Kitchen, </w:t>
      </w:r>
      <w:r>
        <w:rPr>
          <w:sz w:val="20"/>
        </w:rPr>
        <w:t>600 Ulster Ave., Kingston 12401, c/o Qin Chen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shmere Musik, </w:t>
      </w:r>
      <w:r>
        <w:rPr>
          <w:sz w:val="20"/>
        </w:rPr>
        <w:t>221-275 Route 17K, Newburgh, c/o Herve Serge K. Aloysius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rd and Alonso, </w:t>
      </w:r>
      <w:r>
        <w:rPr>
          <w:sz w:val="20"/>
        </w:rPr>
        <w:t>23 Rockwood Drive, Newburgh 12550, c/o Francisco Alonso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st Level Games, </w:t>
      </w:r>
      <w:r>
        <w:rPr>
          <w:sz w:val="20"/>
        </w:rPr>
        <w:t>236 Main St., Cornwall-on-Hudson 12518, c/o Perry Vincent Kuinlan. Filed Jan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J Enterprises, </w:t>
      </w:r>
      <w:r>
        <w:rPr>
          <w:sz w:val="20"/>
        </w:rPr>
        <w:t>286 Old Mountain Road, Otisville 10963, c/o Paul P. Higb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mory Foam Central, </w:t>
      </w:r>
      <w:r>
        <w:rPr>
          <w:sz w:val="20"/>
        </w:rPr>
        <w:t>509 Route 32, Highland Mills 10930, c/o Paul Salvati. Filed Jan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y Car Services, </w:t>
      </w:r>
      <w:r>
        <w:rPr>
          <w:sz w:val="20"/>
        </w:rPr>
        <w:t>355 Ann St., Newburgh, c/o Mery Mejia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ly Retirement Fund, </w:t>
      </w:r>
      <w:r>
        <w:rPr>
          <w:sz w:val="20"/>
        </w:rPr>
        <w:t>101 Liberty St., Apt. 3, Newburgh, c/o Gaston J. Stone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ed Piper Pies, </w:t>
      </w:r>
      <w:r>
        <w:rPr>
          <w:sz w:val="20"/>
        </w:rPr>
        <w:t>307 Main St., Highland Falls, c/o Suzanne Marie Quillen. Filed Jan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 Combat Fitness, </w:t>
      </w:r>
      <w:r>
        <w:rPr>
          <w:sz w:val="20"/>
        </w:rPr>
        <w:t>313 Orchard Drive, Monroe, c/o Michael Anthony Aulicino. Filed Jan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dio C, </w:t>
      </w:r>
      <w:r>
        <w:rPr>
          <w:sz w:val="20"/>
        </w:rPr>
        <w:t>305 Aristotle Drive, Maybrook 12543, c/o Carissa Brynn Thompson. Filed Jan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san Piperato, </w:t>
      </w:r>
      <w:r>
        <w:rPr>
          <w:sz w:val="20"/>
        </w:rPr>
        <w:t>24 Hone St., Kingston 12401, c/o Susan Piperato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wksbury’s Antiques, </w:t>
      </w:r>
      <w:r>
        <w:rPr>
          <w:sz w:val="20"/>
        </w:rPr>
        <w:t>562 Beattie Road, New Windsor 12575, c/o David Tewksbury. Filed Jan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ni’s Wig Connection, </w:t>
      </w:r>
      <w:r>
        <w:rPr>
          <w:sz w:val="20"/>
        </w:rPr>
        <w:t>31 Green St., Apt. 2, Kingston 12401, c/o Antoinette C. Sindone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stock Distillery, </w:t>
      </w:r>
      <w:r>
        <w:rPr>
          <w:sz w:val="20"/>
        </w:rPr>
        <w:t>395 Wittenberg Road, Bearsville 12409, c/o Leonardo F. Busciglio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stock Sacred Wisdom of the Arts, </w:t>
      </w:r>
      <w:r>
        <w:rPr>
          <w:sz w:val="20"/>
        </w:rPr>
        <w:t>395 Wittenberg Road, Bearsville 12409, c/o Leonardo F. Busciglio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arnique Stitches, </w:t>
      </w:r>
      <w:r>
        <w:rPr>
          <w:sz w:val="20"/>
        </w:rPr>
        <w:t>3 Zenta Road, No. 102, Monroe 10950, c/o Malka Spitzer. Filed Jan. 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43:00Z</dcterms:created>
  <dc:creator>Larry</dc:creator>
  <dc:description/>
  <cp:keywords/>
  <dc:language>en-US</dc:language>
  <cp:lastModifiedBy>Danielle Renda</cp:lastModifiedBy>
  <dcterms:modified xsi:type="dcterms:W3CDTF">2016-12-08T21:47:00Z</dcterms:modified>
  <cp:revision>3</cp:revision>
  <dc:subject/>
  <dc:title>Building Loans</dc:title>
</cp:coreProperties>
</file>