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ANKRUPTCI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NHATT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ufour Pastry Kitchens Inc.</w:t>
      </w:r>
      <w:r>
        <w:rPr>
          <w:sz w:val="20"/>
        </w:rPr>
        <w:t xml:space="preserve"> 251 Locust Ave., Bronx 10454. Chapter 11, voluntary. Represented by Dawn Kirby and Jonathan Pasternak. Filed: Oct. 24. Case no. 16-12975-smb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l Cid Restaurant Inc.</w:t>
      </w:r>
      <w:r>
        <w:rPr>
          <w:sz w:val="20"/>
        </w:rPr>
        <w:t xml:space="preserve"> 174 Eighth Ave., New York 10011. Chapter 11, voluntary. Represented by Gabriel Del Virginia. Filed: Oct. 23. Case no. 16-12968-smb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irgold Inc.</w:t>
      </w:r>
      <w:r>
        <w:rPr>
          <w:sz w:val="20"/>
        </w:rPr>
        <w:t xml:space="preserve"> 62 W. 47 St., Suite 309A, New York 10036. Chapter 7, involuntary. Represented by Sirgold Inc. Filed: Oct. 21. Case no. 16-12963-scc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HITE PLAI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lphonso Brown Funeral Directors Inc.</w:t>
      </w:r>
      <w:r>
        <w:rPr>
          <w:sz w:val="20"/>
        </w:rPr>
        <w:t xml:space="preserve"> 201 N. Route 9W, Congers 10920. Chapter 11, voluntary. Represented by Robert S. Lewis. Filed: Oct. 25. Case no. 16-23444-rd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ngregation Saad Latorah.</w:t>
      </w:r>
      <w:r>
        <w:rPr>
          <w:sz w:val="20"/>
        </w:rPr>
        <w:t xml:space="preserve"> P.O. Box 1073, Monsey 10952. Chapter 11, voluntary. Represented by Congregation Saad Latorah. Filed: Oct. 20. Case no. 16-23429-rd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OURT CAS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runello Cuccinelli USA Inc.</w:t>
      </w:r>
      <w:r>
        <w:rPr>
          <w:sz w:val="20"/>
        </w:rPr>
        <w:t xml:space="preserve"> Filed by Joseph Biancamano. Action: FLSA: action for overtime wage violation. Attorneys: Linda S. Agnew and Laurel Row Kretzing. Filed: Oct. 25. Case no. 7:16-cv-08295-C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mmissioner of Social Security.</w:t>
      </w:r>
      <w:r>
        <w:rPr>
          <w:sz w:val="20"/>
        </w:rPr>
        <w:t xml:space="preserve"> Filed by Miguel Domenechi. Action: review of HHS decision (DIWC). No attorney listed. Filed: Oct. 25. Case no. 7:16-cv-08250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redence Resource Management.</w:t>
      </w:r>
      <w:r>
        <w:rPr>
          <w:sz w:val="20"/>
        </w:rPr>
        <w:t xml:space="preserve"> Filed by Moses Salamon. Action: Fair Debt Collection Act. No attorney listed. Filed: Oct. 24. Case no. 7:16-cv-08289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uro Textiles LLC.</w:t>
      </w:r>
      <w:r>
        <w:rPr>
          <w:sz w:val="20"/>
        </w:rPr>
        <w:t xml:space="preserve"> Filed by the trustees of the National Plus Plan. Action: E.R.I.S.A.– delinquent contributions. Attorneys: Jennifer Oh and David C. Sapp Jr. Filed: Oct. 21. Case no. 7:16-cv-08206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&amp;M Café Inc.</w:t>
      </w:r>
      <w:r>
        <w:rPr>
          <w:sz w:val="20"/>
        </w:rPr>
        <w:t xml:space="preserve"> Filed by Walter Pelosi. Action: Fair Labor Standards Act. Attorney: Vincent Gelardi. Filed: Oct. 21. Case no. 7:15-cv-08662-KM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he Karuta Gourmet Restaurant Corp.</w:t>
      </w:r>
      <w:r>
        <w:rPr>
          <w:sz w:val="20"/>
        </w:rPr>
        <w:t xml:space="preserve"> Filed by Rong Jian Dai. Action: FLSA– minimum wage. Attorneys: Thomas Yu Hao Lai and Seung Han Shin. Filed: Oct. 20. Case no. 7:15-cv-06781-KMK-JCM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incoln Park Jewish Center Inc.</w:t>
      </w:r>
      <w:r>
        <w:rPr>
          <w:sz w:val="20"/>
        </w:rPr>
        <w:t xml:space="preserve"> Filed by Patrick Martinez. Action: Fair Labor Standards Act. Attorney: Daniel M. Felber. Filed: Oct. 21. Case no. 7:16-cv-00286-KM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ople Inc.</w:t>
      </w:r>
      <w:r>
        <w:rPr>
          <w:sz w:val="20"/>
        </w:rPr>
        <w:t xml:space="preserve"> Filed by Meghan Hall. Action: job discrimination (sexual harassment). Attorney: Michael David Meth. Filed: Oct. 25. Case no. 7:16-cv-08284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usan Magrino Agency Inc.</w:t>
      </w:r>
      <w:r>
        <w:rPr>
          <w:sz w:val="20"/>
        </w:rPr>
        <w:t xml:space="preserve"> Filed by Emily Lambert. Action: job discrimination (sex). Attorney: Amy L. Bellantoni. Filed: Oct. 24. Case no. 7:16-cv-08300-KM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MS Food &amp; Catering Inc.</w:t>
      </w:r>
      <w:r>
        <w:rPr>
          <w:sz w:val="20"/>
        </w:rPr>
        <w:t xml:space="preserve"> Filed by M.D. Nurazzaman. Action: Fair Labor Standards Act. Attorney: Robert Louis Kraselnik. Filed: Oct. 24. Case no. 7:16-cv-08294-NS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own of Monroe Town Board.</w:t>
      </w:r>
      <w:r>
        <w:rPr>
          <w:sz w:val="20"/>
        </w:rPr>
        <w:t xml:space="preserve"> Filed by BMG Monroe I LLC. Action: violation of due process and equal protection. Attorney not listed. Filed: Oct. 25. Case no. 7:16-cv-08266-NS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ardaris Tech Inc.</w:t>
      </w:r>
      <w:r>
        <w:rPr>
          <w:sz w:val="20"/>
        </w:rPr>
        <w:t xml:space="preserve"> Filed by the trustees of the District Council 9 Painting Industry Insurance and Annuity Funds. Action: E.R.I.S.A.– delinquent contributions. Attorney: Dana Lynne Henke. Filed: Oct. 21. Case no. 7:16-cv-08233-NS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2 Saratoga Realty Partners LLC, </w:t>
      </w:r>
      <w:r>
        <w:rPr>
          <w:sz w:val="20"/>
        </w:rPr>
        <w:t>New York City. Seller: Fransol Holdings Inc., Yonkers. Property: 112 Saratoga Ave., Yonkers. Amount: $1.1 million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94 Route 100 LLC, </w:t>
      </w:r>
      <w:r>
        <w:rPr>
          <w:sz w:val="20"/>
        </w:rPr>
        <w:t>Uniondale. Seller: New Somers II LLC, Armonk. Property: 294 Route 100, Somers. Amount: $31.7 million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 Philips Lane LLC, </w:t>
      </w:r>
      <w:r>
        <w:rPr>
          <w:sz w:val="20"/>
        </w:rPr>
        <w:t>Rye. Seller: Arnold Charow, et al, Rye. Property: 4 Philips Lane, Rye. Amount: $3.5 million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 Red Oak LLC, </w:t>
      </w:r>
      <w:r>
        <w:rPr>
          <w:sz w:val="20"/>
        </w:rPr>
        <w:t>Rye. Seller: Paul S. Campion, et al, Rye. Property: 4 Red Oak Drive, Rye. Amount: $1.1 million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mmunity Based Services Inc., </w:t>
      </w:r>
      <w:r>
        <w:rPr>
          <w:sz w:val="20"/>
        </w:rPr>
        <w:t>North Salem. Seller: Old Stone Hill LLC, Bedford Hills. Property: 31 Fields Lane, North Salem. Amount: $1.7 million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y Road 12 LLC, </w:t>
      </w:r>
      <w:r>
        <w:rPr>
          <w:sz w:val="20"/>
        </w:rPr>
        <w:t>Armonk. Seller: Kjellaug Klepp, Rye. Property: 12 Day Road, North Castle. Amount: $1.5 million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hopac Bank, </w:t>
      </w:r>
      <w:r>
        <w:rPr>
          <w:sz w:val="20"/>
        </w:rPr>
        <w:t>Brewster. Seller: Daniel L. Pagano, Yorktown Heights. Property: 1 Red Oak Trails, Cortlandt. Amount: $1 million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Gwyne Management LLC, </w:t>
      </w:r>
      <w:r>
        <w:rPr>
          <w:sz w:val="20"/>
        </w:rPr>
        <w:t>Blauvelt. Seller: Rasima Realty Corp., Yonkers. Property: 497 Van Cortlandt Park Ave., Yonkers. Amount: $1.7 million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Francis J. Malara, White Plains. Property: 10 City Place, 28A, White Plains. Amount: $1.4 million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hite Plains Hospital,</w:t>
      </w:r>
      <w:r>
        <w:rPr>
          <w:sz w:val="20"/>
        </w:rPr>
        <w:t xml:space="preserve"> White Plains. Seller: Longview Medical Center Associates, White Plains. Property: 79 E. Post Road, White Plains. Amount: $5.5 million. Filed Oct.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27 North Sixth Avenue Corp., </w:t>
      </w:r>
      <w:r>
        <w:rPr>
          <w:sz w:val="20"/>
        </w:rPr>
        <w:t>West Harrison. Seller: Assunta Francese Irrevocable Trust, Yorktown Heights. Property: 127 Sixth Ave., Mount Vernon. Amount: $186,00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49 Walnut Realty LLC, </w:t>
      </w:r>
      <w:r>
        <w:rPr>
          <w:sz w:val="20"/>
        </w:rPr>
        <w:t>Brooklyn. Seller: 66 Chestnut LLC, Brooklyn. Property: 66 Chestnut St., Yonkers. Amount: $800,000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 W. Norwood Street LLC, </w:t>
      </w:r>
      <w:r>
        <w:rPr>
          <w:sz w:val="20"/>
        </w:rPr>
        <w:t>Thornwood. Seller: Brian E. Adamik, et al, Thornwood. Property: 171 Edgewood Ave., Mount Pleasant. Amount: $475,00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29 Highland Realty LLC, </w:t>
      </w:r>
      <w:r>
        <w:rPr>
          <w:sz w:val="20"/>
        </w:rPr>
        <w:t>New City. Seller: Khoury Ribeiro Realty Inc., Cortlandt Manor. Property: 529 Highland Ave., Peekskill. Amount: $465,00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5 Woodland Avenue LLC. </w:t>
      </w:r>
      <w:r>
        <w:rPr>
          <w:sz w:val="20"/>
        </w:rPr>
        <w:t>Seller: Nancy Frugis, et al. Property: 65 Woodland Ave., New Rochelle. Amount: $675,00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 Coolidge LLC, </w:t>
      </w:r>
      <w:r>
        <w:rPr>
          <w:sz w:val="20"/>
        </w:rPr>
        <w:t>Yonkers. Seller: Norbert Pavelchak, Yonkers. Property: 8 Coolidge Ave., Yonkers. Amount: $510,000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AJ Family LLC, </w:t>
      </w:r>
      <w:r>
        <w:rPr>
          <w:sz w:val="20"/>
        </w:rPr>
        <w:t>Rye Brook. Seller: Byron Place Associates LLC, Larchmont. Property: 10 Byron Place, No. 315, Mamaroneck. Amount: $778,10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ker House at Croton LLC, </w:t>
      </w:r>
      <w:r>
        <w:rPr>
          <w:sz w:val="20"/>
        </w:rPr>
        <w:t>Croton-on-Hudson. Seller: Healingspace LLC, Croton-on-Hudson. Property: 139 Grand St., Cortlandt. Amount: $440,000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mortgage Inc. </w:t>
      </w:r>
      <w:r>
        <w:rPr>
          <w:sz w:val="20"/>
        </w:rPr>
        <w:t>Seller: Jay B. Hashmall, White Plains. Property: 177 Church St., White Plains. Amount: $668,799. Filed Oct. 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nty of Westchester, </w:t>
      </w:r>
      <w:r>
        <w:rPr>
          <w:sz w:val="20"/>
        </w:rPr>
        <w:t>White Plains. Seller: Sarah Kane, Mohegan Lake. Property: 3841 Valleyview St., Yorktown. Amount: $315,00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Robert Cypher, New York City. Property: 34 Fairmont Ave., Yonkers. Amount: $426,379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ohn A. Pappalardo, White Plains. Property: 114 Texas Ave., No. 8R, Yonkers. Amount: $331,213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old K. Holdings LLC, </w:t>
      </w:r>
      <w:r>
        <w:rPr>
          <w:sz w:val="20"/>
        </w:rPr>
        <w:t>Rye. Seller: Elizabeth Allison Clark Donald, Randolph, Mass. Property: 235 Lincoln Ave., New Rochelle. Amount: $437,000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lomino Construction LLC, </w:t>
      </w:r>
      <w:r>
        <w:rPr>
          <w:sz w:val="20"/>
        </w:rPr>
        <w:t>Yonkers. Seller: Leona R. Dobson, Yonkers. Property: 9 Chester Drive, Yonkers. Amount: $285,000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migiana Properties LLC, </w:t>
      </w:r>
      <w:r>
        <w:rPr>
          <w:sz w:val="20"/>
        </w:rPr>
        <w:t>Scarsdale. Seller: Bernadette Devaney, Yonkers. Property: 11 Greenridge Ave., White Plains. Amount: $175,00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alty Trac LLC, </w:t>
      </w:r>
      <w:r>
        <w:rPr>
          <w:sz w:val="20"/>
        </w:rPr>
        <w:t>Mamaroneck. Seller: Kathleen Ann Oswald Moriarty, Cortlandt Manor. Property: 38 Sherwood Drive, Mamaroneck. Amount: $527,00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k Real Estate LLC, </w:t>
      </w:r>
      <w:r>
        <w:rPr>
          <w:sz w:val="20"/>
        </w:rPr>
        <w:t>Bardonia. Seller: Charlotte A. Kukla, Dobbs Ferry. Property: 241 Ashford Ave., Greenburgh. Amount: $360,00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bryco LLC, </w:t>
      </w:r>
      <w:r>
        <w:rPr>
          <w:sz w:val="20"/>
        </w:rPr>
        <w:t>Croton-on-Hudson. Seller: Daniel A. Prener, et al, Briarcliff Manor. Property: 28 Hastings Ave., Cortlandt. Amount: $290,000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11 Funding, </w:t>
      </w:r>
      <w:r>
        <w:rPr>
          <w:sz w:val="20"/>
        </w:rPr>
        <w:t>White Plains. Seller: Susan O’Connor, Bronx. Property: 40 New Ave., Yonkers. Amount: $150,000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Roger Eichel, White Plains. Property: 395 Bedford Road, Bedford. Amount: $521,852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Krell Group LLC, </w:t>
      </w:r>
      <w:r>
        <w:rPr>
          <w:sz w:val="20"/>
        </w:rPr>
        <w:t>New York City. Seller: Tamara Hared, South Salem. Property: 144 Stone Meadow, Lewisboro. Amount: $197,000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Kevin L. Wright, Mahopac. Property: 61 Claremont Ave., Mount Vernon. Amount: $824,306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P. Daniel Hollis, Mount Kisco. Property: 25 Inwood Place, New Rochelle. Amount: $429,485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Peter H. Tilem, White Plains. Property: 119 Croton Park Road, Cortlandt. Amount: $158,047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David G. Gallo, Armonk. Property: 141 Stanley Ave., Yonkers. Amount: $333,059. Filed Oct.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ORECLOSUR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MAWALK, 44 Green Lawn Road.</w:t>
      </w:r>
      <w:r>
        <w:rPr>
          <w:sz w:val="20"/>
        </w:rPr>
        <w:t xml:space="preserve"> Single-family residence; lot size: 1.96 acre. Plaintiff: Aurora Loan Services LLC. Plaintiff’s attorney: RAS Boriskin, 518-280-7675; 900 Merchants Concourse, Westbury 11590. Defendant: Cheryl Duboff. Sale: Richard Glickel. Sale: Nov. 15, 10 a.m. Approximate lien: N/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RTLANDT MANOR, 50 School St.</w:t>
      </w:r>
      <w:r>
        <w:rPr>
          <w:sz w:val="20"/>
        </w:rPr>
        <w:t xml:space="preserve"> Single-family residence; lot size: N/A. Plaintiff: Green Tree Servicing LLC. Plaintiff’s attorney: Rosicki &amp; Rosicki &amp; Associates, 845-897-1600; 2 Summit Court, No. 301, Fishkill 11254. Defendant: Charles Stockinger. Referee: Albert Comachio. Sale: Nov. 16, 9:30 a.m. Approximate lien: $545,413.4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141 W. Fourth St.</w:t>
      </w:r>
      <w:r>
        <w:rPr>
          <w:sz w:val="20"/>
        </w:rPr>
        <w:t xml:space="preserve"> Two-family residence; lot size: .07 acre. Plaintiff: The Bank of New York Mellon. Plaintiff’s attorney: Shapiro, DiCaro &amp; Barak, 877-759-1835; 175 Mile Crossing Blvd., Rochester 14624. Defendant: Lurline Kelley. Referee: Michele Bermel. Sale: Nov. 14, 9:15 a.m. Approximate lien: $787,603.6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150 S. Sixth Ave.</w:t>
      </w:r>
      <w:r>
        <w:rPr>
          <w:sz w:val="20"/>
        </w:rPr>
        <w:t xml:space="preserve"> Two-family residence; lot size: .12 acre. Plaintiff: Nationstar Mortgage LLC. Plaintiff’s attorney: Shapiro, DiCaro &amp; Barak, 877-759-1835; 175 Mile Crossing Blvd., Rochester 14624. Defendant: Joseph Davis. Referee: Alfred Weiner. Sale: Nov. 14, 11:15 a.m. Approximate lien: $712,380.3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 ROCHELLE, 84 Union St.</w:t>
      </w:r>
      <w:r>
        <w:rPr>
          <w:sz w:val="20"/>
        </w:rPr>
        <w:t xml:space="preserve"> Single-family residence; lot size: .08 acre. Plaintiff: Federal National Mortgage Association. Plaintiff’s attorney: Rosicki &amp; Rosicki &amp; Associates, 845-897-1600; 2 Summit Court, No. 301, Fishkill 11254. Defendant: Vincent Costa. Referee: David Gallo. Sale: Nov. 10, 11 a.m. Approximate lien: $207,160.2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SSINING, 5 Samstag Ave.</w:t>
      </w:r>
      <w:r>
        <w:rPr>
          <w:sz w:val="20"/>
        </w:rPr>
        <w:t xml:space="preserve"> Single-family residence; lot size: .29 acre. Plaintiff: HSBC Bank USA National Association. Plaintiff’s attorney: Rosicki &amp; Rosicki &amp; Associates, 845-897-1600; 2 Summit Court, No. 301, Fishkill 11254. Defendant: William Hyland. Referee: Tyrone Brown. Sale: Nov. 14, 9:30 a.m. Approximate lien: $730,953.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EKSKILL, 116 Fremont St. </w:t>
      </w:r>
      <w:r>
        <w:rPr>
          <w:sz w:val="20"/>
        </w:rPr>
        <w:t xml:space="preserve">Single-family residence; lot size: .03 acre. Plaintiff: Wells Fargo Bank National Association. Plaintiff’s attorney: Gross Polowy LLC, 716- 204-1700; 1775 Wehrle Drive, Williamsville 14221. Defendant: Thelma Clarke. Referee: Daniel Pagano. Sale: Nov. 7, 9 a.m. Approximate lien: $502,255.0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EKSKILL, 656 Ridge St.</w:t>
      </w:r>
      <w:r>
        <w:rPr>
          <w:sz w:val="20"/>
        </w:rPr>
        <w:t xml:space="preserve"> Single-family residence; lot size: N/A. Plaintiff: Frenkel, Lambert, Weiss, Weisman &amp; Gordon, 631-969-3100; 53 Gibson St., Bay Shore 11706. Defendant: Anthony Cardillo. Referee: Danile Pagano. Sale: Nov. 15, 9 a.m. Approximate lien: $254,346.1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15 Burling Ave.</w:t>
      </w:r>
      <w:r>
        <w:rPr>
          <w:sz w:val="20"/>
        </w:rPr>
        <w:t xml:space="preserve"> Single-family residence; lot size: N/A. Plaintiff: New York Community Bank. Plaintiff’s attorney: Stagg Terenzi Confusione &amp; Wabnik LLP, 516-812-4500; 401 Franklin Ave., Garden City 11530. Defendant: Steven Lanera. Referee: Joanne Cambareri. Sale: Nov. 14, 9 a.m. Approximate lien: N/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70 Merrit Ave.</w:t>
      </w:r>
      <w:r>
        <w:rPr>
          <w:sz w:val="20"/>
        </w:rPr>
        <w:t xml:space="preserve"> Single-family residence; lot size .29 acre. Plaintiff: U.S. Bank National Association. Plaintiff’s attorney: Shapiro, DiCaro &amp; Barak, 877-759-1835; 175 Mile Crossing Blvd., Rochester 14624. Defendant: Faith Cottrell Peterson. Referee: Kenneth Bunting. Sale: Nov. 14, 10:30 a.m. Approximate lien: $810,679.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433 Westchester Ave.</w:t>
      </w:r>
      <w:r>
        <w:rPr>
          <w:sz w:val="20"/>
        </w:rPr>
        <w:t xml:space="preserve"> Single-family residence; lot size: N/A. Plaintiff: Hudson City Savings Bank. Plaintiff’s attorney: Cohn &amp; Roth, 516-747-3030; 100 E. Old Country Road, Mineola 11501. Defendant: Frank Annunziato. Referee: Alan Singer. Sale: Nov. 15, 10 a.m. Approximate lien: $462,027.25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YONKERS, 9 Calmet Place.</w:t>
      </w:r>
      <w:r>
        <w:rPr>
          <w:sz w:val="20"/>
        </w:rPr>
        <w:t xml:space="preserve"> Single-family residence; lot size: .11 acre. Plaintiff: Bonita West LLC. Plaintiff’s attorney: Sanders, Gutman &amp; Brodie, 718-522-0666; 26 Court St., Suite 1005, Brooklyn 11242. Defendant: Lorena Ramos Nunen. Referee: Todd Andrew Fisklin. Sale: Nov. 1, 9:30 a.m. Approximate lien: $23,683.06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25 Byrd Place.</w:t>
      </w:r>
      <w:r>
        <w:rPr>
          <w:sz w:val="20"/>
        </w:rPr>
        <w:t xml:space="preserve"> Single-family residence; lot size: .11 acre. Plaintiff: Wilmington Savings Fund Society. Plaintiff’s attorney: Knuckles, Komosinski &amp; Elliot, 914-345-3020; 565 Taxter Road, Suite 509, Elmsford 10523. Defendant: Mevljuda Kolasinac. Referee: Theodore Brundage. Sale: Nov. 14, 8:30 a.m. Approximate lien: $446,320.15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224 Woodworth Ave.</w:t>
      </w:r>
      <w:r>
        <w:rPr>
          <w:sz w:val="20"/>
        </w:rPr>
        <w:t xml:space="preserve"> Walkup apartment; lot size: .14 acre. Plaintiff: Bank of America National Association. Plaintiff’s attorney: Davidson, Fink, Cook, Kelly &amp; Galbraith, 585-546-6448 or 585-760-8218; 28 E. Main St., Suite 1700, Rochester 14614. Defendant: Norman Davis. Referee: Brian Joseph Farrell. Sale: Nov. 14, 10:30 a.m. Approximate lien: $276,033.10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LG Contracting LLC, </w:t>
      </w:r>
      <w:r>
        <w:rPr>
          <w:sz w:val="20"/>
        </w:rPr>
        <w:t>Mount Vernon. $23,518 in favor of the Board of Trustees of the Westchester Putnam Counties Laborers Local Union No. 60 Fringe Benefit Funds, Hawthorne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verdale Ave Liquors and Wines LLC, </w:t>
      </w:r>
      <w:r>
        <w:rPr>
          <w:sz w:val="20"/>
        </w:rPr>
        <w:t>Yonkers. $29,487 in favor of Southern Wine and Spirits of New York, Syosset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ny and Zef Restaurant Corp., </w:t>
      </w:r>
      <w:r>
        <w:rPr>
          <w:sz w:val="20"/>
        </w:rPr>
        <w:t>Newburgh. $7,727 in favor of Morgan Linen Service Inc., Menands. Filed Oct.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606 Richmond Hill Road Inc., et al. </w:t>
      </w:r>
      <w:r>
        <w:rPr>
          <w:sz w:val="20"/>
        </w:rPr>
        <w:t>Filed by ABL One LLC. Action: seeks to foreclose on a mortgage to secure $200,000 affecting property located at 432 S. Eighth Ave., Mount Vernon 10550. Filed June 26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Almonte, Erlin, et al. </w:t>
      </w:r>
      <w:r>
        <w:rPr>
          <w:sz w:val="20"/>
        </w:rPr>
        <w:t>Filed by U.S. Bank N.A. Action: seeks to foreclose on a mortgage to secure $157,960 affecting property located at 110 Washington St., Peekskill 10566. Filed June 30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Andre, Itelus, et al. </w:t>
      </w:r>
      <w:r>
        <w:rPr>
          <w:sz w:val="20"/>
        </w:rPr>
        <w:t>Filed by HSBC Bank USA N.A. Action: seeks to foreclose on a mortgage to secure $76,500 affecting property located at 63 Rockledge North, Apt. GC, Bronxville 10708. Filed June 26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Arbo, Jose, et al. </w:t>
      </w:r>
      <w:r>
        <w:rPr>
          <w:sz w:val="20"/>
        </w:rPr>
        <w:t>Filed by The Bank of New York Mellon. Action: seeks to foreclose on a mortgage to secure $371,250 affecting property located at 395 Bedford Road, Bedford Hills 10507. Filed June 30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Balezentis, Susan, et al. </w:t>
      </w:r>
      <w:r>
        <w:rPr>
          <w:sz w:val="20"/>
        </w:rPr>
        <w:t>Filed by The Bank of New York Mellon. Action: seeks to foreclose on a mortgage to secure $628,000 affecting property located at 356 Nash Road, North Salem 10560. Filed June 26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Brown, Edgar, et al. </w:t>
      </w:r>
      <w:r>
        <w:rPr>
          <w:sz w:val="20"/>
        </w:rPr>
        <w:t>Filed by The Bank of New York Mellon. Action: seeks to foreclose on a mortgage to secure $440,000 affecting property located at 118 Patmore Ave., Yonkers 10710. Filed June 30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Brown, William Jr., et al. </w:t>
      </w:r>
      <w:r>
        <w:rPr>
          <w:sz w:val="20"/>
        </w:rPr>
        <w:t>Filed by Hudson City Savings Bank. Action: seeks to foreclose on a mortgage to secure $650,000 affecting property located at 14 Windward Ave., White Plains. Filed June 29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Carley, Cheryl A., et al. </w:t>
      </w:r>
      <w:r>
        <w:rPr>
          <w:sz w:val="20"/>
        </w:rPr>
        <w:t>Filed by Deutsche Bank National Trust Co. Action: seeks to foreclose on a mortgage to secure $455,000 affecting property located at 245 Coligni Ave., New Rochelle 10801. Filed June 30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Da Silva, Marcia A. I., et al. </w:t>
      </w:r>
      <w:r>
        <w:rPr>
          <w:sz w:val="20"/>
        </w:rPr>
        <w:t>Filed by Wells Fargo Bank N.A. Action: seeks to foreclose on a mortgage to secure an unspecified amount affecting property located at 580 Seventh Ave., Pelham 10803. Filed June 26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Johnson, Yolanda, et al. </w:t>
      </w:r>
      <w:r>
        <w:rPr>
          <w:sz w:val="20"/>
        </w:rPr>
        <w:t>Filed by the State of New York Mortgage Agency. Action: seeks to foreclose on a mortgage to secure an unspecified amount affecting property located at 41 Morris St., New Rochelle 10801. Filed June 30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Kennedy, Bette, et al. </w:t>
      </w:r>
      <w:r>
        <w:rPr>
          <w:sz w:val="20"/>
        </w:rPr>
        <w:t>Filed by Pennymac Loan Services LLC. Action: seeks to foreclose on a mortgage to secure $372,974 affecting property located at 1681 Hanover St., Yorktown Heights 10598. Filed June 29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Kirkland, Robert, et al. </w:t>
      </w:r>
      <w:r>
        <w:rPr>
          <w:sz w:val="20"/>
        </w:rPr>
        <w:t>Filed by Deutsche Bank National Trust Co. Action: seeks to foreclose on a mortgage to secure $457,920 affecting property located at 115 Sterling Ave., Yonkers 10704. Filed June 26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nti, Maria C., et al. </w:t>
      </w:r>
      <w:r>
        <w:rPr>
          <w:sz w:val="20"/>
        </w:rPr>
        <w:t xml:space="preserve">Filed by Deutsche Bank National Trust Co. Action: seeks to foreclose on a mortgage to secure $1 million affecting property located at 1005 Half Moon Bay Drive, Unit 10-6, </w:t>
      </w:r>
    </w:p>
    <w:p>
      <w:pPr>
        <w:pStyle w:val="Normal"/>
        <w:rPr>
          <w:color w:val="3333FF"/>
          <w:sz w:val="20"/>
        </w:rPr>
      </w:pPr>
      <w:r>
        <w:rPr>
          <w:sz w:val="20"/>
        </w:rPr>
        <w:t>Croton-on-Hudson 10520. Filed June 29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Martin, Bruce L., et al. </w:t>
      </w:r>
      <w:r>
        <w:rPr>
          <w:sz w:val="20"/>
        </w:rPr>
        <w:t>Filed by U.S. Bank N.A. Action: seeks to foreclose on a mortgage to secure $496,000 affecting property located at 37 Washington Ave., Ossining 10562. Filed June 30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Myers, Gregory, et al. </w:t>
      </w:r>
      <w:r>
        <w:rPr>
          <w:sz w:val="20"/>
        </w:rPr>
        <w:t>Filed by Wells Fargo Bank N.A. Action: seeks to foreclose on a mortgage to secure $584,250 affecting property located at 25 Paulding Drive, Chappaqua 10514. Filed June 26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Pusz, Edward A. III, et al. </w:t>
      </w:r>
      <w:r>
        <w:rPr>
          <w:sz w:val="20"/>
        </w:rPr>
        <w:t>Filed by Wells Fargo Bank N.A. Action: seeks to foreclose on a mortgage to secure $290,000 affecting property located at 15 Smith Road, Cortlandt Manor 10567. Filed June 30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Rivera, Theresa, et al. </w:t>
      </w:r>
      <w:r>
        <w:rPr>
          <w:sz w:val="20"/>
        </w:rPr>
        <w:t>Filed by Wilmington Trust N.A. Action: seeks to foreclose on a mortgage to secure $390,000 affecting property located at 191 Morsemere Ave., Yonkers 10703. Filed June 26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Ruiz, Gilardo, et al. </w:t>
      </w:r>
      <w:r>
        <w:rPr>
          <w:sz w:val="20"/>
        </w:rPr>
        <w:t>Filed by HSBC Bank USA N.A. Action: seeks to foreclose on a mortgage to secure $535,200 affecting property located at 18 Edgewood St., White Plains 10605. Filed June 29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Sahai, Lachmin M., et al. </w:t>
      </w:r>
      <w:r>
        <w:rPr>
          <w:sz w:val="20"/>
        </w:rPr>
        <w:t>Filed by U.S. Bank N.A. Action: seeks to foreclose on a mortgage to secure $238,000 affecting property located at 18 Mount Vernon Ave., Mount Vernon 10550. Filed June 26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Sinclair, Arlene, et al. </w:t>
      </w:r>
      <w:r>
        <w:rPr>
          <w:sz w:val="20"/>
        </w:rPr>
        <w:t>Filed by Bank of America N.A. Action: seeks to foreclose on a mortgage to secure $614,620 affecting property located at 129 W. Second St., Mount Vernon 10550. Filed June 30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>Smithson, Donna, et al.</w:t>
      </w:r>
      <w:r>
        <w:rPr>
          <w:sz w:val="20"/>
        </w:rPr>
        <w:t xml:space="preserve"> Filed by Wells Fargo Bank N.A. Action: seeks to foreclose on a mortgage to secure $185,000 affecting property located at 85 Maple Ave., New Rochelle 10801. Filed June 29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Soriano, Francisco, et al. </w:t>
      </w:r>
      <w:r>
        <w:rPr>
          <w:sz w:val="20"/>
        </w:rPr>
        <w:t>Filed by U.S. Bank N.A. Action: seeks to foreclose on a mortgage to secure $330,548 affecting property located at 28 Union Ave., Mount Vernon 10550. Filed June 26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Thorpe, Peter, individually and as heir to the estate of Robert Thorpe, et al. </w:t>
      </w:r>
      <w:r>
        <w:rPr>
          <w:sz w:val="20"/>
        </w:rPr>
        <w:t>Filed by MidFirst Bank. Action: seeks to foreclose on a mortgage to secure $187,750 affecting property located at 11 Dobbs Ferry Road, White Plains 10607. Filed June 29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Tuttle, Peter G., et al. </w:t>
      </w:r>
      <w:r>
        <w:rPr>
          <w:sz w:val="20"/>
        </w:rPr>
        <w:t>Filed by HSBC Bank USA N.A. Action: seeks to foreclose on a mortgage to secure an unspecified amount affecting property located at 38 Old Albany Post Road, Ossining 10562. Filed June 29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Winston, Dorthea, et al. </w:t>
      </w:r>
      <w:r>
        <w:rPr>
          <w:sz w:val="20"/>
        </w:rPr>
        <w:t>Filed by U.S. Bank N.A. Action: seeks to foreclose on a mortgage to secure $575,000 affecting property located at 17 E. Kinnicutt Road, Pound Ridge 10576. Filed June 30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Zappetti, Madeline, et al. </w:t>
      </w:r>
      <w:r>
        <w:rPr>
          <w:sz w:val="20"/>
        </w:rPr>
        <w:t>Filed by Deutsche Bank National Trust Co. Action: seeks to foreclose on a mortgage to secure $528,000 affecting property located at 29 Warren Ave., Tuckahoe 10707. Filed June 26.</w:t>
      </w:r>
    </w:p>
    <w:p>
      <w:pPr>
        <w:pStyle w:val="Normal"/>
        <w:rPr>
          <w:color w:val="3333FF"/>
          <w:sz w:val="20"/>
        </w:rPr>
      </w:pPr>
      <w:r>
        <w:rPr>
          <w:color w:val="3333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derick S. Fish Investment Co., et al, </w:t>
      </w:r>
      <w:r>
        <w:rPr>
          <w:sz w:val="20"/>
        </w:rPr>
        <w:t>as owner. $36,830 as claimed by Soiltesting Inc., Oxford, Conn. Property: in Scarsdale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 and M Enterprises LLC, </w:t>
      </w:r>
      <w:r>
        <w:rPr>
          <w:sz w:val="20"/>
        </w:rPr>
        <w:t>as owner. $4,900 as claimed by Emerald Tile and Marble Inc., New York City. Property: in Yonkers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Connell, John, </w:t>
      </w:r>
      <w:r>
        <w:rPr>
          <w:sz w:val="20"/>
        </w:rPr>
        <w:t>as owner. $12,551 as claimed by Dreamwork Kitchens  Inc., Mamaroneck. Property: in Eastchester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se, Christopher S., et al, </w:t>
      </w:r>
      <w:r>
        <w:rPr>
          <w:sz w:val="20"/>
        </w:rPr>
        <w:t>as owner. $6,805 as claimed by L and Z Masonry Corp. Property: in Greenburgh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Rochelle Industrial Development, </w:t>
      </w:r>
      <w:r>
        <w:rPr>
          <w:sz w:val="20"/>
        </w:rPr>
        <w:t>as owner. $5.8 million as claimed by BRT Management LLC, Pembroke, Mass. Property: in New Rochelle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lain Avenue Storage LLC, </w:t>
      </w:r>
      <w:r>
        <w:rPr>
          <w:sz w:val="20"/>
        </w:rPr>
        <w:t>as owner. $9,540 as claimed by Abatement Unlimited Inc., Bronx. Property: in New Rochelle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kind, Scott, </w:t>
      </w:r>
      <w:r>
        <w:rPr>
          <w:sz w:val="20"/>
        </w:rPr>
        <w:t>as owner. $18,550 as claimed by Davenport Electric Company Inc. Property: in Harrison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G Chappaqua A and B LLC,</w:t>
      </w:r>
      <w:r>
        <w:rPr>
          <w:sz w:val="20"/>
        </w:rPr>
        <w:t xml:space="preserve"> as owner. $164,283 as claimed by Pal Environmental Safety Corp. Property: in New Castle. Filed Oct.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am Al Arabia Trading Group, </w:t>
      </w:r>
      <w:r>
        <w:rPr>
          <w:sz w:val="20"/>
        </w:rPr>
        <w:t>124 Remsen Road, Yonkers 10710, c/o Zafar U. Khan and Ejaz Ahmed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 Food Produce, </w:t>
      </w:r>
      <w:r>
        <w:rPr>
          <w:sz w:val="20"/>
        </w:rPr>
        <w:t>450 Riverdale Ave., Apt. 3S, Yonkers 10705, c/o Evert Vargas and Edwin Membreno. Filed Jan.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siness Creative Solutions, </w:t>
      </w:r>
      <w:r>
        <w:rPr>
          <w:sz w:val="20"/>
        </w:rPr>
        <w:t>245 Albemarle Road, White Plains 10605, c/o Aaron Soury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nkum Hair, </w:t>
      </w:r>
      <w:r>
        <w:rPr>
          <w:sz w:val="20"/>
        </w:rPr>
        <w:t>179 White St., Buchanan 10511, c/o Mark Geoffrey Young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ckydaddles Soaps, </w:t>
      </w:r>
      <w:r>
        <w:rPr>
          <w:sz w:val="20"/>
        </w:rPr>
        <w:t>29 Merriam Ave., Bronxville 10708, c/o Frances H. Kelly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ne Mint Printing, </w:t>
      </w:r>
      <w:r>
        <w:rPr>
          <w:sz w:val="20"/>
        </w:rPr>
        <w:t>P.O. Box 2030, White Plains 10602, c/o David Leak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 and E Consulting, </w:t>
      </w:r>
      <w:r>
        <w:rPr>
          <w:sz w:val="20"/>
        </w:rPr>
        <w:t>18 Ludlow St., Yonkers 10705, c/o Juan R. Juarez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.H. McCurdy Basses, </w:t>
      </w:r>
      <w:r>
        <w:rPr>
          <w:sz w:val="20"/>
        </w:rPr>
        <w:t>140 Cedar Road, Katonah 10536, c/o Leslie Hugo McCurdy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t’s Focus, </w:t>
      </w:r>
      <w:r>
        <w:rPr>
          <w:sz w:val="20"/>
        </w:rPr>
        <w:t>172 Pinewood Road, No. 30, Hartsdale 10530, c/o Barbara Greenfield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ighan and Necarsulmer, </w:t>
      </w:r>
      <w:r>
        <w:rPr>
          <w:sz w:val="20"/>
        </w:rPr>
        <w:t>100 Mamaroneck Ave., Suite 307, Mamaroneck 10543, c/o Jefferson D. Meighan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 and O Cleaning, </w:t>
      </w:r>
      <w:r>
        <w:rPr>
          <w:sz w:val="20"/>
        </w:rPr>
        <w:t>34 Washington Ave., North White Plains 10603, c/o Juan J. Moreno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akeet Web Works, </w:t>
      </w:r>
      <w:r>
        <w:rPr>
          <w:sz w:val="20"/>
        </w:rPr>
        <w:t>921 McLean Ave., Apt. F6, Yonkers 10704, c/o Leah Moskop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llingwood Capital, </w:t>
      </w:r>
      <w:r>
        <w:rPr>
          <w:sz w:val="20"/>
        </w:rPr>
        <w:t>22 Country Road, Mamaroneck 10543, c/o Eugene Leventis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RRestoration, </w:t>
      </w:r>
      <w:r>
        <w:rPr>
          <w:sz w:val="20"/>
        </w:rPr>
        <w:t>325 Hussey Road, Mount Vernon 10552, c/o Hugh Sherwood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awna Elizabeth, </w:t>
      </w:r>
      <w:r>
        <w:rPr>
          <w:sz w:val="20"/>
        </w:rPr>
        <w:t>388 Old Tarrytown Road, White Plains 10601, c/o Shawna Elizabeth Miller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ick to the Budget, </w:t>
      </w:r>
      <w:r>
        <w:rPr>
          <w:sz w:val="20"/>
        </w:rPr>
        <w:t>259 E. Devonia Ave., Mount Vernon 10552, c/o Cheryl Bordes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ing Creative Enterprises, </w:t>
      </w:r>
      <w:r>
        <w:rPr>
          <w:sz w:val="20"/>
        </w:rPr>
        <w:t>45 Lockwood Ave., Bronxville 10708, c/o Martin Welling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Plains Soccer Academy, </w:t>
      </w:r>
      <w:r>
        <w:rPr>
          <w:sz w:val="20"/>
        </w:rPr>
        <w:t>1 Borneman Place, White Plains 10606, c/o Alejandro Galeano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T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pparatus and method for facilitating air cooling of an electronics rack.</w:t>
      </w:r>
      <w:r>
        <w:rPr>
          <w:sz w:val="20"/>
        </w:rPr>
        <w:t xml:space="preserve"> Patent no. 9,480,186 issued to Steven J. Ahladas, Highland; David P. Graybill, Staatsburg; Madhusudan K. Iyengar, Woodstock; Roger R. Schmidt, Poughkeepsie; Prabjit Singh, Poughkeepsie; and Gerard V. Weber Jr., Saugertie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ustomizable serviceability mechanism.</w:t>
      </w:r>
      <w:r>
        <w:rPr>
          <w:sz w:val="20"/>
        </w:rPr>
        <w:t xml:space="preserve"> Patent no. 9,479,925 issued to William A. Nagy, Mercer Island, Wash.; and Paul J. Reder, Hillsborough, D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athering context information for a communication.</w:t>
      </w:r>
      <w:r>
        <w:rPr>
          <w:sz w:val="20"/>
        </w:rPr>
        <w:t xml:space="preserve"> Patent no. 9,479,467 issued to William C. Barlow, Newburyport, Mass.; Muhammad F. Bulut, Kenmore; James E. Christensen, Cortlandt Manor; David S. Marshak, Wrentham, Mass.; Andrew L. Schirmer, Andover, Mass.; and Amy D. Travis, Arlington, V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nteracting with a remote server over a network to determine whether to allow data exchange with a resource at the remote server.</w:t>
      </w:r>
      <w:r>
        <w:rPr>
          <w:sz w:val="20"/>
        </w:rPr>
        <w:t xml:space="preserve"> Patent no. 9,479,525 issued to Matthew G. Borlick, Tucson, Ariz.; Roger G. Hathorn, Tucson, Ariz.; and Steven E. Klein, Tucson, Ariz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inguistic coordination system.</w:t>
      </w:r>
      <w:r>
        <w:rPr>
          <w:sz w:val="20"/>
        </w:rPr>
        <w:t xml:space="preserve"> Patent no. 9,479,643 issued to Tamer E. Abuelsaad, Somers; Gregory J. Boss, Saginaw, Mich.; Brent Hodges, Raleigh, N.C.; and John Elbert Moore, Brownsburg, Ind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anaging capacity on demand in a server cloud.</w:t>
      </w:r>
      <w:r>
        <w:rPr>
          <w:sz w:val="20"/>
        </w:rPr>
        <w:t xml:space="preserve"> Patent no. 9,479,575 issued to Paul F. Olsen, Rochester, Minn.; and Terry L. Schardt, Oronoco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ethod for controlling large distributed fabric-based switch-using virtual switches and virtual controllers.</w:t>
      </w:r>
      <w:r>
        <w:rPr>
          <w:sz w:val="20"/>
        </w:rPr>
        <w:t xml:space="preserve"> Patent no. 9,479,459 issued to Keshav G. Kamble, Fremont, Calif.; Dar-Ren Leu, San Jose, Calif.; Uday S. Nagaraj, Sunnyvale, Calif.; and Santosh Rajagopalan, San Jose, Calif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echargeable electronic cigarette.</w:t>
      </w:r>
      <w:r>
        <w:rPr>
          <w:sz w:val="20"/>
        </w:rPr>
        <w:t xml:space="preserve"> Patent no. D770,087 issued to Leonard Di Bari, Armonk. Assigned to </w:t>
      </w:r>
      <w:r>
        <w:rPr>
          <w:b/>
          <w:i/>
          <w:sz w:val="20"/>
        </w:rPr>
        <w:t>Xoglo LLC</w:t>
      </w:r>
      <w:r>
        <w:rPr>
          <w:sz w:val="20"/>
        </w:rPr>
        <w:t>, Glenda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eroute of a web service in a web-based application.</w:t>
      </w:r>
      <w:r>
        <w:rPr>
          <w:sz w:val="20"/>
        </w:rPr>
        <w:t xml:space="preserve"> Patent no. 9,479,599 issued to Jing-tan T. Chen, Binghamton; and Gautam Majumdar, Wappingers Fall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ocial- and proximity-based access control for mobile applications.</w:t>
      </w:r>
      <w:r>
        <w:rPr>
          <w:sz w:val="20"/>
        </w:rPr>
        <w:t xml:space="preserve"> Patent no. 9,479,512 issued to Paul C. Castro, Sharon, Mass.; Yunwu Huang, Chappaqua; Marco Pistoia, Amawalk; and Umut Topkara, Scarsdale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10:00Z</dcterms:created>
  <dc:creator>Larry</dc:creator>
  <dc:description/>
  <cp:keywords/>
  <dc:language>en-US</dc:language>
  <cp:lastModifiedBy>Danielle Renda</cp:lastModifiedBy>
  <dcterms:modified xsi:type="dcterms:W3CDTF">2016-11-04T16:47:00Z</dcterms:modified>
  <cp:revision>3</cp:revision>
  <dc:subject/>
  <dc:title>Building Loans</dc:title>
</cp:coreProperties>
</file>