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bookmarkStart w:id="0" w:name="_GoBack"/>
      <w:bookmarkEnd w:id="0"/>
      <w:r>
        <w:rPr>
          <w:b/>
          <w:sz w:val="20"/>
        </w:rPr>
        <w:t>BANKRUPTCIE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MANHATTAN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The Big Apple Circus Ltd.</w:t>
      </w:r>
      <w:r>
        <w:rPr>
          <w:sz w:val="20"/>
        </w:rPr>
        <w:t xml:space="preserve"> 1 MetroTech Center North, Third floor, Brooklyn 11201. Chapter 11, voluntary. Represented by M. Natasha Labovitz. Filed: Nov. 21. Case no. 16-13297-shl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Taocon Inc.</w:t>
      </w:r>
      <w:r>
        <w:rPr>
          <w:sz w:val="20"/>
        </w:rPr>
        <w:t xml:space="preserve"> 244 Fifth Ave., New York 10001. Chapter 7, voluntary. Represented by Tracy L. Klestadt. Filed: Nov. 16. Case no. 16-13190-smb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Valid Value Properties LLC.</w:t>
      </w:r>
      <w:r>
        <w:rPr>
          <w:sz w:val="20"/>
        </w:rPr>
        <w:t xml:space="preserve"> 3800 White Plains Road, Bronx 10467. Chapter 11, voluntary. Represented by Farrel Donald. Filed: Nov. 21. Case no. 16-13299-mg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OUGHKEEPSI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ouvis Restaurant Inc. </w:t>
      </w:r>
      <w:r>
        <w:rPr>
          <w:sz w:val="20"/>
        </w:rPr>
        <w:t>P.O. Box 82, Central Valley 10917. Chapter 11, voluntary. Represented by Thomas Genova. Filed: Nov. 21. Case no. 16-36975-cg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The Potter House Inc.</w:t>
      </w:r>
      <w:r>
        <w:rPr>
          <w:sz w:val="20"/>
        </w:rPr>
        <w:t xml:space="preserve"> 54 Noxon St., Poughkeepsie 12601. Chapter 11, voluntary. Represented by Thomas Genova. Filed: Nov. 16. Case no. 16-36948-cg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WHITE PLAIN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32-34 S. Sixth Avenue Realty Group.</w:t>
      </w:r>
      <w:r>
        <w:rPr>
          <w:sz w:val="20"/>
        </w:rPr>
        <w:t xml:space="preserve"> 32-34 Sixth Avenue Realty Group. Chapter 11, voluntary. Represented by Todd S. Cushner. Filed: Nov. 17. Case no. 16-23591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COURT CASE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lamo Drafthouse Cinemas LLC. </w:t>
      </w:r>
      <w:r>
        <w:rPr>
          <w:sz w:val="20"/>
        </w:rPr>
        <w:t>Filed by Steve Sands. Action: copyright infringement. Attorney: Richard Liebowitz. Filed: Nov. 17. Case no. 7:16-cv-08889-NS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American Diner Group Inc</w:t>
      </w:r>
      <w:r>
        <w:rPr>
          <w:sz w:val="20"/>
        </w:rPr>
        <w:t>. d.b.a.</w:t>
      </w:r>
      <w:r>
        <w:rPr>
          <w:b/>
          <w:sz w:val="20"/>
        </w:rPr>
        <w:t xml:space="preserve"> American Classic Executive Diner.</w:t>
      </w:r>
      <w:r>
        <w:rPr>
          <w:sz w:val="20"/>
        </w:rPr>
        <w:t xml:space="preserve"> Filed by Secretary of Labor Thomas E. Perez. Action: Fair Labor Standards Act. Attorney: David Michael Jaklevic. Filed: Nov. 21. Case no. 7:16-cv-09036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Bayer HealthCare Pharmaceuticals Inc.</w:t>
      </w:r>
      <w:r>
        <w:rPr>
          <w:sz w:val="20"/>
        </w:rPr>
        <w:t xml:space="preserve"> Filed by Jeannie Marie Hagan. Action: diversity-product liability. Attorney: James Douglas Barger. Filed: Nov. 18. Case no. 7:16-cv-08983-C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Bayer HealthCare Pharmaceuticals Inc.</w:t>
      </w:r>
      <w:r>
        <w:rPr>
          <w:sz w:val="20"/>
        </w:rPr>
        <w:t xml:space="preserve"> Filed by Elizabeth M. Troha and Matthew Troha. Action: diversity – (citizenship). Attorneys: Martin G. Rubenstein and Willard P. Techmeier. Filed: Nov. 22. Case no. 7:16-cv-09069-C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Blythedale Children’s Hospital.</w:t>
      </w:r>
      <w:r>
        <w:rPr>
          <w:sz w:val="20"/>
        </w:rPr>
        <w:t xml:space="preserve"> Filed by Keith Chisolm. Action: Fair Labor Standards Act. Attorney: James Patrick Batson. Filed: Nov. 16. Case no. 7:16-cv-08898-KM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Camille Rose LLC.</w:t>
      </w:r>
      <w:r>
        <w:rPr>
          <w:sz w:val="20"/>
        </w:rPr>
        <w:t xml:space="preserve"> Filed by Marcella Jacobs. Action: diversity-fraud. Attorney: Jason P. Sultzer. Filed: Nov. 17. Case no. 7:16-cv-08937-C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City of Port Jervis.</w:t>
      </w:r>
      <w:r>
        <w:rPr>
          <w:sz w:val="20"/>
        </w:rPr>
        <w:t xml:space="preserve"> Filed by United States of America. Action: Religious Land Use and Institutionalized Persons Act of 2002. Attorney: Samuel Hilliard Dolinger. Filed: Nov. 21. Case no. 7:16-cv-09026.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Fair Housing Justice Center Inc.</w:t>
      </w:r>
      <w:r>
        <w:rPr>
          <w:sz w:val="20"/>
        </w:rPr>
        <w:t xml:space="preserve"> Filed by the town of Eastchester. Action: Fair Housing Act. Attorney: Hayley Horowitz. Filed: Nov. 21. Case no. 7:16-cv-09038-VB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Horace Greely High School.</w:t>
      </w:r>
      <w:r>
        <w:rPr>
          <w:sz w:val="20"/>
        </w:rPr>
        <w:t xml:space="preserve"> Filed by Michael Taylor. Action: job discrimination (race). Attorney: Karen Lenore Zdanis. Filed: Nov. 21. Case no. 7:16-cv-09045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enni Construction Co. Inc. </w:t>
      </w:r>
      <w:r>
        <w:rPr>
          <w:sz w:val="20"/>
        </w:rPr>
        <w:t xml:space="preserve">Filed by the trustees of the Laborers International Union of North America Local 235 Fringe Benefits Funds. Action: E.R.I.S.A. Attorney: Giacchino James Russo. Filed: Nov. 17. Case no. 7:16-cv-08929-KMK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Sun Trading International LLC.</w:t>
      </w:r>
      <w:r>
        <w:rPr>
          <w:sz w:val="20"/>
        </w:rPr>
        <w:t xml:space="preserve"> Filed by Plus Enterprises LLC. Action: diversity-breach of contract. Attorney: Patricia Eileen Habas. Filed: Nov. 21. Case no. 7:16-cv-08987-VB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Suresh &amp; Sooraj Corp.</w:t>
      </w:r>
      <w:r>
        <w:rPr>
          <w:sz w:val="20"/>
        </w:rPr>
        <w:t xml:space="preserve"> Filed by Anayanzy Patino Ferreyra and Maria Gomez. Action: FLSA: minimum wage or overtime compensation. Attorney: Amanda Christine Bransford. Filed: Nov. 21. Case no. 7:16-cv-09006-NS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Volkswagen Group of America Inc.</w:t>
      </w:r>
      <w:r>
        <w:rPr>
          <w:sz w:val="20"/>
        </w:rPr>
        <w:t xml:space="preserve"> Filed by Hudson Valley Volkswagen LLC. Action: notice of removal. Attorney: Russell Pries McRory. Filed: Nov. 18. Case no. 7:13-cv-03929-NSR-JCM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WJL Equities Corp.</w:t>
      </w:r>
      <w:r>
        <w:rPr>
          <w:sz w:val="20"/>
        </w:rPr>
        <w:t xml:space="preserve"> Filed by Westchester Teamsters Local Union No. 456. Action: E.R.I.S.A.– civil enforcement of employee benefits. Attorney: Jonathan Michael Bardavid. Filed: Nov. 18. Case no. 7:16-cv-08976-NS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eed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bove $1 mill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37 DeKalb Owner LLC, </w:t>
      </w:r>
      <w:r>
        <w:rPr>
          <w:sz w:val="20"/>
        </w:rPr>
        <w:t>Brooklyn. Seller: Sunrise Detox V LLC, Lake Worth, Fla. Property: 37 Dekalb Ave., White Plains. Amount: $1.6 million. Filed Nov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40 Warren Street Realty Corp., </w:t>
      </w:r>
      <w:r>
        <w:rPr>
          <w:sz w:val="20"/>
        </w:rPr>
        <w:t>Pelham Manor. Seller: Quitupan Realty Corp., New Rochelle. Property: 26 Lafayette Ave., New Rochelle. Amount: $1 million. Filed Nov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716 Vincent Avenue LLC, </w:t>
      </w:r>
      <w:r>
        <w:rPr>
          <w:sz w:val="20"/>
        </w:rPr>
        <w:t>Harrison. Seller: Rafael Torres, et al, New Rochelle. Property: 3 Harbor Lane, New Rochelle. Amount: $1.4 million. Filed Nov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udson Holdings New York LLC, </w:t>
      </w:r>
      <w:r>
        <w:rPr>
          <w:sz w:val="20"/>
        </w:rPr>
        <w:t>Kew Gardens. Seller: City Harvest Church, Yonkers. Property: 44 Hudson St., Yonkers. Amount: $4.7 million. Filed Nov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e Millennia NR LLC, </w:t>
      </w:r>
      <w:r>
        <w:rPr>
          <w:sz w:val="20"/>
        </w:rPr>
        <w:t>Purchase. Seller: Burling Lane Associates LLC, New Rochelle. Property: 26 Burling Lane, New Rochelle. Amount: $2.1 million. Filed Nov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urbo Realty LLC, </w:t>
      </w:r>
      <w:r>
        <w:rPr>
          <w:sz w:val="20"/>
        </w:rPr>
        <w:t>New Rochelle. Seller: Two Clinton Management LLC, New Rochelle. Property: 2 Clinton Place, New Rochelle. Amount: $4.1 million. Filed Nov. 18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elow $1 mill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113 Capital-12 Penwood LLC, </w:t>
      </w:r>
      <w:r>
        <w:rPr>
          <w:sz w:val="20"/>
        </w:rPr>
        <w:t>Bedford Corners. Seller: Steven Leveille, et al, Pelham. Property: 6 Pell Place, Pelham. Amount: $550,000. Filed Nov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15 Reservoir RD LLC, </w:t>
      </w:r>
      <w:r>
        <w:rPr>
          <w:sz w:val="20"/>
        </w:rPr>
        <w:t>White Plains. Seller: AMA Properties Inc., White Plains. Property: 15 Reservoir Road, North Castle. Amount: $700,000. Filed Nov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648 Commerce Street LLC, </w:t>
      </w:r>
      <w:r>
        <w:rPr>
          <w:sz w:val="20"/>
        </w:rPr>
        <w:t>Thornwood. Seller: Gloria J. Sorce, et al, Thornwood. Property: 648 Commerce St., Mount Pleasant. Amount: $733,000. Filed Nov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dner Realty 2 Inc., </w:t>
      </w:r>
      <w:r>
        <w:rPr>
          <w:sz w:val="20"/>
        </w:rPr>
        <w:t>New Rochelle. Seller: Estate of Ann M. Fields, New Rochelle. Property: 82 Crescent Ave., New Rochelle. Amount: $210,000. Filed Nov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lpha 10 LLC, </w:t>
      </w:r>
      <w:r>
        <w:rPr>
          <w:sz w:val="20"/>
        </w:rPr>
        <w:t>Mount Kisco. Seller: John D. Bradis, Chappaqua. Property: 3 Elm St., New Castle. Amount: $418,000. Filed Nov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rookfield Global Relocation Services LLC, </w:t>
      </w:r>
      <w:r>
        <w:rPr>
          <w:sz w:val="20"/>
        </w:rPr>
        <w:t>Burr Ridge, Ill. Seller: Chung-Hsun Lin, et al, Yorktown Heights. Property: 2864 Brookfield Drive, Yorktown. Amount: $490,000. Filed Nov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V Realty Holdings LLC, </w:t>
      </w:r>
      <w:r>
        <w:rPr>
          <w:sz w:val="20"/>
        </w:rPr>
        <w:t>Huntington Station. Seller: The Bank of New York Mellon. Property: 23 Linden St., Yonkers. Amount: $138,000. Filed Nov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ounty of Westchester, </w:t>
      </w:r>
      <w:r>
        <w:rPr>
          <w:sz w:val="20"/>
        </w:rPr>
        <w:t>White Plains. Seller: Housing Action Council Inc., White Plains. Property: 2906 Old Yorktown Road, Yorktown. Amount: $250,000. Filed Nov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V XXVIII LLC, </w:t>
      </w:r>
      <w:r>
        <w:rPr>
          <w:sz w:val="20"/>
        </w:rPr>
        <w:t>Anaheim Hills, Calif. Seller: Francis Joseph Malara, White Plains. Property: 25 Fenimore Ave., Yonkers. Amount: $357,455. Filed Nov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dison Property Investing LLC, et al, </w:t>
      </w:r>
      <w:r>
        <w:rPr>
          <w:sz w:val="20"/>
        </w:rPr>
        <w:t>Bronx. Seller: 1061 Main Street Corp., Peekskill. Property: 1061 Main St., Peekskill. Amount: $645,000. Filed Nov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 and G Building Concepts LLC, </w:t>
      </w:r>
      <w:r>
        <w:rPr>
          <w:sz w:val="20"/>
        </w:rPr>
        <w:t>Yonkers. Seller: James R. Cowhey, Hawthorne. Property: 131 Manhattan Ave., Mount Pleasant. Amount: $325,000. Filed Nov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M Personal LLC, </w:t>
      </w:r>
      <w:r>
        <w:rPr>
          <w:sz w:val="20"/>
        </w:rPr>
        <w:t>Pleasantville. Seller: Orser’s Mountain Inc., Carmel. Property: Crompond Road, Cortlandt. Amount: $100,000. Filed Nov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illside BD LLC, </w:t>
      </w:r>
      <w:r>
        <w:rPr>
          <w:sz w:val="20"/>
        </w:rPr>
        <w:t>Scarsdale. Seller: Peter Rosato, White Plains. Property: 11 Woodrow Drive, Yonkers. Amount: $337,000. Filed Nov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illspoint LLC, </w:t>
      </w:r>
      <w:r>
        <w:rPr>
          <w:sz w:val="20"/>
        </w:rPr>
        <w:t>Rye Brook. Seller: James D. Frost, Rye Brook. Property: 3B Hillspoint Lane, Rye. Amount: $550,000. Filed Nov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ousing Action Council Inc., </w:t>
      </w:r>
      <w:r>
        <w:rPr>
          <w:sz w:val="20"/>
        </w:rPr>
        <w:t>Tarrytown. Seller: U.S. Bank Trust N.A. Property: 2906 Old Yorktown Road, Yorktown. Amount: $250,000. Filed Nov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SBC Bank USA N.A. </w:t>
      </w:r>
      <w:r>
        <w:rPr>
          <w:sz w:val="20"/>
        </w:rPr>
        <w:t>Seller: Maria Joy Frank, Yorktown Heights. Property: 600 King St., New Castle. Amount: $917,963. Filed Nov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B Bedford Hills Holdings Inc., </w:t>
      </w:r>
      <w:r>
        <w:rPr>
          <w:sz w:val="20"/>
        </w:rPr>
        <w:t>New York City. Seller: Old Stone Hill LLC, Bedford Hills. Property: 299 Bedford Road, Bedford. Amount: $700,000. Filed Nov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ount Kisco Road Properties LLC, </w:t>
      </w:r>
      <w:r>
        <w:rPr>
          <w:sz w:val="20"/>
        </w:rPr>
        <w:t>Bedford. Seller: Elsie Jane Crowe, Allen, Texas. Property: 819 Mount Kisco Road, North Castle. Amount: $505,000. Filed Nov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ationstar Mortgage LLC. </w:t>
      </w:r>
      <w:r>
        <w:rPr>
          <w:sz w:val="20"/>
        </w:rPr>
        <w:t>Seller: Edward J. Burguiere, Irving, Texas. Property: 9 Carolyn Drive, Cortlandt. Amount: $329,745. Filed Nov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ationstar Mortgage LLC. </w:t>
      </w:r>
      <w:r>
        <w:rPr>
          <w:sz w:val="20"/>
        </w:rPr>
        <w:t>Seller: Sebastian R. Sas, et al, New Rochelle. Property: 89 Clinton Ave., 1, New Rochelle. Amount: $511,200. Filed Nov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orthrup Realty LLC, </w:t>
      </w:r>
      <w:r>
        <w:rPr>
          <w:sz w:val="20"/>
        </w:rPr>
        <w:t>Mamaroneck. Seller: Robert Schepis, et al, Scarsdale. Property: 318 Northrup Ave., Mamaroneck. Amount: $300,000. Filed Nov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ennyMac Corp., </w:t>
      </w:r>
      <w:r>
        <w:rPr>
          <w:sz w:val="20"/>
        </w:rPr>
        <w:t>Moorpark, Calif. Seller: David G. Gallo, Armonk. Property: 1 Wildwood Road, B-1, Bedford. Amount: $463,161. Filed Nov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onca Realty Trust, </w:t>
      </w:r>
      <w:r>
        <w:rPr>
          <w:sz w:val="20"/>
        </w:rPr>
        <w:t>New York City. Seller: Nicole Stern, Mahopac. Property: 11 Elena Drive, Cortlandt. Amount: $417,500. Filed Nov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oc Atlantic Innovative Holdings Corp., </w:t>
      </w:r>
      <w:r>
        <w:rPr>
          <w:sz w:val="20"/>
        </w:rPr>
        <w:t>Richmond Hill. Seller: PHH Mortgage Corp., Mount Laurel, N.J. Property: 35-2 Franklin Ave., New Rochelle. Amount: $280,000. Filed Nov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upi Corp., </w:t>
      </w:r>
      <w:r>
        <w:rPr>
          <w:sz w:val="20"/>
        </w:rPr>
        <w:t>Mount Pleasant. Seller: JoAnn DeNardo, et al, Mount Pleasant. Property: 40 Pleasant Ridge Road, Mount Pleasant. Amount: $450,000. Filed Nov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RP 2012-4 LLC, </w:t>
      </w:r>
      <w:r>
        <w:rPr>
          <w:sz w:val="20"/>
        </w:rPr>
        <w:t>Elma. Seller: Warren L. Cohen, Tuckahoe. Property: 33 Snyders Hill Road, Bedford. Amount: $84,378. Filed Nov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ano Trademark Homes Inc., </w:t>
      </w:r>
      <w:r>
        <w:rPr>
          <w:sz w:val="20"/>
        </w:rPr>
        <w:t>West Harrison. Seller: Doris Bellantoni, et al, Katonah. Property: 84-86 Lexington Ave., Mount Kisco. Amount: $335,000. Filed Nov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e Bank of New York Mellon. </w:t>
      </w:r>
      <w:r>
        <w:rPr>
          <w:sz w:val="20"/>
        </w:rPr>
        <w:t>Seller: Michele L. Bermel, Chappaqua. Property: 48 Irenhyl Ave., Rye. Amount: $882,674. Filed Nov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e Battle Hill Corp., </w:t>
      </w:r>
      <w:r>
        <w:rPr>
          <w:sz w:val="20"/>
        </w:rPr>
        <w:t>Rye. Seller: Jeanine Canneto, Rye. Property: 100 Theodore Fremd Ave., A1C, Rye. Amount: $218,000. Filed Nov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e Residence NR LLC, </w:t>
      </w:r>
      <w:r>
        <w:rPr>
          <w:sz w:val="20"/>
        </w:rPr>
        <w:t>New Rochelle. Seller: Westhab Inc., Yonkers. Property: 11 Burling Lane, New Rochelle. Amount: $540,000. Filed Nov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ells Fargo Bank N.A. </w:t>
      </w:r>
      <w:r>
        <w:rPr>
          <w:sz w:val="20"/>
        </w:rPr>
        <w:t>Seller: Jeffrey M. Binder, White Plains. Property: 624 Eighth Avenue South, Mount Vernon. Amount: $637,005. Filed Nov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ells Fargo Bank N.A. </w:t>
      </w:r>
      <w:r>
        <w:rPr>
          <w:sz w:val="20"/>
        </w:rPr>
        <w:t>Seller: Shacoua Bromley, et al, White Plains. Property: 421 N. Broadway, 31, Yonkers. Amount: $217,250. Filed Nov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estchester Industrial Complex LLC, </w:t>
      </w:r>
      <w:r>
        <w:rPr>
          <w:sz w:val="20"/>
        </w:rPr>
        <w:t>Buchanan. Seller: Half-Step LLC, Mount Kisco. Property: 3735 Crompond Road, Yorktown. Amount: $300,000. Filed Nov. 16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Judgment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16 Cedar Street Corp., </w:t>
      </w:r>
      <w:r>
        <w:rPr>
          <w:sz w:val="20"/>
        </w:rPr>
        <w:t>Yonkers. $5,881 in favor of Slomins Inc., Hicksville. Filed Nov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renmac Construction Inc., </w:t>
      </w:r>
      <w:r>
        <w:rPr>
          <w:sz w:val="20"/>
        </w:rPr>
        <w:t>Bronxville. $45,552 in favor of All City Expediting Inc., South Richmond Hill. Filed Nov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ortheast Landscape and Masonry Associates Inc., </w:t>
      </w:r>
      <w:r>
        <w:rPr>
          <w:sz w:val="20"/>
        </w:rPr>
        <w:t>Elmsford. $27,444 in favor of Mack-Cali CW Realty Associates LLC, Elmsford. Filed Nov. 17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is Pendens</w:t>
      </w:r>
    </w:p>
    <w:p>
      <w:pPr>
        <w:pStyle w:val="Normal"/>
        <w:spacing w:before="280" w:after="280"/>
        <w:rPr>
          <w:i/>
          <w:i/>
          <w:sz w:val="20"/>
        </w:rPr>
      </w:pPr>
      <w:r>
        <w:rPr>
          <w:i/>
          <w:sz w:val="20"/>
        </w:rPr>
        <w:t>The following filings indicated a legal action has been initiated, the outcome of which may affect the title to the property listed.</w:t>
      </w:r>
    </w:p>
    <w:p>
      <w:pPr>
        <w:pStyle w:val="Normal"/>
        <w:rPr>
          <w:color w:val="3333FF"/>
          <w:sz w:val="20"/>
        </w:rPr>
      </w:pPr>
      <w:r>
        <w:rPr>
          <w:b/>
          <w:sz w:val="20"/>
        </w:rPr>
        <w:t xml:space="preserve">Bronzino, Sally Ann, et al. </w:t>
      </w:r>
      <w:r>
        <w:rPr>
          <w:sz w:val="20"/>
        </w:rPr>
        <w:t>Filed by The Bank of New York Mellon. Action: seeks to foreclose on a mortgage to secure $354,000 affecting property located at 69 Gregory Ave., Mount Kisco 10549. Filed July 21.</w:t>
      </w:r>
    </w:p>
    <w:p>
      <w:pPr>
        <w:pStyle w:val="Normal"/>
        <w:rPr>
          <w:b/>
          <w:b/>
          <w:color w:val="3333FF"/>
          <w:sz w:val="20"/>
        </w:rPr>
      </w:pPr>
      <w:r>
        <w:rPr>
          <w:b/>
          <w:color w:val="3333FF"/>
          <w:sz w:val="20"/>
        </w:rPr>
      </w:r>
    </w:p>
    <w:p>
      <w:pPr>
        <w:pStyle w:val="Normal"/>
        <w:rPr>
          <w:color w:val="3333FF"/>
          <w:sz w:val="20"/>
        </w:rPr>
      </w:pPr>
      <w:r>
        <w:rPr>
          <w:b/>
          <w:sz w:val="20"/>
        </w:rPr>
        <w:t xml:space="preserve">Conboy, Patrick J., et al. </w:t>
      </w:r>
      <w:r>
        <w:rPr>
          <w:sz w:val="20"/>
        </w:rPr>
        <w:t>Filed by JPMorgan Chase Bank N.A. Action: seeks to foreclose on a mortgage to secure $227,700 affecting property located at 580-7 Bedford Road, Pleasantville 10570. Filed July 20.</w:t>
      </w:r>
    </w:p>
    <w:p>
      <w:pPr>
        <w:pStyle w:val="Normal"/>
        <w:rPr>
          <w:b/>
          <w:b/>
          <w:color w:val="3333FF"/>
          <w:sz w:val="20"/>
        </w:rPr>
      </w:pPr>
      <w:r>
        <w:rPr>
          <w:b/>
          <w:color w:val="3333FF"/>
          <w:sz w:val="20"/>
        </w:rPr>
      </w:r>
    </w:p>
    <w:p>
      <w:pPr>
        <w:pStyle w:val="Normal"/>
        <w:rPr>
          <w:color w:val="3333FF"/>
          <w:sz w:val="20"/>
        </w:rPr>
      </w:pPr>
      <w:r>
        <w:rPr>
          <w:b/>
          <w:sz w:val="20"/>
        </w:rPr>
        <w:t xml:space="preserve">DeGregory, Danielle, et al. </w:t>
      </w:r>
      <w:r>
        <w:rPr>
          <w:sz w:val="20"/>
        </w:rPr>
        <w:t>Filed by Wells Fargo Bank N.A. Action: seeks to foreclose on a mortgage to secure $320,800 affecting property located at 15 Lark Lane, Croton-on-Hudson 10520. Filed July 17.</w:t>
      </w:r>
    </w:p>
    <w:p>
      <w:pPr>
        <w:pStyle w:val="Normal"/>
        <w:rPr>
          <w:b/>
          <w:b/>
          <w:color w:val="3333FF"/>
          <w:sz w:val="20"/>
        </w:rPr>
      </w:pPr>
      <w:r>
        <w:rPr>
          <w:b/>
          <w:color w:val="3333FF"/>
          <w:sz w:val="20"/>
        </w:rPr>
      </w:r>
    </w:p>
    <w:p>
      <w:pPr>
        <w:pStyle w:val="Normal"/>
        <w:rPr>
          <w:color w:val="3333FF"/>
          <w:sz w:val="20"/>
        </w:rPr>
      </w:pPr>
      <w:r>
        <w:rPr>
          <w:b/>
          <w:sz w:val="20"/>
        </w:rPr>
        <w:t xml:space="preserve">Fleming, Gregory P., et al. </w:t>
      </w:r>
      <w:r>
        <w:rPr>
          <w:sz w:val="20"/>
        </w:rPr>
        <w:t>Filed by Citibank N.A. Action: seeks to foreclose on a mortgage to secure $1.2 million affecting property located at 160 Great Oak Lane, Pleasantville 10570. Filed July 17.</w:t>
      </w:r>
    </w:p>
    <w:p>
      <w:pPr>
        <w:pStyle w:val="Normal"/>
        <w:rPr>
          <w:b/>
          <w:b/>
          <w:color w:val="3333FF"/>
          <w:sz w:val="20"/>
        </w:rPr>
      </w:pPr>
      <w:r>
        <w:rPr>
          <w:b/>
          <w:color w:val="3333FF"/>
          <w:sz w:val="20"/>
        </w:rPr>
      </w:r>
    </w:p>
    <w:p>
      <w:pPr>
        <w:pStyle w:val="Normal"/>
        <w:rPr>
          <w:color w:val="3333FF"/>
          <w:sz w:val="20"/>
        </w:rPr>
      </w:pPr>
      <w:r>
        <w:rPr>
          <w:b/>
          <w:sz w:val="20"/>
        </w:rPr>
        <w:t xml:space="preserve">Forrest, Velma, et al. </w:t>
      </w:r>
      <w:r>
        <w:rPr>
          <w:sz w:val="20"/>
        </w:rPr>
        <w:t>Filed by Deutsche Bank National Trust Co. Action: seeks to foreclose on a mortgage to secure $370,000 affecting property located at 435 Union Ave., Mount Vernon 10550. Filed July 21.</w:t>
      </w:r>
    </w:p>
    <w:p>
      <w:pPr>
        <w:pStyle w:val="Normal"/>
        <w:rPr>
          <w:b/>
          <w:b/>
          <w:color w:val="3333FF"/>
          <w:sz w:val="20"/>
        </w:rPr>
      </w:pPr>
      <w:r>
        <w:rPr>
          <w:b/>
          <w:color w:val="3333FF"/>
          <w:sz w:val="20"/>
        </w:rPr>
      </w:r>
    </w:p>
    <w:p>
      <w:pPr>
        <w:pStyle w:val="Normal"/>
        <w:rPr>
          <w:color w:val="3333FF"/>
          <w:sz w:val="20"/>
        </w:rPr>
      </w:pPr>
      <w:r>
        <w:rPr>
          <w:b/>
          <w:sz w:val="20"/>
        </w:rPr>
        <w:t xml:space="preserve">Haddock, Josephine, et al. </w:t>
      </w:r>
      <w:r>
        <w:rPr>
          <w:sz w:val="20"/>
        </w:rPr>
        <w:t>Filed by OneWest Bank N.A. Action: seeks to foreclose on a mortgage to secure $95,724 affecting property located at 4 Albro Lane, White Plains 10603. Filed July 20.</w:t>
      </w:r>
    </w:p>
    <w:p>
      <w:pPr>
        <w:pStyle w:val="Normal"/>
        <w:rPr>
          <w:b/>
          <w:b/>
          <w:color w:val="3333FF"/>
          <w:sz w:val="20"/>
        </w:rPr>
      </w:pPr>
      <w:r>
        <w:rPr>
          <w:b/>
          <w:color w:val="3333FF"/>
          <w:sz w:val="20"/>
        </w:rPr>
      </w:r>
    </w:p>
    <w:p>
      <w:pPr>
        <w:pStyle w:val="Normal"/>
        <w:rPr>
          <w:color w:val="3333FF"/>
          <w:sz w:val="20"/>
        </w:rPr>
      </w:pPr>
      <w:r>
        <w:rPr>
          <w:b/>
          <w:sz w:val="20"/>
        </w:rPr>
        <w:t xml:space="preserve">Hebrank, Thomas, et al. </w:t>
      </w:r>
      <w:r>
        <w:rPr>
          <w:sz w:val="20"/>
        </w:rPr>
        <w:t>Filed by Nationstar Mortgage LLC. Action: seeks to foreclose on a mortgage to secure $312,000 affecting property located at 169 Old Tarrytown Road, White Plains 10603. Filed July 20.</w:t>
      </w:r>
    </w:p>
    <w:p>
      <w:pPr>
        <w:pStyle w:val="Normal"/>
        <w:rPr>
          <w:b/>
          <w:b/>
          <w:color w:val="3333FF"/>
          <w:sz w:val="20"/>
        </w:rPr>
      </w:pPr>
      <w:r>
        <w:rPr>
          <w:b/>
          <w:color w:val="3333FF"/>
          <w:sz w:val="20"/>
        </w:rPr>
      </w:r>
    </w:p>
    <w:p>
      <w:pPr>
        <w:pStyle w:val="Normal"/>
        <w:rPr>
          <w:color w:val="3333FF"/>
          <w:sz w:val="20"/>
        </w:rPr>
      </w:pPr>
      <w:r>
        <w:rPr>
          <w:b/>
          <w:sz w:val="20"/>
        </w:rPr>
        <w:t>Huyhua, Teofilo M., et al.</w:t>
      </w:r>
      <w:r>
        <w:rPr>
          <w:sz w:val="20"/>
        </w:rPr>
        <w:t xml:space="preserve"> Filed by The Bank of New York Mellon. Action: seeks to foreclose on a mortgage to secure $680,000 affecting property located at 2 Bulkley Manor, Rye 10580. Filed July 17.</w:t>
      </w:r>
    </w:p>
    <w:p>
      <w:pPr>
        <w:pStyle w:val="Normal"/>
        <w:rPr>
          <w:b/>
          <w:b/>
          <w:color w:val="3333FF"/>
          <w:sz w:val="20"/>
        </w:rPr>
      </w:pPr>
      <w:r>
        <w:rPr>
          <w:b/>
          <w:color w:val="3333FF"/>
          <w:sz w:val="20"/>
        </w:rPr>
      </w:r>
    </w:p>
    <w:p>
      <w:pPr>
        <w:pStyle w:val="Normal"/>
        <w:rPr>
          <w:color w:val="3333FF"/>
          <w:sz w:val="20"/>
        </w:rPr>
      </w:pPr>
      <w:r>
        <w:rPr>
          <w:b/>
          <w:sz w:val="20"/>
        </w:rPr>
        <w:t xml:space="preserve">Leopoldi, Eleanor, et al. </w:t>
      </w:r>
      <w:r>
        <w:rPr>
          <w:sz w:val="20"/>
        </w:rPr>
        <w:t>Filed by Wells Fargo Bank N.A. Action: seeks to foreclose on a mortgage to secure $269,670 affecting property located at 11 Woodrow Drive, Yonkers 10710. Filed July 17.</w:t>
      </w:r>
    </w:p>
    <w:p>
      <w:pPr>
        <w:pStyle w:val="Normal"/>
        <w:rPr>
          <w:b/>
          <w:b/>
          <w:color w:val="3333FF"/>
          <w:sz w:val="20"/>
        </w:rPr>
      </w:pPr>
      <w:r>
        <w:rPr>
          <w:b/>
          <w:color w:val="3333FF"/>
          <w:sz w:val="20"/>
        </w:rPr>
      </w:r>
    </w:p>
    <w:p>
      <w:pPr>
        <w:pStyle w:val="Normal"/>
        <w:rPr>
          <w:color w:val="3333FF"/>
          <w:sz w:val="20"/>
        </w:rPr>
      </w:pPr>
      <w:r>
        <w:rPr>
          <w:b/>
          <w:sz w:val="20"/>
        </w:rPr>
        <w:t xml:space="preserve">Lepino, Christopher, as heir at law and next of kin to Kevin Lepino, et al. </w:t>
      </w:r>
      <w:r>
        <w:rPr>
          <w:sz w:val="20"/>
        </w:rPr>
        <w:t>Filed by Wells Fargo Bank N.A. Action: seeks to foreclose on a mortgage to secure an unspecified amount affecting property located at 83 Rockwell St., Harrison 10528. Filed July 17.</w:t>
      </w:r>
    </w:p>
    <w:p>
      <w:pPr>
        <w:pStyle w:val="Normal"/>
        <w:rPr>
          <w:b/>
          <w:b/>
          <w:color w:val="3333FF"/>
          <w:sz w:val="20"/>
        </w:rPr>
      </w:pPr>
      <w:r>
        <w:rPr>
          <w:b/>
          <w:color w:val="3333FF"/>
          <w:sz w:val="20"/>
        </w:rPr>
      </w:r>
    </w:p>
    <w:p>
      <w:pPr>
        <w:pStyle w:val="Normal"/>
        <w:rPr>
          <w:color w:val="3333FF"/>
          <w:sz w:val="20"/>
        </w:rPr>
      </w:pPr>
      <w:r>
        <w:rPr>
          <w:b/>
          <w:sz w:val="20"/>
        </w:rPr>
        <w:t xml:space="preserve">Lustig, Steven H., et al. </w:t>
      </w:r>
      <w:r>
        <w:rPr>
          <w:sz w:val="20"/>
        </w:rPr>
        <w:t>Filed by JPMorgan Chase Bank N.A. Action: seeks to foreclose on a mortgage to secure $562,000 affecting property located at 86 Davis Ave., White Plains 10605. Filed July 21.</w:t>
      </w:r>
    </w:p>
    <w:p>
      <w:pPr>
        <w:pStyle w:val="Normal"/>
        <w:rPr>
          <w:b/>
          <w:b/>
          <w:color w:val="3333FF"/>
          <w:sz w:val="20"/>
        </w:rPr>
      </w:pPr>
      <w:r>
        <w:rPr>
          <w:b/>
          <w:color w:val="3333FF"/>
          <w:sz w:val="20"/>
        </w:rPr>
      </w:r>
    </w:p>
    <w:p>
      <w:pPr>
        <w:pStyle w:val="Normal"/>
        <w:rPr>
          <w:color w:val="3333FF"/>
          <w:sz w:val="20"/>
        </w:rPr>
      </w:pPr>
      <w:r>
        <w:rPr>
          <w:b/>
          <w:sz w:val="20"/>
        </w:rPr>
        <w:t xml:space="preserve">Nunez, Luis, et al. </w:t>
      </w:r>
      <w:r>
        <w:rPr>
          <w:sz w:val="20"/>
        </w:rPr>
        <w:t>Filed by HSBC Bank USA N.A. Action: seeks to foreclose on a mortgage to secure $324,000 affecting property located at 70 Seventh St., Pelham 10803. Filed July 17.</w:t>
      </w:r>
    </w:p>
    <w:p>
      <w:pPr>
        <w:pStyle w:val="Normal"/>
        <w:rPr>
          <w:b/>
          <w:b/>
          <w:color w:val="3333FF"/>
          <w:sz w:val="20"/>
        </w:rPr>
      </w:pPr>
      <w:r>
        <w:rPr>
          <w:b/>
          <w:color w:val="3333FF"/>
          <w:sz w:val="20"/>
        </w:rPr>
      </w:r>
    </w:p>
    <w:p>
      <w:pPr>
        <w:pStyle w:val="Normal"/>
        <w:rPr>
          <w:color w:val="3333FF"/>
          <w:sz w:val="20"/>
        </w:rPr>
      </w:pPr>
      <w:r>
        <w:rPr>
          <w:b/>
          <w:sz w:val="20"/>
        </w:rPr>
        <w:t xml:space="preserve">Perez, Miriam R., et al. </w:t>
      </w:r>
      <w:r>
        <w:rPr>
          <w:sz w:val="20"/>
        </w:rPr>
        <w:t>Filed by The Bank of New York Mellon. Action: seeks to foreclose on a mortgage to secure $422,500 affecting property located at 45 Washington St., Port Chester 10573. Filed July 21.</w:t>
      </w:r>
    </w:p>
    <w:p>
      <w:pPr>
        <w:pStyle w:val="Normal"/>
        <w:rPr>
          <w:b/>
          <w:b/>
          <w:color w:val="3333FF"/>
          <w:sz w:val="20"/>
        </w:rPr>
      </w:pPr>
      <w:r>
        <w:rPr>
          <w:b/>
          <w:color w:val="3333FF"/>
          <w:sz w:val="20"/>
        </w:rPr>
      </w:r>
    </w:p>
    <w:p>
      <w:pPr>
        <w:pStyle w:val="Normal"/>
        <w:rPr>
          <w:color w:val="3333FF"/>
          <w:sz w:val="20"/>
        </w:rPr>
      </w:pPr>
      <w:r>
        <w:rPr>
          <w:b/>
          <w:sz w:val="20"/>
        </w:rPr>
        <w:t xml:space="preserve">Price, Richard, et al. </w:t>
      </w:r>
      <w:r>
        <w:rPr>
          <w:sz w:val="20"/>
        </w:rPr>
        <w:t>Filed by Wells Fargo Financial Credit Services New York Inc. Action: seeks to foreclose on a mortgage to secure $312,642 affecting property located at 139 N. MacQuesten Parkway, Mount Vernon 10550. Filed July 20.</w:t>
      </w:r>
    </w:p>
    <w:p>
      <w:pPr>
        <w:pStyle w:val="Normal"/>
        <w:rPr>
          <w:b/>
          <w:b/>
          <w:color w:val="3333FF"/>
          <w:sz w:val="20"/>
        </w:rPr>
      </w:pPr>
      <w:r>
        <w:rPr>
          <w:b/>
          <w:color w:val="3333FF"/>
          <w:sz w:val="20"/>
        </w:rPr>
      </w:r>
    </w:p>
    <w:p>
      <w:pPr>
        <w:pStyle w:val="Normal"/>
        <w:rPr>
          <w:color w:val="3333FF"/>
          <w:sz w:val="20"/>
        </w:rPr>
      </w:pPr>
      <w:r>
        <w:rPr>
          <w:b/>
          <w:sz w:val="20"/>
        </w:rPr>
        <w:t xml:space="preserve">Public administrator of Westchester County as administrator of the estate of Alba G. Quaratino, et al. </w:t>
      </w:r>
      <w:r>
        <w:rPr>
          <w:sz w:val="20"/>
        </w:rPr>
        <w:t>Filed by OneWest Bank N.A. Action: seeks to foreclose on a mortgage to secure $421,123 affecting property located at 45 Valerie Drive, Yonkers 10703. Filed July 21.</w:t>
      </w:r>
    </w:p>
    <w:p>
      <w:pPr>
        <w:pStyle w:val="Normal"/>
        <w:rPr>
          <w:b/>
          <w:b/>
          <w:color w:val="3333FF"/>
          <w:sz w:val="20"/>
        </w:rPr>
      </w:pPr>
      <w:r>
        <w:rPr>
          <w:b/>
          <w:color w:val="3333FF"/>
          <w:sz w:val="20"/>
        </w:rPr>
      </w:r>
    </w:p>
    <w:p>
      <w:pPr>
        <w:pStyle w:val="Normal"/>
        <w:rPr>
          <w:color w:val="3333FF"/>
          <w:sz w:val="20"/>
        </w:rPr>
      </w:pPr>
      <w:r>
        <w:rPr>
          <w:b/>
          <w:sz w:val="20"/>
        </w:rPr>
        <w:t xml:space="preserve">Rodriguez, Javier, et al. </w:t>
      </w:r>
      <w:r>
        <w:rPr>
          <w:sz w:val="20"/>
        </w:rPr>
        <w:t>Filed by Nationstar Mortgage LLC. Action: seeks to foreclose on a mortgage to secure $548,000 affecting property located at 342 Locust Ave., Port Chester 10573. Filed July 21.</w:t>
      </w:r>
    </w:p>
    <w:p>
      <w:pPr>
        <w:pStyle w:val="Normal"/>
        <w:rPr>
          <w:b/>
          <w:b/>
          <w:color w:val="3333FF"/>
          <w:sz w:val="20"/>
        </w:rPr>
      </w:pPr>
      <w:r>
        <w:rPr>
          <w:b/>
          <w:color w:val="3333FF"/>
          <w:sz w:val="20"/>
        </w:rPr>
      </w:r>
    </w:p>
    <w:p>
      <w:pPr>
        <w:pStyle w:val="Normal"/>
        <w:rPr>
          <w:color w:val="3333FF"/>
          <w:sz w:val="20"/>
        </w:rPr>
      </w:pPr>
      <w:r>
        <w:rPr>
          <w:b/>
          <w:sz w:val="20"/>
        </w:rPr>
        <w:t xml:space="preserve">Sanchez, Eriberto, et al. </w:t>
      </w:r>
      <w:r>
        <w:rPr>
          <w:sz w:val="20"/>
        </w:rPr>
        <w:t>Filed by PNC Bank N.A. Action: seeks to foreclose on a mortgage to secure $505,974 affecting property located at 66 State St., Ossining 10562. Filed July 21.</w:t>
      </w:r>
    </w:p>
    <w:p>
      <w:pPr>
        <w:pStyle w:val="Normal"/>
        <w:rPr>
          <w:b/>
          <w:b/>
          <w:color w:val="3333FF"/>
          <w:sz w:val="20"/>
        </w:rPr>
      </w:pPr>
      <w:r>
        <w:rPr>
          <w:b/>
          <w:color w:val="3333FF"/>
          <w:sz w:val="20"/>
        </w:rPr>
      </w:r>
    </w:p>
    <w:p>
      <w:pPr>
        <w:pStyle w:val="Normal"/>
        <w:rPr>
          <w:color w:val="3333FF"/>
          <w:sz w:val="20"/>
        </w:rPr>
      </w:pPr>
      <w:r>
        <w:rPr>
          <w:b/>
          <w:sz w:val="20"/>
        </w:rPr>
        <w:t xml:space="preserve">Sarlo, Joanne, et al. </w:t>
      </w:r>
      <w:r>
        <w:rPr>
          <w:sz w:val="20"/>
        </w:rPr>
        <w:t>Filed by Federal National Mortgage Association. Action: seeks to foreclose on a mortgage to secure $214,655 affecting property located at 427 Smith St., Peekskill 10566. Filed July 17.</w:t>
      </w:r>
    </w:p>
    <w:p>
      <w:pPr>
        <w:pStyle w:val="Normal"/>
        <w:rPr>
          <w:b/>
          <w:b/>
          <w:color w:val="3333FF"/>
          <w:sz w:val="20"/>
        </w:rPr>
      </w:pPr>
      <w:r>
        <w:rPr>
          <w:b/>
          <w:color w:val="3333FF"/>
          <w:sz w:val="20"/>
        </w:rPr>
      </w:r>
    </w:p>
    <w:p>
      <w:pPr>
        <w:pStyle w:val="Normal"/>
        <w:rPr>
          <w:color w:val="3333FF"/>
          <w:sz w:val="20"/>
        </w:rPr>
      </w:pPr>
      <w:r>
        <w:rPr>
          <w:b/>
          <w:sz w:val="20"/>
        </w:rPr>
        <w:t xml:space="preserve">The unknown heirs at law of the estate of Hildred I. Butler, et al. </w:t>
      </w:r>
      <w:r>
        <w:rPr>
          <w:sz w:val="20"/>
        </w:rPr>
        <w:t>Filed by Citibank N.A. Action: seeks to foreclose on a mortgage to secure $112,000 affecting property located at 13 Harper Ave., Montrose. Filed July 20.</w:t>
      </w:r>
    </w:p>
    <w:p>
      <w:pPr>
        <w:pStyle w:val="Normal"/>
        <w:rPr>
          <w:b/>
          <w:b/>
          <w:color w:val="3333FF"/>
          <w:sz w:val="20"/>
        </w:rPr>
      </w:pPr>
      <w:r>
        <w:rPr>
          <w:b/>
          <w:color w:val="3333FF"/>
          <w:sz w:val="20"/>
        </w:rPr>
      </w:r>
    </w:p>
    <w:p>
      <w:pPr>
        <w:pStyle w:val="Normal"/>
        <w:rPr>
          <w:color w:val="3333FF"/>
          <w:sz w:val="20"/>
        </w:rPr>
      </w:pPr>
      <w:r>
        <w:rPr>
          <w:b/>
          <w:sz w:val="20"/>
        </w:rPr>
        <w:t xml:space="preserve">Valderrama, Piedad, et al. </w:t>
      </w:r>
      <w:r>
        <w:rPr>
          <w:sz w:val="20"/>
        </w:rPr>
        <w:t>Filed by HSBC Bank USA N.A. Action: seeks to foreclose on a mortgage to secure $520,000 affecting property located at 39 Whitman Road, Yonkers 10710. Filed July 20.</w:t>
      </w:r>
    </w:p>
    <w:p>
      <w:pPr>
        <w:pStyle w:val="Normal"/>
        <w:rPr>
          <w:b/>
          <w:b/>
          <w:color w:val="3333FF"/>
          <w:sz w:val="20"/>
        </w:rPr>
      </w:pPr>
      <w:r>
        <w:rPr>
          <w:b/>
          <w:color w:val="3333FF"/>
          <w:sz w:val="20"/>
        </w:rPr>
      </w:r>
    </w:p>
    <w:p>
      <w:pPr>
        <w:pStyle w:val="Normal"/>
        <w:rPr>
          <w:color w:val="3333FF"/>
          <w:sz w:val="20"/>
        </w:rPr>
      </w:pPr>
      <w:r>
        <w:rPr>
          <w:b/>
          <w:sz w:val="20"/>
        </w:rPr>
        <w:t xml:space="preserve">Veneziano, Anthony F. Jr., et al. </w:t>
      </w:r>
      <w:r>
        <w:rPr>
          <w:sz w:val="20"/>
        </w:rPr>
        <w:t>Filed by Keybank N.A. Action: seeks to foreclose on a mortgage to secure $250,000 affecting property located at 3 Leisure Farm Drive, Armonk 10504. Filed July 17.</w:t>
      </w:r>
    </w:p>
    <w:p>
      <w:pPr>
        <w:pStyle w:val="Normal"/>
        <w:rPr>
          <w:b/>
          <w:b/>
          <w:color w:val="3333FF"/>
          <w:sz w:val="20"/>
        </w:rPr>
      </w:pPr>
      <w:r>
        <w:rPr>
          <w:b/>
          <w:color w:val="3333FF"/>
          <w:sz w:val="20"/>
        </w:rPr>
      </w:r>
    </w:p>
    <w:p>
      <w:pPr>
        <w:pStyle w:val="Normal"/>
        <w:rPr>
          <w:color w:val="3333FF"/>
          <w:sz w:val="20"/>
        </w:rPr>
      </w:pPr>
      <w:r>
        <w:rPr>
          <w:b/>
          <w:sz w:val="20"/>
        </w:rPr>
        <w:t xml:space="preserve">Vinson, Dolores D., et al. </w:t>
      </w:r>
      <w:r>
        <w:rPr>
          <w:sz w:val="20"/>
        </w:rPr>
        <w:t>Filed by Deutsche Bank National Trust Co. Action: seeks to foreclose on a mortgage to secure $780,466 affecting property located at 63 Halcyon Terrace, New Rochelle 10801. Filed July 20.</w:t>
      </w:r>
    </w:p>
    <w:p>
      <w:pPr>
        <w:pStyle w:val="Normal"/>
        <w:rPr>
          <w:b/>
          <w:b/>
          <w:color w:val="3333FF"/>
          <w:sz w:val="20"/>
        </w:rPr>
      </w:pPr>
      <w:r>
        <w:rPr>
          <w:b/>
          <w:color w:val="3333FF"/>
          <w:sz w:val="20"/>
        </w:rPr>
      </w:r>
    </w:p>
    <w:p>
      <w:pPr>
        <w:pStyle w:val="Normal"/>
        <w:rPr>
          <w:color w:val="3333FF"/>
          <w:sz w:val="20"/>
        </w:rPr>
      </w:pPr>
      <w:r>
        <w:rPr>
          <w:b/>
          <w:sz w:val="20"/>
        </w:rPr>
        <w:t xml:space="preserve">Wheelwright, Marlana J., et al. </w:t>
      </w:r>
      <w:r>
        <w:rPr>
          <w:sz w:val="20"/>
        </w:rPr>
        <w:t>Filed by Nationstar Mortgage LLC. Action: seeks to foreclose on a mortgage to secure $417,302 affecting property located at 241 Concord Road, Yonkers 10710. Filed July 21.</w:t>
      </w:r>
    </w:p>
    <w:p>
      <w:pPr>
        <w:pStyle w:val="Normal"/>
        <w:rPr>
          <w:b/>
          <w:b/>
          <w:color w:val="3333FF"/>
          <w:sz w:val="20"/>
        </w:rPr>
      </w:pPr>
      <w:r>
        <w:rPr>
          <w:b/>
          <w:color w:val="3333FF"/>
          <w:sz w:val="20"/>
        </w:rPr>
      </w:r>
    </w:p>
    <w:p>
      <w:pPr>
        <w:pStyle w:val="Normal"/>
        <w:rPr>
          <w:color w:val="3333FF"/>
          <w:sz w:val="20"/>
        </w:rPr>
      </w:pPr>
      <w:r>
        <w:rPr>
          <w:b/>
          <w:sz w:val="20"/>
        </w:rPr>
        <w:t xml:space="preserve">Williams, Colin, et al. </w:t>
      </w:r>
      <w:r>
        <w:rPr>
          <w:sz w:val="20"/>
        </w:rPr>
        <w:t>Filed by Selene Finance LP. Action: seeks to foreclose on a mortgage to secure $413,545 affecting property located at 3260 N. Deerfield Ave., Yorktown Heights 10598. Filed July 17.</w:t>
      </w:r>
    </w:p>
    <w:p>
      <w:pPr>
        <w:pStyle w:val="Normal"/>
        <w:rPr>
          <w:b/>
          <w:b/>
          <w:color w:val="3333FF"/>
          <w:sz w:val="20"/>
        </w:rPr>
      </w:pPr>
      <w:r>
        <w:rPr>
          <w:b/>
          <w:color w:val="3333FF"/>
          <w:sz w:val="20"/>
        </w:rPr>
      </w:r>
    </w:p>
    <w:p>
      <w:pPr>
        <w:pStyle w:val="Normal"/>
        <w:rPr>
          <w:color w:val="3333FF"/>
          <w:sz w:val="20"/>
        </w:rPr>
      </w:pPr>
      <w:r>
        <w:rPr>
          <w:b/>
          <w:sz w:val="20"/>
        </w:rPr>
        <w:t xml:space="preserve">Zurrow, Robert, et al. </w:t>
      </w:r>
      <w:r>
        <w:rPr>
          <w:sz w:val="20"/>
        </w:rPr>
        <w:t>Filed by HSBC Bank USA N.A. Action: seeks to foreclose on a mortgage to secure $617,500 affecting property located at 24 Belden Ave., Dobbs Ferry 10522. Filed July 20.</w:t>
      </w:r>
    </w:p>
    <w:p>
      <w:pPr>
        <w:pStyle w:val="Normal"/>
        <w:rPr>
          <w:color w:val="3333FF"/>
          <w:sz w:val="20"/>
        </w:rPr>
      </w:pPr>
      <w:r>
        <w:rPr>
          <w:color w:val="3333FF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echanic’s Lien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obinson, Theresa L., </w:t>
      </w:r>
      <w:r>
        <w:rPr>
          <w:sz w:val="20"/>
        </w:rPr>
        <w:t>as owner. $40,860 as claimed by 3 Js Contracting Inc. Property: in Mount Vernon. Filed Nov. 17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carsdale Shopping Center Associates LLC, </w:t>
      </w:r>
      <w:r>
        <w:rPr>
          <w:sz w:val="20"/>
        </w:rPr>
        <w:t>as owner. $314,612 as claimed by A-Hilario Construction Inc., Bullville. Property: in New Rochelle. Filed Nov. 17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ew Business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This paper is not responsible for typographical errors contained in the original filings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artnership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ranore, </w:t>
      </w:r>
      <w:r>
        <w:rPr>
          <w:sz w:val="20"/>
        </w:rPr>
        <w:t>40 Windsor Terrace, 2G. White Plains 10601, c/o Frances Jones and Renee Robinson. Filed Feb.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ome, Remodeling, Building, </w:t>
      </w:r>
      <w:r>
        <w:rPr>
          <w:sz w:val="20"/>
        </w:rPr>
        <w:t>24 Drake Ave., New Rochelle 10805, c/o Juanita Ortega and Pedro Jaimes. Filed Feb.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 and H Fitness Define Yourself, </w:t>
      </w:r>
      <w:r>
        <w:rPr>
          <w:sz w:val="20"/>
        </w:rPr>
        <w:t>3 Church St., Suite 801, New Rochelle 10801, c/o Malcolm Dennis and Jacarra Hogan. Filed Feb.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. Galante’s Barbershop, </w:t>
      </w:r>
      <w:r>
        <w:rPr>
          <w:sz w:val="20"/>
        </w:rPr>
        <w:t>72 Centre Ave., New Rochelle 10805, c/o German Williams Minaya Acosta and Jesus Martin Minaya Acosta. Filed Feb.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ei’s Dance Studio, </w:t>
      </w:r>
      <w:r>
        <w:rPr>
          <w:sz w:val="20"/>
        </w:rPr>
        <w:t>45 Gould Ave., Dobbs Ferry 10522, c/o Mei Xia and Xinliang Guo. Filed Feb. 9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ole Proprietorship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lex’s Styles Peluqueria, </w:t>
      </w:r>
      <w:r>
        <w:rPr>
          <w:sz w:val="20"/>
        </w:rPr>
        <w:t>108 Croton Ave., Ossining 10562, c/o Blanca Alexandra Villa Zhinin. Filed Feb.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shley E. DiPietro, M.S. CCC-SLP, </w:t>
      </w:r>
      <w:r>
        <w:rPr>
          <w:sz w:val="20"/>
        </w:rPr>
        <w:t>1 Mundet Drive, Ossining 10562, c/o Ashley E. DiPietro. Filed Feb.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ND Freight Enterprises, </w:t>
      </w:r>
      <w:r>
        <w:rPr>
          <w:sz w:val="20"/>
        </w:rPr>
        <w:t>200 California Road, Unit 18, Bronxville 10708, c/o Danielle Tedesco. Filed Feb.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iscoclean, </w:t>
      </w:r>
      <w:r>
        <w:rPr>
          <w:sz w:val="20"/>
        </w:rPr>
        <w:t>101 Carpenter Ave., Suite A13, Mount Kisco 10549, c/o Laura C. Perez Duerto. Filed Feb.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oyal Legendary Debt Collection, </w:t>
      </w:r>
      <w:r>
        <w:rPr>
          <w:sz w:val="20"/>
        </w:rPr>
        <w:t>25 State St., Apt. 5B, Ossining 10562, c/o Damon G. Haynes. Filed Feb.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EaddyWorks, </w:t>
      </w:r>
      <w:r>
        <w:rPr>
          <w:sz w:val="20"/>
        </w:rPr>
        <w:t>531 E. Lincoln Ave., Apt. 4Q, Mount Vernon 10552, c/o Michael Eaddy. Filed Feb.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ichael Boettcher Designs, </w:t>
      </w:r>
      <w:r>
        <w:rPr>
          <w:sz w:val="20"/>
        </w:rPr>
        <w:t>10 Oakridge Place, No. 3C, Eastchester 10709, c/o Michael Boettcher. Filed Feb.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oral Adornment, </w:t>
      </w:r>
      <w:r>
        <w:rPr>
          <w:sz w:val="20"/>
        </w:rPr>
        <w:t>50 Yonkers Terrace, Apt. 6L, Yonkers 10704, c/o Cassandra Tejada. Filed Feb.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r. DJ Productions, </w:t>
      </w:r>
      <w:r>
        <w:rPr>
          <w:sz w:val="20"/>
        </w:rPr>
        <w:t>145 N. Main St., Port Chester 10573, c/o Pedro Borges Serafim. Filed Feb.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ainting Unlimited, </w:t>
      </w:r>
      <w:r>
        <w:rPr>
          <w:sz w:val="20"/>
        </w:rPr>
        <w:t>19 Bonnefoy Place, New Rochelle 10805, c/o Aroldo F. Alvarado Lopez. Filed Feb.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olished by Christine, </w:t>
      </w:r>
      <w:r>
        <w:rPr>
          <w:sz w:val="20"/>
        </w:rPr>
        <w:t>388 Tarrytown Road, White Plains 10607, c/o Christine Liguori. Filed Feb.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estaurant Clinic and Fire Protection, </w:t>
      </w:r>
      <w:r>
        <w:rPr>
          <w:sz w:val="20"/>
        </w:rPr>
        <w:t>270 E. Third St., Mount Vernon 10553, c/o Leroy Alexander Bartley. Filed Feb.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ian and Sons Landscaping, </w:t>
      </w:r>
      <w:r>
        <w:rPr>
          <w:sz w:val="20"/>
        </w:rPr>
        <w:t>238 Ringgold St., Peekskill 10566, c/o Rian J. Travis. Filed Feb. 9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ATENT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Air-moving assembly with auxiliary turbine drive.</w:t>
      </w:r>
      <w:r>
        <w:rPr>
          <w:sz w:val="20"/>
        </w:rPr>
        <w:t xml:space="preserve"> Patent no. 9,504,188 issued to Levi A. Campbell, Poughkeepsie; Milnes P. David, Fishkill; Dustin W. Demetriou, Poughkeepsie; Michael J. Domitrovits, New Paltz; Michael J. Ellsworth Jr., Poughkeepsie; John V. Palmer, Central Valley; and Sal M. Rosato, Pine Plains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 xml:space="preserve">, Armonk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Background replacement for videoconferencing.</w:t>
      </w:r>
      <w:r>
        <w:rPr>
          <w:sz w:val="20"/>
        </w:rPr>
        <w:t xml:space="preserve"> Patent no. 9,503,685 issued to Rudolph C. Baron Jr., Kennesaw, Ga.; Andrew R. Jones, Round Rock, Texas; Michael L. Massimi, South Hamilton, Mass.; and Kevin C. McConnell, Austin, Texas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>, Armonk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End-user programming for a television multimedia device.</w:t>
      </w:r>
      <w:r>
        <w:rPr>
          <w:sz w:val="20"/>
        </w:rPr>
        <w:t xml:space="preserve"> Patent no. 9,503,788 issued to Kenneth C. Torok, Folsom, Calif.; and Terrence E. White, Cottage Grove, Minn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>, Armon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Fast-mobile web applications using cloud caching.</w:t>
      </w:r>
      <w:r>
        <w:rPr>
          <w:sz w:val="20"/>
        </w:rPr>
        <w:t xml:space="preserve"> Patent no. 9,503,541 issued to Robert B. Chumbley, Round Rock, Texas; and Jacob D. Eisinger, Austin, Texas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 xml:space="preserve">, Armonk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Flexible coolant manifold-heat sink assembly.</w:t>
      </w:r>
      <w:r>
        <w:rPr>
          <w:sz w:val="20"/>
        </w:rPr>
        <w:t xml:space="preserve"> Patent no. 9,504,184 issued to Francis R. Krug Jr., Highland; Eric J. McKeever, Poughkeepsie; Robert K. Mullady, Poughkeepsie; Donald W. Porter, Highland; Richard P. Snider, New Paltz; John G. Torok, Poughkeepsie; Allan C. VanDeventer, Poughkeepsie; and Xiaojin Wei, Poughkeepsie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 xml:space="preserve">, Armonk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Hybrid high-electron mobility transistor and active matrix structure.</w:t>
      </w:r>
      <w:r>
        <w:rPr>
          <w:sz w:val="20"/>
        </w:rPr>
        <w:t xml:space="preserve"> Patent no. 9,504,123 issued to Ali Afzai-Ardakani, Ossining; Bahman Hekmatshoartabari, White Plains; Devendra K. Sadana, Pleasantville; and Davood Shahrjerdi, White Plains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 xml:space="preserve">, Armonk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Identifying spatial locations of events within video image data.</w:t>
      </w:r>
      <w:r>
        <w:rPr>
          <w:sz w:val="20"/>
        </w:rPr>
        <w:t xml:space="preserve"> Patent no. 9,503,693 issued to Michael J. Desimone, Ridgefield, Conn.; Arun Hampapur, Norwalk, Conn.; Zuoxuan Lu, Yorktown Heights; Carl P. Mercier, New Milford, Conn.; Christopher S. Milite, Oxford, Conn.; Stephen R. Russo, Southbury, Conn.; Chiao-Fe Shu, Scarsdale; and Chek K. Tan, Danbury, Conn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 xml:space="preserve">, Armonk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ethod for device to report when it may be missing. </w:t>
      </w:r>
      <w:r>
        <w:rPr>
          <w:sz w:val="20"/>
        </w:rPr>
        <w:t xml:space="preserve">Patent no. 9,504,004 issued to John J. Auvenshine, Tucson, Ariz.; and Henry C. Will IV, Englewood Cliffs, N.J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 xml:space="preserve">, Armonk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Real-time data analysis for resource provisioning among systems in a networked computing environment.</w:t>
      </w:r>
      <w:r>
        <w:rPr>
          <w:sz w:val="20"/>
        </w:rPr>
        <w:t xml:space="preserve"> Patent no. 9,503,549 issued to Rajesh Radhakrishnan, Reston, Va.; and Yih-Shin Tan, Raleigh, N.C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 xml:space="preserve">, Armonk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Thermoelectric-enhanced, inlet air-cooled thermal conductors.</w:t>
      </w:r>
      <w:r>
        <w:rPr>
          <w:sz w:val="20"/>
        </w:rPr>
        <w:t xml:space="preserve"> Patent no. 9,504,189 issued to Levi A. Campbell, Poughkeepsie; Milnes P. David, Fishkill; Dustin W. Demetriou, Poughkeepsie; Michael J. Ellsworth Jr., Poughkeepsie; Roger R. Schmidt, Poughkeepsie; and Robert E. Simons, Poughkeepsie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 xml:space="preserve">, Armonk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WESTCHESTER FORECLOSURE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BEDFORD, 20 Hook Road.</w:t>
      </w:r>
      <w:r>
        <w:rPr>
          <w:sz w:val="20"/>
        </w:rPr>
        <w:t xml:space="preserve"> Single-family residence; lot size: 3.22 acre. Plaintiff: MNH Sub I LLC. Plaintiff’s attorney: Knuckles, Komosinski &amp; Elliot, 914-345-3020; 565 Taxter Road, Suite 509, Elmsford 10523. Defendant: Michele Foley. Referee: Camille Allen. Sale: Dec. 9, 9 a.m. Approximate lien: $354,094.63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CORTLANDT MANOR, 1 Robbie Road.</w:t>
      </w:r>
      <w:r>
        <w:rPr>
          <w:sz w:val="20"/>
        </w:rPr>
        <w:t xml:space="preserve"> Single-family residence; lot size: .37 acre. Plaintiff: Deutsche Bank National Trust Co. Plaintiff’s attorney: Leopold &amp; Associates PLLC, 914-219-5787; 80 Business Park Drive, Armonk 10504. Defendant: Daniel Murtha. Referee: John Sarcone III. Sale: Nov. 29, 10 a.m. Approximate lien: $702,555.16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CORTLANDT MANOR, 39 Red Mill Road.</w:t>
      </w:r>
      <w:r>
        <w:rPr>
          <w:sz w:val="20"/>
        </w:rPr>
        <w:t xml:space="preserve"> Single-family residence; lot size: .35 acre. Plaintiff: U.S. Bank National Assoc. Plaintiff’s attorney: RAS Boriskin, 516-280-7675; 900 Merchants Concourse, Westbury 11590. Defendant: Hector Perez. Referee: Michael Khader. Sale: Dec. 15, 10:15 a.m. Approximate lien: N/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ELMSFORD, 31 N. Perkins Ave.</w:t>
      </w:r>
      <w:r>
        <w:rPr>
          <w:sz w:val="20"/>
        </w:rPr>
        <w:t xml:space="preserve"> Two-family residence; lot size: .11 acre. Plaintiff: Champion Mortgage Co. Plaintiff’s attorney: Frenkel, Lambert, Weiss, Weisman &amp; Gordon, 631-969-3100; 53 Gibson St., Bay Shore 11706. Defendant: Public Administrator for the Estate of Margaret Mainiero. Referee: Andrew Brotmann. Sale: Dec. 8, 10:15 a.m. Approximate lien: $319,818.59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LARCHMONT, 15 Holly Place.</w:t>
      </w:r>
      <w:r>
        <w:rPr>
          <w:sz w:val="20"/>
        </w:rPr>
        <w:t xml:space="preserve"> Single-family residence; lot size: .14 acre. Plaintiff: Bank of America National Assoc. Plaintiff’s attorney: Shapiro, DiCaro &amp; Barak, 877-759-1835; 175 Mile Crossing Blvd., Rochester 14624. Defendant: Jeffrey Porter. Referee: Carla Glassman. Sale: Dec. 5, 11 a.m. Approximate lien: $395,062.06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MAMARONECK, 404 Maple Ave.</w:t>
      </w:r>
      <w:r>
        <w:rPr>
          <w:sz w:val="20"/>
        </w:rPr>
        <w:t xml:space="preserve"> Single-family residence; lot size: .11 acre. Plaintiff: The Bank of New York Mellon. Plaintiff’s attorney: Rosicki &amp; Rosicki &amp; Assoc., 845-897-1600; 2 Summit Court, No. 301, Fishkill 11254. Defendant: Anthony Decioccio. Referee: Robin Dale Carten. Sale: Nov. 30, 9:30 a.m. Approximate lien: $340,673.62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MOHEGAN LAKE, 2917 Fox Hall St.</w:t>
      </w:r>
      <w:r>
        <w:rPr>
          <w:sz w:val="20"/>
        </w:rPr>
        <w:t xml:space="preserve"> Single-family residence; lot size: N/A. Plaintiff: Federal National Mortgage Assoc. Plaintiff’s attorney: Gross Polowy LLC, 716-204-1700; 1775 Wehrle Drive, Williamsville 14221. Defendant: Karen Vicinanza. Referee: Stewart McMillan. Sale: Dec. 16, 10 a.m. Approximate lien: $97,819.49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MOUNT VERNON, 26 W. Fifth St.</w:t>
      </w:r>
      <w:r>
        <w:rPr>
          <w:sz w:val="20"/>
        </w:rPr>
        <w:t xml:space="preserve"> Two-family residence; lot size: .11 acre. Plaintiff: HSBC Bank USA National Assoc. Plaintiff’s attorney: Clarfield Okon Salomone &amp; Pincus, 561-713-1400; 425 RXR Plaza, Uniondale 11556. Defendant: Montclair Mullings. Referee: Anthony Pieragostini. Sale: Dec. 2, 11 a.m. Approximate lien: $397,821.29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MOUNT VERNON, 121 N. Ninth St.</w:t>
      </w:r>
      <w:r>
        <w:rPr>
          <w:sz w:val="20"/>
        </w:rPr>
        <w:t xml:space="preserve"> Two-family residence; lot size: .06 acre. Plaintiff: Pennymac Holdings LLC. Plaintiff’s attorney: Frenkel, Lambert, Weiss, Weisman &amp; Gordon, 631-969-3100; 53 Gibson St., Bay Shore 11706. Defendant: Sunnee Indranak. Referee: Massimo Difabio. Sale: Nov. 28, 10 a.m. Approximate lien: $436,191.75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OUNT VERNON, 215 S. First Ave. </w:t>
      </w:r>
      <w:r>
        <w:rPr>
          <w:sz w:val="20"/>
        </w:rPr>
        <w:t>Two-family residence; lot size: .08 acre. Plaintiff: Wells Fargo Bank National Assoc. Plaintiff’s attorney: Rosicki &amp; Rosicki &amp; Assoc., 845-897-1600; 2 Summit Court, No. 301, Fishkill 11254. Defendant: Margaret Mcintyre. Referee: Terry Horner. Sale: Dec. 14, 10 a.m. Approximate lien: $322,825.00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MOUNT VERNON, 347 S. Columbus Ave.</w:t>
      </w:r>
      <w:r>
        <w:rPr>
          <w:sz w:val="20"/>
        </w:rPr>
        <w:t xml:space="preserve"> Single-family residence; lot size: .12 acre. Plaintiff: Bayview Loan Servicing LLC. Plaintiff’s attorney: Stiene &amp; Assoc., 631-935-1616; 167 Main St., Northport 11768. Defendant: Dorcey Lovejoy. Referee: Jeffrey Binder. Sale: Dec. 19, 10 a.m. Approximate lien: $490,076.10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OSSINING, 4 William St.</w:t>
      </w:r>
      <w:r>
        <w:rPr>
          <w:sz w:val="20"/>
        </w:rPr>
        <w:t xml:space="preserve"> Two-family residence; lot size: .06 acre. Plaintiff: HSBC Bank USA National Assoc. Plaintiff’s attorney: McCabe, Weisberg &amp; Conway PC, 914-636-8900; 145 Huguenot St., Suite 401, New Rochelle 10801. Defendant: Robert Hum. Referee: Dennis Krolian. Sale: Dec. 15, 10 a.m. Approximate lien: $425,262.28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OSSINING, 12 Martin Road.</w:t>
      </w:r>
      <w:r>
        <w:rPr>
          <w:sz w:val="20"/>
        </w:rPr>
        <w:t xml:space="preserve"> Single-family residence; lot size: .12 acre. Plaintiff: The Bank of New York Mellon. Plaintiff’s attorney: Davidson, Fink, Cook, Kelly &amp; Galbraith, 585-546-6448 or 585-760-8218; 28 E. Main St., Suite 1700, Rochester 14614. Defendant: Jorge Cardenas. Referee: Pat Longo Bucco. Sale: Dec. 12, 1 p.m. Approximate lien: $35,662.00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OSSINING, 13 Gates Ave.</w:t>
      </w:r>
      <w:r>
        <w:rPr>
          <w:sz w:val="20"/>
        </w:rPr>
        <w:t xml:space="preserve"> Two-family residence; lot size: .13 acre. Plaintiff: U.S. Bank National Assoc. Plaintiff’s attorney: Rosicki &amp; Rosicki &amp; Assoc., 845-897-1600; 2 Summit Court, No. 301, Fishkill 11254. Defendant: Amy Kuschatka. Referee: John Perone. Sale: Nov. 30, 9:30 a.m. Approximate lien: $294,100.76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OSSINING, 65 N. Malcolm St.</w:t>
      </w:r>
      <w:r>
        <w:rPr>
          <w:sz w:val="20"/>
        </w:rPr>
        <w:t xml:space="preserve"> Single-family residence; lot size: .12 acre. Plaintiff: Deutsche Bank National Trust Co. Plaintiff’s attorney: Leopold &amp; Associates PLLC, 914-219-5787; 80 Business Park Drive, Armonk 10504. Defendant: Alex Arrevillaga. Referee: Bruce Trent. Sale: Nov. 29, 9 a.m. Approximate lien: $870,245.06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SLEEPY HOLLOW, 89 Pearl River, Unit 209.</w:t>
      </w:r>
      <w:r>
        <w:rPr>
          <w:sz w:val="20"/>
        </w:rPr>
        <w:t xml:space="preserve"> Single-family residence; lot size: .05 acre. Plaintiff: The Bank of New York Mellon. Plaintiff’s attorney: Shapiro, DiCaro &amp; Barak, 877-759-1835; 175 Mile Crossing Blvd., Rochester 14624. Defendant: Darcy Holmes. Referee: Jay Hashmall. Sale: Dec. 5, 11:15 a.m. Approximate lien: $1,526,237.86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SOMERS, 12 Butler Hill Road.</w:t>
      </w:r>
      <w:r>
        <w:rPr>
          <w:sz w:val="20"/>
        </w:rPr>
        <w:t xml:space="preserve"> Single-family residence; lot size: .8 acre. Plaintiff: Wells Fargo Bank National Assoc. Plaintiff’s attorney: Rosicki &amp; Rosicki &amp; Assoc., 845-897-1600; 2 Summit Court, No. 301, Fishkill 11254. Defendant: David Bruce. Referee: Robert Ryan. Sale: Nov. 30, 10:30 a.m. Approximate lien: $292,951.81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YONKERS, 11 Jones Place.</w:t>
      </w:r>
      <w:r>
        <w:rPr>
          <w:sz w:val="20"/>
        </w:rPr>
        <w:t xml:space="preserve"> Three-family residence; lot size: .05 acre. Plaintiff: JP Morgan Chase Bank National Assoc. Plaintiff’s attorney: Rosicki &amp; Rosicki &amp; Assoc., 845-897-1600; 2 Summit Court, No. 301, Fishkill 11254. Defendant: Jean Stroach. Referee: Ronald Vincent Zezima. Sale: Nov. 30, 11 a.m. Approximate lien: $93,083.32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YONKERS, 16 Coronet Road.</w:t>
      </w:r>
      <w:r>
        <w:rPr>
          <w:sz w:val="20"/>
        </w:rPr>
        <w:t xml:space="preserve"> Single-family residence; lot size: .22 acre. Plaintiff: Wilmington Savings Fund Society. Plaintiff’s attorney: Knuckles, Komosinski &amp; Elliot, 914-345-3020; 565 Taxter Road, Suite 509, Elmsford 10523. Defendant: Christopher Hernandez. Referee: Edmund Fitzgerald. Sale: Dec. 9, 10 a.m. Approximate lien: $497,265.20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YONKERS, 31 Abner Place. </w:t>
      </w:r>
      <w:r>
        <w:rPr>
          <w:sz w:val="20"/>
        </w:rPr>
        <w:t>Two-family residence; lot size: .05 acre. Plaintiff: RCN Capital Funding LLC. Plaintiff’s attorney: Lawrence &amp; Walsh PC, 516-538-2400; 215 Hilton Ave., Hempstead 11551. Defendant: Big M. Center LLC. Referee: Ralph Beisner. Sale: Nov. 29, 10:30 a.m. Approximate lien: N/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YONKERS, 641 Valley Ave. a.k.a. 50 Annsville Trail.</w:t>
      </w:r>
      <w:r>
        <w:rPr>
          <w:sz w:val="20"/>
        </w:rPr>
        <w:t xml:space="preserve"> Single-family residence; lot size: .11 acre. Plaintiff: Bayview Loan Servicing LLC. Plaintiff’s attorney: RAS Boriskin, 516-280-7675; 900 Merchants Concourse, Westbury 11590. Defendant: Nicolas Charbonneau. Referee: Daniel Romano. Sale: Dec. 15, 11:30 a.m. Approximate lien: N/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YORKTOWN HEIGHTS, 1710 Baldwin Road.</w:t>
      </w:r>
      <w:r>
        <w:rPr>
          <w:sz w:val="20"/>
        </w:rPr>
        <w:t xml:space="preserve"> Single-family residence; lot size: .96 acre. Plaintiff: Federal National Mortgage Assoc. Plaintiff’s attorney: Rosicki &amp; Rosicki &amp; Assoc., 845-897-1600; 2 Summit Court, No. 301, Fishkill 11254. Defendant: Ellen Keane. Referee: Michele Bermel. Sale: Nov. 30, 9 a.m. Approximate lien: $346,826.12.</w:t>
      </w:r>
    </w:p>
    <w:p>
      <w:pPr>
        <w:pStyle w:val="Normal"/>
        <w:rPr>
          <w:sz w:val="48"/>
        </w:rPr>
      </w:pPr>
      <w:r>
        <w:rPr>
          <w:sz w:val="4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8:21:00Z</dcterms:created>
  <dc:creator>Larry</dc:creator>
  <dc:description/>
  <cp:keywords/>
  <dc:language>en-US</dc:language>
  <cp:lastModifiedBy>Danielle Renda</cp:lastModifiedBy>
  <dcterms:modified xsi:type="dcterms:W3CDTF">2016-11-28T16:17:00Z</dcterms:modified>
  <cp:revision>4</cp:revision>
  <dc:subject/>
  <dc:title>Building Loans</dc:title>
</cp:coreProperties>
</file>