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issioner of Social Security.</w:t>
      </w:r>
      <w:r>
        <w:rPr>
          <w:sz w:val="20"/>
        </w:rPr>
        <w:t xml:space="preserve"> Filed by Josiah E.M. Jeffrey. Action: Re: Social Security benefits. Attorney: Stephen Mitchell Jackel. Filed: Oct. 28. Case no. 7:16-cv-08398-VB-L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nnon Company Inc.</w:t>
      </w:r>
      <w:r>
        <w:rPr>
          <w:sz w:val="20"/>
        </w:rPr>
        <w:t xml:space="preserve"> Filed by Polly Podpeskar. Action: Diversity-product liability. Attorney: Mcihael Robert Reese. Filed: Oct. 31. Case no. 7:16-cv-0847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uro Textiles LLC.</w:t>
      </w:r>
      <w:r>
        <w:rPr>
          <w:sz w:val="20"/>
        </w:rPr>
        <w:t xml:space="preserve"> Filed by the trustees of The Amalgamated National Health Fund. Action: E.R.I.S.A.– delinquent contributions. Attorney: David C. Sapp Jr. Filed: Oct. 31. Case no. 7:16-cv-08471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olden Knight Limousine Service Inc.</w:t>
      </w:r>
      <w:r>
        <w:rPr>
          <w:sz w:val="20"/>
        </w:rPr>
        <w:t xml:space="preserve"> Filed by Abraham Weinstein. Action: FLSA– action for overtime wage violation. Attorneys: Michael John Borrelli, Alexander Todd Coleman and Jeffrey Robert Maguire. Filed: Oct. 28. Case no. 7:16-cv-08423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W&amp;B LLC.</w:t>
      </w:r>
      <w:r>
        <w:rPr>
          <w:sz w:val="20"/>
        </w:rPr>
        <w:t xml:space="preserve"> Filed by Kyle Hardy. Action: Diversity action. Attorney: George J. Cotz. Filed: Oct. 27. Case no. 7:16-cv-0835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kan Inc.</w:t>
      </w:r>
      <w:r>
        <w:rPr>
          <w:sz w:val="20"/>
        </w:rPr>
        <w:t xml:space="preserve"> Filed by Jennifer Cabarcas. Action: Job discrimination (unlawful employment practices). Attorney: Christopher Dale Watkins. Filed: Nov. 1. Case no. 7:16-cv-084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rtgage Electronic Registration Systems Inc. et al.</w:t>
      </w:r>
      <w:r>
        <w:rPr>
          <w:sz w:val="20"/>
        </w:rPr>
        <w:t xml:space="preserve"> Filed by Sherwin A. Wilson. Action: Petition for removal – Civil Rights Act. No attorney listed. Filed: Oct. 28. Case no. 7:16-cv-08405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UM Provident Corp.</w:t>
      </w:r>
      <w:r>
        <w:rPr>
          <w:sz w:val="20"/>
        </w:rPr>
        <w:t xml:space="preserve"> Filed by Joseph Perechocky. Action: Diversity-citizenship. Attorney: Michael E. Quiat. Filed: Oct. 26. Case no. 7:16-cv-08332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nzo Gracie Newburgh 2 Corp.</w:t>
      </w:r>
      <w:r>
        <w:rPr>
          <w:sz w:val="20"/>
        </w:rPr>
        <w:t xml:space="preserve"> Filed by Joe Hand Promotions Inc. Action: U.S.C.A. Cable Communications Policy Act. Attorney: Jon Damon Jekielek. Filed: Oct. 31. Case no. 7:16-cv-0846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2 Sterling LLC, </w:t>
      </w:r>
      <w:r>
        <w:rPr>
          <w:sz w:val="20"/>
        </w:rPr>
        <w:t>Harrison. Seller: Adam Detsky, et al, Harrison. Property: 122 Sterling Road, Harrison. Amount: $1.2 million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lyn Delaware LLC, </w:t>
      </w:r>
      <w:r>
        <w:rPr>
          <w:sz w:val="20"/>
        </w:rPr>
        <w:t>New York Ciry. Seller: 47 North Lawn Avenue LLC, Elmsford. Property: 47 N. Lawn Ave., Greenburgh. Amount: $1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amie 411 LLC, </w:t>
      </w:r>
      <w:r>
        <w:rPr>
          <w:sz w:val="20"/>
        </w:rPr>
        <w:t>New York City. Seller: Baywater TN 411 Theodore Fremd LLC, White Plains. Property: 411 Theodore Fremd Ave., Rye. Amount: $25.2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isades Enterprises LLC, </w:t>
      </w:r>
      <w:r>
        <w:rPr>
          <w:sz w:val="20"/>
        </w:rPr>
        <w:t>Ossining. Seller: Yep LLC, Cortlandt Manor. Property: 2060 E. Main St., Cortlandt. Amount: $1.1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Edmund G. Fitzgerald Jr., White Plains. Property: 101 Huntley Drive, Greenburgh. Amount: $1.1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ged Foot Golf Club Inc., </w:t>
      </w:r>
      <w:r>
        <w:rPr>
          <w:sz w:val="20"/>
        </w:rPr>
        <w:t>Mamaroneck. Seller: Vera Kaye, Mamaroneck. Property: 6 Bruce Road, Mamaroneck. Amount: $2 million. Filed Oc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 Dogwood Road LLC, </w:t>
      </w:r>
      <w:r>
        <w:rPr>
          <w:sz w:val="20"/>
        </w:rPr>
        <w:t>Lincolndale. Seller: Steve H. Realbuto, et al, Amawalk. Property: 15 Dogwood Road, Somers. Amount: $395,5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43 North 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LLC, </w:t>
      </w:r>
      <w:r>
        <w:rPr>
          <w:sz w:val="20"/>
        </w:rPr>
        <w:t>Bronx. Seller: Grace Ann Johns, Mount Vernon. Property: 343 N. Seventh Ave., Mount Vernon. Amount: $175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9 Walnut Realty LLC, </w:t>
      </w:r>
      <w:r>
        <w:rPr>
          <w:sz w:val="20"/>
        </w:rPr>
        <w:t>Brooklyn. Seller: 349 Walnut LLC, Brooklyn. Property: 349 Walnut St., Yonkers. Amount: $65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95 Yonkers Avenue LLC, </w:t>
      </w:r>
      <w:r>
        <w:rPr>
          <w:sz w:val="20"/>
        </w:rPr>
        <w:t>Roslyn. Seller: Concetta Mazzullo, Stamford, Conn. Property: 795 Yonkers Ave., Yonkers. Amount: $60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5 North Realty LLC, </w:t>
      </w:r>
      <w:r>
        <w:rPr>
          <w:sz w:val="20"/>
        </w:rPr>
        <w:t>Yonkers. Seller: Yonkers Community Development Corp., Yonkers. Property: 85 N. Broadway, Yonkers. Amount: $200,1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1-20 2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Ave LLC, </w:t>
      </w:r>
      <w:r>
        <w:rPr>
          <w:sz w:val="20"/>
        </w:rPr>
        <w:t>Holliswood. Seller: Banad Law Offices P.C., Fresh Meadows. Property: 4 Martine Ave., No. 315, White Plains. Amount: $355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</w:t>
      </w:r>
      <w:r>
        <w:rPr>
          <w:sz w:val="20"/>
        </w:rPr>
        <w:t>White Plains. Seller: Jeffrey M. Binder, White Plains. Property: 103 Maple Ave., Mount Kisco. Amount: $272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TAB Realty Inc., </w:t>
      </w:r>
      <w:r>
        <w:rPr>
          <w:sz w:val="20"/>
        </w:rPr>
        <w:t>Great Neck. Seller: Virendra Patel, et al, New Hyde Park. Property: 11 S. Fourth Ave., Mount Vernon. Amount: $67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C River Properties LLC, </w:t>
      </w:r>
      <w:r>
        <w:rPr>
          <w:sz w:val="20"/>
        </w:rPr>
        <w:t>Rye Brook. Seller: 2 River Road LLC, New York City. Property: 2 River Road, Scarsdale. Amount: $638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oseph A. Ruggiero, Yonkers. Property: 124 S.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400,07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David Ashley, et al, New Rochelle. Property: 95 Norman Road, New Rochelle. Amount: $615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Ved Parkash, Brewster. Property: 5 Liberty Way, Somers. Amount: $59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Yi Chen, Chappaqua. Property: 30 Grove Road, North Castle. Amount: $33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ssimo DiFabio, White Plains. Property: 64 Cross Hill Ave., Yonkers. Amount: $756,169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yn Helene Lefcourt, New City. Property: 52 S. Hillside Ave., Greenburgh. Amount: $494,875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Michele L. Bermel, Chappaqua. Property: 238 S. Fifth Ave., Mount Vernon. Amount: $825,417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trio Management Inc., </w:t>
      </w:r>
      <w:r>
        <w:rPr>
          <w:sz w:val="20"/>
        </w:rPr>
        <w:t>New York City. Seller: South Hudson Management Inc., Hastings-on-Hudson. Property: 584 Warburton Ave., Greenburgh. Amount: $80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ichael P. Amodio, White Plains. Property: 256-258 Tate Ave., Cortlandt. Amount: $472,541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Zoumboulis, Armonk. Property: 250 N. Broadway, Mount Pleasant. Amount: $267,886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ance of America Reverse LLC. </w:t>
      </w:r>
      <w:r>
        <w:rPr>
          <w:sz w:val="20"/>
        </w:rPr>
        <w:t>Seller: Judith Reardon, Katonah. Property: 201 Centre Ave., New Rochelle. Amount: $48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M Algonquian Design Corp., </w:t>
      </w:r>
      <w:r>
        <w:rPr>
          <w:sz w:val="20"/>
        </w:rPr>
        <w:t>Cortlandt Manor. Seller: Christopher Paduano, et al, New Rochelle. Property: 37 Carolyn Drive, Cortlandt. Amount: $1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te House Abstract LLC, </w:t>
      </w:r>
      <w:r>
        <w:rPr>
          <w:sz w:val="20"/>
        </w:rPr>
        <w:t>Yorktown Heights. Seller: Depew LP, Peekskill. Property: 122-124 Depew St., Peekskill. Amount: $41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355 Warburton LLC, </w:t>
      </w:r>
      <w:r>
        <w:rPr>
          <w:sz w:val="20"/>
        </w:rPr>
        <w:t>New York City. Seller: City of Yonkers. Property: 355 Warburton Ave., Yonkers. Amount: $137,565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tian Baptist Church of Mount Vernon, </w:t>
      </w:r>
      <w:r>
        <w:rPr>
          <w:sz w:val="20"/>
        </w:rPr>
        <w:t>Jersey City, N.J. Seller: City of Mount Vernon. Property: 52 W. First St., Mount Vernon. Amount: $99,372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S Property Management Inc., </w:t>
      </w:r>
      <w:r>
        <w:rPr>
          <w:sz w:val="20"/>
        </w:rPr>
        <w:t>Yonkers. Seller: W.R.C. Corp., Bradenton, Fla. Property: 109 Hillside Place, Eastchester. Amount: $70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Daniel P. Hollis III, Mount Kisco. Property: 211 Union Ave., Peekskill. Amount: $554,841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. </w:t>
      </w:r>
      <w:r>
        <w:rPr>
          <w:sz w:val="20"/>
        </w:rPr>
        <w:t>Seller: Charmaine L. Miles, Bronx. Property: 123 First Avenue South, Mount Vernon. Amount: $26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BA Home Development Corp., </w:t>
      </w:r>
      <w:r>
        <w:rPr>
          <w:sz w:val="20"/>
        </w:rPr>
        <w:t>Scarsdale. Seller: Kenneth M. Brown, et al, Rye Brook. Property: 19 Dorchester Drive, Rye. Amount: $925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ma Development LLC, </w:t>
      </w:r>
      <w:r>
        <w:rPr>
          <w:sz w:val="20"/>
        </w:rPr>
        <w:t>Mamaroneck. Seller: Peter Dolle, Norwalk, Conn. Property: 2172 Boston Post Road, Mamaroneck. Amount: $51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 xml:space="preserve">Seller: Aaron Gershowitz, et al, </w:t>
      </w:r>
    </w:p>
    <w:p>
      <w:pPr>
        <w:pStyle w:val="Normal"/>
        <w:rPr>
          <w:sz w:val="20"/>
        </w:rPr>
      </w:pPr>
      <w:r>
        <w:rPr>
          <w:sz w:val="20"/>
        </w:rPr>
        <w:t>Croton-on-Hudson. Property: 103 Truesdale Drive, Cortlandt. Amount: $56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Transfer Services LLC. </w:t>
      </w:r>
      <w:r>
        <w:rPr>
          <w:sz w:val="20"/>
        </w:rPr>
        <w:t>Seller: Jesse Suglia, et al, Pelham. Property: 103 Clifford St., Pelham. Amount: $999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Nathaniel Parris, et al, Orange, N.J. Property: 158 Chauncey Place, Peekskill. Amount: $235,273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Jodi Mosiello, White Plains. Property: 11 Putnam Road, Cortlandt. Amount: $519,95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 of Washington, D.C. </w:t>
      </w:r>
      <w:r>
        <w:rPr>
          <w:sz w:val="20"/>
        </w:rPr>
        <w:t>Seller: David G. Gallo, Armonk. Property: 3359 Sycamore Lane, Yorktown. Amount: $301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ngle House Development Corp., </w:t>
      </w:r>
      <w:r>
        <w:rPr>
          <w:sz w:val="20"/>
        </w:rPr>
        <w:t>Briarcliff Manor. Seller: Rosemarie Carroll, Croton-on-Hudson. Property: 78 Penfield Ave., Cortlandt. Amount: $33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I 2012-1 Trust. </w:t>
      </w:r>
      <w:r>
        <w:rPr>
          <w:sz w:val="20"/>
        </w:rPr>
        <w:t>Seller: Eve Bunting-Smith, White Plains. Property: 307 Locust St., Mount Vernon. Amount: $22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CK LLC, </w:t>
      </w:r>
      <w:r>
        <w:rPr>
          <w:sz w:val="20"/>
        </w:rPr>
        <w:t>Greenwich, Conn. Seller: 77 Lake Ave LLC, Tuckahoe. Property: 77 Lake Ave., Eastchester. Amount: $45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BI Management Inc., </w:t>
      </w:r>
      <w:r>
        <w:rPr>
          <w:sz w:val="20"/>
        </w:rPr>
        <w:t>Brooklyn. Seller: U.S. Bank N.A. Property: 168 Linden St., Yonkers. Amount: $7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Dawn Erick, Yorktown Heights. Property: 2842 Brookfield Drive, Yorktown. Amount: $463,753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First Apartments LLC, </w:t>
      </w:r>
      <w:r>
        <w:rPr>
          <w:sz w:val="20"/>
        </w:rPr>
        <w:t>Mount Vernon. Seller: 48 West First Street Corp., Mount Vernon. Property: 48 W. First St., Mount Vernon. Amount: $500,000. Filed Oc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AWALK, 44 Green Lawn Road.</w:t>
      </w:r>
      <w:r>
        <w:rPr>
          <w:sz w:val="20"/>
        </w:rPr>
        <w:t xml:space="preserve"> Single-family residence; lot size: 1.96 acre. Plaintiff: Aurora Loan Services LLC. Plaintiff’s attorney: RAS Boriskin, 516-280-7675; 900 Merchants Concourse, Westbury 11590. Defendant: Cheryl Duboff. Referee: Richard Glickel. Sale: Nov. 15, 1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1 Robbie Road.</w:t>
      </w:r>
      <w:r>
        <w:rPr>
          <w:sz w:val="20"/>
        </w:rPr>
        <w:t xml:space="preserve"> Single-family residence; lot size: .37 acre. Plaintiff: Deutsche Bank National Trust Co. Plaintiff’s attorney: Leopold &amp; Associates PLLC, 914-219-5787; 80 Business Park Drive, Armonk 10504. Defendant: Daniel Murtha. Referee: John Sarcone III. Sale: Nov. 29, 10 a.m. Approximate lien: $702,555.1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50 School St.</w:t>
      </w:r>
      <w:r>
        <w:rPr>
          <w:sz w:val="20"/>
        </w:rPr>
        <w:t xml:space="preserve"> Single-family residence; lot size: N/A. Plaintiff: Green Tree Servicing LLC. Plaintiff’s attorney: Rosicki &amp; Rosicki &amp; Associates, 845-897-1600; 2 Summit Court, No. 301, Fishkill 11254. Defendant: Charles Stockinger. Referee: Albert Cornachio. Sale: Nov. 16, 9:30 a.m. Approximate lien: $545,413.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21 N. Ninth Ave.</w:t>
      </w:r>
      <w:r>
        <w:rPr>
          <w:sz w:val="20"/>
        </w:rPr>
        <w:t xml:space="preserve"> Two-family residence; lot size: .06 acre. Plaintiff: Pennymac Holdings LLC. Plaintiff’s attorney: Frenkel, Lambert, Weiss, Weisman &amp; Gordon, 631-969-3100; 53 Gibson St., Bay Shore 11706. Defendant: Sunnee Indranak. Referee: Massimo DiFabio. Sale: Nov. 28, 10 a.m. Approximate lien: $436,191.7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41 W. Fourth St. </w:t>
      </w:r>
      <w:r>
        <w:rPr>
          <w:sz w:val="20"/>
        </w:rPr>
        <w:t>Two-family residence; lot size: .07 acre. Plaintiff: The Bank of New York Mellon. Plaintiff’s attorney: Shapiro, DiCaro &amp; Barak, 877-759-1835; 175 Mile Crossing Blvd., Rochester 14624. Defendant: Lurline Kelley. Referee: Michele Bermel. Sale: Nov. 14, 9:15 a.m. Approximate lien: $787,603.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50 S. Sixth Ave.</w:t>
      </w:r>
      <w:r>
        <w:rPr>
          <w:sz w:val="20"/>
        </w:rPr>
        <w:t xml:space="preserve"> Two-family residence; lot size: .12 acre. Plaintiff: Nationstar Mortgage LLC. Plaintiff’s attorney: Shapiro, DiCaro &amp; Barak, 877-759-1835; 175 Mile Crossing Blvd., Rochester 14624. Defendant: Joseph Davis. Referee: Alfred Weiner. Sale: Nov. 14, 11:15 a.m. Approximate lien: $712,380.3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76 Union Ave.</w:t>
      </w:r>
      <w:r>
        <w:rPr>
          <w:sz w:val="20"/>
        </w:rPr>
        <w:t xml:space="preserve"> Converted residence; lot size: .05 acre. Plaintiff: NRZ Pass Through Trust IV. Plaintiff’s attorney: Rosicki &amp; Rosicki &amp; Associates, 845-897-1600; 2 Summit Court, No. 301, Fishkill 11254. Defendant: Vincent Costa. Referee: David Gallo. Sale: Nov. 10, 11 a.m. Approximate lien: $207,160.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84 Union St.</w:t>
      </w:r>
      <w:r>
        <w:rPr>
          <w:sz w:val="20"/>
        </w:rPr>
        <w:t xml:space="preserve"> Single-family residence; lot size: .08 acre. Plaintiff: Federal National Mortgage Association. Plaintiff’s attorney: Rosicki &amp; Rosicki &amp; Associates, 845-897-1600; 2 Summit Court, No. 301, Fishkill 11254. Defendant Salvador Oceguera. Referee: Jeffrey Binder. Sale: Nov. 10, noon. Approximate lien: $360,399.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5 Samstag Ave.</w:t>
      </w:r>
      <w:r>
        <w:rPr>
          <w:sz w:val="20"/>
        </w:rPr>
        <w:t xml:space="preserve"> Single-family residence; lot size: .29 acre. Plaintiff: HSBC Bank USA National Association. Plaintiff’s attorney: Rosicki &amp; Rosicki &amp; Associates, 845-897-1600; 2 Summit Court, No. 301, Fishkill 11254. Defendant: William Hyland. Referee: Tyrone Brown. Sale: Nov. 14, 9:30 a.m. Approximate lien: $730,953.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65 N. Malcolm St.</w:t>
      </w:r>
      <w:r>
        <w:rPr>
          <w:sz w:val="20"/>
        </w:rPr>
        <w:t xml:space="preserve"> Single-family residence; lot size: .12 acre. Plaintiff: Deutsche Bank National Trust Co. Plaintiff’s attorney: Leopold &amp; Associates PLLC, 914-219-5787; 80 Business Park Drive, Armonk 10504. Defendant: Alex Arrevillaga. Referee: Bruce Trent. Sale: Nov. 29, 9 a.m. Approximate lien: $870,245.0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755 Kitchawan Road.</w:t>
      </w:r>
      <w:r>
        <w:rPr>
          <w:sz w:val="20"/>
        </w:rPr>
        <w:t xml:space="preserve"> Single-family residence; lot size: N/A. Plaintiff: U.S. Bank National Association. Plaintiff’s attorney: Frenkel, Lambert, Weiss, Weisman &amp; Gordon, 631-969-3100; 53 Gibson St., Bay Shore 11706. Defendant: Alina Rosenthal. Referee: J-Ann Cambareri. Sale: Nov. 21, 9 a.m. Approximate lien: $650,934.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16 Fremont St.</w:t>
      </w:r>
      <w:r>
        <w:rPr>
          <w:sz w:val="20"/>
        </w:rPr>
        <w:t xml:space="preserve"> Single-family residence; lot size: .03 acre. Plaintiff: Wells Fargo Bank National Association. Plaintiff’s attorney: Gross Polowy LLC, 716-204-1700; 1775 Wehrle Drive, Williamsville 14221. Defendant: Thelma Clarke. Referee: Daniel Pagano. Sale: Nov. 7, 9 a.m. Approximate lien: $502,255.0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656 Ridge St.</w:t>
      </w:r>
      <w:r>
        <w:rPr>
          <w:sz w:val="20"/>
        </w:rPr>
        <w:t xml:space="preserve"> Single-family residence; lot size: N/A. Plaintiff: Bayview Loan Servicing LLC. Plaintiff’s attorney: Frenkel, Lambert, Weis, Weisman &amp; Gordon, 631-969-3100; 53 Gibson St., Bay Shore 11706. Defendant: Anthony Cardillo. Referee: Danile Pagano. Sale: Nov. 15, 9 a.m. Approximate lien: $254,346.1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MERS, 159 Heritage Hills, Apt. B.</w:t>
      </w:r>
      <w:r>
        <w:rPr>
          <w:sz w:val="20"/>
        </w:rPr>
        <w:t xml:space="preserve"> Condominium; lot size: N/A. Plaintiff: Federal National Mortgage Association. Plaintiff’s attorney: Rosicki &amp; Rosicki &amp; Associates, 845-897-1600; 2 Summit Court, No. 301, Fishkill 11254. Defendant: Licia Mikulicic. Referee: Carl Finger. Sale: Nov. 23, 2 p.m. Approximate lien: $332,303.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70 Merrit Ave.</w:t>
      </w:r>
      <w:r>
        <w:rPr>
          <w:sz w:val="20"/>
        </w:rPr>
        <w:t xml:space="preserve"> Single-family residence; lot size: .29 acre. Plaintiff: U.S. Bank National Association. Plaintiff’s attorney: Shapiro, DiCaro &amp; Barak, 877-759-1835; 175 Mile Crossing Blvd., Rochester 14624. Defendant: Faith Cottrell Peterson. Referee: Kenneth Bunting. Sale: Nov. 14, 10:30 a.m. Approximate lien: $810,679.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5 Burling Ave.</w:t>
      </w:r>
      <w:r>
        <w:rPr>
          <w:sz w:val="20"/>
        </w:rPr>
        <w:t xml:space="preserve"> Single-family residence; lot size: N/A. Plaintiff: New York Community Bank. Plaintiff’s attorney: Stagg Terenzi Confusione &amp; Wabnik LLP, 401 Franklin Ave., No. 300, Garden City 11530. Defendant: Steven Lanera. Referee: Joanne Cambareri. Sale: Nov. 14, 9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433 Westchester Ave.</w:t>
      </w:r>
      <w:r>
        <w:rPr>
          <w:sz w:val="20"/>
        </w:rPr>
        <w:t xml:space="preserve"> Single-family residence; lot size: N/A. Plaintiff: Hudson City Savings Bank. Plaintiff’s attorney: Cohn &amp; Roth, 516-747-3030; 100 E. Old Country Road, Mineola 11501. Defendant: Frank Annunziato. Referee: Alan Singer. Sale: Nov. 15, 10 a.m. Approximate lien: $462,027.2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5 Byrd Place.</w:t>
      </w:r>
      <w:r>
        <w:rPr>
          <w:sz w:val="20"/>
        </w:rPr>
        <w:t xml:space="preserve"> Single-family residence; lot size: .11 acre. Plaintiff: Wilmington Savings Fund Society. Plaintiff’s attorney: Knuckles, Komosinski &amp; Elliot, 914-345-3020; 565 Taxter Road, Suite 509, Elmsford 10523. Defendant: Mevljuda Kolasinac. Referee: Theodore Brundage. Sale: Nov. 14, 9:30 a.m. Approximate lien: $446,320.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66 Bushing Ave.</w:t>
      </w:r>
      <w:r>
        <w:rPr>
          <w:sz w:val="20"/>
        </w:rPr>
        <w:t xml:space="preserve"> Single-family residence; lot size: .11 acre. Plaintiff: Deutsche Bank National Trust Co. Plaintiff’s attorney: Rosicki &amp; Rosicki &amp; Associates, 845-897-1600; 2 Summit Court, No. 301, Fishkill 11254. Defendant: Leroy Brown. Referee: Jeffrey Binder. Sale: Nov. 17, 2 p.m. Approximate lien: $766,256.2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11 Hoover Road.</w:t>
      </w:r>
      <w:r>
        <w:rPr>
          <w:sz w:val="20"/>
        </w:rPr>
        <w:t xml:space="preserve"> Single-family residence; lot size: .09 acre. Plaintiff: HSBC Bank USA National Association. Plaintiff’s attorney: Clarfield Okon Salomone &amp; Pincus, 561-713-1400; 425 RXR Plaza, Uniondale 11556. Defendant: Kim Traub. Referee: Theodore Brundage. Sale: Nov. 23, 9:30 a.m. Approximate lien: $492,232.0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24 Woodworth Ave.</w:t>
      </w:r>
      <w:r>
        <w:rPr>
          <w:sz w:val="20"/>
        </w:rPr>
        <w:t xml:space="preserve"> Walkup apartment; lot size: .14 acre. Plaintiff: Bank of America National Association. Plaintiff’s attorney: Davidson, Fink, Cook, Kelly &amp; Galbraith, 585-546-6448 or 585-760-8218; 28 E. Main St., Suite 1700, Rochester 14614. Defendant: Norman Davis. Referee: Brian Joseph Farrell. Sale: Nov. 14, 10:30 a.m. Approximate lien: $276,033.1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oming Glory Hospitality Group LLC, </w:t>
      </w:r>
      <w:r>
        <w:rPr>
          <w:sz w:val="20"/>
        </w:rPr>
        <w:t>White Plains. $5,176 in favor of Daily Word Press Inc., New York Cit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or Heating and Air Conditioning Inc., </w:t>
      </w:r>
      <w:r>
        <w:rPr>
          <w:sz w:val="20"/>
        </w:rPr>
        <w:t>Mount Vernon. $3,629 in favor of Universal Supply Group, Elmsford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Sneakers LLC, </w:t>
      </w:r>
      <w:r>
        <w:rPr>
          <w:sz w:val="20"/>
        </w:rPr>
        <w:t>Yonkers. $4,638 in favor of Timberland LLC, Appleton, Wis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il Stone Contracting Inc., </w:t>
      </w:r>
      <w:r>
        <w:rPr>
          <w:sz w:val="20"/>
        </w:rPr>
        <w:t>White Plains. $3,950 in favor of Battiato and Battiato Inc., New Rochelle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ase 2 Electric Corp., </w:t>
      </w:r>
      <w:r>
        <w:rPr>
          <w:sz w:val="20"/>
        </w:rPr>
        <w:t>White Plains. $477 in favor of Frank Bee Enterprises Inc., Somers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cision Landscape Development Corp., </w:t>
      </w:r>
      <w:r>
        <w:rPr>
          <w:sz w:val="20"/>
        </w:rPr>
        <w:t>Yorktown Heights. $3,143 in favor of Pine Bush Equipment Company Inc., Pine Bush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n Electric Inc., </w:t>
      </w:r>
      <w:r>
        <w:rPr>
          <w:sz w:val="20"/>
        </w:rPr>
        <w:t>South Ozone. $2,269 in favor of HH Benfield Electrical Supply, White Plains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NT North NJ, </w:t>
      </w:r>
      <w:r>
        <w:rPr>
          <w:sz w:val="20"/>
        </w:rPr>
        <w:t>Park Ridge, N.J. $13,087 in favor of Great American Coins Inc., Elmsford. Filed Oc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rrett, Christopher, individually and as executor of the estate of Fredericka Davis, et al. </w:t>
      </w:r>
      <w:r>
        <w:rPr>
          <w:sz w:val="20"/>
        </w:rPr>
        <w:t>Filed by JPMorgan Chase Bank N.A. Action: seeks to foreclose on a mortgage to secure $150,000 affecting property located at 23 Water Grant St., Apt. 2-0, Yonkers 10701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rennglass, Alan C., et al. </w:t>
      </w:r>
      <w:r>
        <w:rPr>
          <w:sz w:val="20"/>
        </w:rPr>
        <w:t>Filed by Bank of America N.A. Action: seeks to foreclose on a mortgage to secure $50,000 affecting property located at 29 Reyna Lane, New Rochelle 10804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affin, Michael S., et al. </w:t>
      </w:r>
      <w:r>
        <w:rPr>
          <w:sz w:val="20"/>
        </w:rPr>
        <w:t>Filed by HSBC Bank USA N.A. Action: seeks to foreclose on a mortgage to secure $359,000 affecting property located at 60 Pleasant Ave., Pleasantville 10570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ase, Prince Albert, et al. </w:t>
      </w:r>
      <w:r>
        <w:rPr>
          <w:sz w:val="20"/>
        </w:rPr>
        <w:t>Filed by Nationstar Mortgage LLC. Action: seeks to foreclose on a mortgage to secure $250,813 affecting property located at 459 First Avenue South, Mount Vernon 10550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redendino, Carol Jane, et al. </w:t>
      </w:r>
      <w:r>
        <w:rPr>
          <w:sz w:val="20"/>
        </w:rPr>
        <w:t>Filed by The Bank of New York Mellon. Action: seeks to foreclose on a mortgage to secure $556,000 affecting property located at 5 Charlotte St., White Plains 10606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eberry, Paul L., et al. </w:t>
      </w:r>
      <w:r>
        <w:rPr>
          <w:sz w:val="20"/>
        </w:rPr>
        <w:t>Filed by Federal National Mortgage Association. Action: seeks to foreclose on a mortgage to secure $368,000 affecting property located at 67 Skymeadow Place, Elmsford 10523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eene, Jill, et al. </w:t>
      </w:r>
      <w:r>
        <w:rPr>
          <w:sz w:val="20"/>
        </w:rPr>
        <w:t>Filed by Green Tree Servicing LLC. Action: seeks to foreclose on a mortgage to secure $150,000 affecting property located at 7 Elizabeth Drive, North Salem 10560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wanmuang, Chatri, et al. </w:t>
      </w:r>
      <w:r>
        <w:rPr>
          <w:sz w:val="20"/>
        </w:rPr>
        <w:t>Filed by Wells Fargo Bank N.A. Action: seeks to foreclose on a mortgage to secure $244,800 affecting property located at 3 Sterling Ave., Unit 3, White Plains 10606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uiso, Robert, et al. </w:t>
      </w:r>
      <w:r>
        <w:rPr>
          <w:sz w:val="20"/>
        </w:rPr>
        <w:t>Filed by The Bank of New York Mellon. Action: seeks to foreclose on a mortgage to secure $595,000 affecting property located at 68 Henry Ave., Harrison 10528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cCord, Josh, et al. </w:t>
      </w:r>
      <w:r>
        <w:rPr>
          <w:sz w:val="20"/>
        </w:rPr>
        <w:t>Filed by Bank of America N.A. Action: seeks to foreclose on a mortgage to secure $488,400 affecting property located at 115 Parkview Drive, Bronxville 10708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oyna, Michele, et al. </w:t>
      </w:r>
      <w:r>
        <w:rPr>
          <w:sz w:val="20"/>
        </w:rPr>
        <w:t>Filed by Federal National Mortgage Association. Action: seeks to foreclose on a mortgage to secure $220,000 affecting property located at 91 McArthur Ave., Tuckahoe 10707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age, John E., et al. </w:t>
      </w:r>
      <w:r>
        <w:rPr>
          <w:sz w:val="20"/>
        </w:rPr>
        <w:t>Filed by U.S. Bank Trust N.A. Action: seeks to foreclose on a mortgage to secure $249,600 affecting property located at 1846 Carhart Ave., Peekskill 10566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linas, Luz A., et al. </w:t>
      </w:r>
      <w:r>
        <w:rPr>
          <w:sz w:val="20"/>
        </w:rPr>
        <w:t>Filed by Deutsche Bank National Trust Co. Action: seeks to foreclose on a mortgage to secure $413,100 affecting property located at 31 E. Vincent St., Elmsford 10523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muels, Esmelda, et al. </w:t>
      </w:r>
      <w:r>
        <w:rPr>
          <w:sz w:val="20"/>
        </w:rPr>
        <w:t>Filed by Freedom Mortgage Corp. Action: seeks to foreclose on a mortgage to secure $385,093 affecting property located at 37 Rich Ave., Mount Vernon 10550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nders, Gerald R., et al. </w:t>
      </w:r>
      <w:r>
        <w:rPr>
          <w:sz w:val="20"/>
        </w:rPr>
        <w:t>Filed by The Bank of New York Mellon. Action: seeks to foreclose on a mortgage to secure $449,100 affecting property located at 202 Hunters Run, Dobbs Ferry 10522. Filed July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Smith, Alphonso, et al.</w:t>
      </w:r>
      <w:r>
        <w:rPr>
          <w:sz w:val="20"/>
        </w:rPr>
        <w:t xml:space="preserve"> Filed by Ocwen Loan Servicing LLC. Action: seeks to foreclose on a mortgage to secure $274,811 affecting property located at 126 Hadden St., Peekskill 10560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oto, Joseph, et al. </w:t>
      </w:r>
      <w:r>
        <w:rPr>
          <w:sz w:val="20"/>
        </w:rPr>
        <w:t>Filed by HSBC Bank USA N.A. Action: seeks to foreclose on a mortgage to secure $531,000 affecting property located at 59 Chestnut Ave., Pelham 10803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Turnquist, Jon F., et al. </w:t>
      </w:r>
      <w:r>
        <w:rPr>
          <w:sz w:val="20"/>
        </w:rPr>
        <w:t>Filed by HSBC Bank USA N.A. Action: seeks to foreclose on a mortgage to secure $190,000 affecting property located at 1738 Crompond Road, Peekskill 10566. Filed July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oodton, David G. Jr., et al. </w:t>
      </w:r>
      <w:r>
        <w:rPr>
          <w:sz w:val="20"/>
        </w:rPr>
        <w:t>Filed by Deutsche Bank National Trust Co. Action: seeks to foreclose on a mortgage to secure $175,000 affecting property located at 1248 Crompound Road, Peekskill 10566. Filed July 1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80 Central Park Ave LLC, </w:t>
      </w:r>
      <w:r>
        <w:rPr>
          <w:sz w:val="20"/>
        </w:rPr>
        <w:t>as owner. $21,496 as claimed by New Jersey Boom and Erectors Inc. Property: in Greenburgh. Filed Oct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co, Alberto, </w:t>
      </w:r>
      <w:r>
        <w:rPr>
          <w:sz w:val="20"/>
        </w:rPr>
        <w:t>as owner. $35,682 as claimed by Anthony C. Co. Property: in Harrison. Filed Oc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y Decorations, </w:t>
      </w:r>
      <w:r>
        <w:rPr>
          <w:sz w:val="20"/>
        </w:rPr>
        <w:t>119 N. Division St., Peekskill 10566, c/o Edgar Jadan and Angelica P. Sinchi. Filed Jan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sma Studios, </w:t>
      </w:r>
      <w:r>
        <w:rPr>
          <w:sz w:val="20"/>
        </w:rPr>
        <w:t>388 Tarrytown Road, Suite 406, White Plains 10607, c/o Mercedes Valle and Maria Espinal. Filed Jan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ky Nails and Spa, </w:t>
      </w:r>
      <w:r>
        <w:rPr>
          <w:sz w:val="20"/>
        </w:rPr>
        <w:t>1032 Yonkers Ave., Yonkers 10704, c/o Nhan Trong Nguyen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e Glass and Mirror, </w:t>
      </w:r>
      <w:r>
        <w:rPr>
          <w:sz w:val="20"/>
        </w:rPr>
        <w:t>P.O. Box 426, Pleasantville 10570, c/o David A. Tanney. Filed Jan,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icious Life, </w:t>
      </w:r>
      <w:r>
        <w:rPr>
          <w:sz w:val="20"/>
        </w:rPr>
        <w:t>85 Orchard St., Thornwood 10594, c/o Amanda Scarcella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C. Landscaping, </w:t>
      </w:r>
      <w:r>
        <w:rPr>
          <w:sz w:val="20"/>
        </w:rPr>
        <w:t>10 Hillside Ave., Apt. 1, New Rochelle 10801, c/o Elmer A. Calderon Lopez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ing to the Dawgs, </w:t>
      </w:r>
      <w:r>
        <w:rPr>
          <w:sz w:val="20"/>
        </w:rPr>
        <w:t>757 Main St., New Rochelle 10805, c/o Shane A. Naiko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field Lawn Sprinklers, </w:t>
      </w:r>
      <w:r>
        <w:rPr>
          <w:sz w:val="20"/>
        </w:rPr>
        <w:t>137 Larchmont Ave., Apt. 2A, Larchmont 10538, c/o Cesar A. Jumpa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apital Group, </w:t>
      </w:r>
      <w:r>
        <w:rPr>
          <w:sz w:val="20"/>
        </w:rPr>
        <w:t>29 Livingston Ave., Dobbs Ferry 10522, c/o Lawrence Michaelessi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S.P. Painting, </w:t>
      </w:r>
      <w:r>
        <w:rPr>
          <w:sz w:val="20"/>
        </w:rPr>
        <w:t>21 Pine St., Apt. 1, New Rochelle 10801, c/o Johnny Pineda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 Painting Co., </w:t>
      </w:r>
      <w:r>
        <w:rPr>
          <w:sz w:val="20"/>
        </w:rPr>
        <w:t>271 Bedford Banksville Road, Bedford 10506, c/o Michael Carpenito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guel Angel Import, </w:t>
      </w:r>
      <w:r>
        <w:rPr>
          <w:sz w:val="20"/>
        </w:rPr>
        <w:t>184 Linden St., Apt. 1A, Yonkers 10701, c/o Miguel Angel Vargas Arcentales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hican Studios, </w:t>
      </w:r>
      <w:r>
        <w:rPr>
          <w:sz w:val="20"/>
        </w:rPr>
        <w:t>24 River Road, Scarsdale 10583, c/o Daniel M. Sagarin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Stop Auto Center, </w:t>
      </w:r>
      <w:r>
        <w:rPr>
          <w:sz w:val="20"/>
        </w:rPr>
        <w:t>799 Nepperhan Ave., Yonkers 10703, c/o Martin Montalvo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gma-Tau Engineering, </w:t>
      </w:r>
      <w:r>
        <w:rPr>
          <w:sz w:val="20"/>
        </w:rPr>
        <w:t>3457 Lexington Ave., Apt. C-1, Mohegan Lake 10547, c/o Sandor Toth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queaky Clean Cleaning Services and More, </w:t>
      </w:r>
      <w:r>
        <w:rPr>
          <w:sz w:val="20"/>
        </w:rPr>
        <w:t>P.O. Box 279, Hartsdale 10530, c/o Odette Heron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ilates Line, </w:t>
      </w:r>
      <w:r>
        <w:rPr>
          <w:sz w:val="20"/>
        </w:rPr>
        <w:t>17-19 Marble Ave., Pleasantville 10570, c/o Sarah Hester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ladart, </w:t>
      </w:r>
      <w:r>
        <w:rPr>
          <w:sz w:val="20"/>
        </w:rPr>
        <w:t>16 Somerstown Road, Ossining 10562, c/o Rodoldo Zelada. Filed Jan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trolling delivery of notifications in real-time communications based on communication channel state.</w:t>
      </w:r>
      <w:r>
        <w:rPr>
          <w:sz w:val="20"/>
        </w:rPr>
        <w:t xml:space="preserve"> Patent no. 9,485,748 issued to Amy D. Travis, Arlington, Mass.; and Josef Scherpa, Fort Collins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ual-party sessions key derivation.</w:t>
      </w:r>
      <w:r>
        <w:rPr>
          <w:sz w:val="20"/>
        </w:rPr>
        <w:t xml:space="preserve"> Patent no. 9,485,091 issued to Todd W. Arnold, Charlotte, N.C.; Richard V. Kisley, Charlotte, N.C.; and Michael J. Miele, Concord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itializing components of an integrated circuit.</w:t>
      </w:r>
      <w:r>
        <w:rPr>
          <w:sz w:val="20"/>
        </w:rPr>
        <w:t xml:space="preserve"> Patent no. 9,484,930 issued to Giang Chau Nguyen, Austin, Texas; James Mitchell Rakes, Austin, Texas; and Robert Michael Dinkjian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ssage management method.</w:t>
      </w:r>
      <w:r>
        <w:rPr>
          <w:sz w:val="20"/>
        </w:rPr>
        <w:t xml:space="preserve"> Patent no. 9,485,212 issued to Paul R. Bastide, Boxford, Mass.; Matthew E. Broomhall, Goffstown, N.H.; and Robert E. Loredo, North Miami Beach, Fl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and system for generic application liveliness monitoring for business resiliency.</w:t>
      </w:r>
      <w:r>
        <w:rPr>
          <w:sz w:val="20"/>
        </w:rPr>
        <w:t xml:space="preserve"> Patent no. 9,485,156 issued to Michael E. Baskey, Wappingers Falls; Chun-Shi Chang, Poughkeepsie; Lap T. Huynh, Gary, N.C.; Dinakaran Joseph, Apex, N.C.; Sambit Sahu, Hopewell Junction; Dinesh C. Verma, Mount Kisco; and Michael D. Williams, Gardner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nitoring and controlling perception of an online profile of a user.</w:t>
      </w:r>
      <w:r>
        <w:rPr>
          <w:sz w:val="20"/>
        </w:rPr>
        <w:t xml:space="preserve"> Patent no. 9,485,320 issued to Romelia H. Flores, Keller, Texas; and Leonard S. Hand, Red Cree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ptical switch fabric with bias control.</w:t>
      </w:r>
      <w:r>
        <w:rPr>
          <w:sz w:val="20"/>
        </w:rPr>
        <w:t xml:space="preserve"> Patent no. 9,485,552 issued to Nicolas Dupuis, New York; Daniel M. Kuchta, Patterson; Benjamin G. Lee, Ridgefield, Conn.; Alexander Rylyakov, Staten Island; and Clint L. Schow, Santa Barbara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inted circuit board copper plane repair.</w:t>
      </w:r>
      <w:r>
        <w:rPr>
          <w:sz w:val="20"/>
        </w:rPr>
        <w:t xml:space="preserve"> Patent no. 9,485,866 issued to Mahesh Bohra, Austin, Texas; Sungjun Chun, Austin, Texas; Jesus Montanez, Austin, Texas; and Daniel I. Rodriguez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lective content cloud storage with device synchronization.</w:t>
      </w:r>
      <w:r>
        <w:rPr>
          <w:sz w:val="20"/>
        </w:rPr>
        <w:t xml:space="preserve"> Patent no. 9,485,221 issued to Swaminathan Balasubramanian, Southfield, Mich.; Brian M. O’Connell, Cary, N.C.; Cheranellore Vasudevan, Bastrop, Texas; and Keith R. Walker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mperature sensitive routing of data in a computer system.</w:t>
      </w:r>
      <w:r>
        <w:rPr>
          <w:sz w:val="20"/>
        </w:rPr>
        <w:t xml:space="preserve"> Patent no. 9,485,168 issued to Brett J. Reese, Byron, Minn.; Gary R. Richard, Chatfield, Minn.; and Jaimeson J. Saley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3:00Z</dcterms:created>
  <dc:creator>Larry</dc:creator>
  <dc:description/>
  <cp:keywords/>
  <dc:language>en-US</dc:language>
  <cp:lastModifiedBy>Danielle Renda</cp:lastModifiedBy>
  <dcterms:modified xsi:type="dcterms:W3CDTF">2016-11-04T16:59:00Z</dcterms:modified>
  <cp:revision>3</cp:revision>
  <dc:subject/>
  <dc:title>Building Loans</dc:title>
</cp:coreProperties>
</file>