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lor Properties LLC, </w:t>
      </w:r>
      <w:r>
        <w:rPr>
          <w:sz w:val="20"/>
        </w:rPr>
        <w:t>as owner. Lender: Unity Bank. Property: in Beacon. Amount: $2.7 million. Filed Oct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osi, Wayne M., et al, </w:t>
      </w:r>
      <w:r>
        <w:rPr>
          <w:sz w:val="20"/>
        </w:rPr>
        <w:t>Lake Katrine, as owner. Lender: Rondout Savings Bank, Kingston. Property: 176 Hudson View Circle, Kingston. Amount: $100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Libertyville Capital Group II LLC, Montgomery. Property: 11 Sunrise Pointe, Chester. Amount: $300,00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, as owner. Lender: Libertyville Capital Group II LLC, Montgomery. Property: 55 Ridgefield Drive, Chester. Amount: $300,00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wis Hall LLC, </w:t>
      </w:r>
      <w:r>
        <w:rPr>
          <w:sz w:val="20"/>
        </w:rPr>
        <w:t>Vails Gate, as owner. Lender: TEG Federal Credit Union, Poughkeepsie. Property: 871 Blooming Grove Turnpike, Vails Gate. Amount: $270,100. Filed Oct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0-110 Crystal Run Road LLC, </w:t>
      </w:r>
      <w:r>
        <w:rPr>
          <w:sz w:val="20"/>
        </w:rPr>
        <w:t>Monroe. Seller: 110 Jems LLC, Hicksville. Property: 110 Crystal Run Road, Wallkill. Amount: $2.8 million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0-110 Crystal Run Road LLC, </w:t>
      </w:r>
      <w:r>
        <w:rPr>
          <w:sz w:val="20"/>
        </w:rPr>
        <w:t>Monroe. Seller: 110 Jems LLC, Hicksville. Property: 100 Crystal Run Road, Wallkill. Amount: $5.2 million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0 New Paltz LLC, </w:t>
      </w:r>
      <w:r>
        <w:rPr>
          <w:sz w:val="20"/>
        </w:rPr>
        <w:t>New Paltz. Seller: Joseph Zaccaria, et al, New Paltz. Property: 158-160 Main St., New Paltz 12561. Amount: $1 million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y Harvest Church, </w:t>
      </w:r>
      <w:r>
        <w:rPr>
          <w:sz w:val="20"/>
        </w:rPr>
        <w:t>Yonkers. Seller: Bancroft LLC, Poughkeepsie. Property: 18 Bancroft Road, Poughkeepsie. Amount: $1.1 million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Donald Cappillino, Pawling. Property: 108 W. Kerley Corners Road, Red Hook 12583. Amount: $1.2 million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tgomery Realty Holdings LLC, </w:t>
      </w:r>
      <w:r>
        <w:rPr>
          <w:sz w:val="20"/>
        </w:rPr>
        <w:t>Poughkeepsie. Seller: Warex Terminals Corp., Waltham, Mass. Property: 2214 Route 208 and 17K, Montgomery. Amount: $1.4 million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e Keifer LLC, </w:t>
      </w:r>
      <w:r>
        <w:rPr>
          <w:sz w:val="20"/>
        </w:rPr>
        <w:t>Brooklyn. Seller: Kingston Block and Masonry Supply LLC, Kingston. Property: 19 Kieffer Lane, Kingston. Amount: $4.3 million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RJ Capital LLC, </w:t>
      </w:r>
      <w:r>
        <w:rPr>
          <w:sz w:val="20"/>
        </w:rPr>
        <w:t>Newark, N.J. Seller: Jennie L. Cuomo, Saugerties. Property: 401 Main St., New Paltz. Amount: $1.2 million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perior Estates LLC, </w:t>
      </w:r>
      <w:r>
        <w:rPr>
          <w:sz w:val="20"/>
        </w:rPr>
        <w:t>Harriman. Seller: Why Associates LLC, Park Ridge, N.J. Property: 2 Bailey Farm Road, Harriman. Amount: $6.4 million. Filed Oct.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 New St LLC, </w:t>
      </w:r>
      <w:r>
        <w:rPr>
          <w:sz w:val="20"/>
        </w:rPr>
        <w:t>Monsey. Seller: Goshen New Street Associates LLC, Goshen. Property: 4 and 10 New St., Goshen 10924. Amount: $280,00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Save Development LLC, </w:t>
      </w:r>
      <w:r>
        <w:rPr>
          <w:sz w:val="20"/>
        </w:rPr>
        <w:t>Montebello. Seller: Patrick M. Dolan, et al, Monticello. Property: in Crawford. Amount: $340,00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tumn Leaves NY LLC, </w:t>
      </w:r>
      <w:r>
        <w:rPr>
          <w:sz w:val="20"/>
        </w:rPr>
        <w:t>Cortlandt Manor. Seller: Rachel Dolores Flanagan, Fishkill. Property: 8068 Albany Post Road, Red Hook 12571. Amount: $285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t Space Inc., </w:t>
      </w:r>
      <w:r>
        <w:rPr>
          <w:sz w:val="20"/>
        </w:rPr>
        <w:t>Brooklyn. Seller: Royal Fine Woodworking Ltd., Newburgh. Property: in Newburgh. Amount: $240,00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Stream Properties LLC, </w:t>
      </w:r>
      <w:r>
        <w:rPr>
          <w:sz w:val="20"/>
        </w:rPr>
        <w:t>Poughkeepsie. Seller: Jacqueline T. Martin, Poughkeepsie. Property: 18 James St., Rhinebeck 12572. Amount: $181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Inc., </w:t>
      </w:r>
      <w:r>
        <w:rPr>
          <w:sz w:val="20"/>
        </w:rPr>
        <w:t>Burr Ridge, Ill. Seller: Michael Kennett, Poughkeepsie. Property: 6 Bellmore Drive, Poughkeepsie 12603. Amount: $200,5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SD River LLC, </w:t>
      </w:r>
      <w:r>
        <w:rPr>
          <w:sz w:val="20"/>
        </w:rPr>
        <w:t>Monsey. Seller: Darren Bowser, Ossining. Property: 412 River St., Beacon 12508. Amount: $85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bela’s Wholesale Inc., </w:t>
      </w:r>
      <w:r>
        <w:rPr>
          <w:sz w:val="20"/>
        </w:rPr>
        <w:t>Sidney, Neb. Seller: The People of the State of New York, Albany. Property: in Woodbury. Amount: $629,30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Christine Munoz, et al, Kingston. Property: in Ulster. Amount: $270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George M. Kojis, et al, Milton. Property: in Ulster. Amount: $350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skill Ventures LLC, </w:t>
      </w:r>
      <w:r>
        <w:rPr>
          <w:sz w:val="20"/>
        </w:rPr>
        <w:t>Big Indian. Seller: Cheryl Lynn Gitter, Questa, N.M. Property: in Shandaken. Amount: $625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ristiana Trust. </w:t>
      </w:r>
      <w:r>
        <w:rPr>
          <w:sz w:val="20"/>
        </w:rPr>
        <w:t>Seller: Lee David Klein, Poughkeepsie. Property: 16 W. Dogwood Drive, Poughkeepsie 12601. Amount: $452,5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David G. Ferenz, Poughkeepsie. Property: 178 Hillside Lake Road, East Fishkill 12590. Amount: $285,5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ohn C. Wirth Jr., Poughkeepsie. Property: 2 Memory Lane, Hopewell Junction 12533. Amount: $222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Peter G. Botti, Goshen. Property: 25 Dogwood Drive, Middletown 10940. Amount: $474,205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tchman Construction Services Inc., </w:t>
      </w:r>
      <w:r>
        <w:rPr>
          <w:sz w:val="20"/>
        </w:rPr>
        <w:t>Putnam Valley. Seller: Secor 78 LLC, Mahopac. Property: 78 Secor Road, Mahopac. Amount: $650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llsburg Ridge LLC, </w:t>
      </w:r>
      <w:r>
        <w:rPr>
          <w:sz w:val="20"/>
        </w:rPr>
        <w:t>Spring Valley. Seller: Fannie Mae. Property: 26 Marshall Drive West, New Windsor 12553. Amount: $75,70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rmcamp LLC, </w:t>
      </w:r>
      <w:r>
        <w:rPr>
          <w:sz w:val="20"/>
        </w:rPr>
        <w:t>Milton. Seller: Wells Fargo Bank N.A. Property: 1 Mills Place, Milton 12547. Amount: $125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Barbara Gionta, New City. Property: 515 Washington Ave., Newburgh 12550. Amount: $231,949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Deborah Weisman-Estis, New Windsor. Property: 18 Ambassador Lane, Newburgh 12550. Amount: $396,533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y Zugibe, Warwick. Property: 263 Pine Island Turnpike, Warwick 10990. Amount: $350,019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KP Properties LLC, </w:t>
      </w:r>
      <w:r>
        <w:rPr>
          <w:sz w:val="20"/>
        </w:rPr>
        <w:t>Washingtonville. Seller: Robert A. Getz, et al, Newburgh. Property: in Newburgh. Amount: $135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CR Holdings LLC, </w:t>
      </w:r>
      <w:r>
        <w:rPr>
          <w:sz w:val="20"/>
        </w:rPr>
        <w:t>Poughkeepsie. Seller: Christiana Trust. Property: 16 W. Dogwood Drive, Poughkeepsie 12601. Amount: $75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 Garden Holdings LLC, </w:t>
      </w:r>
      <w:r>
        <w:rPr>
          <w:sz w:val="20"/>
        </w:rPr>
        <w:t>White Plains. Seller: Morequity Inc. Property: 22 Briarcliff Road, Carmel 10512. Amount: $76,5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MW Properties LLC, </w:t>
      </w:r>
      <w:r>
        <w:rPr>
          <w:sz w:val="20"/>
        </w:rPr>
        <w:t>Wassaic. Seller: Charles T. Daniele, Millbrook. Property: 5-7 Elm Drive, Millbrook. Amount: $100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Pamela B. Richardson, Carmel. Property: 570 N. Quaker Lane, Hyde Park 12538. Amount: $176,5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source East Properties Inc., </w:t>
      </w:r>
      <w:r>
        <w:rPr>
          <w:sz w:val="20"/>
        </w:rPr>
        <w:t>Hauppauge. Seller: Federal National Mortgage Association. Property: 324 First Ave., Kingston 12401. Amount: $60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. Clement Inc., </w:t>
      </w:r>
      <w:r>
        <w:rPr>
          <w:sz w:val="20"/>
        </w:rPr>
        <w:t>Stormville. Seller: The Putnam County National Bank of Carmel, Carmel. Property: in Carmel. Amount: $129,000. Filed Sept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Kelly Romano Brady, Poughkeepsie. Property: 130 Osborne Hill Road, Fishkill 12524. Amount: $389,5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BD Realty LLC, </w:t>
      </w:r>
      <w:r>
        <w:rPr>
          <w:sz w:val="20"/>
        </w:rPr>
        <w:t>Carmel. Seller: Adelaide Appel, Carmel. Property: 1226 Route 52, Carmel. Amount: $200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en Wit LLC, </w:t>
      </w:r>
      <w:r>
        <w:rPr>
          <w:sz w:val="20"/>
        </w:rPr>
        <w:t>Cuddebackville. Seller: James Stack, Middletown. Property: 231 Monhagen Ave., Middletown 10940. Amount: $100,00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yBank N.A., </w:t>
      </w:r>
      <w:r>
        <w:rPr>
          <w:sz w:val="20"/>
        </w:rPr>
        <w:t>Mount Laurel, N.J. Seller: Randall Coffil, Port Jervis. Property: 11 Yankee Maid Lane, Goshen 10924. Amount: $308,78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n Properties LLC, </w:t>
      </w:r>
      <w:r>
        <w:rPr>
          <w:sz w:val="20"/>
        </w:rPr>
        <w:t>Montgomery. Seller: Joseph Accumanno, Randolph, N.J. Property: in Montgomery. Amount: $77,5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wis Hall LLC, </w:t>
      </w:r>
      <w:r>
        <w:rPr>
          <w:sz w:val="20"/>
        </w:rPr>
        <w:t>Newburgh. Seller: Mans Brothers Realty Inc., Vails Gate. Property: 871 Blooming Grove Turnpike, New Windsor. Amount: $168,00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in Street Pawling Station LLC, </w:t>
      </w:r>
      <w:r>
        <w:rPr>
          <w:sz w:val="20"/>
        </w:rPr>
        <w:t>Pawling. Seller: Palladino Realty Management LLC, Brewster. Property: in Pawling. Amount: $300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t’s Used Auto Parts Inc., </w:t>
      </w:r>
      <w:r>
        <w:rPr>
          <w:sz w:val="20"/>
        </w:rPr>
        <w:t>Milton. Seller: Charles Molt, et al, Hyde Park. Property: 58 Honeywell Lane, Hyde Park 12538. Amount: $392,5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t’s Used Auto Parts Inc., </w:t>
      </w:r>
      <w:r>
        <w:rPr>
          <w:sz w:val="20"/>
        </w:rPr>
        <w:t>Milton. Seller: Charles Molt, et al, Hyde Park. Property: 59 Honeywell Lane, Hyde Park 12538. Amount: $111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Lasher LLC, </w:t>
      </w:r>
      <w:r>
        <w:rPr>
          <w:sz w:val="20"/>
        </w:rPr>
        <w:t>Port Jervis. Seller: Martin R. Goldberg, Middletown. Property: 14 Clark St., Port Jervis 12771. Amount: $50,200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R LLC, </w:t>
      </w:r>
      <w:r>
        <w:rPr>
          <w:sz w:val="20"/>
        </w:rPr>
        <w:t>Denver, Colo. Seller: Stephen D. Donohue, Bardonia. Property: 1181 E. Mombasha Road, Monroe. Amount: $281,16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Transfer Services LLC. </w:t>
      </w:r>
      <w:r>
        <w:rPr>
          <w:sz w:val="20"/>
        </w:rPr>
        <w:t>Seller: Rajeh Masoud Jr., Fishkill. Property: 20 Village Park Drive, Unit 3C, Fishkill 12524. Amount: $132,5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Maureen Fleming, Kent Lakes. Property: 13 Lakeport Drive, Patterson 12563. Amount: $382,579. Filed Oct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vy Walk Partners LLC, </w:t>
      </w:r>
      <w:r>
        <w:rPr>
          <w:sz w:val="20"/>
        </w:rPr>
        <w:t>New York City. Seller: Patricia A. Parmiter, Greenville, N.C. Property: in Milan. Amount: $675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Windsor Ventures 42 LLC, </w:t>
      </w:r>
      <w:r>
        <w:rPr>
          <w:sz w:val="20"/>
        </w:rPr>
        <w:t>Cornwall-on-Hudson. Seller: Stewart Glenn, Newburgh. Property: 42 Blanche Ave., New Windsor 12553. Amount: $35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PNYRE LLC, </w:t>
      </w:r>
      <w:r>
        <w:rPr>
          <w:sz w:val="20"/>
        </w:rPr>
        <w:t>Brooklyn. Seller: Joan Ferraro, Ossining. Property: in Fishkill. Amount: $208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.S. 6 Liberty Street LLC, </w:t>
      </w:r>
      <w:r>
        <w:rPr>
          <w:sz w:val="20"/>
        </w:rPr>
        <w:t>Brooklyn. Seller: Bluestone Developers Inc., Bronx. Property: 1 Liberty St., Newburgh. Amount: $300,00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v Koritz LLC, </w:t>
      </w:r>
      <w:r>
        <w:rPr>
          <w:sz w:val="20"/>
        </w:rPr>
        <w:t>Monroe. Seller: Horizon Gardens Inc., Monroe. Property: in Monroe. Amount: $300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v Koritz LLC, </w:t>
      </w:r>
      <w:r>
        <w:rPr>
          <w:sz w:val="20"/>
        </w:rPr>
        <w:t>Monroe. Seller: Horizon Gardens Inc., Monroe. Property: in Monroe. Amount: $300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RJ Capital LLC, </w:t>
      </w:r>
      <w:r>
        <w:rPr>
          <w:sz w:val="20"/>
        </w:rPr>
        <w:t>Newark, N.J. Seller: Jennie L. Cuomo, Saugerties. Property: 1739 Route 32, Saugerties. Amount: $285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r Services LLC, </w:t>
      </w:r>
      <w:r>
        <w:rPr>
          <w:sz w:val="20"/>
        </w:rPr>
        <w:t>White Plains. Seller: Leonard Cerlich, et al, Brewster. Property: in Southeast. Amount: $275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lendid Estate Corp., </w:t>
      </w:r>
      <w:r>
        <w:rPr>
          <w:sz w:val="20"/>
        </w:rPr>
        <w:t>Middletown. Seller: Praise God Corporation of New York, Middletown. Property: in Middletown. Amount: $210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te of New York Mortgage Agency, New York. </w:t>
      </w:r>
      <w:r>
        <w:rPr>
          <w:sz w:val="20"/>
        </w:rPr>
        <w:t>Seller: Jay B. Hashmall, White Plains. Property: 9 Wixon Road, Kent 10512. Amount: $172,4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llweg Partners NY LLC, </w:t>
      </w:r>
      <w:r>
        <w:rPr>
          <w:sz w:val="20"/>
        </w:rPr>
        <w:t>New York City. Seller: Hudson Valley REO LLC, Bearsville. Property: in Saugerties. Amount: $349,0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l3 Rentals LLC, </w:t>
      </w:r>
      <w:r>
        <w:rPr>
          <w:sz w:val="20"/>
        </w:rPr>
        <w:t>Mahopac. Seller: Carmel Properties LLC, White Plains. Property: 521 Fox Run Lane, Carmel. Amount: $53,000. Filed Oct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Gerald Jacobowitz, Walden. Property: 201 N. Miller St., Newburgh 12550. Amount: $515,907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Richard Schisano, Newburgh. Property: 234 Concord Lane, Middletown 10940. Amount: $139,355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Storm King School, </w:t>
      </w:r>
      <w:r>
        <w:rPr>
          <w:sz w:val="20"/>
        </w:rPr>
        <w:t>Cornwall-on-Hudson. Seller: Robert W. Ashton, et al, New York. Property: in Cornwall-on-Hudson. Amount: $410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wn of New Windsor, </w:t>
      </w:r>
      <w:r>
        <w:rPr>
          <w:sz w:val="20"/>
        </w:rPr>
        <w:t>New Windsor. Seller: Shamrock Creek LLC, New Windsor. Property: in New Windsor. Amount: $50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Donald D. Brown, Poughkeepsie. Property: 35 Kent St., Beacon 12508. Amount: $301,5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iesha Rodriguez, Hopewell Junction. Property: 77 Carriage Drive, Red Hook 12571. Amount: $468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alph E. Sheehan, Poughkeepsie. Property: 118 New Hamburg Road, Hughsonville 12537. Amount: $363,5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Anthony LoBiondo, Newburgh. Property: 5 Maple Drive, Warwick 10990. Amount: $242,994. Filed Oct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Henry Christensen, Goshen. Property: 227 Colden Hill Road, Newburgh. Amount: $273,613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Scott Brien, Hopewell Junction. Property: 6 Eagle Road, Rhinebeck 12572. Amount: $398,00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tapolis Properties LLC, </w:t>
      </w:r>
      <w:r>
        <w:rPr>
          <w:sz w:val="20"/>
        </w:rPr>
        <w:t>New Paltz. Seller: Nola Dee Reiser, Wappingers Falls. Property: 1 Pattie Place, Wappingers Falls 12590. Amount: $30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bb Properties LLC, </w:t>
      </w:r>
      <w:r>
        <w:rPr>
          <w:sz w:val="20"/>
        </w:rPr>
        <w:t>Fishkill. Seller: Lee C. Titus, Wallkill. Property: 2 Wallkill Ave., Wallkill 12589. Amount: $300,000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Jacqueline Cardona, Goshen. Property: 100 Hillside Drive, Unit A-7, Wallkill 10941. Amount: $299,466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Michelle Anderson, Newburgh. Property: 11 Lakeview Drive, Monroe 10950. Amount: $428,09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Home Mortgage, </w:t>
      </w:r>
      <w:r>
        <w:rPr>
          <w:sz w:val="20"/>
        </w:rPr>
        <w:t>Fort Mill, S.C. Seller: Toshar Bryant, Walden. Property: 54 Pleasant Ave., Walden 12586. Amount: $221,88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Amy M. Carevic, et al, Poughkeepsie. Property: 254 Bedford Lane, Fishkill 12524. Amount: $329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Christine Harding, Poughkeepsie. Property: 40 Meadowbrook Lane, Wingdale 12594. Amount: $438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Lee David Klein, Poughkeepsie. Property: in East Fishkill. Amount: $427,500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Wayne M. McCarrier, Clinton Corners. Property: 36 Fancor Road, Clinton Corners. Amount: $245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Trust N.A. </w:t>
      </w:r>
      <w:r>
        <w:rPr>
          <w:sz w:val="20"/>
        </w:rPr>
        <w:t>Seller: Juliana LoBiondo, Newburgh. Property: 16 Linden Drive, Walden 12586. Amount: $407,972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side Knolls Homeowners Association Inc., </w:t>
      </w:r>
      <w:r>
        <w:rPr>
          <w:sz w:val="20"/>
        </w:rPr>
        <w:t>New Windsor. Seller: Bruce Townsend, Walden. Property: 50 Avoncroft Lane, Middletown 10940. Amount: $19,117. Filed Oct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tive Towing and Recovery LLC, </w:t>
      </w:r>
      <w:r>
        <w:rPr>
          <w:sz w:val="20"/>
        </w:rPr>
        <w:t>Washingtonville. $4,699 in favor Autopro LLC, Spring Valley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wood Lake Auto Inc., </w:t>
      </w:r>
      <w:r>
        <w:rPr>
          <w:sz w:val="20"/>
        </w:rPr>
        <w:t>Greenwood Lake. $7,756 in favor of Autopro LLC, Spring Valley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LT Trucking LLC, </w:t>
      </w:r>
      <w:r>
        <w:rPr>
          <w:sz w:val="20"/>
        </w:rPr>
        <w:t>Plattekill. $35,317 in favor of the Workers’ Compensation Board of the State of New York, Albany. Filed Oct. 18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John D. Schmoll PGA Inc., </w:t>
      </w:r>
      <w:r>
        <w:rPr>
          <w:sz w:val="20"/>
        </w:rPr>
        <w:t xml:space="preserve">Walden. $237 </w:t>
      </w:r>
      <w:r>
        <w:rPr>
          <w:color w:val="00000A"/>
          <w:sz w:val="20"/>
          <w:lang w:val="en" w:eastAsia="en-US"/>
        </w:rPr>
        <w:t xml:space="preserve">in favor of the New York State Department of Labor Unemployment Insurance Division, Albany. Filed March 3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Marilyn’s Professional Cleaning Co., </w:t>
      </w:r>
      <w:r>
        <w:rPr>
          <w:sz w:val="20"/>
        </w:rPr>
        <w:t xml:space="preserve">Unionville. $554 </w:t>
      </w:r>
      <w:r>
        <w:rPr>
          <w:color w:val="00000A"/>
          <w:sz w:val="20"/>
          <w:lang w:val="en" w:eastAsia="en-US"/>
        </w:rPr>
        <w:t xml:space="preserve">in favor of the New York State Department of Labor Unemployment Insurance Division, Albany. Filed March 3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itre Construction Ltd., </w:t>
      </w:r>
      <w:r>
        <w:rPr>
          <w:sz w:val="20"/>
        </w:rPr>
        <w:t>Phoenicia. $54,374 in favor of Wadler Brothers Inc., Fleischmanns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wift Construction of Ulster County Inc., </w:t>
      </w:r>
      <w:r>
        <w:rPr>
          <w:sz w:val="20"/>
        </w:rPr>
        <w:t>Saugerties. $5,031 in favor of CDE Electric Inc., Cairo. Filed Oct. 17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Tony and Zef Restaurant Corp., </w:t>
      </w:r>
      <w:r>
        <w:rPr>
          <w:sz w:val="20"/>
        </w:rPr>
        <w:t>Newburgh. $7,727 in favor of Morgan Linen Service Inc., Menands. Filed Oct. 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ccardo, Joseph A., et al. </w:t>
      </w:r>
      <w:r>
        <w:rPr>
          <w:sz w:val="20"/>
        </w:rPr>
        <w:t>Filed by Deutsche Bank Trust Company Americas. Action: seeks to foreclose on a mortgage to secure $133,000 affecting property located at 8 Corwin Ave., Middletown 10940. Filed April 1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Acevedo, Steven M., individually and as administrator of the estate of Angel Acevedo, et al. </w:t>
      </w:r>
      <w:r>
        <w:rPr>
          <w:sz w:val="20"/>
        </w:rPr>
        <w:t>Filed by Wilmington Savings Fund Society FSB. Action: seeks to foreclose on a mortgage to secure $70,000 affecting property located at 311 Mettacahonts Road, Accord 12404. Filed Oct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Acosta, Ivan, et al. </w:t>
      </w:r>
      <w:r>
        <w:rPr>
          <w:sz w:val="20"/>
        </w:rPr>
        <w:t>Filed by HSBC Bank USA N.A. Action: seeks to foreclose on a mortgage to secure $185,000 affecting property located at 3 Vineyard Ave., Highland 12528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ams, Dennis, et al. </w:t>
      </w:r>
      <w:r>
        <w:rPr>
          <w:sz w:val="20"/>
        </w:rPr>
        <w:t>Filed by Select Portfolio Servicing Inc. Action: seeks to foreclose on a mortgage to secure an unspecified amount affecting property located at 159 Main St., Brewster 10509. Filed Sept. Oct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Adickes, Richard J., et al. </w:t>
      </w:r>
      <w:r>
        <w:rPr>
          <w:sz w:val="20"/>
        </w:rPr>
        <w:t>Filed by Wells Fargo Bank N.A. Action: seeks to foreclose on a mortgage to secure $205,000 affecting property located at 49 Gills Way, Saugerties 12477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equin, Hilda E., et al. </w:t>
      </w:r>
      <w:r>
        <w:rPr>
          <w:sz w:val="20"/>
        </w:rPr>
        <w:t>Filed by Ocwen Loan Servicing LLC. Action: seeks to foreclose on a mortgage to secure $316,665 affecting property located at 12 Ramblewood Drive, Newburgh 1255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pi, Joyce, et al. </w:t>
      </w:r>
      <w:r>
        <w:rPr>
          <w:sz w:val="20"/>
        </w:rPr>
        <w:t>Filed by Oceanfirst Bank. Action: seeks to foreclose on a mortgage to secure $165,000 affecting property located at 504 Covington Green Lane, Patterson. Filed Sept.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lestrieri, Annette, et al. </w:t>
      </w:r>
      <w:r>
        <w:rPr>
          <w:sz w:val="20"/>
        </w:rPr>
        <w:t>Filed by Federal National Mortgage Association. Action: seeks to foreclose on a mortgage to secure $193,000 affecting property located at 3 Remsen Road, Patterson 12563. Filed Sept.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nett, Aileen P., et al. </w:t>
      </w:r>
      <w:r>
        <w:rPr>
          <w:sz w:val="20"/>
        </w:rPr>
        <w:t>Filed by JPMorgan Chase Bank N.A. Action: seeks to foreclose on a mortgage to secure $192,727 affecting property located at 8 Lake Drive, Greenwood Lake 10925. Filed April 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erry, Kevin P., et al. </w:t>
      </w:r>
      <w:r>
        <w:rPr>
          <w:sz w:val="20"/>
        </w:rPr>
        <w:t>Filed by Bank of America N.A. Action: seeks to foreclose on a mortgage to secure $275,000 affecting property located at 4 Kleine Kill Drive, New Paltz 12561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zzubikoff, Sergei V., et al. </w:t>
      </w:r>
      <w:r>
        <w:rPr>
          <w:sz w:val="20"/>
        </w:rPr>
        <w:t>Filed by U.S. Bank N.A. Action: seeks to foreclose on a mortgage to secure $405,000 affecting property located at 488 Richardsville Road, Carmel 10512. Filed Sept.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>Burke, Michael S., et al.</w:t>
      </w:r>
      <w:r>
        <w:rPr>
          <w:sz w:val="20"/>
        </w:rPr>
        <w:t xml:space="preserve"> Filed by Ocwen Loan Servicing  LLC. Action: seeks to foreclose on a mortgage to secure $125,000 affecting property located at 78 Old Glenham Road, Fishkill 12524. Filed Oct. 1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assidy, Elizabeth, as guardian ad litem for the respective heirs-at-law, et al. </w:t>
      </w:r>
      <w:r>
        <w:rPr>
          <w:sz w:val="20"/>
        </w:rPr>
        <w:t>Filed by SRMOF II 2012-1 Trust. Action: seeks to foreclose on a mortgage to secure $298,054 affecting property located in Wallkill. Filed April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arley, Nancy N., et al. </w:t>
      </w:r>
      <w:r>
        <w:rPr>
          <w:sz w:val="20"/>
        </w:rPr>
        <w:t>Filed by Deutsche Bank National Trust Co. Action: seeks to foreclose on a mortgage to secure $463,900 affecting property located at 160 Stage Road, Monroe 10950. Filed April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rillo, Chares Jr., as guardian of the person and property of James S. Mortellaro Jr., et al. </w:t>
      </w:r>
      <w:r>
        <w:rPr>
          <w:sz w:val="20"/>
        </w:rPr>
        <w:t>Filed by Santander Bank N.A. Action: seeks to foreclose on a mortgage to secure $200,000 affecting property located at 25 Oslo Path, Carmel 10512. Filed Sept.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usen, Richard D., et al. </w:t>
      </w:r>
      <w:r>
        <w:rPr>
          <w:sz w:val="20"/>
        </w:rPr>
        <w:t>Filed by U.S. Bank N.A. Action: seeks to foreclose on a mortgage to secure $196,000 affecting property located at 29 Lakeside Drive, New Windsor 12553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hen, Anel, et al. </w:t>
      </w:r>
      <w:r>
        <w:rPr>
          <w:sz w:val="20"/>
        </w:rPr>
        <w:t>Filed by HSBC Bank USA N.A. Action: seeks to foreclose on a mortgage to secure $270,750 affecting property located at 12 Prospect Ave., Middletown 10940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on, Jimmy, et al. </w:t>
      </w:r>
      <w:r>
        <w:rPr>
          <w:sz w:val="20"/>
        </w:rPr>
        <w:t>Filed by Wilmington Savings Fund Society FSB. Action: seeks to foreclose on a mortgage to secure an unspecified amount affecting property located at 41 Alden Road, Monroe 10950. Filed April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Cottage Apartments LLC, et al. </w:t>
      </w:r>
      <w:r>
        <w:rPr>
          <w:sz w:val="20"/>
        </w:rPr>
        <w:t>Filed by Hudson Valley Federal Credit Union. Action: seeks to foreclose on a mortgage to secure $500,000 affecting property located at 2 School St., Poughkeepsie 12601. Filed Oct. 1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Craig, Karen, et al. </w:t>
      </w:r>
      <w:r>
        <w:rPr>
          <w:sz w:val="20"/>
        </w:rPr>
        <w:t>Filed by Federal National Mortgage Association. Action: seeks to foreclose on a mortgage to secure an unspecified amount affecting property located at 47 Blossom Lane, Newburgh 12550. Filed April 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usa, Salvatore Jr., as executor under the last will and testament of Salvatore Cusa Sr., et al. </w:t>
      </w:r>
      <w:r>
        <w:rPr>
          <w:sz w:val="20"/>
        </w:rPr>
        <w:t>Filed by Reverse Mortgage Funding LLC. Action: seeks to foreclose on a mortgage to secure an unspecified amount affecting property located at 90 New Paltz Road, Highland 12528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Davis, Janice A., et al. </w:t>
      </w:r>
      <w:r>
        <w:rPr>
          <w:sz w:val="20"/>
        </w:rPr>
        <w:t>Filed by Federal National Mortgage Association. Action: seeks to foreclose on a mortgage to secure $215,000 affecting property located at 89 Ten Mile River Road, Dover Plains 12522. Filed Oct. 1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Dellafiora, Barbara A., et al. </w:t>
      </w:r>
      <w:r>
        <w:rPr>
          <w:sz w:val="20"/>
        </w:rPr>
        <w:t>Filed by U.S. Bank Trust N.A. Action: seeks to foreclose on a mortgage to secure $362,843 affecting property located at 28 Hazen St., Cornwall-on-Hudson 12518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modna, Robert S., et al. </w:t>
      </w:r>
      <w:r>
        <w:rPr>
          <w:sz w:val="20"/>
        </w:rPr>
        <w:t>Filed by Deutsche Bank National Trust Co. Action: seeks to foreclose on a mortgage to secure $428,000 affecting property located at 149 Gage Road, Brewster 10509. Filed Sept.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gherty, Michael Brendan Bannigan, individually and as administrator CTA of the estate of Mary Ellen Dougherty, et al. </w:t>
      </w:r>
      <w:r>
        <w:rPr>
          <w:sz w:val="20"/>
        </w:rPr>
        <w:t>Filed by Federal National Mortgage Association. Action: seeks to foreclose on a mortgage to secure $275,000 affecting property located at 1206 Scarborough Drive, Brewster 10509. Filed Sept.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rakes, Richard L., et al. </w:t>
      </w:r>
      <w:r>
        <w:rPr>
          <w:sz w:val="20"/>
        </w:rPr>
        <w:t>Filed by Wells Fargo Bank N.A. Action: seeks to foreclose on a mortgage to secure $420,000 affecting property located at 28 Bradner Ave., Middletown 10940. Filed April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ria, Joaquim W., et al. </w:t>
      </w:r>
      <w:r>
        <w:rPr>
          <w:sz w:val="20"/>
        </w:rPr>
        <w:t>Filed by Federal National Mortgage Association. Action: seeks to foreclose on a mortgage to secure $247,798 affecting property located at 81 Salem Road, Carmel 10512. Filed Sept.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entes, Frank, et al. </w:t>
      </w:r>
      <w:r>
        <w:rPr>
          <w:sz w:val="20"/>
        </w:rPr>
        <w:t>Filed by Bank of America N.A. Action: seeks to foreclose on a mortgage to secure $209,143 affecting property located at 11 Mills Ave., Middletown 10940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ynor, Beverly E., et al. </w:t>
      </w:r>
      <w:r>
        <w:rPr>
          <w:sz w:val="20"/>
        </w:rPr>
        <w:t>Filed by Bank of America N.A. Action: seeks to foreclose on a mortgage to secure $321,000 affecting property located at 2407 Settlers Ridge, New Windsor 12553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orge, Angela, et al. </w:t>
      </w:r>
      <w:r>
        <w:rPr>
          <w:sz w:val="20"/>
        </w:rPr>
        <w:t>Filed by U.S. Bank N.A. Action: seeks to foreclose on a mortgage to secure $191,805 affecting property located at 227 Ruth Court, Unit 221, Middletown 10940. Filed April 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Giammichele, Sherry A., et al. </w:t>
      </w:r>
      <w:r>
        <w:rPr>
          <w:sz w:val="20"/>
        </w:rPr>
        <w:t>Filed by West Coast Servicing Inc. Action: seeks to foreclose on a mortgage to secure $224,000 affecting property located at 55 Sundale Road, Accord 12404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ce, Madeline, et al. </w:t>
      </w:r>
      <w:r>
        <w:rPr>
          <w:sz w:val="20"/>
        </w:rPr>
        <w:t>Filed by The Bank of New York Mellon. Action: seeks to foreclose on a mortgage to secure $256,000 affecting property located at 212 Ridgebury Road, New Hampton 10958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ll, Michael W., et al. </w:t>
      </w:r>
      <w:r>
        <w:rPr>
          <w:sz w:val="20"/>
        </w:rPr>
        <w:t>Filed by Wells Fargo Bank N.A. Action: seeks to foreclose on a mortgage to secure an unspecified amount affecting property located at 90 Charlotte Lane, Middletown 10940. Filed April 1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alliday, Beverly, et al. </w:t>
      </w:r>
      <w:r>
        <w:rPr>
          <w:sz w:val="20"/>
        </w:rPr>
        <w:t>Filed by Federal National Mortgage Association. Action: seeks to foreclose on a mortgage to secure an unspecified amount affecting property located at 45 Mount Mongola Road, Ellenville 12428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dy, James G., et al. </w:t>
      </w:r>
      <w:r>
        <w:rPr>
          <w:sz w:val="20"/>
        </w:rPr>
        <w:t>Filed by Bank of America N.A. Action: seeks to foreclose on a mortgage to secure $75,000 affecting property located at 9 Randall Heights, Middletown 1094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Hernon, Nicole M., et al. </w:t>
      </w:r>
      <w:r>
        <w:rPr>
          <w:sz w:val="20"/>
        </w:rPr>
        <w:t>Filed by Ditech Financial LLC. Action: seeks to foreclose on a mortgage to secure $196,000 affecting property located at 181 Red Cardinal Court, Poughkeepsie 12603. Filed Oct. 1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Hovasapian, Rona A. individually and as surviving spouse of Frederick L. Hovasapian, et al. </w:t>
      </w:r>
      <w:r>
        <w:rPr>
          <w:sz w:val="20"/>
        </w:rPr>
        <w:t>Filed by Nationstar Mortgage LLC. Action: seeks to foreclose on a mortgage to secure $450,000 affecting property located at 276 Route 308, Rhinebeck 12572. Filed Oct. 20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Hoy, Ryan A., et al. </w:t>
      </w:r>
      <w:r>
        <w:rPr>
          <w:sz w:val="20"/>
        </w:rPr>
        <w:t>Filed by Homestead Funding Corp. Action: seeks to foreclose on a mortgage to secure $105,965 affecting property located at 41 Clarendon Ave., Kingston 12401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imenez, Ildefonso, et al. </w:t>
      </w:r>
      <w:r>
        <w:rPr>
          <w:sz w:val="20"/>
        </w:rPr>
        <w:t>Filed by Wells Fargo Bank N.A. Action: seeks to foreclose on a mortgage to secure $308,200 affecting property located at 18 Freezer Road, Middletown 10941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Johnson, Maria, et al. </w:t>
      </w:r>
      <w:r>
        <w:rPr>
          <w:sz w:val="20"/>
        </w:rPr>
        <w:t>Filed by Deutsche Bank National Trust Co. Action: seeks to foreclose on a mortgage to secure $239,400 affecting property located at 29 Lincoln Ave., Poughkeepsie 12601. Filed Oct. 1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Keel, Andre H., et al. </w:t>
      </w:r>
      <w:r>
        <w:rPr>
          <w:sz w:val="20"/>
        </w:rPr>
        <w:t>Filed by Capital One N.A. Action: seeks to foreclose on a mortgage to secure $308,000 affecting property located at 5 E. Jeanibo Road, Monroe 10950. Filed April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Kelly, Daniel J. III, et al. </w:t>
      </w:r>
      <w:r>
        <w:rPr>
          <w:sz w:val="20"/>
        </w:rPr>
        <w:t>Filed by Quicken Loans Inc. Action: seeks to foreclose on a mortgage to secure $168,500 affecting property located at 28 Hulse St., Wallkill 12589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rrigan, Edward F., et al. </w:t>
      </w:r>
      <w:r>
        <w:rPr>
          <w:sz w:val="20"/>
        </w:rPr>
        <w:t>Filed by Bank of America N.A. Action: seeks to foreclose on a mortgage to secure $422,400 affecting property located at 85 West St., Patterson 12563. Filed Sept. Oct.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Klein, Richard A., et al. </w:t>
      </w:r>
      <w:r>
        <w:rPr>
          <w:sz w:val="20"/>
        </w:rPr>
        <w:t>Filed by U.S. Bank N.A. Action: seeks to foreclose on a mortgage to secure $212,400 affecting property located at 189 Hasbrouck Ave., Port Ewen 12466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wrence, William E., et al. </w:t>
      </w:r>
      <w:r>
        <w:rPr>
          <w:sz w:val="20"/>
        </w:rPr>
        <w:t>Filed by U.S. Bank Trust N.A. Action: seeks to foreclose on a mortgage to secure $215,243 affecting property located at 87 Coach Lane, Newburgh 1255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Leggett, Peter, et al. </w:t>
      </w:r>
      <w:r>
        <w:rPr>
          <w:sz w:val="20"/>
        </w:rPr>
        <w:t>Filed by Homestead Funding Corp. Action: seeks to foreclose on a mortgage to secure $241,071 affecting property located at 62 Albie Road, Red Hook 12571. Filed Oct. 1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Lopez, Joshua, et al. </w:t>
      </w:r>
      <w:r>
        <w:rPr>
          <w:sz w:val="20"/>
        </w:rPr>
        <w:t>Filed by Wells Fargo Bank N.A. Action: seeks to foreclose on a mortgage to secure $272,000 affecting property located at 6 Cocoa Lane, Newburgh 12550. Filed April 7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Lozada, Christopher, as heir-at-law to the estate of Guillermo Lozada, et al. </w:t>
      </w:r>
      <w:r>
        <w:rPr>
          <w:sz w:val="20"/>
        </w:rPr>
        <w:t>Filed by Mid-Hudson Valley Federal Credit Union. Action: seeks to foreclose on a mortgage to secure $73,500 affecting property located at 68 W. O’Reilly St., Kingston 12401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ahone, Robert W. Jr., et al. </w:t>
      </w:r>
      <w:r>
        <w:rPr>
          <w:sz w:val="20"/>
        </w:rPr>
        <w:t>Filed by Deutsche Bank National Trust Co. Action: seeks to foreclose on a mortgage to secure $94,500 affecting property located at 834 Route 52, Fishkill 12524. Filed Oct. 20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anchester, Lawrence , et al. </w:t>
      </w:r>
      <w:r>
        <w:rPr>
          <w:sz w:val="20"/>
        </w:rPr>
        <w:t>Filed by U.S. Bank Trust N.A. Action: seeks to foreclose on a mortgage to secure $171,046 affecting property located at 1 Prospect Ave., Amenia 12501. Filed Oct. 1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ancini, Beau J., et al. </w:t>
      </w:r>
      <w:r>
        <w:rPr>
          <w:sz w:val="20"/>
        </w:rPr>
        <w:t>Filed by JPMorgan Chase Bank N.A. Action: seeks to foreclose on a mortgage to secure $224,476 affecting property located at 1 Woodland Circle, Hyde Park 12538. Filed Oct. 20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artin, Scott A., et al. </w:t>
      </w:r>
      <w:r>
        <w:rPr>
          <w:sz w:val="20"/>
        </w:rPr>
        <w:t>Filed by Ditech Financial LLC. Action: seeks to foreclose on a mortgage to secure $178,000 affecting property located at 7 Marquet Drive, Rhinebeck 12572. Filed Oct. 1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cMillan, Patricia J., et al. </w:t>
      </w:r>
      <w:r>
        <w:rPr>
          <w:sz w:val="20"/>
        </w:rPr>
        <w:t>Filed by Federal National Mortgage Association. Action: seeks to foreclose on a mortgage to secure an unspecified amount affecting property located at 21 Black Rock Road, Warwick 10990. Filed April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elvin, Dave, et al. </w:t>
      </w:r>
      <w:r>
        <w:rPr>
          <w:sz w:val="20"/>
        </w:rPr>
        <w:t>Filed by HSBC Bank USA N.A. Action: seeks to foreclose on a mortgage to secure $379,600 affecting property located at 561 Route 292, Holmes 12531. Filed Oct. 17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Merte, Douglas A., et al. </w:t>
      </w:r>
      <w:r>
        <w:rPr>
          <w:sz w:val="20"/>
        </w:rPr>
        <w:t>Filed by OneWest Bank FSB. Action: seeks to foreclose on a mortgage to secure $180,000 affecting property located at 206-214 Wilbur Ave., Kingston 12401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ichels, Robert, et al. </w:t>
      </w:r>
      <w:r>
        <w:rPr>
          <w:sz w:val="20"/>
        </w:rPr>
        <w:t>Filed by M&amp;T Bank. Action: seeks to foreclose on a mortgage to secure $156,000 affecting property located at 15 Nine Partners Drive, Pine Plains 12567. Filed Oct. 20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iller, Brian P., et al. </w:t>
      </w:r>
      <w:r>
        <w:rPr>
          <w:sz w:val="20"/>
        </w:rPr>
        <w:t>Filed by Keybank N.A. Action: seeks to foreclose on a mortgage to secure $30,000 affecting property located at 384 Route 32, Newburgh 12550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noz, Janette L., individually and as surviving spouse of John A. Munoz, et al. </w:t>
      </w:r>
      <w:r>
        <w:rPr>
          <w:sz w:val="20"/>
        </w:rPr>
        <w:t>Filed by Nationstar Mortgage LLC. Action: seeks to foreclose on a mortgage to secure $280,000 affecting property located at 5035 Route 9W, Newburgh 12550. Filed April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phy, Barbara G., et al. </w:t>
      </w:r>
      <w:r>
        <w:rPr>
          <w:sz w:val="20"/>
        </w:rPr>
        <w:t>Filed by U.S. Bank N.A. Action: seeks to foreclose on a mortgage to secure $215,000 affecting property located at 54 Montgomery Road, Fort Montgomery 10922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yruski, Thomas C., as heir to the estate of Patricia Myruski, et al. </w:t>
      </w:r>
      <w:r>
        <w:rPr>
          <w:sz w:val="20"/>
        </w:rPr>
        <w:t>Filed by The Bank of New York Mellon. Action: seeks to foreclose on a mortgage to secure $255,000 affecting property located at 22 Madison Circle, Monroe 10950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dreu, Rose, et al. </w:t>
      </w:r>
      <w:r>
        <w:rPr>
          <w:sz w:val="20"/>
        </w:rPr>
        <w:t>Filed by U.S. Bank N.A. Action: seeks to foreclose on a mortgage to secure $520,000 affecting property located at 56 Summit Drive, Mahopac 10541. Filed Sept.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lson, Cudlie, et al. </w:t>
      </w:r>
      <w:r>
        <w:rPr>
          <w:sz w:val="20"/>
        </w:rPr>
        <w:t>Filed by HomeBridge Financial Services. Action: seeks to foreclose on a mortgage to secure $359,961 affecting property located at 3 Wallington Court, Unit 8105, Middletown 10940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lson, Glen N., as executor of the estate of Audrey J. Nelson, et al. </w:t>
      </w:r>
      <w:r>
        <w:rPr>
          <w:sz w:val="20"/>
        </w:rPr>
        <w:t>Filed by Nationstar Mortgage LLC. Action: seeks to foreclose on a mortgage to secure $134,000 affecting property located at 6 Knights Bridge Road, Unit 6E, Poughkeepsie 12603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Ntambi, Salomy R.N., et al. </w:t>
      </w:r>
      <w:r>
        <w:rPr>
          <w:sz w:val="20"/>
        </w:rPr>
        <w:t>Filed by Federal National Mortgage Association. Action: seeks to foreclose on a mortgage to secure an unspecified amount affecting property located at 43 Kinderhook Drive, Poughkeepsie 12603. Filed Oct. 20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Pagano, Augusto, et al. </w:t>
      </w:r>
      <w:r>
        <w:rPr>
          <w:sz w:val="20"/>
        </w:rPr>
        <w:t>Filed by U.S. Bank N.A. Action: seeks to foreclose on a mortgage to secure $169,000 affecting property located at 7 Bryant Road, Carmel 10512. Filed Sept.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ks, Larry, et al. </w:t>
      </w:r>
      <w:r>
        <w:rPr>
          <w:sz w:val="20"/>
        </w:rPr>
        <w:t>Filed by U.S. Bank N.A. Action: seeks to foreclose on a mortgage to secure an unspecified amount affecting property located at 29 Twin Island Circle, Walden 12586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wlicha, Bohdan, et al. </w:t>
      </w:r>
      <w:r>
        <w:rPr>
          <w:sz w:val="20"/>
        </w:rPr>
        <w:t>Filed by Wells Fargo Bank N.A. Action: seeks to foreclose on a mortgage to secure $270,000 affecting property located at 22 Second St., Port Jervis 12771. Filed April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C Group of N.Y. Inc., et al. </w:t>
      </w:r>
      <w:r>
        <w:rPr>
          <w:sz w:val="20"/>
        </w:rPr>
        <w:t>Filed by New York Business Development Corp. Action: seeks to foreclose on a mortgage to secure $600,000 affecting property located in Carmel. Filed Sept.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sita LLC, et al. </w:t>
      </w:r>
      <w:r>
        <w:rPr>
          <w:sz w:val="20"/>
        </w:rPr>
        <w:t>Filed by Sterling National Bank. Action: seeks to foreclose on a mortgage to secure $995,000 affecting property located at 674 E. Main St., Middletown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Provost, Kevin Lee, individually, as beneficiary and as executor under the last will and testament of Dora Delollo, et al. </w:t>
      </w:r>
      <w:r>
        <w:rPr>
          <w:sz w:val="20"/>
        </w:rPr>
        <w:t>Filed by Wells Fargo Bank N.A. Action: seeks to foreclose on a mortgage to secure an unspecified amount affecting property located at 106 N. Farm Drive, Dover Plains 12522. Filed Oct. 17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Raimundi, Edwin, et al. </w:t>
      </w:r>
      <w:r>
        <w:rPr>
          <w:sz w:val="20"/>
        </w:rPr>
        <w:t>Filed by West Coast 2014-7 LLC. Action: seeks to foreclose on a mortgage to secure an unspecified amount affecting property located at 1249 Route 302, Crawford 12566. Filed April 1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aleigh, Jason, et al. </w:t>
      </w:r>
      <w:r>
        <w:rPr>
          <w:sz w:val="20"/>
        </w:rPr>
        <w:t>Filed by U.S. Bank Trust N.A. Action: seeks to foreclose on a mortgage to secure $104,000 affecting property located at 19 Cordts St., Kingston 12401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ger, J. Holly, et al. </w:t>
      </w:r>
      <w:r>
        <w:rPr>
          <w:sz w:val="20"/>
        </w:rPr>
        <w:t>Filed by Ocwen Loan Servicing LLC. Action: seeks to foreclose on a mortgage to secure $322,700 affecting property located at 20 Bayberry Drive, Monroe 10950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vas, Julio A., et al. </w:t>
      </w:r>
      <w:r>
        <w:rPr>
          <w:sz w:val="20"/>
        </w:rPr>
        <w:t>Filed by Nationstar Mortgage LLC. Action: seeks to foreclose on a mortgage to secure $208,100 affecting property located at 11 Fowler Ave., Newburgh 12550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Ricardo, et al. </w:t>
      </w:r>
      <w:r>
        <w:rPr>
          <w:sz w:val="20"/>
        </w:rPr>
        <w:t>Filed by Wells Fargo Bank N.A. Action: seeks to foreclose on a mortgage to secure $220,000 affecting property located at 183 W. Main St., Middletown 10940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an, Dion, et al. </w:t>
      </w:r>
      <w:r>
        <w:rPr>
          <w:sz w:val="20"/>
        </w:rPr>
        <w:t>Filed by Bayview Loan Servicing LLC. Action: seeks to foreclose on a mortgage to secure $415,383 affecting property located at 1208 Eagles Ridge Road, Brewster 10509. Filed Sept.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mero, Nicole, et al. </w:t>
      </w:r>
      <w:r>
        <w:rPr>
          <w:sz w:val="20"/>
        </w:rPr>
        <w:t>Filed by M&amp;T Bank. Action: seeks to foreclose on a mortgage to secure $204,250 affecting property located at 42 Watkins Ave., Middletown 1094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ado, Ricardo, et al. </w:t>
      </w:r>
      <w:r>
        <w:rPr>
          <w:sz w:val="20"/>
        </w:rPr>
        <w:t>Filed by CIT Bank N.A. Action: seeks to foreclose on a mortgage to secure $193,070 affecting property located at 963 Route 17M, Middletown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, Jacqueline, et al. </w:t>
      </w:r>
      <w:r>
        <w:rPr>
          <w:sz w:val="20"/>
        </w:rPr>
        <w:t>Filed by U.S. Bank Trust N.A. Action: seeks to foreclose on a mortgage to secure $427,500 affecting property located at 69 Hickory Hill Road, Newburgh 12550. Filed April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, Lauren, et al. </w:t>
      </w:r>
      <w:r>
        <w:rPr>
          <w:sz w:val="20"/>
        </w:rPr>
        <w:t>Filed by PHH Mortgage Corp. Action: seeks to foreclose on a mortgage to secure $117,826 affecting property located at 100 Hillside Drive, Apt. D2, Middletown 10941. Filed April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se, Terri E., et al. </w:t>
      </w:r>
      <w:r>
        <w:rPr>
          <w:sz w:val="20"/>
        </w:rPr>
        <w:t>Filed by Wells Fargo Bank N.A. Action: seeks to foreclose on a mortgage to secure $238,000 affecting property located at 17 Hall Line Drive, Highland Mills 1093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ubert, Peter, et al. </w:t>
      </w:r>
      <w:r>
        <w:rPr>
          <w:sz w:val="20"/>
        </w:rPr>
        <w:t>Filed by Wells Fargo Bank N.A. Action: seeks to foreclose on a mortgage to secure $160,000 affecting property located at 3 Lexington Hill, Unit 10, Harriman 10926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rman, Everett E. Jr., et al. </w:t>
      </w:r>
      <w:r>
        <w:rPr>
          <w:sz w:val="20"/>
        </w:rPr>
        <w:t>Filed by JPMorgan Chase Bank N.A. Action: seeks to foreclose on a mortgage to secure $175,000 affecting property located in Woodbury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umaker, Amy L., et al. </w:t>
      </w:r>
      <w:r>
        <w:rPr>
          <w:sz w:val="20"/>
        </w:rPr>
        <w:t>Filed by U.S. Bank N.A. Action: seeks to foreclose on a mortgage to secure $492,000 affecting property located at 26 County Route 51, Campbell Hall 10916. Filed April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Karl, et al. </w:t>
      </w:r>
      <w:r>
        <w:rPr>
          <w:sz w:val="20"/>
        </w:rPr>
        <w:t>Filed by Hudson Valley Federal Credit Union. Action: seeks to foreclose on a mortgage to secure $330,000 affecting property located at 272 W.  Mombasha Road, Monroe 1095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ylor, Russell A., individually and as surviving spouse of Caroline P. Taylor, et al. </w:t>
      </w:r>
      <w:r>
        <w:rPr>
          <w:sz w:val="20"/>
        </w:rPr>
        <w:t>Filed by Nationstar Mortgage LLC. Action: seeks to foreclose on a mortgage to secure $318,000 affecting property located at 40 Mountain View Terrace, Walden 12586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pson, Norma I., et al. </w:t>
      </w:r>
      <w:r>
        <w:rPr>
          <w:sz w:val="20"/>
        </w:rPr>
        <w:t>Filed by Pennymac Loan Services LLC. Action: seeks to foreclose on a mortgage to secure $296,365 affecting property located at 40 Woodside Knolls Drive, Unit 701, Middletown 1094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rregrossa, Patricia L., et al. </w:t>
      </w:r>
      <w:r>
        <w:rPr>
          <w:sz w:val="20"/>
        </w:rPr>
        <w:t>Filed by MTGLQ Investors LP. Action: seeks to foreclose on a mortgage to secure $265,000 affecting property located at 58 Lincoln Road, Monroe 10950. Filed April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rner, William M., et al. </w:t>
      </w:r>
      <w:r>
        <w:rPr>
          <w:sz w:val="20"/>
        </w:rPr>
        <w:t>Filed by Hudson Valley Federal Credit Union. Action: seeks to foreclose on a mortgage to secure $91,920 affecting property located at 324 Concord Lane, Middletown 10940. Filed April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entine, Cheryl A., et al. </w:t>
      </w:r>
      <w:r>
        <w:rPr>
          <w:sz w:val="20"/>
        </w:rPr>
        <w:t>Filed by Wells Fargo Bank N.A. Action: seeks to foreclose on a mortgage to secure $268,782 affecting property located at 83 Sproat St., Middletown 10940. Filed April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 Houten, Patricia A., et al. </w:t>
      </w:r>
      <w:r>
        <w:rPr>
          <w:sz w:val="20"/>
        </w:rPr>
        <w:t>Filed by U.S. Bank Trust N.A. Action: seeks to foreclose on a mortgage to secure $147,000 affecting property located at 2670 St. Route 208, Walden 12586. Filed April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lez, Jorge G., et al. </w:t>
      </w:r>
      <w:r>
        <w:rPr>
          <w:sz w:val="20"/>
        </w:rPr>
        <w:t>Filed by Bank of America N.A. Action: seeks to foreclose on a mortgage to secure $160,000 affecting property located at 3901 Whispering Hills Drive, Chester 10918. Filed April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liams, Connie, et al. </w:t>
      </w:r>
      <w:r>
        <w:rPr>
          <w:sz w:val="20"/>
        </w:rPr>
        <w:t>Filed by The Bank of New York Mellon. Action: seeks to foreclose on a mortgage to secure $327,500 affecting property located at 299 Tonetta Lake Road, Brewster 10509. Filed Sept. Oct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os, Angel L., </w:t>
      </w:r>
      <w:r>
        <w:rPr>
          <w:sz w:val="20"/>
        </w:rPr>
        <w:t>as owner. $1,049 as claimed by Bonded Concrete Inc., Pleasant Valley. Property: 6 Marian Ave., Poughkeepsie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tford Investments LLC, </w:t>
      </w:r>
      <w:r>
        <w:rPr>
          <w:sz w:val="20"/>
        </w:rPr>
        <w:t>as owner. $48,435 as claimed by Ward Pavements Inc., Goshen, as owner. Property: 45 Wes Warren Drive, Scotchtown 10941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amone, Thomas D., </w:t>
      </w:r>
      <w:r>
        <w:rPr>
          <w:sz w:val="20"/>
        </w:rPr>
        <w:t>as owner. $10,300 as claimed by Pro Foam Insulation Inc., Goshen. Property: 64 Snowbird Lane, Westtown 10998. Filed Oct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mple Hill I Housing Development Fund Company Inc., et al, </w:t>
      </w:r>
      <w:r>
        <w:rPr>
          <w:sz w:val="20"/>
        </w:rPr>
        <w:t>Warwick, as owner. $13,465 as claimed by The Sherwin-Williams Co., Enfield, Conn. Property: 1000 Nicholas Brooks Court, New Windsor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bury Centre Harriman LLC, </w:t>
      </w:r>
      <w:r>
        <w:rPr>
          <w:sz w:val="20"/>
        </w:rPr>
        <w:t>as owner. $90,000 as claimed by Donald Borg Construction Company Inc., Schaumburg, Ill. Property: 50 Centre Drive, Central Valley 10917. Filed Oct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am’s Construction, </w:t>
      </w:r>
      <w:r>
        <w:rPr>
          <w:sz w:val="20"/>
        </w:rPr>
        <w:t>P.O. Box 515, New Paltz 12561, c/o Adam S. Hall and Said Hassanzadeh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yts, </w:t>
      </w:r>
      <w:r>
        <w:rPr>
          <w:sz w:val="20"/>
        </w:rPr>
        <w:t>51 Elting Ave., New Paltz, c/o Taylor P. Davis, Kevin Ennis, and Grant Johmann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k On Productions, </w:t>
      </w:r>
      <w:r>
        <w:rPr>
          <w:sz w:val="20"/>
        </w:rPr>
        <w:t>40 Fulton St., Suite 2287, Middletown, c/o Stacey Mungo and Anissa Reilly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Farm on Hussey Hill, </w:t>
      </w:r>
      <w:r>
        <w:rPr>
          <w:sz w:val="20"/>
        </w:rPr>
        <w:t>31 Hussey Hill Road, Ulster Park, c/o Cortney Rose Schwam and Simon Michael Jason Ari Schwam. Filed Oct.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96 Summer House, </w:t>
      </w:r>
      <w:r>
        <w:rPr>
          <w:sz w:val="20"/>
        </w:rPr>
        <w:t>123 Birch Creek Road, Pine Hill 12465, c/o Julie M. Odato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Trades Affordable Handyman Services, </w:t>
      </w:r>
      <w:r>
        <w:rPr>
          <w:sz w:val="20"/>
        </w:rPr>
        <w:t>497 Liberty St., Newburgh 12550, c/o Kadisha Whitney-Maxwell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gel and Son Auto Detailing and Handwash, </w:t>
      </w:r>
      <w:r>
        <w:rPr>
          <w:sz w:val="20"/>
        </w:rPr>
        <w:t>521 Route 211 East, Middletown, c/o Angel Vivaldo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ll’s Barbershop, </w:t>
      </w:r>
      <w:r>
        <w:rPr>
          <w:sz w:val="20"/>
        </w:rPr>
        <w:t>162 Broadway, Newburgh, c/o William Robert Ford Jr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meleon, </w:t>
      </w:r>
      <w:r>
        <w:rPr>
          <w:sz w:val="20"/>
        </w:rPr>
        <w:t>5 Rock City Road, Woodstock 12498, c/o Barbara J. Milstein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rea’s Cleaning, </w:t>
      </w:r>
      <w:r>
        <w:rPr>
          <w:sz w:val="20"/>
        </w:rPr>
        <w:t>18 Gill St., Kingston 12401, c/o Nyesha Estelle Correa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 Cortes Enterprises, </w:t>
      </w:r>
      <w:r>
        <w:rPr>
          <w:sz w:val="20"/>
        </w:rPr>
        <w:t>2065 Greenville Turnpike, Port Jervis, c/o Jovanni A. Cortes Jimenez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ffy’s Dockside, </w:t>
      </w:r>
      <w:r>
        <w:rPr>
          <w:sz w:val="20"/>
        </w:rPr>
        <w:t>3 W. Strand St., Kingston 12401, c/o Michael K. Duffy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chanted Entertainment, </w:t>
      </w:r>
      <w:r>
        <w:rPr>
          <w:sz w:val="20"/>
        </w:rPr>
        <w:t>540 Milton Turnpike, Highland 12528, c/o Sara Mackey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ric Dunn and Son Contracting, </w:t>
      </w:r>
      <w:r>
        <w:rPr>
          <w:sz w:val="20"/>
        </w:rPr>
        <w:t>651 Gardnertown Road, Newburgh, c/o Eric J. Dunn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Antics, </w:t>
      </w:r>
      <w:r>
        <w:rPr>
          <w:sz w:val="20"/>
        </w:rPr>
        <w:t>17 Mercer St., Middletown, c/o Maggie F.M. Matos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lden Hammer Tattoo, </w:t>
      </w:r>
      <w:r>
        <w:rPr>
          <w:sz w:val="20"/>
        </w:rPr>
        <w:t>2653 NY 17M, Goshen 10924, c/o Shaun T. Whitehead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vest Chapel Orange County, </w:t>
      </w:r>
      <w:r>
        <w:rPr>
          <w:sz w:val="20"/>
        </w:rPr>
        <w:t>12 Mila Road, Warwick, c/o Anthony Marinez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el Associates, </w:t>
      </w:r>
      <w:r>
        <w:rPr>
          <w:sz w:val="20"/>
        </w:rPr>
        <w:t>479 Angola Road, Cornwall, c/o Stacey Quinn Pskowski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DJ Construction, </w:t>
      </w:r>
      <w:r>
        <w:rPr>
          <w:sz w:val="20"/>
        </w:rPr>
        <w:t>58 S. Lander St., Newburgh 12550, c/o Wilfredo Rodriguez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B Construction, </w:t>
      </w:r>
      <w:r>
        <w:rPr>
          <w:sz w:val="20"/>
        </w:rPr>
        <w:t>692 Oregon Trail, Pine Bush 12566, c/o John L. O’Brien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aning Maple Lawncare, </w:t>
      </w:r>
      <w:r>
        <w:rPr>
          <w:sz w:val="20"/>
        </w:rPr>
        <w:t>123 Bakertown Road, Accord 12404, c/o Frend B. Bush IV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e’s Construction, </w:t>
      </w:r>
      <w:r>
        <w:rPr>
          <w:sz w:val="20"/>
        </w:rPr>
        <w:t>561 Gulliver, Walden 12586, c/o Adalid Santos Zavala. Filed Nov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urally Felt, </w:t>
      </w:r>
      <w:r>
        <w:rPr>
          <w:sz w:val="20"/>
        </w:rPr>
        <w:t>6 Mares Lane, Gardiner 12525, c/o Alexa Ginsburg-Jacobs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lita Hair Salon, </w:t>
      </w:r>
      <w:r>
        <w:rPr>
          <w:sz w:val="20"/>
        </w:rPr>
        <w:t>741 Route 211 East, Middletown, c/o Melissa Nicole Caceres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to Toy and Gift Studio, </w:t>
      </w:r>
      <w:r>
        <w:rPr>
          <w:sz w:val="20"/>
        </w:rPr>
        <w:t>31 Washington St., Cornwall-on-Hudson, c/o Jennifer Ward. Filed Nov.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te Pest Control, </w:t>
      </w:r>
      <w:r>
        <w:rPr>
          <w:sz w:val="20"/>
        </w:rPr>
        <w:t>40 Grove St., Suite 202, Middletown, c/o Ivan Morales. Filed Nov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ott Daniels Auction, </w:t>
      </w:r>
      <w:r>
        <w:rPr>
          <w:sz w:val="20"/>
        </w:rPr>
        <w:t>4627 Route 209, Accord 12404, c/o Scott D. Gussin. Filed Oct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s, </w:t>
      </w:r>
      <w:r>
        <w:rPr>
          <w:sz w:val="20"/>
        </w:rPr>
        <w:t>81 Center St., Ellenville 12428, c/o Sevdi Krasniqi. Filed Oct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lfievent, </w:t>
      </w:r>
      <w:r>
        <w:rPr>
          <w:sz w:val="20"/>
        </w:rPr>
        <w:t>907 Hawthorne Way, New Windsor 12553, c/o Said Najian Hashimi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mmer Dream Jewelry, </w:t>
      </w:r>
      <w:r>
        <w:rPr>
          <w:sz w:val="20"/>
        </w:rPr>
        <w:t>1 Willella Place, Newburgh 12550, c/o Lezle A. Garvey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xes on the Go, </w:t>
      </w:r>
      <w:r>
        <w:rPr>
          <w:sz w:val="20"/>
        </w:rPr>
        <w:t>19 Aldo Court, Monroe, c/o Juan Gabriel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Tea Shop of Woodstock, </w:t>
      </w:r>
      <w:r>
        <w:rPr>
          <w:sz w:val="20"/>
        </w:rPr>
        <w:t>7 Maple Lane, Woodstock 12498, c/o Monika A. Berlinska-Glasser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eerific, </w:t>
      </w:r>
      <w:r>
        <w:rPr>
          <w:sz w:val="20"/>
        </w:rPr>
        <w:t>219 Highland Lake Road, Middletown 10940, c/o Jordy Sanders. Filed Nov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MK Studios, </w:t>
      </w:r>
      <w:r>
        <w:rPr>
          <w:sz w:val="20"/>
        </w:rPr>
        <w:t>2010 Whispering Hills Drive, Chester 10918, c/o Ariel Fox. Filed Nov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oltcon Electrical Installations, </w:t>
      </w:r>
      <w:r>
        <w:rPr>
          <w:sz w:val="20"/>
        </w:rPr>
        <w:t>52 Woodfield Drive, Washingtonville, c/o Sean James Smyth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side Restorations, </w:t>
      </w:r>
      <w:r>
        <w:rPr>
          <w:sz w:val="20"/>
        </w:rPr>
        <w:t>540 Milton Turnpike, Highland 12528, c/o Mark Brian Mackey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ellow Star Taxi, </w:t>
      </w:r>
      <w:r>
        <w:rPr>
          <w:sz w:val="20"/>
        </w:rPr>
        <w:t>18 West St., No. 2B, Newburgh, c/o Eddy J. Farro Castaneda. Filed Nov. 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37:00Z</dcterms:created>
  <dc:creator>Larry</dc:creator>
  <dc:description/>
  <cp:keywords/>
  <dc:language>en-US</dc:language>
  <cp:lastModifiedBy>Danielle Renda</cp:lastModifiedBy>
  <dcterms:modified xsi:type="dcterms:W3CDTF">2016-11-04T16:48:00Z</dcterms:modified>
  <cp:revision>3</cp:revision>
  <dc:subject/>
  <dc:title>Building Loans</dc:title>
</cp:coreProperties>
</file>