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yson, Paul, </w:t>
      </w:r>
      <w:r>
        <w:rPr>
          <w:sz w:val="20"/>
        </w:rPr>
        <w:t>Rensselaerville, as owner. Lender: TD Bank N.A. Property: 70 Cimarron Road, Putnam Valley. Amount: $1.3 million. Filed Oct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grutta, Jospeh, </w:t>
      </w:r>
      <w:r>
        <w:rPr>
          <w:sz w:val="20"/>
        </w:rPr>
        <w:t>Cornwall-on-Hudson, as owner. Lender: Walden Savings Bank, Montgomery. Property: in Newburgh. Amount: $91,375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wartz, John, </w:t>
      </w:r>
      <w:r>
        <w:rPr>
          <w:sz w:val="20"/>
        </w:rPr>
        <w:t>as owner. Lender: Rhinebeck Bank. Property: in Rhinebeck. Amount: $620,1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vers, Lavon Elizabeth Philbrook, </w:t>
      </w:r>
      <w:r>
        <w:rPr>
          <w:sz w:val="20"/>
        </w:rPr>
        <w:t>Stone Ridge, as owner. Lender: Ulster Savings Bank, Kingston. Property: 3725 Atwood Road, Marbetown 12484. Amount: $300,000. Filed Nov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SFB 2007-C4 Lakeview Plaza Shopping Center LLC, </w:t>
      </w:r>
      <w:r>
        <w:rPr>
          <w:sz w:val="20"/>
        </w:rPr>
        <w:t>New York City. Seller: Lakeview Plaza LLC, Brewster. Property: 1505-1515 Route 22, Brewster 10509. Amount: $36 million. Filed Nov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a Kingston Realty LLC, </w:t>
      </w:r>
      <w:r>
        <w:rPr>
          <w:sz w:val="20"/>
        </w:rPr>
        <w:t>Albany. Seller: Diamondzone Total Sports Complex LLC, Kingston. Property: 727-747 E. Chester Street By-Pass, Ulster. Amount: $2.1 million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yside Holdings LLC, et al, </w:t>
      </w:r>
      <w:r>
        <w:rPr>
          <w:sz w:val="20"/>
        </w:rPr>
        <w:t>Highland Mills. Seller: Highland Sand and Gravel Inc., Highland Mills. Property: 911 Route 32, Highland Mills 10930. Amount: $2.2 million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yside Holdings LLC, </w:t>
      </w:r>
      <w:r>
        <w:rPr>
          <w:sz w:val="20"/>
        </w:rPr>
        <w:t>Highland Mills. Seller: Highland Sand and Gravel Inc., Highland Mills. Property: 911 Route 32, Highland Mills 10930. Amount: $2.6 million. Filed Nov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5 US 11 LLC, </w:t>
      </w:r>
      <w:r>
        <w:rPr>
          <w:sz w:val="20"/>
        </w:rPr>
        <w:t>Pearl River. Seller: PMT NPL Financing 2015-1, Moorpark, Calif. Property: 25 Wickham Drive, Warwick. Amount: $190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Robert P. Ianelli, Fishkill. Property: 14 Mockingbird Lane, Poughkeepsie 12601. Amount: $232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45 Central Hudson Valley LLC, </w:t>
      </w:r>
      <w:r>
        <w:rPr>
          <w:sz w:val="20"/>
        </w:rPr>
        <w:t>Middle Village. Seller: Anthony G. Cavagnaro Jr., Carmel. Property: in Kent. Amount: $159,45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W. Scrap Processors Inc., </w:t>
      </w:r>
      <w:r>
        <w:rPr>
          <w:sz w:val="20"/>
        </w:rPr>
        <w:t>Wappingers Falls. Seller: HSBC Bank USA N.A. Property: 1984 Route 9D, Wappingers Falls 12590. Amount: $118,5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ew LLC, </w:t>
      </w:r>
      <w:r>
        <w:rPr>
          <w:sz w:val="20"/>
        </w:rPr>
        <w:t>Monroe. Seller: John B. Swift III, Goshen. Property: 847 Howells Turnpike, Middletown 10940. Amount: $112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ason Sautter, Middletown. Property: 29 Fleming Drive, Newburgh 12550. Amount: $380,734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Katherine Campbell, et al, Saugerties. Property: 2332 Route 32, Saugerties 12477. Amount: $145,648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Samuel McDougall. Property: 155 Johnson Hill Road, Wingdale 12594. Amount: $275,5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ficial Homeowner Service Corp., </w:t>
      </w:r>
      <w:r>
        <w:rPr>
          <w:sz w:val="20"/>
        </w:rPr>
        <w:t>Brandon, Fla. Seller: Donald H. McDevitt, et al, Fort Worth. Property: 3 Gene Road, Middletown 10941. Amount: $241,499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bank N.A. </w:t>
      </w:r>
      <w:r>
        <w:rPr>
          <w:sz w:val="20"/>
        </w:rPr>
        <w:t>Seller: Laurence A. Clemente, Goshen. Property: 291 Highland Ave., Middletown 10940. Amount: $217,043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NB Realty Trust. </w:t>
      </w:r>
      <w:r>
        <w:rPr>
          <w:sz w:val="20"/>
        </w:rPr>
        <w:t>Seller: Nancy J. Schneider, Washingtonville. Property: 526 Route 42, Deerpark. Amount: $94,741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id LLC, </w:t>
      </w:r>
      <w:r>
        <w:rPr>
          <w:sz w:val="20"/>
        </w:rPr>
        <w:t>Kingston. Seller: Janet Antenucci, et al, Poughkeepsie. Property: 272 Hasbrouck Ave., Kingston. Amount: $62,5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.I.A.C. LLC, </w:t>
      </w:r>
      <w:r>
        <w:rPr>
          <w:sz w:val="20"/>
        </w:rPr>
        <w:t>Millbrook. Seller: Fannie Mae. Property: 3322 Route 343, Amenia 12501. Amount: $50,5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shiell Blythe Capital LLC, </w:t>
      </w:r>
      <w:r>
        <w:rPr>
          <w:sz w:val="20"/>
        </w:rPr>
        <w:t>Rhinebeck. Seller: Shawn A. Deragon, Poughkeepsie. Property: 21 Orchard Place, Poughkeepsie 12601. Amount: $112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BJ Rentals LLC, </w:t>
      </w:r>
      <w:r>
        <w:rPr>
          <w:sz w:val="20"/>
        </w:rPr>
        <w:t>Pine Bush. Seller: Thomas A. LaForge, et al, Pine Bush. Property: 1326 Indian Springs Road, Pine Bush 12566. Amount: $14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gn Properties LLC, </w:t>
      </w:r>
      <w:r>
        <w:rPr>
          <w:sz w:val="20"/>
        </w:rPr>
        <w:t>Pleasant Valley. Seller: Great Spring Management LLC, Pleasant Valley. Property: 102 Wigsten Road, Pleasant Valley 12569. Amount: $15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pi LLC, </w:t>
      </w:r>
      <w:r>
        <w:rPr>
          <w:sz w:val="20"/>
        </w:rPr>
        <w:t>Bayville. Seller: Bernard T. Cunningham, et al, Marlboro. Property: Idlewild Road, Marlboro 12542. Amount: $5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avid Patrick Burkart, Valhalla. Property: 44 Vernon Drive, Carmel 10512. Amount: $401,821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 Pay/Fair Street LLC, </w:t>
      </w:r>
      <w:r>
        <w:rPr>
          <w:sz w:val="20"/>
        </w:rPr>
        <w:t>Kingston. Seller: 260 Fair Street LLC, Kingston. Property: in Kingston. Amount: $95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Peter G. Botti, Goshen. Property: 55 Barr Lane, Apt. E, Monroe 10950. Amount: $328,403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yse D. Terhune, Saddle River, N.J. Property: 2608 Route 207, Campbell Hall 10916. Amount: $614,568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dward Marchigiani, Bronxville. Property: 302 Doansburg Road, Brewster 10509. Amount: $443,611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Floyd Rhoades, Woodstock. Property: 33 Oriole Drive, Woodstock 12498. Amount: $377,433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ppin Crazy LLC, </w:t>
      </w:r>
      <w:r>
        <w:rPr>
          <w:sz w:val="20"/>
        </w:rPr>
        <w:t>Kingston. Seller: Wells Fargo Bank N.A. Property: 37 Pine St., Kingston 12401. Amount: $72,4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onia Real Estate Services Inc., </w:t>
      </w:r>
      <w:r>
        <w:rPr>
          <w:sz w:val="20"/>
        </w:rPr>
        <w:t>Woodbridge, Va. Seller: Jordan Melei, Carmel. Property: in Kent. Amount: $304,9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ont Street Patterson Realty LLC, </w:t>
      </w:r>
      <w:r>
        <w:rPr>
          <w:sz w:val="20"/>
        </w:rPr>
        <w:t>Armonk. Seller: Laurie Hahn, Holmes. Property: 31 Front St., Patterson 12563. Amount: $10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ont Street Patterson Realty LLC, </w:t>
      </w:r>
      <w:r>
        <w:rPr>
          <w:sz w:val="20"/>
        </w:rPr>
        <w:t>Armonk. Seller: Laurie Hahn, Holmes. Property: 25 Front St., Patterson 12563. Amount: $10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s Land Holdings Corp., </w:t>
      </w:r>
      <w:r>
        <w:rPr>
          <w:sz w:val="20"/>
        </w:rPr>
        <w:t>Kingston. Seller: A-1 Plaza Inc., Wappingers Falls. Property: in Wappingers. Amount: $91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n Realty LLC, </w:t>
      </w:r>
      <w:r>
        <w:rPr>
          <w:sz w:val="20"/>
        </w:rPr>
        <w:t>New York City. Seller: Sterling National Bank, Montebello. Property: in Rochester. Amount: $12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 Builders Inc., </w:t>
      </w:r>
      <w:r>
        <w:rPr>
          <w:sz w:val="20"/>
        </w:rPr>
        <w:t>Middletown. Seller: Hasbrouck Lane Realty LLC, Montgomery. Property: 1750 Goshen Turnpike, Wallkill. Amount: $7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et al, </w:t>
      </w:r>
      <w:r>
        <w:rPr>
          <w:sz w:val="20"/>
        </w:rPr>
        <w:t>White Plains. Seller: Todd W. Carpenter, Poughkeepsie. Property: 2 Woodland Trail, No. A2, Carmel 10512. Amount: $155,801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crest Properties and Holdings LLC, </w:t>
      </w:r>
      <w:r>
        <w:rPr>
          <w:sz w:val="20"/>
        </w:rPr>
        <w:t>Fishkill. Seller: Debra A. Carozza, Fishkill. Property: in Fishkill. Amount: $26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udith Lubinsky, Campbell Hall. Property: 95 Liberty St., Newburgh 12550. Amount: $312,658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nt Equities LLC, </w:t>
      </w:r>
      <w:r>
        <w:rPr>
          <w:sz w:val="20"/>
        </w:rPr>
        <w:t>Poughkeepsie. Seller: Turnover Inc., New Windsor. Property: in Poughkeepsie. Amount: $25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M. Farrell Real Estate LLC, </w:t>
      </w:r>
      <w:r>
        <w:rPr>
          <w:sz w:val="20"/>
        </w:rPr>
        <w:t>Bridgehampton. Seller: Jackson Crossing LLC, Wappingers Falls. Property: in Fishkill. Amount: $85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p Hooping LLC, </w:t>
      </w:r>
      <w:r>
        <w:rPr>
          <w:sz w:val="20"/>
        </w:rPr>
        <w:t>Poughkeepsie. Seller: The Bank of New York Mellon. Property: 24 Channingville Road, Wappingers Falls 12590. Amount: $112,5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jams Properties LLC, </w:t>
      </w:r>
      <w:r>
        <w:rPr>
          <w:sz w:val="20"/>
        </w:rPr>
        <w:t>Newburgh. Seller: Louis G. Cove, et al, Cuddebackville. Property: in Deerpark. Amount: $525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a Brewster Realty LLC, </w:t>
      </w:r>
      <w:r>
        <w:rPr>
          <w:sz w:val="20"/>
        </w:rPr>
        <w:t>Albany. Seller: Richard L. Rapp II, et al, Brewster. Property: in Southeast. Amount: $78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a Kingston Realty LLC, </w:t>
      </w:r>
      <w:r>
        <w:rPr>
          <w:sz w:val="20"/>
        </w:rPr>
        <w:t>Albany. Seller: RLRJB Realty of The Northern Hudson Valley LLC, Kingston. Property: 721 E. Chester Street By-Pass, Ulster. Amount: $30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Charles E. Frankel, New Windsor. Property: 83 Woodlake Drive, Unit 18, Middletown 10940. Amount: $152,8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Daniel J. McCabe, Poughkeepsie. Property: 19 Cayuga Drive, Wappingers Falls 12590. Amount: $184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ato Homes LLC, </w:t>
      </w:r>
      <w:r>
        <w:rPr>
          <w:sz w:val="20"/>
        </w:rPr>
        <w:t>Milton. Seller: Rose Marie Vandermark, Goshen. Property: 70 Frozen Ridge Road, Newburgh 12550. Amount: $45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dletown Dev LLC, </w:t>
      </w:r>
      <w:r>
        <w:rPr>
          <w:sz w:val="20"/>
        </w:rPr>
        <w:t>Staten Island. Seller: O. and B. Realty Corp., Bronxville. Property: in Wallkill. Amount: $875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 xml:space="preserve">Mizmor </w:t>
      </w:r>
      <w:r>
        <w:rPr>
          <w:b/>
          <w:sz w:val="20"/>
        </w:rPr>
        <w:t xml:space="preserve">La David LLC, </w:t>
      </w:r>
      <w:r>
        <w:rPr>
          <w:sz w:val="20"/>
        </w:rPr>
        <w:t>Brooklyn. Seller: Kelly Austin Parker, et al, Monroe. Property: 5 Laredo Court, Monroe 10950. Amount: $21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Newburgh. Seller: Joseph Cohen, Washingtonville. Property: 1208 McIntosh Place, Newburgh 12550. Amount: $154,12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Gray G. Ward Jr., et al, Ellensville. Property: 2374 Bruynswick Road, Wallkill 12589. Amount: $166,825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Alan L. Joseph, Goshen. Property: 48 Brookside Drive West, Harriman 10926. Amount: $94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Jonah Jacobson, Bardonia. Property: 49 Country Club Drive, Florida 10921. Amount: $99,798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 and S Laurene LLC, </w:t>
      </w:r>
      <w:r>
        <w:rPr>
          <w:sz w:val="20"/>
        </w:rPr>
        <w:t>West Hurley. Seller: James L. Wise, Kingston. Property: in Kingston. Amount: $250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 Real Estate Acquistions LLC, </w:t>
      </w:r>
      <w:r>
        <w:rPr>
          <w:sz w:val="20"/>
        </w:rPr>
        <w:t>New Paltz. Seller: Christina Vilardi, Sevierville, Tenn. Property: in Lloyd. Amount: $1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Peter C. McGinnis, Poughkeepsie. Property: 44 Mitchell Lane, Red Hook. Amount: $192,5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ney Properties LLC, </w:t>
      </w:r>
      <w:r>
        <w:rPr>
          <w:sz w:val="20"/>
        </w:rPr>
        <w:t>Mahopac. Seller: Bruce L. Trott, Yorktown Heights. Property: 17 Miller Road, Mahopac 10541. Amount: $410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yside Holdings II LLC, </w:t>
      </w:r>
      <w:r>
        <w:rPr>
          <w:sz w:val="20"/>
        </w:rPr>
        <w:t>Highland Mills. Seller: RWD Property LLC, Highland Falls. Property: 911 Route 23, Highland Mills 10930. Amount: $625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bilatas LLC, </w:t>
      </w:r>
      <w:r>
        <w:rPr>
          <w:sz w:val="20"/>
        </w:rPr>
        <w:t>Newburgh. Seller: Ren Brick LLC, Brooklyn. Property: in Newburgh. Amount: $65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wart Shops Corp., </w:t>
      </w:r>
      <w:r>
        <w:rPr>
          <w:sz w:val="20"/>
        </w:rPr>
        <w:t>Ballston Spa. Seller: George Devine, New Paltz. Property: in Ulster. Amount: $20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aroline Velazquez, Poughkeepsie. Property: 13 Amherst Lane, Wappinger 12590. Amount: $209,5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Fred W. Schaeffer, Poughkeepsie. Property: 179 S. Cherry St., Poughkeepsie 12601. Amount: $399,5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Kyle Barnett, Poughkeepsie. Property: 33 Fitchett St., Poughkeepsie 12601. Amount: $425,5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own of Shawangunk, </w:t>
      </w:r>
      <w:r>
        <w:rPr>
          <w:sz w:val="20"/>
        </w:rPr>
        <w:t>Wallkill. Seller: Donald Brooks, et al, Newburgh. Property: in Shawangunk. Amount: $147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 Technology Park LLC, </w:t>
      </w:r>
      <w:r>
        <w:rPr>
          <w:sz w:val="20"/>
        </w:rPr>
        <w:t>Kingston. Seller: Sandydale LLC, Kingston. Property: in Ulster. Amount: $625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Monroe/Water District #14, </w:t>
      </w:r>
      <w:r>
        <w:rPr>
          <w:sz w:val="20"/>
        </w:rPr>
        <w:t>Monroe. Seller: County of Orange, Goshen. Property: in Monroe. Amount: $31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Mount Hope, </w:t>
      </w:r>
      <w:r>
        <w:rPr>
          <w:sz w:val="20"/>
        </w:rPr>
        <w:t>Otisville. Seller: County of Orange, Goshen. Property: in Mount Hope. Amount: $7,5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Wallkill, </w:t>
      </w:r>
      <w:r>
        <w:rPr>
          <w:sz w:val="20"/>
        </w:rPr>
        <w:t>Middletown. Seller: County of Orange, Goshen. Property: in Wallkill. Amount: $2,5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dith Reardon, Katonah. Property: 34 Larchmont Road, Carmel 10512. Amount: $361,135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liana LoBiondo, Newburgh. Property: 39 Orange Terrace, Middletown 10940. Amount: $194,973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eghan Mossey, Poughkeepsie. Property: 3 Hook Road, 42a, Poughkeepsie 12601. Amount: $244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nthony M. Abraham, Carmel. Property: 18 Glendale Road, Carmel 10512. Amount: $313,916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Cocola, Holmes. Property: 510 Vista on the Lake, Unit 10, bldg. 5, Carmel 10512. Amount: $293,682. Filed Nov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eghan Mossey, Poughkeepsie. Property: 7 White Oak Circle, Wingdale 12594. Amount: $418,5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obert M. Rametta, Goshen. Property: 2432 Route 17K, Montgomery 12549. Amount: $214,9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of Chester, </w:t>
      </w:r>
      <w:r>
        <w:rPr>
          <w:sz w:val="20"/>
        </w:rPr>
        <w:t>Chester. Seller: County of Orange, Goshen. Property: in Monroe. Amount: $2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of Kiryas Joel, </w:t>
      </w:r>
      <w:r>
        <w:rPr>
          <w:sz w:val="20"/>
        </w:rPr>
        <w:t>Monroe. Seller: County of Orange, Goshen. Property: in Kiryas Joel. Amount: $7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of Kiryas Joel, </w:t>
      </w:r>
      <w:r>
        <w:rPr>
          <w:sz w:val="20"/>
        </w:rPr>
        <w:t>Monroe. Seller: County of Orange, Goshen. Property: in Kiryas Joel. Amount: $7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an L. Joseph, Goshen. Property: 2 and 4 New York Ave., Middletown 10940. Amount: $288,87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Eldeen P. Pangia, Walden. Property: 38 Hepper St., Walden 12586. Amount: $99,622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ld Olivet Assembly Inc., </w:t>
      </w:r>
      <w:r>
        <w:rPr>
          <w:sz w:val="20"/>
        </w:rPr>
        <w:t>Wingdale. Seller: Maribeth Tilton, Wingdale. Property: in Dover. Amount: $31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 and C Creations Corp.,</w:t>
      </w:r>
      <w:r>
        <w:rPr>
          <w:sz w:val="20"/>
        </w:rPr>
        <w:t xml:space="preserve"> Brooklyn. Seller: Lisa Felicissimo, Monroe. Property: 38 Washington St., Middletown 10940. Amount: $43,000. Filed Nov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ard Room Guys Inc., </w:t>
      </w:r>
      <w:r>
        <w:rPr>
          <w:sz w:val="20"/>
        </w:rPr>
        <w:t>Modena. $1,989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wn Chicken – Brown Cow Farms Inc.,</w:t>
      </w:r>
      <w:r>
        <w:rPr>
          <w:sz w:val="20"/>
        </w:rPr>
        <w:t xml:space="preserve"> Wallkill. $1,529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ertified Marina LLC,</w:t>
      </w:r>
      <w:r>
        <w:rPr>
          <w:sz w:val="20"/>
        </w:rPr>
        <w:t xml:space="preserve"> Connelly. $2,304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lectronic Eyes Inc., </w:t>
      </w:r>
      <w:r>
        <w:rPr>
          <w:sz w:val="20"/>
        </w:rPr>
        <w:t xml:space="preserve">Monroe. $15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Goldstone Group Corp., </w:t>
      </w:r>
      <w:r>
        <w:rPr>
          <w:sz w:val="20"/>
        </w:rPr>
        <w:t xml:space="preserve">Monroe. $25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li Flight Center LLC,</w:t>
      </w:r>
      <w:r>
        <w:rPr>
          <w:sz w:val="20"/>
        </w:rPr>
        <w:t xml:space="preserve"> Gardiner. $1,375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 and N Stafford Corp.,</w:t>
      </w:r>
      <w:r>
        <w:rPr>
          <w:sz w:val="20"/>
        </w:rPr>
        <w:t xml:space="preserve"> Marlboro. $19,917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.L. Services Property Management Inc.,</w:t>
      </w:r>
      <w:r>
        <w:rPr>
          <w:sz w:val="20"/>
        </w:rPr>
        <w:t xml:space="preserve"> Stone Ridge. $2,970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leen-Aire of New York Ltd.,</w:t>
      </w:r>
      <w:r>
        <w:rPr>
          <w:sz w:val="20"/>
        </w:rPr>
        <w:t xml:space="preserve"> Rosendale. $550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’s Mobile Welding, </w:t>
      </w:r>
      <w:r>
        <w:rPr>
          <w:sz w:val="20"/>
        </w:rPr>
        <w:t>New Windsor. $2,806 in favor of AGL Welding Supply Company Inc., Clifton, N.J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onroe Gulf Associates LLC, </w:t>
      </w:r>
      <w:r>
        <w:rPr>
          <w:sz w:val="20"/>
        </w:rPr>
        <w:t xml:space="preserve">Monroe. $20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hioville Fence Co.,</w:t>
      </w:r>
      <w:r>
        <w:rPr>
          <w:sz w:val="20"/>
        </w:rPr>
        <w:t xml:space="preserve"> New Paltz. $1,169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tland Projects LLC, </w:t>
      </w:r>
      <w:r>
        <w:rPr>
          <w:sz w:val="20"/>
        </w:rPr>
        <w:t>Saugerties. $2,857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tter’s,</w:t>
      </w:r>
      <w:r>
        <w:rPr>
          <w:sz w:val="20"/>
        </w:rPr>
        <w:t xml:space="preserve"> Modena. $5,732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n Marino’s Pizzeria Café Corp.,</w:t>
      </w:r>
      <w:r>
        <w:rPr>
          <w:sz w:val="20"/>
        </w:rPr>
        <w:t xml:space="preserve"> Wallkill. $12,803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wedish Solutions Inc.,</w:t>
      </w:r>
      <w:r>
        <w:rPr>
          <w:sz w:val="20"/>
        </w:rPr>
        <w:t xml:space="preserve"> Kingston. $24,391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Corner Store NYC Inc.,</w:t>
      </w:r>
      <w:r>
        <w:rPr>
          <w:sz w:val="20"/>
        </w:rPr>
        <w:t xml:space="preserve"> Ellenville. $1,361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he Gardens on Catlin Creek Inc., </w:t>
      </w:r>
      <w:r>
        <w:rPr>
          <w:sz w:val="20"/>
        </w:rPr>
        <w:t xml:space="preserve">Campbell Hall. $16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Law Offices of Andrea Moran,</w:t>
      </w:r>
      <w:r>
        <w:rPr>
          <w:sz w:val="20"/>
        </w:rPr>
        <w:t xml:space="preserve"> Kingston. $3,000 in favor of the Workers’ Compensation Board of the State of New York, Albany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mmy’s Big Rigs Inc.,</w:t>
      </w:r>
      <w:r>
        <w:rPr>
          <w:sz w:val="20"/>
        </w:rPr>
        <w:t xml:space="preserve"> Wallkill. $6,333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nique Fashions Plus and Thrift,</w:t>
      </w:r>
      <w:r>
        <w:rPr>
          <w:sz w:val="20"/>
        </w:rPr>
        <w:t xml:space="preserve"> Ellenville. $3,172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.E. Bryant’s Inc.,</w:t>
      </w:r>
      <w:r>
        <w:rPr>
          <w:sz w:val="20"/>
        </w:rPr>
        <w:t xml:space="preserve"> Kingston. $50 in favor of the New York State Department of Taxation and Finance, Alban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SF Distributing Inc.,</w:t>
      </w:r>
      <w:r>
        <w:rPr>
          <w:sz w:val="20"/>
        </w:rPr>
        <w:t xml:space="preserve"> Tillson. $1,537 in favor of the New York State Department of Taxation and Finance, Albany. Filed Nov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Abrams, Jack, et al. </w:t>
      </w:r>
      <w:r>
        <w:rPr>
          <w:sz w:val="20"/>
        </w:rPr>
        <w:t>Filed by Deutsche Bank National Trust Co. Action: seeks to foreclose on a mortgage to secure an unspecified amount affecting property located at 20 Miller Hill Drive, LaGrangeville 12540. Filed Nov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Almonte, Maggy, et al. </w:t>
      </w:r>
      <w:r>
        <w:rPr>
          <w:sz w:val="20"/>
        </w:rPr>
        <w:t>Filed by Caliber Home Loans Inc. Action: seeks to foreclose on a mortgage to secure $264,550 affecting property located at 4 Virginia Ave., Monroe 10950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ndrade, Wilman, et al.</w:t>
      </w:r>
      <w:r>
        <w:rPr>
          <w:sz w:val="20"/>
        </w:rPr>
        <w:t xml:space="preserve"> Filed by Green Tree Servicing LLC. Action: seeks to foreclose on a mortgage to secure $201,200 affecting property located at 98 Circle Road, Mahopac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dolino, Philip, et al. </w:t>
      </w:r>
      <w:r>
        <w:rPr>
          <w:sz w:val="20"/>
        </w:rPr>
        <w:t>Filed by Deutsche Bank Trust Company Americas. Action: seeks to foreclose on a mortgage to secure $233,600 affecting property located at 18 Guernsey Drive, New Windsor 12553. Filed Ma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lam, Sheikh M., et al. </w:t>
      </w:r>
      <w:r>
        <w:rPr>
          <w:sz w:val="20"/>
        </w:rPr>
        <w:t>Filed by Bank of America N.A. Action: seeks to foreclose on a mortgage to secure $154,059 affecting property located at 15 Heathcote Road, Carmel 10512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yala, Jimmy, et al. </w:t>
      </w:r>
      <w:r>
        <w:rPr>
          <w:sz w:val="20"/>
        </w:rPr>
        <w:t>Filed by Wells Fargo Bank N.A. Action: seeks to foreclose on a mortgage to secure $267,500 affecting property located at 11 Rainbow Drive, Highland Mills 10930. Filed Ma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stien, Sandy, et al. </w:t>
      </w:r>
      <w:r>
        <w:rPr>
          <w:sz w:val="20"/>
        </w:rPr>
        <w:t>Filed by Flagstar Bank FSB. Action: seeks to foreclose on a mortgage to secure $301,180 affecting property located at 3 Farmstead Road, New Windsor 12553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, Sandra, et al. </w:t>
      </w:r>
      <w:r>
        <w:rPr>
          <w:sz w:val="20"/>
        </w:rPr>
        <w:t>Filed by HSBC Bank USA N.A. Action: seeks to foreclose on a mortgage to secure $118,400 affecting property located at 29 S. Aspen Road, Middletown 10940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veraggi, Bernadette, et al. </w:t>
      </w:r>
      <w:r>
        <w:rPr>
          <w:sz w:val="20"/>
        </w:rPr>
        <w:t>Filed by Federal National Mortgage Association. Action: seeks to foreclose on a mortgage to secure $189,000 affecting property located at 13 Northern Ave., Montgomery 12586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relli, Pat, et al. </w:t>
      </w:r>
      <w:r>
        <w:rPr>
          <w:sz w:val="20"/>
        </w:rPr>
        <w:t>Filed by The Bank of New York Mellon. Action: seeks to foreclose on a mortgage to secure $245,688 affecting property located at 225 Oak Road West, Mahopac 10541. Filed Sept.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wen, Jeffrey K., et al. </w:t>
      </w:r>
      <w:r>
        <w:rPr>
          <w:sz w:val="20"/>
        </w:rPr>
        <w:t>Filed by Wells Fargo Financial Credit Services New York Inc. Action: seeks to foreclose on a mortgage to secure $57,640 affecting property located at 46 Sloane Road, Newburgh 12550. Filed May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lli, Christopher A., et al. </w:t>
      </w:r>
      <w:r>
        <w:rPr>
          <w:sz w:val="20"/>
        </w:rPr>
        <w:t>Filed by Nationstar Mortgage LLC. Action: seeks to foreclose on a mortgage to secure $339,897 affecting property located at 229 Knoth Road, Wallkill 12589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bell, Roydell H., et al. </w:t>
      </w:r>
      <w:r>
        <w:rPr>
          <w:sz w:val="20"/>
        </w:rPr>
        <w:t>Filed by Wells Fargo Bank N.A. Action: seeks to foreclose on a mortgage to secure $288,760 affecting property located at 46 Morningside Drive, Patterson 12563. Filed Sept.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occiamo, Kathleen, et al. </w:t>
      </w:r>
      <w:r>
        <w:rPr>
          <w:sz w:val="20"/>
        </w:rPr>
        <w:t>Filed by Wilmington Trust N.A. Action: seeks to foreclose on a mortgage to secure an unspecified amount affecting property located at 181 Montgomery St., Goshen 10924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son, Matthew, et al. </w:t>
      </w:r>
      <w:r>
        <w:rPr>
          <w:sz w:val="20"/>
        </w:rPr>
        <w:t>Filed by First Niagara Bank N.A. Action: seeks to foreclose on a mortgage to secure $104,250 affecting property located at 32 Hillside Trail, Monroe 10950. Filed May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hang, Eunhey, et al. </w:t>
      </w:r>
      <w:r>
        <w:rPr>
          <w:sz w:val="20"/>
        </w:rPr>
        <w:t>Filed by Wells Fargo Bank N.A. Action: seeks to foreclose on a mortgage to secure $153,500 affecting property located at 804 Briarwood Court, New Paltz 12561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anelli, Maryann, et al. </w:t>
      </w:r>
      <w:r>
        <w:rPr>
          <w:sz w:val="20"/>
        </w:rPr>
        <w:t>Filed by Federal National Mortgage Association. Action: seeks to foreclose on a mortgage to secure $86,000 affecting property located at 18 Lexington Hill, Unit 1, Harriman 10926. Filed Ma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en, Roger, et al. </w:t>
      </w:r>
      <w:r>
        <w:rPr>
          <w:sz w:val="20"/>
        </w:rPr>
        <w:t>Filed by Nationstar Mortgage LLC. Action: seeks to foreclose on a mortgage to secure $355,300 affecting property located at 349 Lybolt Road, Middletown 10941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stantino, Barbara, et al.</w:t>
      </w:r>
      <w:r>
        <w:rPr>
          <w:sz w:val="20"/>
        </w:rPr>
        <w:t xml:space="preserve"> Filed by Wells Fargo Bank N.A. Action: seeks to foreclose on a mortgage to secure $267,750 affecting property located at 3 Tanglewood Drive, Goshen 10924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e, David S., et al. </w:t>
      </w:r>
      <w:r>
        <w:rPr>
          <w:sz w:val="20"/>
        </w:rPr>
        <w:t>Filed by Nationstar Mortgage LLC. Action: seeks to foreclose on a mortgage to secure $170,130 affecting property located at 2597 Route 301, Carmel 10512. Filed Sept.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es, George L., et al. </w:t>
      </w:r>
      <w:r>
        <w:rPr>
          <w:sz w:val="20"/>
        </w:rPr>
        <w:t>Filed by Wells Fargo Bank N.A. Action: seeks to foreclose on a mortgage to secure an unspecified amount affecting property located at 80 Lakeland Ave., Greenwood Lake 10925. Filed Ma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aney, Dennis P. Sr., et al. </w:t>
      </w:r>
      <w:r>
        <w:rPr>
          <w:sz w:val="20"/>
        </w:rPr>
        <w:t>Filed by Nationstar Mortgage LLC. Action: seeks to foreclose on a mortgage to secure $225,000 affecting property located at 18 Billy Ave., Washingtonville 10992. Filed Ma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cks, Stanley H., et al.</w:t>
      </w:r>
      <w:r>
        <w:rPr>
          <w:sz w:val="20"/>
        </w:rPr>
        <w:t xml:space="preserve"> Filed by The Bank of New York Mellon. Action: seeks to foreclose on a mortgage to secure $253,341 affecting property located at 7 Barclay Road, New Windsor 12553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ty, John A., et al. </w:t>
      </w:r>
      <w:r>
        <w:rPr>
          <w:sz w:val="20"/>
        </w:rPr>
        <w:t>Filed by First Alliance Lending LLC. Action: seeks to foreclose on a mortgage to secure $124,950 affecting property located at 291 Eatontown Road, Middletown 10940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posito, Raffaele, et al. </w:t>
      </w:r>
      <w:r>
        <w:rPr>
          <w:sz w:val="20"/>
        </w:rPr>
        <w:t>Filed by HSBC Bank USA N.A. Action: seeks to foreclose on a mortgage to secure $255,522 affecting property located at 559 Laroe Road, Chester 10918. Filed Ma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temi, Ali, et al. </w:t>
      </w:r>
      <w:r>
        <w:rPr>
          <w:sz w:val="20"/>
        </w:rPr>
        <w:t>Filed by The Bank of New York Mellon. Action: seeks to foreclose on a mortgage to secure $980,000 affecting property located at 60 Alexander Drive, Tuxedo 10987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rnandez, Rosa I., et al.</w:t>
      </w:r>
      <w:r>
        <w:rPr>
          <w:sz w:val="20"/>
        </w:rPr>
        <w:t xml:space="preserve"> Filed by Wells Fargo Bank N.A. Action: seeks to foreclose on a mortgage to secure $143,073 affecting property located at 1 Rural Sequestered Road, Newburgh 12550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i, Christopher D., et al. </w:t>
      </w:r>
      <w:r>
        <w:rPr>
          <w:sz w:val="20"/>
        </w:rPr>
        <w:t>Filed by Bank of America N.A. Action: seeks to foreclose on a mortgage to secure $500,000 affecting property located at 43 Billy’s Way, Cold Spring 10516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Finnigan, Brian J., et al. </w:t>
      </w:r>
      <w:r>
        <w:rPr>
          <w:sz w:val="20"/>
        </w:rPr>
        <w:t>Filed by Wells Fargo Bank N.A. Action: seeks to foreclose on a mortgage to secure $180,285 affecting property located at 21 Swenson Drive, Wappingers Falls 12590. Filed Nov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Flood, Charlene, et al. </w:t>
      </w:r>
      <w:r>
        <w:rPr>
          <w:sz w:val="20"/>
        </w:rPr>
        <w:t>Filed by Wallkill Valley Federal Savings and Loan Association. Action: seeks to foreclose on a mortgage to secure $64,000 affecting property located at 57 Hill St., Walden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siak, Linda, et al. </w:t>
      </w:r>
      <w:r>
        <w:rPr>
          <w:sz w:val="20"/>
        </w:rPr>
        <w:t>Filed by Ocwen Loan Servicing LLC. Action: seeks to foreclose on a mortgage to secure $263,500 affecting property located at 360 Howells Road, Middletown 10940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iner, Ruben, et al. </w:t>
      </w:r>
      <w:r>
        <w:rPr>
          <w:sz w:val="20"/>
        </w:rPr>
        <w:t>Filed by HSBC Bank USA N.A. Action: seeks to foreclose on a mortgage to secure $100,000 affecting property located at 30 Winston Lane, Garrison 10524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agher, Brian, et al. </w:t>
      </w:r>
      <w:r>
        <w:rPr>
          <w:sz w:val="20"/>
        </w:rPr>
        <w:t>Filed by Wells Fargo Bank N.A. Action: seeks to foreclose on a mortgage to secure $93,400 affecting property located at 12 Baldwin Lane, Mahopac 10541. Filed Sept.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Gerard, Jason L., et al. </w:t>
      </w:r>
      <w:r>
        <w:rPr>
          <w:sz w:val="20"/>
        </w:rPr>
        <w:t>Filed by U.S. Bank Trust N.A. Action: seeks to foreclose on a mortgage to secure $320,000 affecting property located at 58 S. Clinton St., Poughkeepsie 12601. Filed Nov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Guillen, Alberto, et al. </w:t>
      </w:r>
      <w:r>
        <w:rPr>
          <w:sz w:val="20"/>
        </w:rPr>
        <w:t>Filed by Wells Fargo Bank N.A. Action: seeks to foreclose on a mortgage to secure $292,124 affecting property located at 25 Martin Drive, Wappingers Falls 12590. Filed Nov. 15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Hau, Wan, et al. </w:t>
      </w:r>
      <w:r>
        <w:rPr>
          <w:sz w:val="20"/>
        </w:rPr>
        <w:t>Filed by Federal National Mortgage Association. Action: seeks to foreclose on a mortgage to secure $86,000 affecting property located at 1372 Route 28, West Hurley 12491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msley, Margaret, et al. </w:t>
      </w:r>
      <w:r>
        <w:rPr>
          <w:sz w:val="20"/>
        </w:rPr>
        <w:t>Filed by Wells Fargo Bank N.A. Action: seeks to foreclose on a mortgage to secure $382,500 affecting property located at 2808 Morgan Drive, Carmel 10512. Filed Sept.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iard, Robert J., et al. </w:t>
      </w:r>
      <w:r>
        <w:rPr>
          <w:sz w:val="20"/>
        </w:rPr>
        <w:t>Filed by Ditech Financial LLC. Action: seeks to foreclose on a mortgage to secure $150,000 affecting property located at 18 Roe Circle, Monroe 10950. Filed May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ubler, Danielle L., et al. </w:t>
      </w:r>
      <w:r>
        <w:rPr>
          <w:sz w:val="20"/>
        </w:rPr>
        <w:t>Filed by JPMorgan Chase Bank N.A. Action: seeks to foreclose on a mortgage to secure $123,878 affecting property located at 18 Nevins St., Ellenville 12428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son, Troy W., et al. </w:t>
      </w:r>
      <w:r>
        <w:rPr>
          <w:sz w:val="20"/>
        </w:rPr>
        <w:t>Filed by M&amp;T Bank. Action: seeks to foreclose on a mortgage to secure $164,900 affecting property located at 14 Riverdale Road, Middletown 10940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Barbara, et al. </w:t>
      </w:r>
      <w:r>
        <w:rPr>
          <w:sz w:val="20"/>
        </w:rPr>
        <w:t>Filed by Deutsche Bank National Trust Co. Action: seeks to foreclose on a mortgage to secure $258,640 affecting property located at 3 Michelle Court, Middletown 10941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rus, Paul H., et al. </w:t>
      </w:r>
      <w:r>
        <w:rPr>
          <w:sz w:val="20"/>
        </w:rPr>
        <w:t>Filed by Bank of America N.A. Action: seeks to foreclose on a mortgage to secure $173,000 affecting property located at 62 High St., Unionville 10988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ye, Benjamin, et al. </w:t>
      </w:r>
      <w:r>
        <w:rPr>
          <w:sz w:val="20"/>
        </w:rPr>
        <w:t>Filed by Wells Fargo Bank N.A. Action: seeks to foreclose on a mortgage to secure $410,643 affecting property located at 483 N. Salem Drive, Brewster 10509. Filed Sept.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ler, Dawn, as administrator to the estate of Nicholas J. Keeler, et al. </w:t>
      </w:r>
      <w:r>
        <w:rPr>
          <w:sz w:val="20"/>
        </w:rPr>
        <w:t>Filed by The Bank of New York Mellon. Action: seeks to foreclose on a mortgage to secure $208,717 affecting property located at 5 Luigi Road, Putnam Valley 10579. Filed Sept. Nov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elly, Joseph H. III, et al. </w:t>
      </w:r>
      <w:r>
        <w:rPr>
          <w:sz w:val="20"/>
        </w:rPr>
        <w:t>Filed by Deutsche Bank National Trust Co. Action: seeks to foreclose on a mortgage to secure $260,941 affecting property located at 41 Doris Lane, Lake Katrine 12449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m, Glenn, et al. </w:t>
      </w:r>
      <w:r>
        <w:rPr>
          <w:sz w:val="20"/>
        </w:rPr>
        <w:t>Filed by HSBC Bank USA N.A. Action: seeks to foreclose on a mortgage to secure $620,000 affecting property located at 28 Bennington Drive, Highland Mills 10930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Diane, et al. </w:t>
      </w:r>
      <w:r>
        <w:rPr>
          <w:sz w:val="20"/>
        </w:rPr>
        <w:t>Filed by U.S. Bank N.A. Action: seeks to foreclose on a mortgage to secure $416,000 affecting property located at 2072 Independence Drive, New Windsor 12553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ocian, John, et al. </w:t>
      </w:r>
      <w:r>
        <w:rPr>
          <w:sz w:val="20"/>
        </w:rPr>
        <w:t>Filed by Wells Fargo Bank N.A. Action: seeks to foreclose on a mortgage to secure $377,599 affecting property located at 38 Ann Elizabeth Drive, Washingtonville 10992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e, Renato, et al. </w:t>
      </w:r>
      <w:r>
        <w:rPr>
          <w:sz w:val="20"/>
        </w:rPr>
        <w:t>Filed by Citimortgage Inc. Action: seeks to foreclose on a mortgage to secure an unspecified amount affecting property located at 15 Friendly Road, Mahopac 10541. Filed Sept.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vitch, David, et al. </w:t>
      </w:r>
      <w:r>
        <w:rPr>
          <w:sz w:val="20"/>
        </w:rPr>
        <w:t>Filed by Deutsche Bank National Trust Co. Action: seeks to foreclose on a mortgage to secure $280,000 affecting property located at 18 Old Route 17K, Montgomery 12549. Filed May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ozada, Christopher, as heir-at-law to the estate of Guillermo Lozada, et al. </w:t>
      </w:r>
      <w:r>
        <w:rPr>
          <w:sz w:val="20"/>
        </w:rPr>
        <w:t>Filed by Mid-Hudson Valley Federal Credit Union. Action: seeks to foreclose on a mortgage to secure $73,500 affecting property located at 68 W. O’Reilly St., Kingston 12401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ente, Mark, et al. </w:t>
      </w:r>
      <w:r>
        <w:rPr>
          <w:sz w:val="20"/>
        </w:rPr>
        <w:t>Filed by Wells Fargo Bank N.A. Action: seeks to foreclose on a mortgage to secure an unspecified amount affecting property located at 4 Green Court, Middletown 10940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ch, Kathleen B., et al. </w:t>
      </w:r>
      <w:r>
        <w:rPr>
          <w:sz w:val="20"/>
        </w:rPr>
        <w:t>Filed by Deutsche Bank National Trust Co. Action: seeks to foreclose on a mortgage to secure $260,963 affecting property located at 5 Tusten Ave., Goshen 10924. Filed Ma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cone, Alexander, et al. </w:t>
      </w:r>
      <w:r>
        <w:rPr>
          <w:sz w:val="20"/>
        </w:rPr>
        <w:t>Filed by Citibank N.A. Action: seeks to foreclose on a mortgage to secure $297,500 affecting property located at 62 Knollcrest Road, Carmel 10512. Filed Sept.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ean, DaMarr A., et al. </w:t>
      </w:r>
      <w:r>
        <w:rPr>
          <w:sz w:val="20"/>
        </w:rPr>
        <w:t>Filed by Nationstar Mortgage LLC. Action: seeks to foreclose on a mortgage to secure $300,463 affecting property located at 38 Cobblestone Lane, No. 3101, Middletown 10940. Filed May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cClintock, Judith, et al. </w:t>
      </w:r>
      <w:r>
        <w:rPr>
          <w:sz w:val="20"/>
        </w:rPr>
        <w:t>Filed by The Bank of New York Mellon. Action: seeks to foreclose on a mortgage to secure $296,000 affecting property located at 524 Buck Road, Accord 12404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illard, Margaret E., et al. </w:t>
      </w:r>
      <w:r>
        <w:rPr>
          <w:sz w:val="20"/>
        </w:rPr>
        <w:t>Filed by Wells Fargo Bank N.A. Action: seeks to foreclose on a mortgage to secure $300,000 affecting property located at 1410 Route 44, Pleasant Valley 12569. Filed Nov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iller, Robert A., et al. </w:t>
      </w:r>
      <w:r>
        <w:rPr>
          <w:sz w:val="20"/>
        </w:rPr>
        <w:t>Filed by M&amp;T Bank. Action: seeks to foreclose on a mortgage to secure $286,538 affecting property located at 75 Woodlake Drive, Unit 41, Middletown 10940. Filed Ma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evirgen, Christopher, et al. </w:t>
      </w:r>
      <w:r>
        <w:rPr>
          <w:sz w:val="20"/>
        </w:rPr>
        <w:t>Filed by Ditech Financial LLC. Action: seeks to foreclose on a mortgage to secure $237,500 affecting property located at 330 Round Lake Terrace, Monroe 10950. Filed Ma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oran, Meghan B., et al. </w:t>
      </w:r>
      <w:r>
        <w:rPr>
          <w:sz w:val="20"/>
        </w:rPr>
        <w:t>Filed by Wells Fargo Bank N.A. Action: seeks to foreclose on a mortgage to secure $153,669 affecting property located at 17 Creekview Court, Wappingers Falls 12590. Filed Nov. 15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uhlrad, Tawnya, Orange County commissioner of finance as temporary Public administrator of the estate of Cyrus A. White, et al. </w:t>
      </w:r>
      <w:r>
        <w:rPr>
          <w:sz w:val="20"/>
        </w:rPr>
        <w:t>Filed by Nationstar Mortgage LLC. Action: seeks to foreclose on a mortgage to secure $300,000 affecting property located at 396 North St., Middletown 10940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ucall, Bonnie, et al. </w:t>
      </w:r>
      <w:r>
        <w:rPr>
          <w:sz w:val="20"/>
        </w:rPr>
        <w:t>Filed by U.S. Bank Trust N.A. Action: seeks to foreclose on a mortgage to secure $216,556 affecting property located at 512 Riley Road, New Windsor 12553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nez, Tracey, et al. </w:t>
      </w:r>
      <w:r>
        <w:rPr>
          <w:sz w:val="20"/>
        </w:rPr>
        <w:t>Filed by The Bank of New York Mellon. Action: seeks to foreclose on a mortgage to secure $350,000 affecting property located at 24 Kent Acres Court, Carmel 10512. Filed Sept.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so, Edward G., et al. </w:t>
      </w:r>
      <w:r>
        <w:rPr>
          <w:sz w:val="20"/>
        </w:rPr>
        <w:t>Filed by Federal National Mortgage Association. Action: seeks to foreclose on a mortgage to secure $168,750 affecting property located at 3563 Highway 94, Chester 10918. Filed May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rry, Noel L., et al. </w:t>
      </w:r>
      <w:r>
        <w:rPr>
          <w:sz w:val="20"/>
        </w:rPr>
        <w:t>Filed by Nationstar HECM Acquisition Trust 2016-3. Action: seeks to foreclose on a mortgage to secure $390,000 affecting property located at 884 South St., Highland 12528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att, Jacqueline H., et al. </w:t>
      </w:r>
      <w:r>
        <w:rPr>
          <w:sz w:val="20"/>
        </w:rPr>
        <w:t>Filed by Federal National Mortgage Association. Action: seeks to foreclose on a mortgage to secure $207,000 affecting property located at 34 Broadview Drive, Greenwood Lake 10925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ckhaber, Russell W., et al. </w:t>
      </w:r>
      <w:r>
        <w:rPr>
          <w:sz w:val="20"/>
        </w:rPr>
        <w:t>Filed by Wells Fargo Bank N.A. Action: seeks to foreclose on a mortgage to secure $587,250 affecting property located at 46 Sprucetop Drive, Mahopac 10541. Filed Sept.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fizadeh, Mansur, et al. </w:t>
      </w:r>
      <w:r>
        <w:rPr>
          <w:sz w:val="20"/>
        </w:rPr>
        <w:t>Filed by Wallkill Valley Federal Savings and Loan Association. Action: seeks to foreclose on a mortgage to secure $300,000 affecting property located at 152 Gibson Hill Road, Chester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os, Sonia E., et al. </w:t>
      </w:r>
      <w:r>
        <w:rPr>
          <w:sz w:val="20"/>
        </w:rPr>
        <w:t>Filed by PHH Mortgage Corp. Action: seeks to foreclose on a mortgage to secure $144,000 affecting property located at 102 Old Mill Road, Building 1, Unit 102, Southfields 10975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, Arnold A., et al. </w:t>
      </w:r>
      <w:r>
        <w:rPr>
          <w:sz w:val="20"/>
        </w:rPr>
        <w:t>Filed by U.S. Bank N.A. Action: seeks to foreclose on a mortgage to secure $164,300 affecting property located at 1108 Route 42, Deerpark 12780. Filed May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cott, Timothy J., et al. </w:t>
      </w:r>
      <w:r>
        <w:rPr>
          <w:sz w:val="20"/>
        </w:rPr>
        <w:t>Filed by Bank of America N.A. Action: seeks to foreclose on a mortgage to secure $170,520 affecting property located at 226 Malden Turnpike, Saugerties 12477. Filed Nov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criber, Edward, et al. </w:t>
      </w:r>
      <w:r>
        <w:rPr>
          <w:sz w:val="20"/>
        </w:rPr>
        <w:t>Filed by Wilmington Savings Fund Society FSB. Action: seeks to foreclose on a mortgage to secure $150,000 affecting property located at 153 Esopus Creek Road, Saugerties 12477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rch, Eric, et al. </w:t>
      </w:r>
      <w:r>
        <w:rPr>
          <w:sz w:val="20"/>
        </w:rPr>
        <w:t>Filed by Ocwen Loan Servicing LLC. Action: seeks to foreclose on a mortgage to secure $268,111 affecting property located at 553 Newport Bridge Road, Warwick 10969. Filed Ma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glianos, Laura A., et al. </w:t>
      </w:r>
      <w:r>
        <w:rPr>
          <w:sz w:val="20"/>
        </w:rPr>
        <w:t>Filed by Santander Bank N.A. Action: seeks to foreclose on a mortgage to secure $365,500 affecting property located at 54 Wavey Willow Lane, Montgomery 12549. Filed Ma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asquez, Mayra C., et al. </w:t>
      </w:r>
      <w:r>
        <w:rPr>
          <w:sz w:val="20"/>
        </w:rPr>
        <w:t>Filed by Deutsche Bank National Trust Co. Action: seeks to foreclose on a mortgage to secure $200,000 affecting property located at 274 Walsh Ave., New Windsor 12553. Filed Ma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Weil, Constantina M., et al. </w:t>
      </w:r>
      <w:r>
        <w:rPr>
          <w:sz w:val="20"/>
        </w:rPr>
        <w:t>Filed by Federal National Mortgage Association. Action: seeks to foreclose on a mortgage to secure $150,500 affecting property located at 32 Marshall St., Poughkeepsie 12601. Filed Nov. 16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hateley, George, et al. </w:t>
      </w:r>
      <w:r>
        <w:rPr>
          <w:sz w:val="20"/>
        </w:rPr>
        <w:t>Filed by U.S. Bank Trust N.A. Action: seeks to foreclose on a mortgage to secure $81,999 affecting property located at 171 Main St., Chester 10918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head, Lawrence C., et al. </w:t>
      </w:r>
      <w:r>
        <w:rPr>
          <w:sz w:val="20"/>
        </w:rPr>
        <w:t>Filed by Wells Fargo Bank N.A. Action: seeks to foreclose on a mortgage to secure $294,007 affecting property located at 225 Brook Trail, Greenwood Lake 10925. Filed Ma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ard, Ricky T. Jr., et al. </w:t>
      </w:r>
      <w:r>
        <w:rPr>
          <w:sz w:val="20"/>
        </w:rPr>
        <w:t>Filed by Wells Fargo Bank N.A. Action: seeks to foreclose on a mortgage to secure $298,657 affecting property located at 6 Terrizzi Drive, Wallkill 12589. Filed Ma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ilinski, Laurel J., et al. </w:t>
      </w:r>
      <w:r>
        <w:rPr>
          <w:sz w:val="20"/>
        </w:rPr>
        <w:t>Filed by Wells Fargo Bank N.A. Action: seeks to foreclose on a mortgage to secure $114,153 affecting property located at 1302 Holly Stream Court, Brewster 10509. Filed Sept.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urheide, Steven J., et al. </w:t>
      </w:r>
      <w:r>
        <w:rPr>
          <w:sz w:val="20"/>
        </w:rPr>
        <w:t>Filed by George Paulus. Action: seeks to foreclose on a mortgage to secure $250,000 affecting property located at 32 Cardinal Drive, Washingtonville. Filed May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5 U.S. 11 LLC, </w:t>
      </w:r>
      <w:r>
        <w:rPr>
          <w:sz w:val="20"/>
        </w:rPr>
        <w:t>Pearl River, as owner. $3,500 as claimed by HandyTys LLC, Warwick. Property: 136 Neptune Drive, Monroe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73 Main Street Inc., </w:t>
      </w:r>
      <w:r>
        <w:rPr>
          <w:sz w:val="20"/>
        </w:rPr>
        <w:t>as owner. $15,853 as claimed by Triboro Hardware and Supply Corp. Property: 573 N. Main St., Southeast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tonerdale LLC, </w:t>
      </w:r>
      <w:r>
        <w:rPr>
          <w:sz w:val="20"/>
        </w:rPr>
        <w:t>as owner. $11,900 as claimed by Melker Suquilanda, Middletown. Property: 400 Midway Park Drive, Middletown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shee, Matthew, et al, </w:t>
      </w:r>
      <w:r>
        <w:rPr>
          <w:sz w:val="20"/>
        </w:rPr>
        <w:t>as owner. $75,047 as claimed by L and J Construction Contracting, Kissimmee, Fla. Property: 19 San Giacomo Drive, New Windsor 12553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shee, Matthew, et al, </w:t>
      </w:r>
      <w:r>
        <w:rPr>
          <w:sz w:val="20"/>
        </w:rPr>
        <w:t>as owner. $8,275 as claimed by LaPenna Contracting Ltd., Middletown. Property: 19 San Giacomo Drive, New Windsor 12553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, </w:t>
      </w:r>
      <w:r>
        <w:rPr>
          <w:sz w:val="20"/>
        </w:rPr>
        <w:t>Charlotte, N.C., as owner. $28,840 as claimed by Jeff Lowe Plumbing, Heating and Air Conditioning Inc., Kingston. Property: 385 Broadway, Newburgh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Farms Inc., </w:t>
      </w:r>
      <w:r>
        <w:rPr>
          <w:sz w:val="20"/>
        </w:rPr>
        <w:t>Eldred, as owner. $2,500 as claimed by Andrew C. Eberhardt, West Shokan. Property: Dawson Lane, Samsonville 12461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Farms Inc., </w:t>
      </w:r>
      <w:r>
        <w:rPr>
          <w:sz w:val="20"/>
        </w:rPr>
        <w:t>Eldred, as owner. $4,921 as claimed by Andrew C. Eberhardt, West Shokan. Property: 142 Smith Lane, Accord 12404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nningham, John, </w:t>
      </w:r>
      <w:r>
        <w:rPr>
          <w:sz w:val="20"/>
        </w:rPr>
        <w:t>New York City, as owner. $2,900 as claimed by Andrew C. Eberhardt, West Shokan. Property: 90/105 Sprakling Ridge Road, Gardiner 12525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marot, Dan, et al, </w:t>
      </w:r>
      <w:r>
        <w:rPr>
          <w:sz w:val="20"/>
        </w:rPr>
        <w:t>as owner. $3,000 as claimed by Melker Suquilanda, Middletown. Property: 116 Pelham Drive, Cornwall 12518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hn, Blayet, </w:t>
      </w:r>
      <w:r>
        <w:rPr>
          <w:sz w:val="20"/>
        </w:rPr>
        <w:t>as owner. $38,315 as claimed by M and M Masonry LLC, Olivebridge. Property: 296 and 298 Wall St., Kingston 12401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ewellyn, Mark J., et al, </w:t>
      </w:r>
      <w:r>
        <w:rPr>
          <w:sz w:val="20"/>
        </w:rPr>
        <w:t>as owner. $3,920 as claimed by Melker Suquilanda, Middletown. Property: 28 Gregory Road, Minisink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loyd, Matthew, </w:t>
      </w:r>
      <w:r>
        <w:rPr>
          <w:sz w:val="20"/>
        </w:rPr>
        <w:t>as owner. $1,700 as claimed by Melker Suquilanda, Middletown. Property: 41 Allhulsen Road, Modena 12561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thermel, William, et al, </w:t>
      </w:r>
      <w:r>
        <w:rPr>
          <w:sz w:val="20"/>
        </w:rPr>
        <w:t>as owner. $2,100 as claimed by Samuel P. Leghorn, Tuxedo. Property: 5 Merriwold Lane South, South Blooming Grove 10950. Filed Nov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lin Road Development Corp., </w:t>
      </w:r>
      <w:r>
        <w:rPr>
          <w:sz w:val="20"/>
        </w:rPr>
        <w:t>Brewster, as owner. $80,000 as claimed by Air Professional Associates LLC, North Salem. Property: 30 Shalin Lane, Patterson 10509. Filed Oc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ury Lifestyl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nternational Hostess, </w:t>
      </w:r>
      <w:r>
        <w:rPr>
          <w:sz w:val="20"/>
        </w:rPr>
        <w:t>501 Route 208, Monroe 1095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N Low Kitchens and Bath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NL, </w:t>
      </w:r>
      <w:r>
        <w:rPr>
          <w:sz w:val="20"/>
        </w:rPr>
        <w:t>1 Radomsk Way, No. 311, Monroe 1095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ryas Joel Poultry Processing Plan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J Poultry, </w:t>
      </w:r>
      <w:r>
        <w:rPr>
          <w:sz w:val="20"/>
        </w:rPr>
        <w:t>7 Dinev Court, Monroe 1095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ktar Nutriti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u Pharma, </w:t>
      </w:r>
      <w:r>
        <w:rPr>
          <w:sz w:val="20"/>
        </w:rPr>
        <w:t>160 Route 17M, Harriman 10926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E. Griffith Realto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riffith Olivero Realtors, </w:t>
      </w:r>
      <w:r>
        <w:rPr>
          <w:sz w:val="20"/>
        </w:rPr>
        <w:t>226 Main St., Goshen 10924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otex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mco Distributor, </w:t>
      </w:r>
      <w:r>
        <w:rPr>
          <w:sz w:val="20"/>
        </w:rPr>
        <w:t>11 Elkay Drive, Chester 10918. Filed Dec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vely, Woodbury Commons, </w:t>
      </w:r>
      <w:r>
        <w:rPr>
          <w:sz w:val="20"/>
        </w:rPr>
        <w:t>Central Valley 10917, c/o Mamadoo Sonko and Jessica Kelly Sonko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Ming Hui School, </w:t>
      </w:r>
      <w:r>
        <w:rPr>
          <w:sz w:val="20"/>
        </w:rPr>
        <w:t>185 Grange Road, Otisville 10963, c/o Wenjie Dong and Li Peng. Filed Dec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apito Auto Repair, </w:t>
      </w:r>
      <w:r>
        <w:rPr>
          <w:sz w:val="20"/>
        </w:rPr>
        <w:t>5 N. Main St., Ellenville, c/o Victor I. Agapito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jeans Bargains, </w:t>
      </w:r>
      <w:r>
        <w:rPr>
          <w:sz w:val="20"/>
        </w:rPr>
        <w:t>28 Feiertag Road, Middletown 10941, c/o Leyla Kessler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d Used Thrift and Consignment Boutique, </w:t>
      </w:r>
      <w:r>
        <w:rPr>
          <w:sz w:val="20"/>
        </w:rPr>
        <w:t>157 Dolson Ave., Middletown 10940, c/o Magda Sanchez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ital S Services, </w:t>
      </w:r>
      <w:r>
        <w:rPr>
          <w:sz w:val="20"/>
        </w:rPr>
        <w:t>5 Shinev Court, No. 211, Monroe 10950, c/o Joseph Pinchas Schwarz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ig Kish Painting, </w:t>
      </w:r>
      <w:r>
        <w:rPr>
          <w:sz w:val="20"/>
        </w:rPr>
        <w:t>277 East Drive, Walden 12586, c/o Craig Joseph Kish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 Aida’s Latin Café, </w:t>
      </w:r>
      <w:r>
        <w:rPr>
          <w:sz w:val="20"/>
        </w:rPr>
        <w:t>3 New Unionville Road, Wallkill 12589, c/o Sandra Almodovar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Star Home Remodelers, </w:t>
      </w:r>
      <w:r>
        <w:rPr>
          <w:sz w:val="20"/>
        </w:rPr>
        <w:t>7 Partington Place, New Paltz 12561, c/o Scott A. Michel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k Independent School, </w:t>
      </w:r>
      <w:r>
        <w:rPr>
          <w:sz w:val="20"/>
        </w:rPr>
        <w:t>272 Mountain Lodge Road, Monroe 10950, c/o James L. Taylor, III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.T.C. Records, </w:t>
      </w:r>
      <w:r>
        <w:rPr>
          <w:sz w:val="20"/>
        </w:rPr>
        <w:t>155 Stephen St., Kingston 12401, c/o Myron T. Maye Jr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insity, </w:t>
      </w:r>
      <w:r>
        <w:rPr>
          <w:sz w:val="20"/>
        </w:rPr>
        <w:t>241 A. Barnard Loop, West Point 10996, c/o Raymond Estes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ade Lawns,</w:t>
      </w:r>
      <w:r>
        <w:rPr>
          <w:sz w:val="20"/>
        </w:rPr>
        <w:t xml:space="preserve"> 22 Voshage Road, Pine Bush 12566, c/o Frank Jaros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S Services, </w:t>
      </w:r>
      <w:r>
        <w:rPr>
          <w:sz w:val="20"/>
        </w:rPr>
        <w:t>28 Country Pond Lane, Modena 12548, c/o James A. Pounds Sr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mp Start Retreat, </w:t>
      </w:r>
      <w:r>
        <w:rPr>
          <w:sz w:val="20"/>
        </w:rPr>
        <w:t>123 Birch Creek Road, Pine Hill 12465, c/o Julie M. Odato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igha Butler Yoga, </w:t>
      </w:r>
      <w:r>
        <w:rPr>
          <w:sz w:val="20"/>
        </w:rPr>
        <w:t>158 Washington Ave., Kingston 12401, c/o Leigha S. Butler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ghtClub Curiosity Shoppe, </w:t>
      </w:r>
      <w:r>
        <w:rPr>
          <w:sz w:val="20"/>
        </w:rPr>
        <w:t>1388 Kings Highway, Sugar Loaf, c/o Melissa Paone Somma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sa Gerstmann-Boyle RN Safe, </w:t>
      </w:r>
      <w:r>
        <w:rPr>
          <w:sz w:val="20"/>
        </w:rPr>
        <w:t>565 Route 12, New Hampton, c/o Lisa Gerstmann-Boyle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Plates, </w:t>
      </w:r>
      <w:r>
        <w:rPr>
          <w:sz w:val="20"/>
        </w:rPr>
        <w:t>865 Neighborhood Road, Lake Katrine 12449, c/o Lydia S. Hodges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H.D. Epoxy Floors, </w:t>
      </w:r>
      <w:r>
        <w:rPr>
          <w:sz w:val="20"/>
        </w:rPr>
        <w:t>135 Pirog Road, Pine Bush 12566, c/o Michael H.D. DeVries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s Photos and Greeting Cards, </w:t>
      </w:r>
      <w:r>
        <w:rPr>
          <w:sz w:val="20"/>
        </w:rPr>
        <w:t>P.O. Box 4421, Kingston 12402, c/o Donna J. Moss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tel Nail, </w:t>
      </w:r>
      <w:r>
        <w:rPr>
          <w:sz w:val="20"/>
        </w:rPr>
        <w:t>28-32 Route 78, Middletown, c/o Sang Soon Kim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votal Audio Design and Consulting, </w:t>
      </w:r>
      <w:r>
        <w:rPr>
          <w:sz w:val="20"/>
        </w:rPr>
        <w:t>87 Grand Ave., Middletown 10940, c/o Anthony T. Thompson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 of Light Center, </w:t>
      </w:r>
      <w:r>
        <w:rPr>
          <w:sz w:val="20"/>
        </w:rPr>
        <w:t>21 Horton Ave., Middletown 10940, c/o Robert Michael Mann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 &amp; Rose, </w:t>
      </w:r>
      <w:r>
        <w:rPr>
          <w:sz w:val="20"/>
        </w:rPr>
        <w:t>272 Mountain Lodge Road, Monroe 10950, c/o James L. Taylor, III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wan Tree Massage,</w:t>
      </w:r>
      <w:r>
        <w:rPr>
          <w:sz w:val="20"/>
        </w:rPr>
        <w:t xml:space="preserve"> 12 N. Chestnut St., New Paltz 12561, c/o Elise Bacon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 Hubbard’s Saugerties Country Inn, </w:t>
      </w:r>
      <w:r>
        <w:rPr>
          <w:sz w:val="20"/>
        </w:rPr>
        <w:t>15 Barclay St., Saugerties 12477, c/o Steven D. Hubbard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Spirit, </w:t>
      </w:r>
      <w:r>
        <w:rPr>
          <w:sz w:val="20"/>
        </w:rPr>
        <w:t>36 Gregory Drive, Goshen 10924, c/o Sue-Anne Dropkin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an Cooney Counseling, </w:t>
      </w:r>
      <w:r>
        <w:rPr>
          <w:sz w:val="20"/>
        </w:rPr>
        <w:t>2952 Route 94, Suite 201A, Blooming Grove, c/o Susan J. Cooney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rra Musica, </w:t>
      </w:r>
      <w:r>
        <w:rPr>
          <w:sz w:val="20"/>
        </w:rPr>
        <w:t>22 Dashville Road, New Paltz 12561, c/o Peter George Coates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o Dogs and Stroller, </w:t>
      </w:r>
      <w:r>
        <w:rPr>
          <w:sz w:val="20"/>
        </w:rPr>
        <w:t>19 Clermont St., Saugerties 12477, c/o Ann Elizabeth Peters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alustaff Personnel Group,</w:t>
      </w:r>
      <w:r>
        <w:rPr>
          <w:sz w:val="20"/>
        </w:rPr>
        <w:t xml:space="preserve"> 722 Irish Cape Road, Ellenville 12428, c/o Dawn M. Devoe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r Memory Keepers, </w:t>
      </w:r>
      <w:r>
        <w:rPr>
          <w:sz w:val="20"/>
        </w:rPr>
        <w:t>1044 Berme Road, High Falls 12440, c/o Grace M. Moone. Filed Nov.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2:00Z</dcterms:created>
  <dc:creator>Larry</dc:creator>
  <dc:description/>
  <cp:keywords/>
  <dc:language>en-US</dc:language>
  <cp:lastModifiedBy>Danielle Renda</cp:lastModifiedBy>
  <dcterms:modified xsi:type="dcterms:W3CDTF">2016-11-28T16:16:00Z</dcterms:modified>
  <cp:revision>3</cp:revision>
  <dc:subject/>
  <dc:title>Building Loans</dc:title>
</cp:coreProperties>
</file>