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BK Development LLC, </w:t>
      </w:r>
      <w:r>
        <w:rPr>
          <w:sz w:val="20"/>
        </w:rPr>
        <w:t>Monroe, as owner. Lender: Northeast Community Bank, White Plains. Property: 7-A Eahal Court, Monroe 10950. Amount: $2.9 million. Filed Nov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Farms Inc., </w:t>
      </w:r>
      <w:r>
        <w:rPr>
          <w:sz w:val="20"/>
        </w:rPr>
        <w:t>Eldred, as owner. Lender: Jeff Bank, Jeffersonville. Property: in Rochester. Amount: $435,000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Silver Heights Development LLC, Stamford, Conn. Property: 37 Ridgefield Drive, Chester. Amount: $30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Silver Heights Development LLC, Stamford, Conn. Property: Rebecca Drive, Wawayanda. Amount: $20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tage Construction Inc., </w:t>
      </w:r>
      <w:r>
        <w:rPr>
          <w:sz w:val="20"/>
        </w:rPr>
        <w:t>Newburgh, as owner. Lender: Libertyville Capital Group II LLC, Montgomery. Property: 15 Suburban Court, New Windsor. Amount: $210,000. Filed Nov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5 Davis Road LLC, </w:t>
      </w:r>
      <w:r>
        <w:rPr>
          <w:sz w:val="20"/>
        </w:rPr>
        <w:t>Millbrook. Seller: Robert Charles P. Smith, et al, Pleasant Valley. Property: in Pleasant Valley. Amount: $390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 Storry Hill LLC, </w:t>
      </w:r>
      <w:r>
        <w:rPr>
          <w:sz w:val="20"/>
        </w:rPr>
        <w:t>Kerhonkson. Seller: Fannie Mae. Property: 15 Storry Hill Road, Kerhonkson 12446. Amount: $160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8 Quassaick Avenue LLC, </w:t>
      </w:r>
      <w:r>
        <w:rPr>
          <w:sz w:val="20"/>
        </w:rPr>
        <w:t>Newburgh. Seller: George W. Benninger, et al, Newburgh. Property: in New Windsor. Amount: $28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Angela Garcia McSweeney, Middletown. Property: 110 Wiley St., Maybrook 12543. Amount: $202,042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0 North LLC, </w:t>
      </w:r>
      <w:r>
        <w:rPr>
          <w:sz w:val="20"/>
        </w:rPr>
        <w:t>Lynbrook. Seller: Vincent Donelon, Bearsville. Property: in Woodstock. Amount: $12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68 Putnam Avenue LLC, </w:t>
      </w:r>
      <w:r>
        <w:rPr>
          <w:sz w:val="20"/>
        </w:rPr>
        <w:t>Brooklyn. Seller: Andrew K. Vitek, Newburgh. Property: in Newburgh. Amount: $250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3 Smithfield Road Corp., </w:t>
      </w:r>
      <w:r>
        <w:rPr>
          <w:sz w:val="20"/>
        </w:rPr>
        <w:t>Forest Hills. Seller: Richard Kave, Millerton. Property: in Northeast. Amount: $175,5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 Twal LLC, </w:t>
      </w:r>
      <w:r>
        <w:rPr>
          <w:sz w:val="20"/>
        </w:rPr>
        <w:t>Poughkeepsie. Seller: Mary Torpey, et al, Fishkill. Property: 5-B Millholland Drive, Unit 58, Fishkill 12524. Amount: $111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Shagbark FF LLC, </w:t>
      </w:r>
      <w:r>
        <w:rPr>
          <w:sz w:val="20"/>
        </w:rPr>
        <w:t>Monsey. Seller: Mary Ann Gillespie, Charlotte, N.C. Property: 38 Shagbark St., Middletown 10941. Amount: $75,00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2016 LLC, </w:t>
      </w:r>
      <w:r>
        <w:rPr>
          <w:sz w:val="20"/>
        </w:rPr>
        <w:t>White Plains. Seller: ARNS Inc., Frederiksted, Va. Property: 48 Poplar St., Newburgh 12550. Amount: $20,1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Mortgage Co. </w:t>
      </w:r>
      <w:r>
        <w:rPr>
          <w:sz w:val="20"/>
        </w:rPr>
        <w:t>Seller: Fred W. Schaeffer, Poughkeepsie. Property: 322 Church St., Poughkeepsie 12601. Amount: $260,50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mera Lab Studio LLC, </w:t>
      </w:r>
      <w:r>
        <w:rPr>
          <w:sz w:val="20"/>
        </w:rPr>
        <w:t>Saugerties. Seller: Jane Street Press LLC, Saugerties. Property: in Saugerties. Amount: $17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mwell Equites, </w:t>
      </w:r>
      <w:r>
        <w:rPr>
          <w:sz w:val="20"/>
        </w:rPr>
        <w:t>Cornwall-on-Hudson. Seller: David Rider, New Windsor. Property: 371 Connors Road, Middletown 10940. Amount: $101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ck E. Schachner, Pleasant Valley. Property: 11 Natures Way, Wappingers Falls 12590. Amount: $311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amela B. Richardson, Carmel. Property: 340 Mansion St., Poughkeepsie 12601. Amount: $360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ss Fuel Realty LLC, </w:t>
      </w:r>
      <w:r>
        <w:rPr>
          <w:sz w:val="20"/>
        </w:rPr>
        <w:t>Pleasant Valley. Seller: Marpodco Inc., Millerton. Property: in Millerton. Amount: $267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C. Cappello, Walden. Property: 19 Butler Lane, Rock Tavern 12575. Amount: $449,007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C. Lopes, Monroe. Property: 188 Scotchtown Collabar Road, Wallkill 10940. Amount: $736,986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Michelle Anderson, Newburgh. Property: 19 Elizabeth Ave., Middletown 10941. Amount: $419,982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rell Building Company Inc., </w:t>
      </w:r>
      <w:r>
        <w:rPr>
          <w:sz w:val="20"/>
        </w:rPr>
        <w:t>Bridgehampton. Seller: West Merritt Development Corp., Hopewell Junction. Property: in Fishkill. Amount: $950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bert Mark Rametta, Goshen. Property: 103 Renwick St., Newburgh 12550. Amount: $96,454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riana J. Antonelli, New Windsor. Property: 3 Crossing Court, Campbell Hall 10916. Amount: $203,175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Stephen Cafasso, et al, Kingston. Property: 46 E. Chester Extension, Kingston 12401. Amount: $186,453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uis A. Mercado, et al, New Windsor. Property: 297 Windsor Highway, New Windsor. Amount: $195,062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yrone Jackson, et al, Crystal Lake, Ill. Property: in Fishkill. Amount: $238,50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Yonetta Bancroft, et al, Goshen. Property: 47 S. Miller St., Newburgh 12550. Amount: $116,88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onia Real Estate Services Inc., </w:t>
      </w:r>
      <w:r>
        <w:rPr>
          <w:sz w:val="20"/>
        </w:rPr>
        <w:t>Woodbridge, Va. Seller: Michael J. Driscoll, et al, Monroe. Property: in Monroe. Amount: $385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pe Realty LLC, </w:t>
      </w:r>
      <w:r>
        <w:rPr>
          <w:sz w:val="20"/>
        </w:rPr>
        <w:t>Monroe. Seller: Peter G. Botti, Goshen. Property: 65 Cedar Ave., New Windsor 12553. Amount: $78,3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arles J. Spiegel, Yonkers. Property: 76 Hillside Road, Wappingers Falls 12590. Amount: $318,50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Raphael J. Basso, Wappingers Falls. Property: 9 Woodcrest Court, Wappingers Falls 12590. Amount: $444,5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Kingston Development LLC, </w:t>
      </w:r>
      <w:r>
        <w:rPr>
          <w:sz w:val="20"/>
        </w:rPr>
        <w:t>New York City. Seller: Collmor Inc., Kingston. Property: in Kingston. Amount: $582,5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an and Subine Properties LLC, </w:t>
      </w:r>
      <w:r>
        <w:rPr>
          <w:sz w:val="20"/>
        </w:rPr>
        <w:t>Ellenville. Seller: Fannie Mae. Property: 8872 Route 209, Ellenville 12428. Amount: $27,500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vera Properties LLC, </w:t>
      </w:r>
      <w:r>
        <w:rPr>
          <w:sz w:val="20"/>
        </w:rPr>
        <w:t>Milton. Seller: Carl M. Appler, et al, Milton. Property: in Marlborough. Amount: $400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pond Management Inc., </w:t>
      </w:r>
      <w:r>
        <w:rPr>
          <w:sz w:val="20"/>
        </w:rPr>
        <w:t>Cornwall-on-Hudson. Seller: Michael E. Catania, Newburgh. Property: 10 Wileman Ave., Walden 12586. Amount: $66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Purnima Desai, et al, Newburgh. Property: 13 Waterford Circle, Washingtonville 10992. Amount: $160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4-S2 Legal Title Trust II. </w:t>
      </w:r>
      <w:r>
        <w:rPr>
          <w:sz w:val="20"/>
        </w:rPr>
        <w:t>Seller: David L. Russell, Newburgh. Property: 24 Marple Road, Poughkeepsie 12603. Amount: $176,5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 Acceptance Inc., </w:t>
      </w:r>
      <w:r>
        <w:rPr>
          <w:sz w:val="20"/>
        </w:rPr>
        <w:t>East Lansing, Mich. Seller: Michelle Anderson, Newburgh. Property: 8 Mann Lane, Campbell Hall 10916. Amount: $39,793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 Homes of Orange County Inc., </w:t>
      </w:r>
      <w:r>
        <w:rPr>
          <w:sz w:val="20"/>
        </w:rPr>
        <w:t>Otisville. Seller: Francis Buckley, Shallotte, N.C. Property: in Shawangunk. Amount: $45,8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 Hospitality Group LLC, </w:t>
      </w:r>
      <w:r>
        <w:rPr>
          <w:sz w:val="20"/>
        </w:rPr>
        <w:t>High Falls. Seller: Richard G. Murphy, High Falls. Property: in Marbletown. Amount: $550,00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 Homes LLC, </w:t>
      </w:r>
      <w:r>
        <w:rPr>
          <w:sz w:val="20"/>
        </w:rPr>
        <w:t>Saugerties. Seller: LNV Corp. Property: 246 Churchland Road, Saugerties 12477. Amount: $106,500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Benjamin Greenwald, New Windsor. Property: 112 High Point Circle, Newburgh 12550. Amount: $359,928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Guy T. Parisi, Rye. Property: 11 Paye St., Beacon 12508. Amount: $386,5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yan Karben, Pomona. Property: 61 Oxford Lane, Harriman 10926. Amount: $499,45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D Realty LLC, </w:t>
      </w:r>
      <w:r>
        <w:rPr>
          <w:sz w:val="20"/>
        </w:rPr>
        <w:t>Montgomery. Seller: Artmay Holdings LLC, Montgomery. Property: 275 Union St., Montgomery 12549. Amount: $37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L. Russell. Property: in Wallkill. Amount: $568,043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iane P. Foley, Wappingers. Property: 49 Victoria Crossing Road, Pine Plains 12567. Amount: $284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H. Thomas Jr., Walden. Property: 11 Capron St., Walden 12586. Amount: $178,370. Filed Nov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adhyayula LLC, </w:t>
      </w:r>
      <w:r>
        <w:rPr>
          <w:sz w:val="20"/>
        </w:rPr>
        <w:t>Poughkeepsie. Seller: Wheeler Hill 6988 LLC, Wappingers Falls. Property: in Fishkill. Amount: $475,00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tage Construction Inc., </w:t>
      </w:r>
      <w:r>
        <w:rPr>
          <w:sz w:val="20"/>
        </w:rPr>
        <w:t>Salisbury Mills. Seller: AllSave Development LLC, Montebello. Property: in New Windsor. Amount: $75,000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Estate of Michael Danahy, et al, Cornwall-on-Hudson. Property: 108 Denniston Drive, Cornwall-on-Hudson 12518. Amount: $434,603. Filed Nov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Morton Street LLC, et al, </w:t>
      </w:r>
      <w:r>
        <w:rPr>
          <w:sz w:val="20"/>
        </w:rPr>
        <w:t>New York City. $25,731 in favor of Tectonic Engineering and Surveying Consultants P.C., Mountainville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 River Road Restaurant Inc., </w:t>
      </w:r>
      <w:r>
        <w:rPr>
          <w:sz w:val="20"/>
        </w:rPr>
        <w:t>Highland. $1,585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 Cleaning Service Inc., </w:t>
      </w:r>
      <w:r>
        <w:rPr>
          <w:sz w:val="20"/>
        </w:rPr>
        <w:t>Marlboro. $1,402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tlan Lawnscape Inc., </w:t>
      </w:r>
      <w:r>
        <w:rPr>
          <w:sz w:val="20"/>
        </w:rPr>
        <w:t>Highland. $1,366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evin Florist LLC, et al, </w:t>
      </w:r>
      <w:r>
        <w:rPr>
          <w:sz w:val="20"/>
        </w:rPr>
        <w:t>Kingston. $15,504 in favor of Next Wave Enterprises LLC, Miami, Fla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R Maintenance Inc., </w:t>
      </w:r>
      <w:r>
        <w:rPr>
          <w:sz w:val="20"/>
        </w:rPr>
        <w:t>Highland. $30,500 in favor of the Workers’ Compensation Board of the State of New York, Albany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Content Designs Inc., </w:t>
      </w:r>
      <w:r>
        <w:rPr>
          <w:sz w:val="20"/>
        </w:rPr>
        <w:t>Highland. $1,402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las R. Whitaker and Associates Inc., </w:t>
      </w:r>
      <w:r>
        <w:rPr>
          <w:sz w:val="20"/>
        </w:rPr>
        <w:t>Kingston. $668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ho 1 Fireproofing Inc., </w:t>
      </w:r>
      <w:r>
        <w:rPr>
          <w:sz w:val="20"/>
        </w:rPr>
        <w:t>Far Rockaway. $5,085 in favor of Sherwin-Williams Co., Bethlehem, Pa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ardian Ventures Inc., </w:t>
      </w:r>
      <w:r>
        <w:rPr>
          <w:sz w:val="20"/>
        </w:rPr>
        <w:t>Ellenville. $1,034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trip Ltd., </w:t>
      </w:r>
      <w:r>
        <w:rPr>
          <w:sz w:val="20"/>
        </w:rPr>
        <w:t>Rosendale. $383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 Kelc Marine Contractors Corp., </w:t>
      </w:r>
      <w:r>
        <w:rPr>
          <w:sz w:val="20"/>
        </w:rPr>
        <w:t>New Windsor. $11,263 in favor of E.Tetz and Sons Inc., Middletown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J. Marchese Chevrolet Inc., </w:t>
      </w:r>
      <w:r>
        <w:rPr>
          <w:sz w:val="20"/>
        </w:rPr>
        <w:t>Fort Montgomery. $5,593 in favor of Manning Agency LLC, Wyckoff, N.J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igi Renovations Inc., </w:t>
      </w:r>
      <w:r>
        <w:rPr>
          <w:sz w:val="20"/>
        </w:rPr>
        <w:t>West Park. $508 in favor of the New York State Department of Taxation and Finance, Albany. Filed Nov. 10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ajor Staffing Agency LLC, </w:t>
      </w:r>
      <w:r>
        <w:rPr>
          <w:sz w:val="20"/>
        </w:rPr>
        <w:t xml:space="preserve">Middletown. $3,443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March 18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arilyn’s Professional Cleaning Co., </w:t>
      </w:r>
      <w:r>
        <w:rPr>
          <w:sz w:val="20"/>
        </w:rPr>
        <w:t xml:space="preserve">Unionville. $554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March 1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ro’s Pizza, </w:t>
      </w:r>
      <w:r>
        <w:rPr>
          <w:sz w:val="20"/>
        </w:rPr>
        <w:t>Port Ewen. $285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calene Inc., </w:t>
      </w:r>
      <w:r>
        <w:rPr>
          <w:sz w:val="20"/>
        </w:rPr>
        <w:t>Spring Glen. $50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-Mar Management Company Inc., </w:t>
      </w:r>
      <w:r>
        <w:rPr>
          <w:sz w:val="20"/>
        </w:rPr>
        <w:t>Kingston. $1,025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 Contracting Inc., </w:t>
      </w:r>
      <w:r>
        <w:rPr>
          <w:sz w:val="20"/>
        </w:rPr>
        <w:t>Kingston. $1,418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venzano’s Distinctive Dwellings Inc., </w:t>
      </w:r>
      <w:r>
        <w:rPr>
          <w:sz w:val="20"/>
        </w:rPr>
        <w:t>Hurley. $375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daken Blackbear Restaurant Group Inc., </w:t>
      </w:r>
      <w:r>
        <w:rPr>
          <w:sz w:val="20"/>
        </w:rPr>
        <w:t>Phoenicia. $5,678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ncer James Group Inc., </w:t>
      </w:r>
      <w:r>
        <w:rPr>
          <w:sz w:val="20"/>
        </w:rPr>
        <w:t>Saugerties. $1,418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fford Landscaping Inc., </w:t>
      </w:r>
      <w:r>
        <w:rPr>
          <w:sz w:val="20"/>
        </w:rPr>
        <w:t>Marlboro. $14,750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restaurantplaybook.com Inc., </w:t>
      </w:r>
      <w:r>
        <w:rPr>
          <w:sz w:val="20"/>
        </w:rPr>
        <w:t>Gardiner. $1,464 in favor of the New York State Department of Taxation and Finance, Alban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.E. Bryant’s Inc., </w:t>
      </w:r>
      <w:r>
        <w:rPr>
          <w:sz w:val="20"/>
        </w:rPr>
        <w:t>Kingston. $692 in favor of the New York State Department of Taxation and Finance, Albany. Filed Nov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C Pizza Group LLC, et al. </w:t>
      </w:r>
      <w:r>
        <w:rPr>
          <w:sz w:val="20"/>
        </w:rPr>
        <w:t>Filed by Mid-Hudson Valley Federal Credit Union. Action: seeks to foreclose on a mortgage to secure $200,000 affecting property located at 448 Broadway, Kingston 12401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varez, Nilsa, et al. </w:t>
      </w:r>
      <w:r>
        <w:rPr>
          <w:sz w:val="20"/>
        </w:rPr>
        <w:t>Filed by OneWest Bank FSB. Action: seeks to foreclose on a mortgage to secure $310,500 affecting property located at 9 Park Road, Salisbury Mills 12577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Maureen, et al. </w:t>
      </w:r>
      <w:r>
        <w:rPr>
          <w:sz w:val="20"/>
        </w:rPr>
        <w:t>Filed by Citizens Bank N.A. Action: seeks to foreclose on a mortgage to secure $189,000 affecting property located at 161 S. Main St., Florida 10921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ino, John A., et al. </w:t>
      </w:r>
      <w:r>
        <w:rPr>
          <w:sz w:val="20"/>
        </w:rPr>
        <w:t>Filed by HSBC Bank USA N.A. Action: seeks to foreclose on a mortgage to secure $172,000 affecting property located at 109 Deer Court Drive, Unit 109, Middletown 1094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rre, Kelly A., et al. </w:t>
      </w:r>
      <w:r>
        <w:rPr>
          <w:sz w:val="20"/>
        </w:rPr>
        <w:t>Filed by Ditech Financial LLC. Action: seeks to foreclose on a mortgage to secure an unspecified amount affecting property located at 6 Pembroke Road, Washingtonville 10992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ala, Priscilla, et al. </w:t>
      </w:r>
      <w:r>
        <w:rPr>
          <w:sz w:val="20"/>
        </w:rPr>
        <w:t>Filed by Selene Finance LP. Action: seeks to foreclose on a mortgage to secure $268,543 affecting property located at 57 Old Dutch Hollow Road, Monroe 10950. Filed May 1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Bailey, Kenneth A. Jr., et al.</w:t>
      </w:r>
      <w:r>
        <w:rPr>
          <w:sz w:val="20"/>
        </w:rPr>
        <w:t xml:space="preserve"> Filed by U.S. Bank N.A. Action: seeks to foreclose on a mortgage to secure $277,000 affecting property located at 2849 Route 44/55, Gardiner 12525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gian, Peter, individually and on behalf of the estate of Rochelle Bergian, et al. </w:t>
      </w:r>
      <w:r>
        <w:rPr>
          <w:sz w:val="20"/>
        </w:rPr>
        <w:t>Filed by JPMorgan Chase Bank N.A. Action: seeks to foreclose on a mortgage to secure $284,000 affecting property located at 18 Canterbury Circle, Washingtonville 10992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ertone, Gregory, et al. </w:t>
      </w:r>
      <w:r>
        <w:rPr>
          <w:sz w:val="20"/>
        </w:rPr>
        <w:t>Filed by Federal National Mortgage Association. Action: seeks to foreclose on a mortgage to secure $193,150 affecting property located at 4 Mandalay Drive, Poughkeepsie 12603. Filed Nov. 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illeci, George, et al. </w:t>
      </w:r>
      <w:r>
        <w:rPr>
          <w:sz w:val="20"/>
        </w:rPr>
        <w:t>Filed by Ocwen Loan Servicing LLC. Action: seeks to foreclose on a mortgage to secure $183,750 affecting property located at 3-5 Ridge Ave., Port Jervis 12771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d, Dana, individually and on behalf of the estate of Hubert Boyd, et al. </w:t>
      </w:r>
      <w:r>
        <w:rPr>
          <w:sz w:val="20"/>
        </w:rPr>
        <w:t>Filed by PHH Mortgage Corp. Action: seeks to foreclose on a mortgage to secure $47,600 affecting property located at 25 Pierces Road, Unit 10, Newburgh 125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kin, Thomas N., et al. </w:t>
      </w:r>
      <w:r>
        <w:rPr>
          <w:sz w:val="20"/>
        </w:rPr>
        <w:t>Filed by The Bank of New York Mellon. Action: seeks to foreclose on a mortgage to secure $134,193 affecting property located at 204 Highland Ave., Middletown 1094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rrero, Nitza, et al. </w:t>
      </w:r>
      <w:r>
        <w:rPr>
          <w:sz w:val="20"/>
        </w:rPr>
        <w:t>Filed by Nationstar Mortgage LLC. Action: seeks to foreclose on a mortgage to secure $264,700 affecting property located at 339 Titusville Road, Poughkeepsie 12603. Filed Nov. 1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rter-Moore, Carolyn, et al. </w:t>
      </w:r>
      <w:r>
        <w:rPr>
          <w:sz w:val="20"/>
        </w:rPr>
        <w:t>Filed by The Bank of New York Mellon. Action: seeks to foreclose on a mortgage to secure $170,000 affecting property located at 41 Richmond Place, Middletown 1094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usen, Richard D., et al. </w:t>
      </w:r>
      <w:r>
        <w:rPr>
          <w:sz w:val="20"/>
        </w:rPr>
        <w:t>Filed by Deutsche Bank National Trust Co. Action: seeks to foreclose on a mortgage to secure an unspecified amount affecting property located at 31 Lakeside Drive, New Windsor 12553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ington Route 300 LLC, et al. </w:t>
      </w:r>
      <w:r>
        <w:rPr>
          <w:sz w:val="20"/>
        </w:rPr>
        <w:t>Filed by Northeast Community Bank. Action: seeks to foreclose on a mortgage to secure $400,000 affecting property located at 202 and 204 Iron Forge Lane, New Windsor 12553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ington Route 300 LLC, et al. </w:t>
      </w:r>
      <w:r>
        <w:rPr>
          <w:sz w:val="20"/>
        </w:rPr>
        <w:t>Filed by Rhinebeck Bank. Action: seeks to foreclose on a mortgage to secure $1.5 million affecting property located in New Windsor. Filed May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cker, Paul Gary Jr., et al. </w:t>
      </w:r>
      <w:r>
        <w:rPr>
          <w:sz w:val="20"/>
        </w:rPr>
        <w:t>Filed by Wallkill Valley Federal Savings and Loan Association. Action: seeks to foreclose on a mortgage to secure $172,000 affecting property located at 164 Phillies Bridge Road, New Paltz 12561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iseroth, Paul A., et al. </w:t>
      </w:r>
      <w:r>
        <w:rPr>
          <w:sz w:val="20"/>
        </w:rPr>
        <w:t>Filed by Bank of America N.A. Action: seeks to foreclose on a mortgage to secure $95,000 affecting property located at 15 Continental Road, Cornwall-on-Hudson 12518. Filed April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vitto, Christine, et al. </w:t>
      </w:r>
      <w:r>
        <w:rPr>
          <w:sz w:val="20"/>
        </w:rPr>
        <w:t>Filed by U.S. Bank N.A. Action: seeks to foreclose on a mortgage to secure $169,000 affecting property located in Saugerties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land, Tanya, et al. </w:t>
      </w:r>
      <w:r>
        <w:rPr>
          <w:sz w:val="20"/>
        </w:rPr>
        <w:t>Filed by Deutsche Bank National Trust Co. Action: seeks to foreclose on a mortgage to secure $199,900 affecting property located at 1110 Whispering Hills, Unit 2, Chester 10918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abianova, Radomira, et al. </w:t>
      </w:r>
      <w:r>
        <w:rPr>
          <w:sz w:val="20"/>
        </w:rPr>
        <w:t>Filed by Federal National Mortgage Association. Action: seeks to foreclose on a mortgage to secure $360,000 affecting property located at 118 S. Quaker Hill Road, Pawling 12564. Filed Nov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inan, James, as executor of the estate of Kathleen M. Black, et al. </w:t>
      </w:r>
      <w:r>
        <w:rPr>
          <w:sz w:val="20"/>
        </w:rPr>
        <w:t>Filed by The Bank of New York Mellon. Action: seeks to foreclose on a mortgage to secure $274,500 affecting property located at 5 Cannon Drive, New Windsor 12553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ch, Laura L., et al. </w:t>
      </w:r>
      <w:r>
        <w:rPr>
          <w:sz w:val="20"/>
        </w:rPr>
        <w:t>Filed by Citifinancial Co. Action: seeks to foreclose on a mortgage to secure $80,009 affecting property located at 316 Concord Lane, Unit 316, Middletown 1094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zpatrick, Steven, as administrator, heir, and distributee of the estate of Betty A. O’Rourke, et al. </w:t>
      </w:r>
      <w:r>
        <w:rPr>
          <w:sz w:val="20"/>
        </w:rPr>
        <w:t>Filed by Federal National Mortgage Association. Action: seeks to foreclose on a mortgage to secure $145,000 affecting property located at 20 Mercer St., Middletown 1094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ll, Paul, et al. </w:t>
      </w:r>
      <w:r>
        <w:rPr>
          <w:sz w:val="20"/>
        </w:rPr>
        <w:t>Filed by Wells Fargo Bank N.A. Action: seeks to foreclose on a mortgage to secure $256,172 affecting property located at 120 Laudaten Way, Warwick 1099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ssman, Albert Alfons, et al. </w:t>
      </w:r>
      <w:r>
        <w:rPr>
          <w:sz w:val="20"/>
        </w:rPr>
        <w:t>Filed by Navy Federal Credit Union. Action: seeks to foreclose on a mortgage to secure $228,000 affecting property located at 66 Feagles Road, Warwick 1099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len, Maureen, et al. </w:t>
      </w:r>
      <w:r>
        <w:rPr>
          <w:sz w:val="20"/>
        </w:rPr>
        <w:t>Filed by JPMorgan Chase Bank N.A. Action: seeks to foreclose on a mortgage to secure $305,600 affecting property located at 27 Eden Road, Harriman 10926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lespie, Gail, et al. </w:t>
      </w:r>
      <w:r>
        <w:rPr>
          <w:sz w:val="20"/>
        </w:rPr>
        <w:t>Filed by JPMorgan Chase Bank N.A. Action: seeks to foreclose on a mortgage to secure $233,750 affecting property located at 104 Borden Road, Walden 1258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sscock, Anne M., et al. </w:t>
      </w:r>
      <w:r>
        <w:rPr>
          <w:sz w:val="20"/>
        </w:rPr>
        <w:t>Filed by Bank of America N.A. Action: seeks to foreclose on a mortgage to secure $433,750 affecting property located at 32 Wedgewood Lane, Middletown 1094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dinez, Blanca, et al. </w:t>
      </w:r>
      <w:r>
        <w:rPr>
          <w:sz w:val="20"/>
        </w:rPr>
        <w:t>Filed by U.S. Bank N.A. Action: seeks to foreclose on a mortgage to secure $263,840 affecting property located at 690 Jersey Ave., Greenwood Lake 10925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th, Adrian F., et al. </w:t>
      </w:r>
      <w:r>
        <w:rPr>
          <w:sz w:val="20"/>
        </w:rPr>
        <w:t>Filed by The Bank of New York Mellon. Action: seeks to foreclose on a mortgage to secure $247,000 affecting property located at 24 Crane Road, Middletown 10941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nner, Eleni, et al. </w:t>
      </w:r>
      <w:r>
        <w:rPr>
          <w:sz w:val="20"/>
        </w:rPr>
        <w:t>Filed by U.S. Bank N.A. Action: seeks to foreclose on a mortgage to secure $256,000 affecting property located at 12 Briarwood Drive, Middletown 1094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, Robert, et al. </w:t>
      </w:r>
      <w:r>
        <w:rPr>
          <w:sz w:val="20"/>
        </w:rPr>
        <w:t>Filed by Hudson Valley Federal Credit Union. Action: seeks to foreclose on a mortgage to secure $298,709 affecting property located at 55 Bergen Circle, Slate Hill 10973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Manuel, et al. </w:t>
      </w:r>
      <w:r>
        <w:rPr>
          <w:sz w:val="20"/>
        </w:rPr>
        <w:t>Filed by SRP 2015-1 LLC. Action: seeks to foreclose on a mortgage to secure an unspecified amount affecting property located at 17 Albert St., Middletown. Filed April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yatt, Yvonne J., et al. </w:t>
      </w:r>
      <w:r>
        <w:rPr>
          <w:sz w:val="20"/>
        </w:rPr>
        <w:t>Filed by M&amp;T Bank. Action: seeks to foreclose on a mortgage to secure $92,350 affecting property located at 3777 Route 52, East Fishkill 12582. Filed Nov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Impallaria, James, et al. </w:t>
      </w:r>
      <w:r>
        <w:rPr>
          <w:sz w:val="20"/>
        </w:rPr>
        <w:t>Filed by Deutsche Bank National Trust Co. Action: seeks to foreclose on a mortgage to secure $600,000 affecting property located at 7 Eldorado Trail, Monroe 1095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, Bruno A., et al. </w:t>
      </w:r>
      <w:r>
        <w:rPr>
          <w:sz w:val="20"/>
        </w:rPr>
        <w:t>Filed by Wells Fargo Bank N.A. Action: seeks to foreclose on a mortgage to secure $230,743 affecting property located at 20 Chadsford Lane, Newburgh 1255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Kanwit, Janet A., et al. </w:t>
      </w:r>
      <w:r>
        <w:rPr>
          <w:sz w:val="20"/>
        </w:rPr>
        <w:t>Filed by Reverse Mortgage Solutions Inc. Action: seeks to foreclose on a mortgage to secure $423,000 affecting property located at 86 Scenic Hills Drive, Poughkeepsie 12603. Filed Nov. 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ennedy, Michael J., et al. </w:t>
      </w:r>
      <w:r>
        <w:rPr>
          <w:sz w:val="20"/>
        </w:rPr>
        <w:t>Filed by Nationstar Mortgage LLC. Action: seeks to foreclose on a mortgage to secure $300,000 affecting property located at 2069 Route 94, Salisbury Mills 12577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edy, Nicholas, et al. </w:t>
      </w:r>
      <w:r>
        <w:rPr>
          <w:sz w:val="20"/>
        </w:rPr>
        <w:t>Filed by Deutsche Bank National Trust Co. Action: seeks to foreclose on a mortgage to secure $120,000 affecting property located at 19 Cottage Ave., Newburgh 1255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llough, William E., et al. </w:t>
      </w:r>
      <w:r>
        <w:rPr>
          <w:sz w:val="20"/>
        </w:rPr>
        <w:t>Filed by Freedom Mortgage Corp. Action: seeks to foreclose on a mortgage to secure $354,367 affecting property located at 491 Toleman Road, Rock Tavern 12575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lein, Jessica, et al. </w:t>
      </w:r>
      <w:r>
        <w:rPr>
          <w:sz w:val="20"/>
        </w:rPr>
        <w:t>Filed by JPMorgan Chase Bank N.A. Action: seeks to foreclose on a mortgage to secure $3 million affecting property located at 3 Acoma Road, Tuxedo Park 10987. Filed May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napp, Richard J., et al. </w:t>
      </w:r>
      <w:r>
        <w:rPr>
          <w:sz w:val="20"/>
        </w:rPr>
        <w:t>Filed by Nationstar Mortgage LLC. Action: seeks to foreclose on a mortgage to secure $118,367 affecting property located at 5 Penny Lane, Kerhonkson 12446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sinski, Olga, et al. </w:t>
      </w:r>
      <w:r>
        <w:rPr>
          <w:sz w:val="20"/>
        </w:rPr>
        <w:t>Filed by VFS Lending JV II LLC. Action: seeks to foreclose on a mortgage to secure $81,375 affecting property located at 10 Moonlight Trail, Goshen 10924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usz, Esther, et al. </w:t>
      </w:r>
      <w:r>
        <w:rPr>
          <w:sz w:val="20"/>
        </w:rPr>
        <w:t>Filed by Christiana Trust. Action: seeks to foreclose on a mortgage to secure $332,000 affecting property located at 3 Koritz Court, Unit 301, Monroe 1095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castre, Joan, et al. </w:t>
      </w:r>
      <w:r>
        <w:rPr>
          <w:sz w:val="20"/>
        </w:rPr>
        <w:t>Filed by Federal National Mortgage Association. Action: seeks to foreclose on a mortgage to secure an unspecified amount affecting property located at 307 Wawayanda Ave., Middletown 1094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April, et al. </w:t>
      </w:r>
      <w:r>
        <w:rPr>
          <w:sz w:val="20"/>
        </w:rPr>
        <w:t>Filed by Emigrant Bank. Action: seeks to foreclose on a mortgage to secure $168,000 affecting property located at 20 Woodfield Drive, Washingtonville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zzul, Christine L., et al. </w:t>
      </w:r>
      <w:r>
        <w:rPr>
          <w:sz w:val="20"/>
        </w:rPr>
        <w:t>Filed by Wells Fargo Bank N.A. Action: seeks to foreclose on a mortgage to secure $175,000 affecting property located at 11 Kimberly Drive, Campbell Hall 1091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jewski, Andrzej Sr., et al. </w:t>
      </w:r>
      <w:r>
        <w:rPr>
          <w:sz w:val="20"/>
        </w:rPr>
        <w:t>Filed by Polish and Slavic Federal Credit Union. Action: seeks to foreclose on a mortgage to secure $110,000 affecting property located at 221 E. Main St., Port Jervis 12771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arrino, Charles J., et al. </w:t>
      </w:r>
      <w:r>
        <w:rPr>
          <w:sz w:val="20"/>
        </w:rPr>
        <w:t>Filed by JPMorgan Chase Bank N.A. Action: seeks to foreclose on a mortgage to secure $358,001 affecting property located at 151 Burlingham Road, Pine Bush 12566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otz, Edward, et al. </w:t>
      </w:r>
      <w:r>
        <w:rPr>
          <w:sz w:val="20"/>
        </w:rPr>
        <w:t>Filed by Bank of America N.A. Action: seeks to foreclose on a mortgage to secure $261,000 affecting property located at 242 Cream St., Hyde Park 12601. Filed Nov. 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ck, William R., et al. </w:t>
      </w:r>
      <w:r>
        <w:rPr>
          <w:sz w:val="20"/>
        </w:rPr>
        <w:t>Filed by Capital One N.A. Action: seeks to foreclose on a mortgage to secure $257,500 affecting property located at 10 Dodge Road, Pawling 12564. Filed Nov. 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ckey, Patricia A., et al. </w:t>
      </w:r>
      <w:r>
        <w:rPr>
          <w:sz w:val="20"/>
        </w:rPr>
        <w:t>Filed by U.S. Bank N.A. Action: seeks to foreclose on a mortgage to secure $183,500 affecting property located at 107/109 Goshen Turnpike, Bloomingburg 12721. Filed April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ncinelli, Ronni, et al. </w:t>
      </w:r>
      <w:r>
        <w:rPr>
          <w:sz w:val="20"/>
        </w:rPr>
        <w:t>Filed by HSBC Bank USA N.A. Action: seeks to foreclose on a mortgage to secure $356,000 affecting property located at 24 Cuomo Drive, Highland 12528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uriello, Mary F., et al. </w:t>
      </w:r>
      <w:r>
        <w:rPr>
          <w:sz w:val="20"/>
        </w:rPr>
        <w:t>Filed by U.S. Bank N.A. Action: seeks to foreclose on a mortgage to secure $669,450 affecting property located at 56 Marie Court, Wappingers Falls 12590. Filed Nov. 1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cMahon, Patrick, et al. </w:t>
      </w:r>
      <w:r>
        <w:rPr>
          <w:sz w:val="20"/>
        </w:rPr>
        <w:t>Filed by U.S. Bank N.A. Action: seeks to foreclose on a mortgage to secure $323,000 affecting property located at 12 Kerney Ave., Harriman 10926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Evelyn, et al. </w:t>
      </w:r>
      <w:r>
        <w:rPr>
          <w:sz w:val="20"/>
        </w:rPr>
        <w:t>Filed by Ditech Financial LLC. Action: seeks to foreclose on a mortgage to secure $188,000 affecting property located at 1991 Goshen Turnpike, Middletown 10941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lvo, Cizabel, et al. </w:t>
      </w:r>
      <w:r>
        <w:rPr>
          <w:sz w:val="20"/>
        </w:rPr>
        <w:t>Filed by Ditech Financial LLC. Action: seeks to foreclose on a mortgage to secure $140,000 affecting property located at 34-A Roe St., Newburgh 125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, Jose, et al. </w:t>
      </w:r>
      <w:r>
        <w:rPr>
          <w:sz w:val="20"/>
        </w:rPr>
        <w:t>Filed by Hudson Heritage Federal Credit Union. Action: seeks to foreclose on a mortgage to secure an unspecified amount affecting property located at 50 Brookline Ave., Middletown 1094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ena, Natalia, et al. </w:t>
      </w:r>
      <w:r>
        <w:rPr>
          <w:sz w:val="20"/>
        </w:rPr>
        <w:t>Filed by Citimortgage Inc. Action: seeks to foreclose on a mortgage to secure $183,750 affecting property located at 323 First St., Newburgh 1255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vaney, William T., et al. </w:t>
      </w:r>
      <w:r>
        <w:rPr>
          <w:sz w:val="20"/>
        </w:rPr>
        <w:t>Filed by Nationstar Mortgage LLC. Action: seeks to foreclose on a mortgage to secure $123,978 affecting property located at 94 Prospect Ave., Hamptonburgh 12543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oz, Janette L., individually and as surviving spouse of John A. Munoz, et al. </w:t>
      </w:r>
      <w:r>
        <w:rPr>
          <w:sz w:val="20"/>
        </w:rPr>
        <w:t>Filed by Nationstar Mortgage LLC. Action: seeks to foreclose on a mortgage to secure $158,000 affecting property located at 5035 Route 9W, Newburgh 1255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Daniel, et al. </w:t>
      </w:r>
      <w:r>
        <w:rPr>
          <w:sz w:val="20"/>
        </w:rPr>
        <w:t>Filed by Wells Fargo Bank N.A. Action: seeks to foreclose on a mortgage to secure $178,000 affecting property located at 10 Hoffman St., Middletown 1094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, Louise P., et al. </w:t>
      </w:r>
      <w:r>
        <w:rPr>
          <w:sz w:val="20"/>
        </w:rPr>
        <w:t>Filed by Wells Fargo Bank N.A. Action: seeks to foreclose on a mortgage to secure $242,250 affecting property located at 15 Estrada Road, Woodbury 10917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man, Bobby Jr., et al. </w:t>
      </w:r>
      <w:r>
        <w:rPr>
          <w:sz w:val="20"/>
        </w:rPr>
        <w:t>Filed by Carrington Mortgage Services LLC. Action: seeks to foreclose on a mortgage to secure $203,000 affecting property located at 302 Cloverdale Court, New Windsor 12553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andin, Christine M., et al. </w:t>
      </w:r>
      <w:r>
        <w:rPr>
          <w:sz w:val="20"/>
        </w:rPr>
        <w:t>Filed by PennyMac Holdings LLC. Action: seeks to foreclose on a mortgage to secure an unspecified amount affecting property located at 168 Beaver Dam Road, Montgomery 12549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Hanlon, James G., et al. </w:t>
      </w:r>
      <w:r>
        <w:rPr>
          <w:sz w:val="20"/>
        </w:rPr>
        <w:t>Filed by Federal National Mortgage Association. Action: seeks to foreclose on a mortgage to secure $349,000 affecting property located at 19 Butler Lane, Rock Tavern 12575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den, Steven, as heir and distributee of the estate of Gary Ogden, et al. </w:t>
      </w:r>
      <w:r>
        <w:rPr>
          <w:sz w:val="20"/>
        </w:rPr>
        <w:t>Filed by U.S. Bank N.A. Action: seeks to foreclose on a mortgage to secure $239,000 affecting property located at 62 Bergen Circle, Slate Hill 10973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Wilson H., et al. </w:t>
      </w:r>
      <w:r>
        <w:rPr>
          <w:sz w:val="20"/>
        </w:rPr>
        <w:t>Filed by OneWest Bank FSB. Action: seeks to foreclose on a mortgage to secure $236,000 affecting property located at 15-16 Williamsburg Drive, Newburgh 1255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dise Hill Inc., et al. </w:t>
      </w:r>
      <w:r>
        <w:rPr>
          <w:sz w:val="20"/>
        </w:rPr>
        <w:t>Filed by JPMorgan Chase Bank N.A. Action: seeks to foreclose on a mortgage to secure $206,250 affecting property located at 27 Paradise Trail, Mountainville 10953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selius, Daniel, et al. </w:t>
      </w:r>
      <w:r>
        <w:rPr>
          <w:sz w:val="20"/>
        </w:rPr>
        <w:t>Filed by The Bank of New York Mellon. Action: seeks to foreclose on a mortgage to secure an unspecified amount affecting property located at 406 Saracino, Maybrook 12543. Filed May 3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Perl, Mordechai, et al. </w:t>
      </w:r>
      <w:r>
        <w:rPr>
          <w:sz w:val="20"/>
        </w:rPr>
        <w:t>Filed by the State of New York Mortgage Agency. Action: seeks to foreclose on a mortgage to secure $229,500 affecting property located at 4 Hamburg Way, Monroe 1095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lips, John R., et al. </w:t>
      </w:r>
      <w:r>
        <w:rPr>
          <w:sz w:val="20"/>
        </w:rPr>
        <w:t>Filed by The Bank of New York Mellon. Action: seeks to foreclose on a mortgage to secure $248,000 affecting property located at 86 Maple Road, Cornwall-on-Hudson 1252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ell, Barbara A., et al. </w:t>
      </w:r>
      <w:r>
        <w:rPr>
          <w:sz w:val="20"/>
        </w:rPr>
        <w:t>Filed by Beneficial Homeowner Service Corp. Action: seeks to foreclose on a mortgage to secure $195,500 affecting property located at 49 Glenwood Road, Monroe 1095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owell, Gwendolyn, et al. </w:t>
      </w:r>
      <w:r>
        <w:rPr>
          <w:sz w:val="20"/>
        </w:rPr>
        <w:t>Filed by Nationstar Mortgage LLC. Action: seeks to foreclose on a mortgage to secure $267,452 affecting property located at 27 Holmes St., Poughkeepsie 12601. Filed Nov. 1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owers, Julie E., et al. </w:t>
      </w:r>
      <w:r>
        <w:rPr>
          <w:sz w:val="20"/>
        </w:rPr>
        <w:t>Filed by Ditech Financial LLC. Action: seeks to foreclose on a mortgage to secure $213,100 affecting property located at 656 Route 211, Montgomery 12549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ana, Mercedes, et al. </w:t>
      </w:r>
      <w:r>
        <w:rPr>
          <w:sz w:val="20"/>
        </w:rPr>
        <w:t>Filed by Wells Fargo Bank N.A. Action: seeks to foreclose on a mortgage to secure an unspecified amount affecting property located at 11 Ryan Place, Highland Mills 1093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bess, Joseph, et al. </w:t>
      </w:r>
      <w:r>
        <w:rPr>
          <w:sz w:val="20"/>
        </w:rPr>
        <w:t>Filed by First Niagara Bank N.A. Action: seeks to foreclose on a mortgage to secure $45,000 affecting property located at 22 Benkard Ave., Newburgh 125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anieri, Paul F. Jr., et al. </w:t>
      </w:r>
      <w:r>
        <w:rPr>
          <w:sz w:val="20"/>
        </w:rPr>
        <w:t>Filed by U.S. Bank Trust N.A. Action: seeks to foreclose on a mortgage to secure $173,000 affecting property located at 6807 Chelsea Cove North, Hopewell Junction 12533. Filed Nov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ivera, Carmen, et al. </w:t>
      </w:r>
      <w:r>
        <w:rPr>
          <w:sz w:val="20"/>
        </w:rPr>
        <w:t>Filed by Wells Fargo Bank N.A. Action: seeks to foreclose on a mortgage to secure $138,000 affecting property located at 56 Valley Ave., Walden 12586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Daniel, et al. </w:t>
      </w:r>
      <w:r>
        <w:rPr>
          <w:sz w:val="20"/>
        </w:rPr>
        <w:t>Filed by JPMorgan Chase Bank N.A. Action: seeks to foreclose on a mortgage to secure $296,235 affecting property located at 116 Prospect Ave., Maybrook 12543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a, Steve, et al. </w:t>
      </w:r>
      <w:r>
        <w:rPr>
          <w:sz w:val="20"/>
        </w:rPr>
        <w:t>Filed by U.S. Bank Trust N.A. Action: seeks to foreclose on a mortgage to secure $228,000 affecting property located at 106 Christian Lane, Maybrook 12543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Jessica, et al. </w:t>
      </w:r>
      <w:r>
        <w:rPr>
          <w:sz w:val="20"/>
        </w:rPr>
        <w:t>Filed by Wells Fargo Bank N.A. Action: seeks to foreclose on a mortgage to secure $358,323 affecting property located at 25 Ramblewood Drive, Newburgh 1255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ta, Kenneth G., et al. </w:t>
      </w:r>
      <w:r>
        <w:rPr>
          <w:sz w:val="20"/>
        </w:rPr>
        <w:t>Filed by JPMorgan Chase Bank N.A. Action: seeks to foreclose on a mortgage to secure $315,000 affecting property located at 124 Upper Wisner Road, Warwick 10990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fronyuk, Vitaliy, et al. </w:t>
      </w:r>
      <w:r>
        <w:rPr>
          <w:sz w:val="20"/>
        </w:rPr>
        <w:t>Filed by U.S. Bank N.A. Action: seeks to foreclose on a mortgage to secure $196,720 affecting property located at 3411 Whispering Hills, Unit 255, Chester 10918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tcher, Craig, et al. </w:t>
      </w:r>
      <w:r>
        <w:rPr>
          <w:sz w:val="20"/>
        </w:rPr>
        <w:t>Filed by Federal National Mortgage Association. Action: seeks to foreclose on a mortgage to secure an unspecified amount affecting property located at 237 Tompkins Road, Montgomery 12549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mitt, John C., et al. </w:t>
      </w:r>
      <w:r>
        <w:rPr>
          <w:sz w:val="20"/>
        </w:rPr>
        <w:t>Filed by Nationstar Mortgage LLC. Action: seeks to foreclose on a mortgage to secure $270,000 affecting property located at 213 Cardinal Drive, Montgomery 12549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nk, Charlie, et al. </w:t>
      </w:r>
      <w:r>
        <w:rPr>
          <w:sz w:val="20"/>
        </w:rPr>
        <w:t>Filed by U.S. Bank N.A. Action: seeks to foreclose on a mortgage to secure $288,000 affecting property located at 14 Howard St., Cornwall-on-Hudson. Filed May 2.</w:t>
      </w:r>
    </w:p>
    <w:p>
      <w:pPr>
        <w:pStyle w:val="NoSpacing"/>
        <w:rPr/>
      </w:pPr>
      <w:r>
        <w:rPr>
          <w:rFonts w:cs="Times New Roman"/>
          <w:sz w:val="20"/>
        </w:rPr>
        <w:br/>
      </w:r>
      <w:r>
        <w:rPr>
          <w:b/>
          <w:sz w:val="20"/>
        </w:rPr>
        <w:t xml:space="preserve">Setterlund, Gloria Coutant, et al. </w:t>
      </w:r>
      <w:r>
        <w:rPr>
          <w:sz w:val="20"/>
        </w:rPr>
        <w:t>Filed by Bank of America N.A. Action: seeks to foreclose on a mortgage to secure $345,000 affecting property located at 320 Crescent Ave., Clintondale 12515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arin, Eileen C., et al. </w:t>
      </w:r>
      <w:r>
        <w:rPr>
          <w:sz w:val="20"/>
        </w:rPr>
        <w:t>Filed by JPMC Specialty Mortgage LLC. Action: seeks to foreclose on a mortgage to secure $212,328 affecting property located at 14 Buckingham Drive, Newburgh 1255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a, David A., et al. </w:t>
      </w:r>
      <w:r>
        <w:rPr>
          <w:sz w:val="20"/>
        </w:rPr>
        <w:t>Filed by Wells Fargo Bank N.A. Action: seeks to foreclose on a mortgage to secure $206,150 affecting property located at 6 Lake Station Road, Warwick 1099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ek, Leslie Ann, et al. </w:t>
      </w:r>
      <w:r>
        <w:rPr>
          <w:sz w:val="20"/>
        </w:rPr>
        <w:t>Filed by Nationstar Mortgage LLC. Action: seeks to foreclose on a mortgage to secure $287,413 affecting property located at 12 Karen Drive, Middletown 10940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oes, Armando, et al. </w:t>
      </w:r>
      <w:r>
        <w:rPr>
          <w:sz w:val="20"/>
        </w:rPr>
        <w:t>Filed by Wells Fargo Bank N.A. Action: seeks to foreclose on a mortgage to secure $135,000 affecting property located at 65 Coach Lane, Newburgh 1255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Karl, et al. </w:t>
      </w:r>
      <w:r>
        <w:rPr>
          <w:sz w:val="20"/>
        </w:rPr>
        <w:t xml:space="preserve">Filed by Hudson Valley Federal Credit Union. Action: seeks to foreclose on a mortgage to secure $330,000 affecting property located at 272 </w:t>
        <w:br/>
        <w:t>W. Mombasha Road, Monroe 1095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riano, Suzanne, as executrix of the estate of Salvatore N. Soriano, et al. </w:t>
      </w:r>
      <w:r>
        <w:rPr>
          <w:sz w:val="20"/>
        </w:rPr>
        <w:t>Filed by Wells Fargo Bank N.A. Action: seeks to foreclose on a mortgage to secure $132,000 affecting property located at 106 Adams Drive, Montgomery 12543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ssel, Ari, et al. </w:t>
      </w:r>
      <w:r>
        <w:rPr>
          <w:sz w:val="20"/>
        </w:rPr>
        <w:t>Filed by OneWest Bank FSB. Action: seeks to foreclose on a mortgage to secure $150,000 affecting property located at 97-99 Linden Ave., Middletown 1094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ckey, Zedra A., et al. </w:t>
      </w:r>
      <w:r>
        <w:rPr>
          <w:sz w:val="20"/>
        </w:rPr>
        <w:t>Filed by Lakeview Loan Servicing LLC. Action: seeks to foreclose on a mortgage to secure $318,170 affecting property located at 19 Avoncroft Lane, Middletown 1094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ko, Todd, et al. </w:t>
      </w:r>
      <w:r>
        <w:rPr>
          <w:sz w:val="20"/>
        </w:rPr>
        <w:t>Filed by HSBC Bank USA N.A. Action: seeks to foreclose on a mortgage to secure $243,900 affecting property located at 284 Grand St., Newburgh 1255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Tacuri, Juan, et al. </w:t>
      </w:r>
      <w:r>
        <w:rPr>
          <w:sz w:val="20"/>
        </w:rPr>
        <w:t>Filed by U.S. Bank N.A. Action: seeks to foreclose on a mortgage to secure $282,733 affecting property located at 10 DeWindt St., Beacon 12508. Filed Nov. 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Tatavitto, Valerie, et al. </w:t>
      </w:r>
      <w:r>
        <w:rPr>
          <w:sz w:val="20"/>
        </w:rPr>
        <w:t>Filed by Nationstar Mortgage LLC. Action: seeks to foreclose on a mortgage to secure $376,000 affecting property located at 1 Old Sylvan Lake Road, Hopewell Junction 12533. Filed Nov. 9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Tecchio, Graziano, et al. </w:t>
      </w:r>
      <w:r>
        <w:rPr>
          <w:sz w:val="20"/>
        </w:rPr>
        <w:t>Filed by Sovereign Bank N.A. Action: seeks to foreclose on a mortgage to secure $201,600 affecting property located at 67 Miller Lane, Kingston 12401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n, James J., et al. </w:t>
      </w:r>
      <w:r>
        <w:rPr>
          <w:sz w:val="20"/>
        </w:rPr>
        <w:t>Filed by U.S. Bank Trust N.A. Action: seeks to foreclose on a mortgage to secure $195,000 affecting property located at 65 Joshua Drive, Bloomingburg 12721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nton, William, et al. </w:t>
      </w:r>
      <w:r>
        <w:rPr>
          <w:sz w:val="20"/>
        </w:rPr>
        <w:t>Filed by Wells Fargo Bank N.A. Action: seeks to foreclose on a mortgage to secure $249,975 affecting property located at 161 South St., Middletown 10940. Filed May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Unknown heirs of the estate of Warren Goering Jr., et al. </w:t>
      </w:r>
      <w:r>
        <w:rPr>
          <w:sz w:val="20"/>
        </w:rPr>
        <w:t>Filed by Deutsche Bank Trust Company Americas. Action: seeks to foreclose on a mortgage to secure $215,000 affecting property located at 2380 Bruynswick Road, Wallkill 12589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ure, Ronald M., et al. </w:t>
      </w:r>
      <w:r>
        <w:rPr>
          <w:sz w:val="20"/>
        </w:rPr>
        <w:t>Filed by Wells Fargo Bank N.A. Action: seeks to foreclose on a mortgage to secure $117,600 affecting property located at 5 Mills Ave., Middletown 1094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ela, Juan O., et al. </w:t>
      </w:r>
      <w:r>
        <w:rPr>
          <w:sz w:val="20"/>
        </w:rPr>
        <w:t>Filed by JPMorgan Chase Bank N.A. Action: seeks to foreclose on a mortgage to secure $154,660 affecting property located at 91 Patio Road, Middletown 10941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egas, Eric, et al. </w:t>
      </w:r>
      <w:r>
        <w:rPr>
          <w:sz w:val="20"/>
        </w:rPr>
        <w:t>Filed by The Bank of New York Mellon. Action: seeks to foreclose on a mortgage to secure $386,000 affecting property located at 25 Forrester Road, Rock Tavern 12575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pe, Adrienne, et al. </w:t>
      </w:r>
      <w:r>
        <w:rPr>
          <w:sz w:val="20"/>
        </w:rPr>
        <w:t>Filed by U.S. Bank N.A. Action: seeks to foreclose on a mortgage to secure $333,000 affecting property located at 333 North St., Newburgh 1255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Ray A., et al. </w:t>
      </w:r>
      <w:r>
        <w:rPr>
          <w:sz w:val="20"/>
        </w:rPr>
        <w:t>Filed by Wilmington Savings Fund Society FSB. Action: seeks to foreclose on a mortgage to secure $309,600 affecting property located at 2 Academy Ave., Cornwall-on-Hudson 1252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Victoria L., et al. </w:t>
      </w:r>
      <w:r>
        <w:rPr>
          <w:sz w:val="20"/>
        </w:rPr>
        <w:t>Filed by U.S. Bank N.A. Action: seeks to foreclose on a mortgage to secure $128,000 affecting property located at 34 Highway 17, Pine Bush 12566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ffeth, Audrey B., et al. </w:t>
      </w:r>
      <w:r>
        <w:rPr>
          <w:sz w:val="20"/>
        </w:rPr>
        <w:t>Filed by Wells Fargo Bank N.A. Action: seeks to foreclose on a mortgage to secure $136,300 affecting property located at 46 Pinehurst Circle, Monroe 1095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rdan, Alex, et al. </w:t>
      </w:r>
      <w:r>
        <w:rPr>
          <w:sz w:val="20"/>
        </w:rPr>
        <w:t>Filed by Ditech Financial LLC. Action: seeks to foreclose on a mortgage to secure an unspecified amount affecting property located at 5 Geoffrey Court, Otisville 10963. Filed April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ffiro, Sylvester, et al. </w:t>
      </w:r>
      <w:r>
        <w:rPr>
          <w:sz w:val="20"/>
        </w:rPr>
        <w:t>Filed by Wells Fargo Bank N.A. Action: seeks to foreclose on a mortgage to secure $125,000 affecting property located at 66 Wileman Ave., Walden 12586. Filed May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 Run Fulton LLC, </w:t>
      </w:r>
      <w:r>
        <w:rPr>
          <w:sz w:val="20"/>
        </w:rPr>
        <w:t>as owner. $207,616 as claimed by Nenni Construction Company Inc., Fishkill. Property: 1-60 Campus View Court and 66 Fulton St., Poughkeepsie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 College, </w:t>
      </w:r>
      <w:r>
        <w:rPr>
          <w:sz w:val="20"/>
        </w:rPr>
        <w:t>as owner. $1.8 million as claimed by Universal Concrete Products Corp., Stowe, Pa. Property: 3399 North Road, Poughkeepsie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man, John Tad II, </w:t>
      </w:r>
      <w:r>
        <w:rPr>
          <w:sz w:val="20"/>
        </w:rPr>
        <w:t>as owner. $2,275 as claimed by Dutchess Overhead Doors Inc., Poughkeepsie. Property: 175 Taylor Road, Cornwall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Talmudical Academy, </w:t>
      </w:r>
      <w:r>
        <w:rPr>
          <w:sz w:val="20"/>
        </w:rPr>
        <w:t>as owner. $21,009 as claimed by Schmidt’s Wholesale Inc., Monticello. Property: 6 Kahan Drive, Kiryas Joel 10949. Filed Nov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OA Transports, </w:t>
      </w:r>
      <w:r>
        <w:rPr>
          <w:sz w:val="20"/>
        </w:rPr>
        <w:t>1427 Route 9, Tivoli 12583, c/o Joshua K. Godfrey and Kayla E. Mertzeis. Filed Nov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ar Market, </w:t>
      </w:r>
      <w:r>
        <w:rPr>
          <w:sz w:val="20"/>
        </w:rPr>
        <w:t>191 Country Club Drive, Florida 10921, c/o Keith Newman and Michael J. Barba. Filed Dec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an R. Jones Real Estate, </w:t>
      </w:r>
      <w:r>
        <w:rPr>
          <w:sz w:val="20"/>
        </w:rPr>
        <w:t>75 Bowden Road, Stone Ridge 12484, c/o Alan R. Jones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K Property Management, </w:t>
      </w:r>
      <w:r>
        <w:rPr>
          <w:sz w:val="20"/>
        </w:rPr>
        <w:t>1182 Churchland Lane, Saugerties 12477, c/o Brandon Scott Schmiedel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 Vos, </w:t>
      </w:r>
      <w:r>
        <w:rPr>
          <w:sz w:val="20"/>
        </w:rPr>
        <w:t>4 Blue Mountain Road, Apt. 4, Saugerties 12477, c/o Benta Vos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P.M. Service, </w:t>
      </w:r>
      <w:r>
        <w:rPr>
          <w:sz w:val="20"/>
        </w:rPr>
        <w:t>18 Richard Road, Hyde Park 12538, c/o James J. Raftis Jr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al Forge, </w:t>
      </w:r>
      <w:r>
        <w:rPr>
          <w:sz w:val="20"/>
        </w:rPr>
        <w:t>496 Towpath, High Falls 12440, c/o Jonathan Nedbor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Management, </w:t>
      </w:r>
      <w:r>
        <w:rPr>
          <w:sz w:val="20"/>
        </w:rPr>
        <w:t>6 Teverya Way, No. 201, Monroe, c/o Moshe Hirsch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C Walls and Patios, </w:t>
      </w:r>
      <w:r>
        <w:rPr>
          <w:sz w:val="20"/>
        </w:rPr>
        <w:t>16B 92 Fitzgerald Drive, Middletown, c/o Carlos R. Carbajal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mate Monster HVAC, </w:t>
      </w:r>
      <w:r>
        <w:rPr>
          <w:sz w:val="20"/>
        </w:rPr>
        <w:t>130 N. Main St., Monroe, c/o Leonardo Vargas-Gomez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Reverie, </w:t>
      </w:r>
      <w:r>
        <w:rPr>
          <w:sz w:val="20"/>
        </w:rPr>
        <w:t>266 White Bridge Road, Middletown, c/o Mathew Martinez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-La’s Esthetics, </w:t>
      </w:r>
      <w:r>
        <w:rPr>
          <w:sz w:val="20"/>
        </w:rPr>
        <w:t>790 Route 211 East, Middletown, c/o Erin Laberta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iwofe International, </w:t>
      </w:r>
      <w:r>
        <w:rPr>
          <w:sz w:val="20"/>
        </w:rPr>
        <w:t>12 Twin Wells Court, Middletown 10940, c/o Adebanjo Ogunsipe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et Service Thunderbolt, </w:t>
      </w:r>
      <w:r>
        <w:rPr>
          <w:sz w:val="20"/>
        </w:rPr>
        <w:t>47 Ose Road, Highland 12528, c/o Andre O. Otayek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 International, </w:t>
      </w:r>
      <w:r>
        <w:rPr>
          <w:sz w:val="20"/>
        </w:rPr>
        <w:t>12 Twin Wells Court, Middletown 10940, c/o Ibilola Ogunsipe. Filed Dec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dden Valley Lake Farm, </w:t>
      </w:r>
      <w:r>
        <w:rPr>
          <w:sz w:val="20"/>
        </w:rPr>
        <w:t>69 Charming Barn Road, Kingston 12401, c/o Brandon J. Walsh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Meadow Flower Farm, </w:t>
      </w:r>
      <w:r>
        <w:rPr>
          <w:sz w:val="20"/>
        </w:rPr>
        <w:t>91 Bittersweet Way, Warwick 10990, c/o Elizabeth Margaret Avanzato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se Hollow Crafts, </w:t>
      </w:r>
      <w:r>
        <w:rPr>
          <w:sz w:val="20"/>
        </w:rPr>
        <w:t>16 Tall Oaks Lane, Otisville 10963, c/o Linda C. Olivo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C. Trucking, </w:t>
      </w:r>
      <w:r>
        <w:rPr>
          <w:sz w:val="20"/>
        </w:rPr>
        <w:t>310 Windsor Highway, New Windsor 12553, c/o James Dexter Cox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BK Hair Design, </w:t>
      </w:r>
      <w:r>
        <w:rPr>
          <w:sz w:val="20"/>
        </w:rPr>
        <w:t>1050 Route 211 East, Middletown, c/o Julie Babich-Keating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nny’s Beauty Shop, </w:t>
      </w:r>
      <w:r>
        <w:rPr>
          <w:sz w:val="20"/>
        </w:rPr>
        <w:t>132 North St., Middletown, c/o Jenny E. Feliz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zlo Landscaping, </w:t>
      </w:r>
      <w:r>
        <w:rPr>
          <w:sz w:val="20"/>
        </w:rPr>
        <w:t>28 Cipriano Road, Clintondale 12515, c/o Alexander N. Kozlowski, Jr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ando’s Sports, </w:t>
      </w:r>
      <w:r>
        <w:rPr>
          <w:sz w:val="20"/>
        </w:rPr>
        <w:t>135 Mandys Road, Minisink, c/o Frank Joseph Lamando Jr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ted Promotions, </w:t>
      </w:r>
      <w:r>
        <w:rPr>
          <w:sz w:val="20"/>
        </w:rPr>
        <w:t>34 Park Drive, Woodstock 12498, c/o Eva M. Ricciardella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al 845 Landscaping, </w:t>
      </w:r>
      <w:r>
        <w:rPr>
          <w:sz w:val="20"/>
        </w:rPr>
        <w:t>25 Creamery Pond Road, Sugar Loaf, c/o Patrick J. Valentine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W Fashion Boutique, </w:t>
      </w:r>
      <w:r>
        <w:rPr>
          <w:sz w:val="20"/>
        </w:rPr>
        <w:t>325 High St., Monroe 10950, c/o Meimei Wu. Filed Dec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’s Unicorn, </w:t>
      </w:r>
      <w:r>
        <w:rPr>
          <w:sz w:val="20"/>
        </w:rPr>
        <w:t>319 Old Route 209, Hurley 12443, c/o Nicole D. Gill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o Luv Apparel,</w:t>
      </w:r>
      <w:r>
        <w:rPr>
          <w:sz w:val="20"/>
        </w:rPr>
        <w:t xml:space="preserve"> 285 Riley Road, New Windsor, c/o Kareem M. Foreman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e Relief Window Cleaning, </w:t>
      </w:r>
      <w:r>
        <w:rPr>
          <w:sz w:val="20"/>
        </w:rPr>
        <w:t>502 Hill Ave., Walden 12586, c/o Jordan Christian Ehrman. Filed Dec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 Farm, </w:t>
      </w:r>
      <w:r>
        <w:rPr>
          <w:sz w:val="20"/>
        </w:rPr>
        <w:t>2155 Lucas Ave., High Falls 12440, c/o Paris P. Perry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C Property Management Services, </w:t>
      </w:r>
      <w:r>
        <w:rPr>
          <w:sz w:val="20"/>
        </w:rPr>
        <w:t>70 Ravine St., Apt. 2, Kingston 12401, c/o Richard J.A. Fuoco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o Ortega Home Improvement, </w:t>
      </w:r>
      <w:r>
        <w:rPr>
          <w:sz w:val="20"/>
        </w:rPr>
        <w:t>812 South St., Newburgh, c/o Austin Serrano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ll Books, </w:t>
      </w:r>
      <w:r>
        <w:rPr>
          <w:sz w:val="20"/>
        </w:rPr>
        <w:t>1248 Lakes Road, Monroe 10950, c/o Michele Striso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in Care Essentials, </w:t>
      </w:r>
      <w:r>
        <w:rPr>
          <w:sz w:val="20"/>
        </w:rPr>
        <w:t>2376 Route 6, Slate Hill, c/o Kristyn Lee. Filed De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r Struck Entertainment, </w:t>
      </w:r>
      <w:r>
        <w:rPr>
          <w:sz w:val="20"/>
        </w:rPr>
        <w:t>51 Leroy Place, Apt. 69, Newburgh 12550, c/o Skyler Long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hany Cleaning Services, </w:t>
      </w:r>
      <w:r>
        <w:rPr>
          <w:sz w:val="20"/>
        </w:rPr>
        <w:t>5093 Route 9W, Newburgh 12550, c/o Binor Faison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Jaros Group, </w:t>
      </w:r>
      <w:r>
        <w:rPr>
          <w:sz w:val="20"/>
        </w:rPr>
        <w:t>19 Pond Hill Ave., Warwick 10990, c/o Flora MacDonald Jaros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oint Deli, </w:t>
      </w:r>
      <w:r>
        <w:rPr>
          <w:sz w:val="20"/>
        </w:rPr>
        <w:t>146 Delaware Ave., Kingston 12401, c/o Lisa S. Brodhead. Filed Nov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ple C Construction, </w:t>
      </w:r>
      <w:r>
        <w:rPr>
          <w:sz w:val="20"/>
        </w:rPr>
        <w:t>81 Sprague Ave., Middletown 10940, c/o Joel Sierra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vet Woods, </w:t>
      </w:r>
      <w:r>
        <w:rPr>
          <w:sz w:val="20"/>
        </w:rPr>
        <w:t>110 Clinton St., Montgomery, c/o Erin Leigh Keegan. Filed Dec.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4:00Z</dcterms:created>
  <dc:creator>Larry</dc:creator>
  <dc:description/>
  <cp:keywords/>
  <dc:language>en-US</dc:language>
  <cp:lastModifiedBy>Dee Delbello</cp:lastModifiedBy>
  <dcterms:modified xsi:type="dcterms:W3CDTF">2016-11-18T16:28:00Z</dcterms:modified>
  <cp:revision>3</cp:revision>
  <dc:subject/>
  <dc:title>Building Loans</dc:title>
</cp:coreProperties>
</file>