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ptune Capital Investors LLC, </w:t>
      </w:r>
      <w:r>
        <w:rPr>
          <w:sz w:val="20"/>
        </w:rPr>
        <w:t>as owner. Lender: M&amp;T Bank. Property: in Poughkeepsie. Amount: $2 million. Filed Oct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DD IV NYRE Owner LLC, </w:t>
      </w:r>
      <w:r>
        <w:rPr>
          <w:sz w:val="20"/>
        </w:rPr>
        <w:t>Greenwich, Conn., as owner. Lender: Northern Bank and Trust Co., Woburn, Mass. Property: 2067 New York 32, Modena. Amount: $646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dy, Ron S., </w:t>
      </w:r>
      <w:r>
        <w:rPr>
          <w:sz w:val="20"/>
        </w:rPr>
        <w:t>Brooklyn, as owner. Lender: Webster Bank N.A., Waterbury, Conn. Property: Cinder Road, Shandaken 12416. Amount: $350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snahan, William, </w:t>
      </w:r>
      <w:r>
        <w:rPr>
          <w:sz w:val="20"/>
        </w:rPr>
        <w:t>Poughkeepsie, as owner. Lender: Rhinebeck Bank, Poughkeepsie. Property: in Lloyd. Amount: $270,7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TEG Federal Credit Union, Poughkeepsie. Property: 62 Ridgefield Drive, Chester. Amount: $28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TEG Federal Credit Union, Poughkeepsie. Property: 56 Ridgefield Drive, Chester. Amount: $26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sa Inc., </w:t>
      </w:r>
      <w:r>
        <w:rPr>
          <w:sz w:val="20"/>
        </w:rPr>
        <w:t>New Paltz, as owner. Lender: Salisbury Bank and Trust Co., Lakeville, Conn. Property: 132 Milk St., Gardiner. Amount: $265,5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lipp, Bradley C., et al, </w:t>
      </w:r>
      <w:r>
        <w:rPr>
          <w:sz w:val="20"/>
        </w:rPr>
        <w:t>as owner. Lender: Rhinebeck Bank. Property: in Wappinger. Amount: $417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akis, Brendan, </w:t>
      </w:r>
      <w:r>
        <w:rPr>
          <w:sz w:val="20"/>
        </w:rPr>
        <w:t>Chester, as owner. Lender: Walden Savings Bank, Montgomery. Property: in Greenville. Amount: $7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grade Property Solutions LLC, </w:t>
      </w:r>
      <w:r>
        <w:rPr>
          <w:sz w:val="20"/>
        </w:rPr>
        <w:t>as owner. Lender: BWBI LLC. Property: in Pleasant Valley. Amount: $180,000. Filed Oct.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 Creek LG LLC, </w:t>
      </w:r>
      <w:r>
        <w:rPr>
          <w:sz w:val="20"/>
        </w:rPr>
        <w:t>Far Rockaway. Seller: Black Creek Realty Inc., White Plains. Property: 30 Black Creek Road, Esopus. Amount: $3.7 million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iron Farming LLC, </w:t>
      </w:r>
      <w:r>
        <w:rPr>
          <w:sz w:val="20"/>
        </w:rPr>
        <w:t>Millbrook. Seller: David A. Oestreich, Harrison. Property: in Stanford. Amount: $1.5 million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wn of Newburgh</w:t>
      </w:r>
      <w:r>
        <w:rPr>
          <w:sz w:val="20"/>
        </w:rPr>
        <w:t>. Seller: Roseton Hills Sewage-Works Corp., Hughsonville. Property: in Newburgh. Amount: $1.7 million. Filed Oct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Karen Nyulassy, Kingston. Property: in Ulster. Amount: $379,359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0 Mangin LLC, </w:t>
      </w:r>
      <w:r>
        <w:rPr>
          <w:sz w:val="20"/>
        </w:rPr>
        <w:t>Brooklyn. Seller: Andrew Kress, et al, Monroe. Property: in Blooming Grove. Amount: $39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00 Route 208 LLC, </w:t>
      </w:r>
      <w:r>
        <w:rPr>
          <w:sz w:val="20"/>
        </w:rPr>
        <w:t>Monroe. Seller: Louise Luck, Goshen. Property: 600 State Route 208, Monroe. Amount: $615,000. Filed Oct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971 Lake Street LLC, </w:t>
      </w:r>
      <w:r>
        <w:rPr>
          <w:sz w:val="20"/>
        </w:rPr>
        <w:t>New York City. Seller: Victoria DeBruin, New York City. Property: in Woodbury. Amount: $79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kshar Realty Inc., </w:t>
      </w:r>
      <w:r>
        <w:rPr>
          <w:sz w:val="20"/>
        </w:rPr>
        <w:t>Pleasant Valley. Seller: Zocchi Brothers Inc., Pleasant Valley. Property: 59-61 Cottage St., Pleasant Valley. Amount: $280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 Twal LLC, </w:t>
      </w:r>
      <w:r>
        <w:rPr>
          <w:sz w:val="20"/>
        </w:rPr>
        <w:t>Wappingers Falls. Seller: Lee David Klein, Poughkeepsie. Property: 3 Hook Road, Unit 73, Hyde Park 12601. Amount: $23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ta-Tude LLC, </w:t>
      </w:r>
      <w:r>
        <w:rPr>
          <w:sz w:val="20"/>
        </w:rPr>
        <w:t>Warwick. Seller: Patricia Farrell, Warwick. Property: in Warwick. Amount: $194,9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ec Holdings LLC, </w:t>
      </w:r>
      <w:r>
        <w:rPr>
          <w:sz w:val="20"/>
        </w:rPr>
        <w:t>Red Hook. Seller: Ari Kaplan, Bal Harbour, Fla. Property: in Milan. Amount: $80,5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Carlos Rodriguez, et al, Clermont, Fla. Property: 534 Old Mountain Road, Otisville 10963. Amount: $16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Donna L. Damone, Wallkill. Property: 941 Tower Ridge Circle, Middletown 10941. Amount: $198,856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Michael G. Mercier, et al, Wallkill. Property: in Gardiner. Amount: $350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ames R. Pawliczek, Florida. Property: 405 First St., Newburgh 12550. Amount: $161,924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Lisa J. Felicissimo, Monroe. Property: 85 Bellevernon Ave., Middletown 10940. Amount: $225,668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Niki Pagones Quinn, Wappinger Falls. Property: 260 Liberty St., Beacon 12508. Amount: $458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Vincent Rippa. Rye Brook. Property: 241 Red Mills Road, Pine Bush 12566. Amount: $451,143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Jode Millman, Poughkeepsie. Property: 13 Daniel Sabia Drive, Wappingers Falls 12590. Amount: $176,5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eamland Heights LLC, </w:t>
      </w:r>
      <w:r>
        <w:rPr>
          <w:sz w:val="20"/>
        </w:rPr>
        <w:t>Red Hook. Seller: Ari Kaplan, Bal Harbour, Fla. Property: in Milan. Amount: $80,5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ljor Properties LLC,</w:t>
      </w:r>
      <w:r>
        <w:rPr>
          <w:sz w:val="20"/>
        </w:rPr>
        <w:t xml:space="preserve"> New City. Seller: Praise God Corporation of New York, Middletown. Property: 19 Houston Avenue Extension, Middletown. Amount: $35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Gerald N. Jacobowitz, Walden. Property: 23 Coach House Court, New Windsor 12553. Amount: $227,379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ylou Smykla, Goshen. Property: 15 Lake Ave., Middletown 10940. Amount: $391,379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ara L. Martini, Marlboro. Property: 5 Princeton Drive, Walden 12586. Amount: $195,626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etower Road LLC, </w:t>
      </w:r>
      <w:r>
        <w:rPr>
          <w:sz w:val="20"/>
        </w:rPr>
        <w:t>Bloomingburg. Seller: James R. Szulwach, Middletown. Property: 642-660 Goshen Turnpike, Middletown 10940. Amount: $52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 Da LLC, </w:t>
      </w:r>
      <w:r>
        <w:rPr>
          <w:sz w:val="20"/>
        </w:rPr>
        <w:t>Otisville. Seller: CJBD of Orange County LLC, Otisville. Property: in Otisville. Amount: $2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MAT Legal Title Trust 2014-1. </w:t>
      </w:r>
      <w:r>
        <w:rPr>
          <w:sz w:val="20"/>
        </w:rPr>
        <w:t>Seller: William Duquette Jr., Walden. Property: 40 Pocatello Road, Middletown 10940. Amount: $469,462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.A.W.K. Associates LLC, </w:t>
      </w:r>
      <w:r>
        <w:rPr>
          <w:sz w:val="20"/>
        </w:rPr>
        <w:t>Port Jervis. Seller: Vincenza Garrison. Property: in Wallkill. Amount: $57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Garden Holdings LLC, </w:t>
      </w:r>
      <w:r>
        <w:rPr>
          <w:sz w:val="20"/>
        </w:rPr>
        <w:t>White Plains. Seller: Maura Ann Barrett, Poughkeepsie. Property: 404 Waterview Drive, Poughkeepsie 12601. Amount: $226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Mills Homes LLC, </w:t>
      </w:r>
      <w:r>
        <w:rPr>
          <w:sz w:val="20"/>
        </w:rPr>
        <w:t>Monsey. Seller: Joel Reich, et al, Highland Mills. Property: 68 Seven Springs Road, Woodbury. Amount: $334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Mills Homes LLC, </w:t>
      </w:r>
      <w:r>
        <w:rPr>
          <w:sz w:val="20"/>
        </w:rPr>
        <w:t>Monsey. Seller: Joel Reich, et al, Highland Mills. Property: 355 Ridge Road, Highland Mills 10930. Amount: $38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Fred W. Schaeffer, Poughkeepsie. Property: in LaGrange. Amount: $184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Gregory McAdam, Walden. Property: in Wawayanda. Amount: $252,046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Raphael J. Basso, Poughkeepsie. Property: 115 Milewood Road, Verbank 12585. Amount: $17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Richard T. Kortright, et al, Rhinebeck. Property: in LaGrange. Amount: $102,5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Structures Inc., </w:t>
      </w:r>
      <w:r>
        <w:rPr>
          <w:sz w:val="20"/>
        </w:rPr>
        <w:t>Wappingers Falls. Seller: Palm 1 LLC, Millbrook. Property: 440-442 Violet Ave., Hyde Park. Amount: $138,5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de Environmental Inc., </w:t>
      </w:r>
      <w:r>
        <w:rPr>
          <w:sz w:val="20"/>
        </w:rPr>
        <w:t>Wingdale. Seller: Morgan Homes Inc., Hopewell Junction. Property: Proposed Rear Road, Dover and Ridgecrest Drive, Union Vale. Amount: $25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G Lake House LLC, </w:t>
      </w:r>
      <w:r>
        <w:rPr>
          <w:sz w:val="20"/>
        </w:rPr>
        <w:t>New York City. Seller: David Parsons, New York City. Property: 8 Old Carriage Road, Mount Hope and 364 Guymard Turnpike, Deerpark 12729. Amount: $99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an and Miao LLC, </w:t>
      </w:r>
      <w:r>
        <w:rPr>
          <w:sz w:val="20"/>
        </w:rPr>
        <w:t>Florida. Seller: Travis Yee, et al, Florida. Property: in Florida. Amount: $169,4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 J. Nozkowski and Daughters Inc., </w:t>
      </w:r>
      <w:r>
        <w:rPr>
          <w:sz w:val="20"/>
        </w:rPr>
        <w:t>Chester. Seller: BAF LLC, New Windsor. Property: in Shawangunk. Amount: $45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RKB Properties, </w:t>
      </w:r>
      <w:r>
        <w:rPr>
          <w:sz w:val="20"/>
        </w:rPr>
        <w:t>Pine Bush. Seller: Deutsche Bank National Trust Co. Property: 241 Red Mills Road, Pine Bush 12566. Amount: $150,15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RS LLC, </w:t>
      </w:r>
      <w:r>
        <w:rPr>
          <w:sz w:val="20"/>
        </w:rPr>
        <w:t>Chester. Seller: Manuel Chirouze, Cazadero, Calif. Property: Lot 13, Coleman Drive/Ridge Road, Hamptonburgh 10916. Amount: $76,675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-m2 RE Holdings 4 LLC, </w:t>
      </w:r>
      <w:r>
        <w:rPr>
          <w:sz w:val="20"/>
        </w:rPr>
        <w:t>Salt Point. Seller: Barbara Giordano-Leonaggeo, et al, Stanfordville. Property: in Stanfordville. Amount: $36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, </w:t>
      </w:r>
      <w:r>
        <w:rPr>
          <w:sz w:val="20"/>
        </w:rPr>
        <w:t>Buffalo. Seller: Sharon M. Faulkner, Poughkeepsie. Property: 46 Wildwood Drive, Wappinger 12590. Amount: $216,5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luck Equities LLC, </w:t>
      </w:r>
      <w:r>
        <w:rPr>
          <w:sz w:val="20"/>
        </w:rPr>
        <w:t>Monroe. Seller: Leslie Road LLC, Newburgh. Property: 5251 Route 9W, Newburgh. Amount: $650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Laurel Waldorf School Inc., </w:t>
      </w:r>
      <w:r>
        <w:rPr>
          <w:sz w:val="20"/>
        </w:rPr>
        <w:t>New Paltz. Seller: Village Professional Center LLC, New Paltz. Property: in New Paltz. Amount: $635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Transfer Service LLC. </w:t>
      </w:r>
      <w:r>
        <w:rPr>
          <w:sz w:val="20"/>
        </w:rPr>
        <w:t>Seller: Denise Richards-Rival, Highland Mills. Property: in Woodbury. Amount: $389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hemiah Community Reinvestment Fund Inc., </w:t>
      </w:r>
      <w:r>
        <w:rPr>
          <w:sz w:val="20"/>
        </w:rPr>
        <w:t>Sacramento, Calif. Seller: Fannie Mae. Property: 7 Murray Road, Cornwall-on-Hudson 12518. Amount: $115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life Properties Corp., </w:t>
      </w:r>
      <w:r>
        <w:rPr>
          <w:sz w:val="20"/>
        </w:rPr>
        <w:t>Commack. Seller: Michael D. Kranis, Poughkeepsie. Property: 516 Clapp Hill Road, Beekman 12540. Amount: $178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oam Magudim LLC,</w:t>
      </w:r>
      <w:r>
        <w:rPr>
          <w:sz w:val="20"/>
        </w:rPr>
        <w:t xml:space="preserve"> Monroe. Seller: Noam Estates LLC, Monroe. Property: in Monroe. Amount: $13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ganic Outpost Inc., </w:t>
      </w:r>
      <w:r>
        <w:rPr>
          <w:sz w:val="20"/>
        </w:rPr>
        <w:t>Poughquag. Seller: Clark and Wilkins Co., New York City. Property: 2664 Route 52, East Fishkill. Amount: $315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Save Development LLC, </w:t>
      </w:r>
      <w:r>
        <w:rPr>
          <w:sz w:val="20"/>
        </w:rPr>
        <w:t>Montebello. Seller: Edward Bruno, Pine Bush. Property: in Crawford. Amount: $13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een’s Park Oval Asset Holding Trust, </w:t>
      </w:r>
      <w:r>
        <w:rPr>
          <w:sz w:val="20"/>
        </w:rPr>
        <w:t>Charlotte, N.C. Seller: Charles Obremski, Cornwall. Property: 430 Liberty Corners Road, Warwick 10969. Amount: $329,382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DR Enterprises LLC, </w:t>
      </w:r>
      <w:r>
        <w:rPr>
          <w:sz w:val="20"/>
        </w:rPr>
        <w:t>New York City. Seller: Erica Price, et al, Saugerties. Property: in Kingston. Amount: $92,5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. </w:t>
      </w:r>
      <w:r>
        <w:rPr>
          <w:sz w:val="20"/>
        </w:rPr>
        <w:t>Seller: MidFirst Bank. Property: 67 Farrington St., Newburgh 12550. Amount: $331,1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Edward Bruno, Pine Bush. Property: 91 Carson Ave., Newburgh 12550. Amount: $258,441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Kelli O’Brien, Goshen. Property: 50 Brick Pond Road, Middletown 10940. Amount: $120,994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 Shevat LLC, </w:t>
      </w:r>
      <w:r>
        <w:rPr>
          <w:sz w:val="20"/>
        </w:rPr>
        <w:t>Monroe. Seller: Drubich Gardens LLC, Monroe. Property: in Kiryas Joel. Amount: $200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an H. McCarthy, Fishkill. Property: 22 A Alpine Drive, Wappingers Falls 12590. Amount: $20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an H. McCarthy, Fishkill. Property: in Beacon and Fishkill. Amount: $390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grade Property Solutions LLC, </w:t>
      </w:r>
      <w:r>
        <w:rPr>
          <w:sz w:val="20"/>
        </w:rPr>
        <w:t>Fishkill. Seller: East/West Orange Rehabbers LLC, Walden. Property: in Pleasant Valley. Amount: $130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nture Family LP, </w:t>
      </w:r>
      <w:r>
        <w:rPr>
          <w:sz w:val="20"/>
        </w:rPr>
        <w:t>Highland Park, Ill. Seller: Sheila W. Clark, New York City. Property: in Tuxedo Park. Amount: $825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ge of Fishkill, </w:t>
      </w:r>
      <w:r>
        <w:rPr>
          <w:sz w:val="20"/>
        </w:rPr>
        <w:t>Fishkill. Seller: Blue Hill Bay LLC, Fishkill. Property: Route 9 Rear, Fishkill 12524. Amount: $150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lkill Valley Federal Savings and Loan Association, </w:t>
      </w:r>
      <w:r>
        <w:rPr>
          <w:sz w:val="20"/>
        </w:rPr>
        <w:t>Wallkill. Seller: David L. Rider, New Windsor. Property: in Walden. Amount: $107,603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oseph Ibelli, et al, Poughkeepsie. Property: 13 Wendy Drive, Poughquag 12570. Amount: $424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Luther Wilson, et al, Newburgh. Property: 26 Victoria Drive, Newburgh 12550. Amount: $390,1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ichael L. Fox, Newburgh. Property: 52 Evan Road, Warwick 10990. Amount: $177,706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bur Ave LLC, </w:t>
      </w:r>
      <w:r>
        <w:rPr>
          <w:sz w:val="20"/>
        </w:rPr>
        <w:t>Goshen. Seller: Harold T. McDonald II, et al, Goshen. Property: in Middletown. Amount: $5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Christopher J. Smith, Middletown. Property: 12 Ingalls St., Middletown 10940. Amount: $180,35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Samuel P. Brooke, Poughkeepsie. Property: in Rhinebeck. Amount: $185,000. Filed Oct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’As Contracting Inc., </w:t>
      </w:r>
      <w:r>
        <w:rPr>
          <w:sz w:val="20"/>
        </w:rPr>
        <w:t>Wallkill. $361 in favor of the New York State Department of Taxation and Finance, Albany. Filed Oct. 14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A-1 Fence Inc., </w:t>
      </w:r>
      <w:r>
        <w:rPr>
          <w:color w:val="00000A"/>
          <w:sz w:val="20"/>
          <w:lang w:val="en" w:eastAsia="en-US"/>
        </w:rPr>
        <w:t>Elizabeth, N.J. $9,807 in favor of Prime Metal Corp USA, Walden. Filed Oct. 3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AMS Home Improvement LLC, </w:t>
      </w:r>
      <w:r>
        <w:rPr>
          <w:color w:val="00000A"/>
          <w:sz w:val="20"/>
          <w:lang w:val="en" w:eastAsia="en-US"/>
        </w:rPr>
        <w:t>Riverhead. $5,123 in favor of Sherwin Williams Co., Bethlehem, Pa. Filed Oct. 6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Applehead Recording and Production Inc., </w:t>
      </w:r>
      <w:r>
        <w:rPr>
          <w:sz w:val="20"/>
        </w:rPr>
        <w:t>Saugerties. $243 in favor of New York State Department of Taxation and Finance, Alban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ry Meadows Child Care Inc., </w:t>
      </w:r>
      <w:r>
        <w:rPr>
          <w:sz w:val="20"/>
        </w:rPr>
        <w:t>Hurley. $3,846 in favor of the New York State Department of Taxation and Finance, Alban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wbury Inc., </w:t>
      </w:r>
      <w:r>
        <w:rPr>
          <w:sz w:val="20"/>
        </w:rPr>
        <w:t>Highland. $139 in favor of the New York State Department of Taxation and Finance, Alban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rashavin LLC,</w:t>
      </w:r>
      <w:r>
        <w:rPr>
          <w:sz w:val="20"/>
        </w:rPr>
        <w:t xml:space="preserve"> Kingston. $411 in favor of the New York State Department of Taxation and Finance, Albany. Filed Oct. 14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Hawk’s Community Auto Sales Inc., </w:t>
      </w:r>
      <w:r>
        <w:rPr>
          <w:color w:val="00000A"/>
          <w:sz w:val="20"/>
          <w:lang w:val="en" w:eastAsia="en-US"/>
        </w:rPr>
        <w:t xml:space="preserve">Middletown. $1,062 in favor of the New York State Department of Taxation and Finance, Albany. Filed March 8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Image Consultants Inc., </w:t>
      </w:r>
      <w:r>
        <w:rPr>
          <w:color w:val="00000A"/>
          <w:sz w:val="20"/>
          <w:lang w:val="en" w:eastAsia="en-US"/>
        </w:rPr>
        <w:t>Warwick. $1,502 in favor of the New York State Department of Taxation and Finance, Albany. Filed March 8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Jim Beaver and Company Inc., </w:t>
      </w:r>
      <w:r>
        <w:rPr>
          <w:sz w:val="20"/>
        </w:rPr>
        <w:t>Saugerties. $156 in favor of the New York State Department of Taxation and Finance, Albany. Filed Oct. 14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Joy Apartments LLC, </w:t>
      </w:r>
      <w:r>
        <w:rPr>
          <w:color w:val="00000A"/>
          <w:sz w:val="20"/>
          <w:lang w:val="en" w:eastAsia="en-US"/>
        </w:rPr>
        <w:t>Monsey. $217 in favor of the town of Cornwall-on-Hudson. Filed Oct. 3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Liberty Security Services LLC, </w:t>
      </w:r>
      <w:r>
        <w:rPr>
          <w:sz w:val="20"/>
        </w:rPr>
        <w:t>Woodstock. $1,136 in favor of the New York State Department of Taxation and Finance, Albany. Filed Oct. 14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Milwood Place LLC, </w:t>
      </w:r>
      <w:r>
        <w:rPr>
          <w:color w:val="00000A"/>
          <w:sz w:val="20"/>
          <w:lang w:val="en" w:eastAsia="en-US"/>
        </w:rPr>
        <w:t>Newburgh. $245 in favor of Corporate and Francise Interiors Inc., Henrico, Va. Filed Oct. 3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ountainside Home Inspections LLC, </w:t>
      </w:r>
      <w:r>
        <w:rPr>
          <w:sz w:val="20"/>
        </w:rPr>
        <w:t>Chichester. $1,216 in favor of the New York State Department of Taxation and Finance, Albany. Filed Oct. 14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Orange County Land Trust Inc., </w:t>
      </w:r>
      <w:r>
        <w:rPr>
          <w:color w:val="00000A"/>
          <w:sz w:val="20"/>
          <w:lang w:val="en" w:eastAsia="en-US"/>
        </w:rPr>
        <w:t>Mountainville. $250 in favor of Clemente Farm LLC, Montgomery. Filed Oct. 3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Pine Hill Arms Ltd., </w:t>
      </w:r>
      <w:r>
        <w:rPr>
          <w:sz w:val="20"/>
        </w:rPr>
        <w:t>Pine Hill. $3,948 in favor of the New York State Department of Taxation and Finance, Albany. Filed Oct. 14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Prima’s Deli and Pizza, </w:t>
      </w:r>
      <w:r>
        <w:rPr>
          <w:color w:val="00000A"/>
          <w:sz w:val="20"/>
          <w:lang w:val="en" w:eastAsia="en-US"/>
        </w:rPr>
        <w:t>Montgomery. $11,818 in favor of 208-84 Realty LLC, Rock Tavern. Filed Oct. 12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icketson Brothers Inc., </w:t>
      </w:r>
      <w:r>
        <w:rPr>
          <w:sz w:val="20"/>
        </w:rPr>
        <w:t>New Paltz. $382 in favor of the New York State Department of Taxation and Finance, Alban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th’s Beauty Inc., </w:t>
      </w:r>
      <w:r>
        <w:rPr>
          <w:sz w:val="20"/>
        </w:rPr>
        <w:t>Gardiner. $4,335 in favor of the New York State Department of Taxation and Finance, Alban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vona Enterprises Inc., </w:t>
      </w:r>
      <w:r>
        <w:rPr>
          <w:sz w:val="20"/>
        </w:rPr>
        <w:t>Kingston. $3,099 in favor of the New York State Department of Taxation and Finance, Alban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etech Contracting, </w:t>
      </w:r>
      <w:r>
        <w:rPr>
          <w:sz w:val="20"/>
        </w:rPr>
        <w:t>Kingston. $1,310 in favor of the New York State Department of Taxation and Finance, Alban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urling’s Snowplowing, </w:t>
      </w:r>
      <w:r>
        <w:rPr>
          <w:sz w:val="20"/>
        </w:rPr>
        <w:t>New Paltz. $1,021 in favor of the New York State Department of Taxation and Finance, Alban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Right Choice Painting Inc., </w:t>
      </w:r>
      <w:r>
        <w:rPr>
          <w:sz w:val="20"/>
        </w:rPr>
        <w:t>Monroe. $196,333 in favor of Rivergate Development LLC, Kingston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.O.X. Advertising and Design Inc., </w:t>
      </w:r>
      <w:r>
        <w:rPr>
          <w:sz w:val="20"/>
        </w:rPr>
        <w:t>Kingston. $108 in favor of the New York State Department of Taxation and Finance, Albany. Filed Oc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damec, Jennifer, et al. </w:t>
      </w:r>
      <w:r>
        <w:rPr>
          <w:sz w:val="20"/>
        </w:rPr>
        <w:t>Filed by Ocwen Loan Servicing LLC. Action: seeks to foreclose on a mortgage to secure $241,656 affecting property located at 43 Orange Ave., Goshen 10924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Alexander, Richard Michael, et al. </w:t>
      </w:r>
      <w:r>
        <w:rPr>
          <w:sz w:val="20"/>
        </w:rPr>
        <w:t>Filed by Homestead Funding Corp. Action: seeks to foreclose on a mortgage to secure $216,558 affecting property located at 54 Falconer St., Beacon 12508. Filed Oct. 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Altieri, Vincent, et al. </w:t>
      </w:r>
      <w:r>
        <w:rPr>
          <w:sz w:val="20"/>
        </w:rPr>
        <w:t>Filed by Ditech Financial LLC. Action: seeks to foreclose on a mortgage to secure an unspecified amount affecting property located at 239 W. Main St., Goshen 10924. Filed March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Anderson, Jeffrey Joseph, et al. </w:t>
      </w:r>
      <w:r>
        <w:rPr>
          <w:sz w:val="20"/>
        </w:rPr>
        <w:t>Filed by Wells Fargo Bank N.A. Action: seeks to foreclose on a mortgage to secure $388,345 affecting property located at 39 Sun Mountain Road, Stone Ridge 12484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y unknown heirs, devisees, distributees or successors in interest of the late Diana L. Gardocki, et al. </w:t>
      </w:r>
      <w:r>
        <w:rPr>
          <w:sz w:val="20"/>
        </w:rPr>
        <w:t>Filed by Wells Fargo Bank N.A. Action: seeks to foreclose on a mortgage to secure $167,741 affecting property located at 66 Country Club Drive, Florida 10921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yuso, Marie, et al. </w:t>
      </w:r>
      <w:r>
        <w:rPr>
          <w:sz w:val="20"/>
        </w:rPr>
        <w:t>Filed by Wells Fargo Bank N.A. Action: seeks to foreclose on a mortgage to secure $256,500 affecting property located at 10 Twin Wells Court, Middletown 10940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arnes, Roderick D., et al. </w:t>
      </w:r>
      <w:r>
        <w:rPr>
          <w:sz w:val="20"/>
        </w:rPr>
        <w:t>Filed by PNC Bank N.A. Action: seeks to foreclose on a mortgage to secure $93,380 affecting property located at 327 Mansion St., Poughkeepsie 12601. Filed Oct. 1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assano, Michael, et al. </w:t>
      </w:r>
      <w:r>
        <w:rPr>
          <w:sz w:val="20"/>
        </w:rPr>
        <w:t>Filed by Freedom Mortgage Corp. Action: seeks to foreclose on a mortgage to secure $238,542 affecting property located at 6 Pine Tree Lane, Port Jervis 12771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lock, Bonnie, et al. </w:t>
      </w:r>
      <w:r>
        <w:rPr>
          <w:sz w:val="20"/>
        </w:rPr>
        <w:t>Filed by Citimortgage Inc. Action: seeks to foreclose on a mortgage to secure $880,000 affecting property located at 86 Potuckit Road, Tuxedo Park 10987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dy, Timothy C. Sr., et al. </w:t>
      </w:r>
      <w:r>
        <w:rPr>
          <w:sz w:val="20"/>
        </w:rPr>
        <w:t>Filed by Wells Fargo Bank N.A. Action: seeks to foreclose on a mortgage to secure $227,948 affecting property located at 22 Chestnut St., Middletown 10940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ushek, Hanorah, et al. </w:t>
      </w:r>
      <w:r>
        <w:rPr>
          <w:sz w:val="20"/>
        </w:rPr>
        <w:t>Filed by Deutsche Bank National Trust Co. Action: seeks to foreclose on a mortgage to secure $99,660 affecting property located at 1 Apple Tree Drive, Hyde Park 12538. Filed Oct. 13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Campbell, Shirley A., individually and as administratrix of the estate of Caroline C. Stainsby, et al. </w:t>
      </w:r>
      <w:r>
        <w:rPr>
          <w:sz w:val="20"/>
        </w:rPr>
        <w:t>Filed by OneWest Bank FSB. Action: seeks to foreclose on a mortgage to secure $105,000 affecting property located at 952 Cape Road, Ellenville 12428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cro, Vincenza, et al. </w:t>
      </w:r>
      <w:r>
        <w:rPr>
          <w:sz w:val="20"/>
        </w:rPr>
        <w:t>Filed by CIT Bank N.A. Action: seeks to foreclose on a mortgage to secure $225,000 affecting property located at 46 Wawayanda Ave., Middletown 10940. Filed March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archidi-Albano, Margaret, et al. </w:t>
      </w:r>
      <w:r>
        <w:rPr>
          <w:sz w:val="20"/>
        </w:rPr>
        <w:t>Filed by Midcounty Bank. Action: seeks to foreclose on a mortgage to secure $279,800 affecting property located at 559 Old Kings Highway, Accord 12404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, Andrew, et al. </w:t>
      </w:r>
      <w:r>
        <w:rPr>
          <w:sz w:val="20"/>
        </w:rPr>
        <w:t>Filed by Deutsche Bank National Trust Co. Action: seeks to foreclose on a mortgage to secure $131,250 affecting property located at 26 Route 97, Port Jervis 12771. Filed March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arpino, Richard V. Jr., et al. </w:t>
      </w:r>
      <w:r>
        <w:rPr>
          <w:sz w:val="20"/>
        </w:rPr>
        <w:t>Filed by Christiana Trust. Action: seeks to foreclose on a mortgage to secure $225,000 affecting property located at 5 Barclay Road, Clintondale 12515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atalan, Lorenzo, et al. </w:t>
      </w:r>
      <w:r>
        <w:rPr>
          <w:sz w:val="20"/>
        </w:rPr>
        <w:t>Filed by Bank of America N.A. Action: seeks to foreclose on a mortgage to secure $227,755 affecting property located at 103 Osborne Hill Road, Fishkill 12524. Filed Oct. 1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ayo, Marie Liliane, et al. </w:t>
      </w:r>
      <w:r>
        <w:rPr>
          <w:sz w:val="20"/>
        </w:rPr>
        <w:t>Filed by Countrywide Home Loans Servicing LP. Action: seeks to foreclose on a mortgage to secure an unspecified amount affecting property located at 14 Janice Drive, Middletown 10941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atham, Shawn, et al. </w:t>
      </w:r>
      <w:r>
        <w:rPr>
          <w:sz w:val="20"/>
        </w:rPr>
        <w:t>Filed by HSBC Bank USA N.A. Action: seeks to foreclose on a mortgage to secure $301,500 affecting property located at 208 Melville Drive, New Windsor 12553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avaro, Ryan P., et al. </w:t>
      </w:r>
      <w:r>
        <w:rPr>
          <w:sz w:val="20"/>
        </w:rPr>
        <w:t>Filed by Deutsche Bank National Trust Co. Action: seeks to foreclose on a mortgage to secure $126,350 affecting property located at 404 Concord Lane, Middletown 10940. Filed March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iarlante, Nellie B., et al. </w:t>
      </w:r>
      <w:r>
        <w:rPr>
          <w:sz w:val="20"/>
        </w:rPr>
        <w:t>Filed by Nationstar Mortgage LLC. Action: seeks to foreclose on a mortgage to secure $210,000 affecting property located at 3072 Route 9W, Saugerties 12477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emente, Lawrence, as guardian ad litem for the respective heirs at law, et al. </w:t>
      </w:r>
      <w:r>
        <w:rPr>
          <w:sz w:val="20"/>
        </w:rPr>
        <w:t>Filed by JPMorgan Chase Bank N.A. Action: seeks to foreclose on a mortgage to secure $218,500 affecting property located at 14 Lexington Drive, Newburgh 1255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well, Ronald F., et al. </w:t>
      </w:r>
      <w:r>
        <w:rPr>
          <w:sz w:val="20"/>
        </w:rPr>
        <w:t>Filed by U.S. Bank Trust N.A. Action: seeks to foreclose on a mortgage to secure $163,950 affecting property located in Rhinebeck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cept Promotions Inc., et al. </w:t>
      </w:r>
      <w:r>
        <w:rPr>
          <w:sz w:val="20"/>
        </w:rPr>
        <w:t>Filed by Hometown Bank of the Hudson Valley. Action: seeks to foreclose on a mortgage to secure $636,049 affecting property located at 229 Neelytown Road, Montgomery and 11 Country Lane, Garrison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nway, Richard B., et al.</w:t>
      </w:r>
      <w:r>
        <w:rPr>
          <w:sz w:val="20"/>
        </w:rPr>
        <w:t xml:space="preserve"> Filed by JPMorgan Chase Bank N.A. Action: seeks to foreclose on a mortgage to secure an unspecified amount affecting property located at 27 Spice Bush Lane, Tuxedo 10987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wles, Caroline, et al. </w:t>
      </w:r>
      <w:r>
        <w:rPr>
          <w:sz w:val="20"/>
        </w:rPr>
        <w:t>Filed by Matrix Financial Services Corp. Action: seeks to foreclose on a mortgage to secure $228,190 affecting property located at 161 Darin Road, Warwick 10990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ussick, Joseph R. III, et al. </w:t>
      </w:r>
      <w:r>
        <w:rPr>
          <w:sz w:val="20"/>
        </w:rPr>
        <w:t>Filed by Deutsche Bank National Trust Co. Action: seeks to foreclose on a mortgage to secure $155,000 affecting property located at 102 Woodlea Road, Salt Point 12578. Filed Oct. 1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Daniels, Ezell R., et al. </w:t>
      </w:r>
      <w:r>
        <w:rPr>
          <w:sz w:val="20"/>
        </w:rPr>
        <w:t>Filed by U.S. Bank Trust N.A. Action: seeks to foreclose on a mortgage to secure an unspecified amount affecting property located at 8 Heaney Drive, Beacon 12508. Filed Oct. 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Demarais, Frank, et al. </w:t>
      </w:r>
      <w:r>
        <w:rPr>
          <w:sz w:val="20"/>
        </w:rPr>
        <w:t>Filed by Green Tree Servicing LLC. Action: seeks to foreclose on a mortgage to secure $300,000 affecting property located at 364 Route 17A, Warwick. Filed April 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nter, Frank, et al. </w:t>
      </w:r>
      <w:r>
        <w:rPr>
          <w:sz w:val="20"/>
        </w:rPr>
        <w:t>Filed by U.S. Bank N.A. Action: seeks to foreclose on a mortgage to secure $50,000 affecting property located at 12 Cordts St., Kingston 12401. Filed Oct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Santis, John, et al. </w:t>
      </w:r>
      <w:r>
        <w:rPr>
          <w:sz w:val="20"/>
        </w:rPr>
        <w:t>Filed by Hudson Valley Federal Credit Union. Action: seeks to foreclose on a mortgage to secure $185,000 affecting property located at 332-338 Old Post Road, Marlboro 12542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nelly, George Jr., et al. </w:t>
      </w:r>
      <w:r>
        <w:rPr>
          <w:sz w:val="20"/>
        </w:rPr>
        <w:t>Filed by Hometown Bank of the Hudson Valley. Action: seeks to foreclose on a mortgage to secure $43,000 affecting property located at 1118 Route 209 and 2 Hemlock Lane, Cuddebackville 12729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yle, Jacqueline T., et al. </w:t>
      </w:r>
      <w:r>
        <w:rPr>
          <w:sz w:val="20"/>
        </w:rPr>
        <w:t>Filed by Deutsche Bank National Trust Co. Action: seeks to foreclose on a mortgage to secure $455,900 affecting property located at 14 Seely Drive, Chester 10918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wards, Henry W. Jr., as heir and distributee of the estate of Starr Edwards, et al. </w:t>
      </w:r>
      <w:r>
        <w:rPr>
          <w:sz w:val="20"/>
        </w:rPr>
        <w:t>Filed by CIT Bank N.A. Action: seeks to foreclose on a mortgage to secure $292,500 affecting property located at 34 Bergen Ave., Walden 12586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Esposito, Nancie R., et al. </w:t>
      </w:r>
      <w:r>
        <w:rPr>
          <w:sz w:val="20"/>
        </w:rPr>
        <w:t>Filed by Nationstar Mortgage LLC. Action: seeks to foreclose on a mortgage to secure $301,150 affecting property located at 48 King Drive, Poughkeepsie 12603. Filed Oct. 7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Feliciano, Pedro L., et al. </w:t>
      </w:r>
      <w:r>
        <w:rPr>
          <w:sz w:val="20"/>
        </w:rPr>
        <w:t>Filed by CitiMortgage Inc. Action: seeks to foreclose on a mortgage to secure $314,030 affecting property located at 100 Orchard St., Kingston 12401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urtado, Fiona, et al. </w:t>
      </w:r>
      <w:r>
        <w:rPr>
          <w:sz w:val="20"/>
        </w:rPr>
        <w:t>Filed by U.S. Bank N.A. Action: seeks to foreclose on a mortgage to secure $270,000 affecting property located at 12 Vincent Lane, Wallkill 12589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d, Michael W., as executor of the estate of Lorraine Ford, et al. </w:t>
      </w:r>
      <w:r>
        <w:rPr>
          <w:sz w:val="20"/>
        </w:rPr>
        <w:t>Filed by the State of New York Mortgage Agency. Action: seeks to foreclose on a mortgage to secure $73,500 affecting property located at 56 Walnut St., Walden 12586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cis, Curtis, et al. </w:t>
      </w:r>
      <w:r>
        <w:rPr>
          <w:sz w:val="20"/>
        </w:rPr>
        <w:t>Filed by Bank of America N.A. Action: seeks to foreclose on a mortgage to secure $244,869 affecting property located at 33 Badami Drive, Middletown 10941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zzitta, Mildred C., et al. </w:t>
      </w:r>
      <w:r>
        <w:rPr>
          <w:sz w:val="20"/>
        </w:rPr>
        <w:t>Filed by Ditech Financial LLC. Action: seeks to foreclose on a mortgage to secure $200,100 affecting property located at 338 Ridge Road, Campbell Hall 10916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iend, Dennis P., et al. </w:t>
      </w:r>
      <w:r>
        <w:rPr>
          <w:sz w:val="20"/>
        </w:rPr>
        <w:t>Filed by U.S. Bank Trust N.A. Action: seeks to foreclose on a mortgage to secure $362,240 affecting property located at 2099 Little Britain Road, Rock Tavern 12575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gano, John C., et al. </w:t>
      </w:r>
      <w:r>
        <w:rPr>
          <w:sz w:val="20"/>
        </w:rPr>
        <w:t>Filed by U.S. Bank N.A. Action: seeks to foreclose on a mortgage to secure an unspecified amount affecting property located at 21 Columbia Ave., Middletown 1094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smith, Darrell R., et al. </w:t>
      </w:r>
      <w:r>
        <w:rPr>
          <w:sz w:val="20"/>
        </w:rPr>
        <w:t>Filed by Wells Fargo Bank N.A. Action: seeks to foreclose on a mortgage to secure $169,668 affecting property located at 276 Temple Hill Road, Unit 1511, New Windsor 12553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sbrouck, Kevin A., et al. </w:t>
      </w:r>
      <w:r>
        <w:rPr>
          <w:sz w:val="20"/>
        </w:rPr>
        <w:t>Filed by HomeBridge Financial Services Inc. Action: seeks to foreclose on a mortgage to secure $206,196 affecting property located at 35 Maple Drive, Middletown 10940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rs and distributees of the estate of Martin Ramirez as trustee under the Martin Ramirez Living Trust, et al. </w:t>
      </w:r>
      <w:r>
        <w:rPr>
          <w:sz w:val="20"/>
        </w:rPr>
        <w:t>Filed by Federal National Mortgage Association. Action: seeks to foreclose on a mortgage to secure $176,000 affecting property located at 27 Pond Hill Lane, Walden 12586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ffman, Kent R., et al. </w:t>
      </w:r>
      <w:r>
        <w:rPr>
          <w:sz w:val="20"/>
        </w:rPr>
        <w:t>Filed by Bank of America N.A. Action: seeks to foreclose on a mortgage to secure $229,175 affecting property located at 20 Trestle Tree Lane, Chester 10918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well, Deborah A., et al. </w:t>
      </w:r>
      <w:r>
        <w:rPr>
          <w:sz w:val="20"/>
        </w:rPr>
        <w:t>Filed by Bank of America N.A. Action: seeks to foreclose on a mortgage to secure $370,405 affecting property located at 19 Gabby Lane, Middletown 10940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ling, Cheron, et al. </w:t>
      </w:r>
      <w:r>
        <w:rPr>
          <w:sz w:val="20"/>
        </w:rPr>
        <w:t>Filed by Wells Fargo Bank N.A. Action: seeks to foreclose on a mortgage to secure $417,000 affecting property located at 2081 Independence Drive, New Windsor 12553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Jakaj, John, et al. </w:t>
      </w:r>
      <w:r>
        <w:rPr>
          <w:sz w:val="20"/>
        </w:rPr>
        <w:t>Filed by The Community Preservation Corp. Action: seeks to foreclose on a mortgage to secure an unspecified amount affecting property located at 677 Butts Hollow Road, Amenia. Filed Oct. 1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Jean-Bart, Rithley, et al. </w:t>
      </w:r>
      <w:r>
        <w:rPr>
          <w:sz w:val="20"/>
        </w:rPr>
        <w:t>Filed by Bank of America N.A. Action: seeks to foreclose on a mortgage to secure $301,435 affecting property located at 29 Third St., Middletown 1094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t, Gerard A., et al. </w:t>
      </w:r>
      <w:r>
        <w:rPr>
          <w:sz w:val="20"/>
        </w:rPr>
        <w:t>Filed by Nationstar Mortgage LLC. Action: seeks to foreclose on a mortgage to secure $123,200 affecting property located at 157 W. Main St., Middletown 10940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Korzekwinski, Thomas, et al. </w:t>
      </w:r>
      <w:r>
        <w:rPr>
          <w:sz w:val="20"/>
        </w:rPr>
        <w:t>Filed by U.S. Bank N.A. Action: seeks to foreclose on a mortgage to secure $276,250 affecting property located at 12 Lucas Lane, Beacon 12508. Filed Oct. 1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Labozzetti, Magaret, et al. </w:t>
      </w:r>
      <w:r>
        <w:rPr>
          <w:sz w:val="20"/>
        </w:rPr>
        <w:t>Filed by Green Tree Servicing LLC. Action: seeks to foreclose on a mortgage to secure $150,000 affecting property located at 8 Perrins Mews, Middletown 10940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e, Kenneth M., et al. </w:t>
      </w:r>
      <w:r>
        <w:rPr>
          <w:sz w:val="20"/>
        </w:rPr>
        <w:t>Filed by Deutsche Bank National Trust Co. Action: seeks to foreclose on a mortgage to secure $488,000 affecting property located at 5295 Searsville Road, Pine Bush 12566. Filed April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eone, Joan, et al. </w:t>
      </w:r>
      <w:r>
        <w:rPr>
          <w:sz w:val="20"/>
        </w:rPr>
        <w:t>Filed by Wells Fargo Bank N.A. Action: seeks to foreclose on a mortgage to secure $217,000 affecting property located at 119 Witchtree Road, Woodstock 12498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Leyba, Elias, et al. </w:t>
      </w:r>
      <w:r>
        <w:rPr>
          <w:sz w:val="20"/>
        </w:rPr>
        <w:t>Filed by First Niagara Bank N.A. Action: seeks to foreclose on a mortgage to secure $269,000 affecting property located at 65 New Hackensack Road, Wappingers Falls 12590. Filed Oct. 6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Lopez, Orlando, et al. </w:t>
      </w:r>
      <w:r>
        <w:rPr>
          <w:sz w:val="20"/>
        </w:rPr>
        <w:t>Filed by M&amp;T Bank. Action: seeks to foreclose on a mortgage to secure $133,800 affecting property located at 450 First St., Newburgh 1255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cioni, Joseph M., et al. </w:t>
      </w:r>
      <w:r>
        <w:rPr>
          <w:sz w:val="20"/>
        </w:rPr>
        <w:t>Filed by U.S. Bank N.A. Action: seeks to foreclose on a mortgage to secure $213,750 affecting property located at 23 Alder Drive, New Windsor 12553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utcheon, John, et al. </w:t>
      </w:r>
      <w:r>
        <w:rPr>
          <w:sz w:val="20"/>
        </w:rPr>
        <w:t>Filed by The Bank of New York Mellon. Action: seeks to foreclose on a mortgage to secure $241,575 affecting property located at 121 Crawford St., Pine Bush 12566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uinness, Louise, et al. </w:t>
      </w:r>
      <w:r>
        <w:rPr>
          <w:sz w:val="20"/>
        </w:rPr>
        <w:t>Filed by The Bank of New York Mellon. Action: seeks to foreclose on a mortgage to secure $284,000 affecting property located at 149 Gillen Road, Middletown 10940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ttleman, Leah, et al. </w:t>
      </w:r>
      <w:r>
        <w:rPr>
          <w:sz w:val="20"/>
        </w:rPr>
        <w:t>Filed by OneWest Bank FSB. Action: seeks to foreclose on a mortgage to secure $150,000 affecting property located at 36 Satmar Drive, Monroe 10950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les, Edwin Jr., et al. </w:t>
      </w:r>
      <w:r>
        <w:rPr>
          <w:sz w:val="20"/>
        </w:rPr>
        <w:t>Filed by U.S. Bank Trust N.A. Action: seeks to foreclose on a mortgage to secure $403,000 affecting property located at 36 Lakes Road, Monroe 10950. Filed April 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otel, Doug, et al. </w:t>
      </w:r>
      <w:r>
        <w:rPr>
          <w:sz w:val="20"/>
        </w:rPr>
        <w:t>Filed by Wells Fargo Bank N.A. Action: seeks to foreclose on a mortgage to secure $221,840 affecting property located at 472 Lefever Falls Road, Rosendale 12472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grycz, Carolyn E., et al. </w:t>
      </w:r>
      <w:r>
        <w:rPr>
          <w:sz w:val="20"/>
        </w:rPr>
        <w:t>Filed by U.S. Bank N.A. Action: seeks to foreclose on a mortgage to secure $197,500 affecting property located at 361 Heritage Lane, Monroe 10950. Filed April 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Newman, Martin Bruce, et al. </w:t>
      </w:r>
      <w:r>
        <w:rPr>
          <w:sz w:val="20"/>
        </w:rPr>
        <w:t>Filed by Deutsche Bank National Trust Co. Action: seeks to foreclose on a mortgage to secure $196,000 affecting property located at 229 S. Riverside Road, Lloyd 12528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, Hea Ja, et al. </w:t>
      </w:r>
      <w:r>
        <w:rPr>
          <w:sz w:val="20"/>
        </w:rPr>
        <w:t>Filed by U.S. Bank N.A. Action: seeks to foreclose on a mortgage to secure an unspecified amount affecting property located at 1055 Ridgebury Road, New Hampton 10958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Parnian, Mansor, et al. </w:t>
      </w:r>
      <w:r>
        <w:rPr>
          <w:sz w:val="20"/>
        </w:rPr>
        <w:t>Filed by Wells Fargo Bank N.A. Action: seeks to foreclose on a mortgage to secure $275,000 affecting property located at 1 Hamlet Way, Hopewell Junction 12533. Filed Oct. 1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Pascente, Salvatore A., et al. </w:t>
      </w:r>
      <w:r>
        <w:rPr>
          <w:sz w:val="20"/>
        </w:rPr>
        <w:t>Filed by Nationstar Mortgage LLC. Action: seeks to foreclose on a mortgage to secure $155,000 affecting property located at 18 Pearsall Drive, Monroe 10950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ce, Ericka A., et al. </w:t>
      </w:r>
      <w:r>
        <w:rPr>
          <w:sz w:val="20"/>
        </w:rPr>
        <w:t>Filed by Wells Fargo Bank N.A. Action: seeks to foreclose on a mortgage to secure $130,000 affecting property located at 36 Houston St., Florida 10921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Quartararo, John P., et al. </w:t>
      </w:r>
      <w:r>
        <w:rPr>
          <w:sz w:val="20"/>
        </w:rPr>
        <w:t>Filed by Wells Fargo Bank N.A. Action: seeks to foreclose on a mortgage to secure $1.2 million affecting property located at 600 Chestnut Ridge Road and Camby Road, Millbrook 12545. Filed Oct. 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Rajabipour, Barbara J., et al. </w:t>
      </w:r>
      <w:r>
        <w:rPr>
          <w:sz w:val="20"/>
        </w:rPr>
        <w:t>Filed by Wells Fargo Bank N.A. Action: seeks to foreclose on a mortgage to secure $122,649 affecting property located at 21 Village Park Drive, No. 1D, Fishkill 12524. Filed Oct. 13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hinesmith, Donald, et al. </w:t>
      </w:r>
      <w:r>
        <w:rPr>
          <w:sz w:val="20"/>
        </w:rPr>
        <w:t>Filed by HSBC Bank USA N.A. Action: seeks to foreclose on a mortgage to secure $460,000 affecting property located at 181 Pennaluna Road, Warwick 10990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Kareem, as executor of the estate of Larry Noble Robinson and as heir of the estate of Annie E. Bowie, et al. </w:t>
      </w:r>
      <w:r>
        <w:rPr>
          <w:sz w:val="20"/>
        </w:rPr>
        <w:t>Filed by James B. Nutter and Co. Action: seeks to foreclose on a mortgage to secure $300,000 affecting property located at 184 Dubois St., Newburgh 12550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 Miguel, Carmen, et al. </w:t>
      </w:r>
      <w:r>
        <w:rPr>
          <w:sz w:val="20"/>
        </w:rPr>
        <w:t>Filed by Quicken Loans Inc. Action: seeks to foreclose on a mortgage to secure $146,291 affecting property located at 18 Odell St., Newburgh 12550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oes, Armando, et al. </w:t>
      </w:r>
      <w:r>
        <w:rPr>
          <w:sz w:val="20"/>
        </w:rPr>
        <w:t>Filed by Wells Fargo Bank N.A. Action: seeks to foreclose on a mortgage to secure $135,000 affecting property located at 65 Coach Lane, Newburgh 12550. Filed April 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irois, Brett, et al. </w:t>
      </w:r>
      <w:r>
        <w:rPr>
          <w:sz w:val="20"/>
        </w:rPr>
        <w:t>Filed by Green Tree Servicing LLC. Action: seeks to foreclose on a mortgage to secure $127,000 affecting property located at 3358 Route 28, Olive 12481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Johnnie T., et al. </w:t>
      </w:r>
      <w:r>
        <w:rPr>
          <w:sz w:val="20"/>
        </w:rPr>
        <w:t>Filed by GMAT Legal Title Trust 2013-1. Action: seeks to foreclose on a mortgage to secure an unspecified amount affecting property located at 7 Eden Rock Lane, Newburgh 12550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LaMont R., et al. </w:t>
      </w:r>
      <w:r>
        <w:rPr>
          <w:sz w:val="20"/>
        </w:rPr>
        <w:t>Filed by Santander Bank N.A. Action: seeks to foreclose on a mortgage to secure $187,017 affecting property located at 15 Patricia Road, Middletown 10941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dano, Brian, et al. </w:t>
      </w:r>
      <w:r>
        <w:rPr>
          <w:sz w:val="20"/>
        </w:rPr>
        <w:t>Filed by Federal National Mortgage Association. Action: seeks to foreclose on a mortgage to secure $110,000 affecting property located at 106 McBride Road, Slate Hill 10973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igman, Jonathan, et al. </w:t>
      </w:r>
      <w:r>
        <w:rPr>
          <w:sz w:val="20"/>
        </w:rPr>
        <w:t>Filed by Wells Fargo Bank N.A. Action: seeks to foreclose on a mortgage to secure $216,000 affecting property located at 412 Angola Road, Cornwall-on-Hudson 12518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ssel, Ari, et al. </w:t>
      </w:r>
      <w:r>
        <w:rPr>
          <w:sz w:val="20"/>
        </w:rPr>
        <w:t>Filed by OneWest Bank FSB. Action: seeks to foreclose on a mortgage to secure $142,500 affecting property located at 274 North St., Middletown 1094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wart, Earl, et al. </w:t>
      </w:r>
      <w:r>
        <w:rPr>
          <w:sz w:val="20"/>
        </w:rPr>
        <w:t>Filed by Deutsche Bank National Trust Co. Action: seeks to foreclose on a mortgage to secure $156,000 affecting property located at 113 Chrystal Drive, Maybrook 12543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ckey, Zedra A., et al. </w:t>
      </w:r>
      <w:r>
        <w:rPr>
          <w:sz w:val="20"/>
        </w:rPr>
        <w:t>Filed by Lakeview Loan Servicing LLC. Action: seeks to foreclose on a mortgage to secure $318,170 affecting property located at 19 Avoncroft Lane, Middletown 10940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garsider Inc., et al. </w:t>
      </w:r>
      <w:r>
        <w:rPr>
          <w:sz w:val="20"/>
        </w:rPr>
        <w:t>Filed by Walden Savings Bank. Action: seeks to foreclose on a mortgage to secure $440,000 affecting property located in Sugar Loaf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ysohn, Felicia, as administratrix of the estate of Montelle M. Falconi, et al. </w:t>
      </w:r>
      <w:r>
        <w:rPr>
          <w:sz w:val="20"/>
        </w:rPr>
        <w:t>Filed by U.S. Bank Trust N.A. Action: seeks to foreclose on a mortgage to secure $162,746 affecting property located at 51 and 53 Verazzano Blvd., Poughkeepsie 12601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drabh Property Management Inc., et al. </w:t>
      </w:r>
      <w:r>
        <w:rPr>
          <w:sz w:val="20"/>
        </w:rPr>
        <w:t>Filed by Provident Bank. Action: seeks to foreclose on a mortgage to secure $275,000 affecting property located in Goshen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Treat, Bruce M., et al. </w:t>
      </w:r>
      <w:r>
        <w:rPr>
          <w:sz w:val="20"/>
        </w:rPr>
        <w:t>Filed by U.S. Bank N.A. Action: seeks to foreclose on a mortgage to secure $144,809 affecting property located at 14-16 Glenn Hill, Amenia 12522. Filed Oct. 10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Unknown heirs at law of the estate of Timothy J. Rowell, et al. </w:t>
      </w:r>
      <w:r>
        <w:rPr>
          <w:sz w:val="20"/>
        </w:rPr>
        <w:t>Filed by WVUE 2015-1. Action: seeks to foreclose on a mortgage to secure $168,000 affecting property located at 329 Main St., Rosendale 12472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tine, Cheryl A., et al. </w:t>
      </w:r>
      <w:r>
        <w:rPr>
          <w:sz w:val="20"/>
        </w:rPr>
        <w:t>Filed by Wells Fargo Bank N.A. Action: seeks to foreclose on a mortgage to secure $268,782 affecting property located at 83 Sproat St., Middletown 10940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Vele, Ruben A., et al. </w:t>
      </w:r>
      <w:r>
        <w:rPr>
          <w:sz w:val="20"/>
        </w:rPr>
        <w:t>Filed by Wells Fargo Bank N.A. Action: seeks to foreclose on a mortgage to secure $331,600 affecting property located at 60 Park Hill Drive, Hopewell Junction 12533. Filed Oct. 13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Waltke, Eric, et al. </w:t>
      </w:r>
      <w:r>
        <w:rPr>
          <w:sz w:val="20"/>
        </w:rPr>
        <w:t>Filed by HSBC Mortgage Services Inc. Action: seeks to foreclose on a mortgage to secure $164,000 affecting property located at 15 Painted Apron Terrace, Port Jervis 12771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Ward, Robert, et al. </w:t>
      </w:r>
      <w:r>
        <w:rPr>
          <w:sz w:val="20"/>
        </w:rPr>
        <w:t>Filed by Wells Fargo Bank N.A. Action: seeks to foreclose on a mortgage to secure $241,052 affecting property located at 129 Meadow Lane, Poughkeepsie 12603. Filed Oct. 13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Wassmer, John J., et al. </w:t>
      </w:r>
      <w:r>
        <w:rPr>
          <w:sz w:val="20"/>
        </w:rPr>
        <w:t>Filed by Keybank N.A. Action: seeks to foreclose on a mortgage to secure $25,000 affecting property located at 3415 Route 208, Campbell Hall 10916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rick, Jason C., et al. </w:t>
      </w:r>
      <w:r>
        <w:rPr>
          <w:sz w:val="20"/>
        </w:rPr>
        <w:t>Filed by The Bank of New York Mellon. Action: seeks to foreclose on a mortgage to secure $313,500 affecting property located at 725 Silver Lake Scotchtown Road, Middletown 10941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bzda, Kathleen, et al. </w:t>
      </w:r>
      <w:r>
        <w:rPr>
          <w:sz w:val="20"/>
        </w:rPr>
        <w:t>Filed by OneWest Bank FSB. Action: seeks to foreclose on a mortgage to secure $325,800 affecting property located at 2 Woodbine Drive, Highland Mills 10930. Filed March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05 US 11 LLC, </w:t>
      </w:r>
      <w:r>
        <w:rPr>
          <w:sz w:val="20"/>
        </w:rPr>
        <w:t>Pearl River, as owner. $10,578 as claimed by D&amp;N Construction, Kingston. Property: 136 Neptune Drive, Monroe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aj, Kola, et al, </w:t>
      </w:r>
      <w:r>
        <w:rPr>
          <w:sz w:val="20"/>
        </w:rPr>
        <w:t>as owner. $339 as claimed by Old Homestead Realty Properties Inc., et al, Hyde Park. Property: 136 Van Vlack Road, Hopewell Junction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harmakaya, </w:t>
      </w:r>
      <w:r>
        <w:rPr>
          <w:sz w:val="20"/>
        </w:rPr>
        <w:t>as owner. $39,087 as claimed by Cranesville Block Company Inc., Amsterdam. Property: 191 Cragsmoor Road, Wawarsing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aeffer, Glenn, </w:t>
      </w:r>
      <w:r>
        <w:rPr>
          <w:sz w:val="20"/>
        </w:rPr>
        <w:t>as owner. $4,980 as claimed by Miracle Mike Mechanical Contracting, Greenwood Lake. Property: 90 Maple Ave., Warwick. Filed Oct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aking Bank Records, </w:t>
      </w:r>
      <w:r>
        <w:rPr>
          <w:sz w:val="20"/>
        </w:rPr>
        <w:t>3 Clover Ridge Road, Westtown, c/o Teddy Hernandez and Carrie Montgomery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 and S Cleaning Services, </w:t>
      </w:r>
      <w:r>
        <w:rPr>
          <w:sz w:val="20"/>
        </w:rPr>
        <w:t>131 Rymrock Road, No. 28, Kingston 12401, c/o Stacey L. Carregal and Sara Higgins. Filed Oc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‘</w:t>
      </w:r>
      <w:r>
        <w:rPr>
          <w:b/>
          <w:sz w:val="20"/>
        </w:rPr>
        <w:t xml:space="preserve">NuffSaid Entertainment, </w:t>
      </w:r>
      <w:r>
        <w:rPr>
          <w:sz w:val="20"/>
        </w:rPr>
        <w:t>100 Woodhills Drive, Apt. 116, Goshen 10924, c/o Ali J. Evans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lo paisa Pues Deli, </w:t>
      </w:r>
      <w:r>
        <w:rPr>
          <w:sz w:val="20"/>
        </w:rPr>
        <w:t>741-3 Route 211 East, Middletown, c/o Carlos A. Ortiz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chemical HVAC, </w:t>
      </w:r>
      <w:r>
        <w:rPr>
          <w:sz w:val="20"/>
        </w:rPr>
        <w:t>41 South Road, Accord 12404, c/o Timothy J. Pagliaroni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azing Weddings and Event Planning by Kendra, </w:t>
      </w:r>
      <w:r>
        <w:rPr>
          <w:sz w:val="20"/>
        </w:rPr>
        <w:t>56 Lawrence Ave., New Windsor 12553, c/o Kendra Ford-Jenkins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ew Fortier Cooper, </w:t>
      </w:r>
      <w:r>
        <w:rPr>
          <w:sz w:val="20"/>
        </w:rPr>
        <w:t>332 Marcott Road, Cottekill 12419, c/o Andrew F. Cooper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a’s Hope Chest, </w:t>
      </w:r>
      <w:r>
        <w:rPr>
          <w:sz w:val="20"/>
        </w:rPr>
        <w:t>1365 Kings Highway, Sugar Loaf, c/o Kristina Baumann. Filed Nov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i Pizza, </w:t>
      </w:r>
      <w:r>
        <w:rPr>
          <w:sz w:val="20"/>
        </w:rPr>
        <w:t>156 Dolson Ave., No. 12, Middletown, c/o Francesco Berardini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edetto’s Office Support and Services, </w:t>
      </w:r>
      <w:r>
        <w:rPr>
          <w:sz w:val="20"/>
        </w:rPr>
        <w:t>12 Shipp St., Newburgh 12550, c/o Elizabeth A. Benedetto. Filed Nov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 Dirt Drone, </w:t>
      </w:r>
      <w:r>
        <w:rPr>
          <w:sz w:val="20"/>
        </w:rPr>
        <w:t>19 Baron Drive, Warwick, c/o Christopher Robert Clark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u HVAC, Plumbing Heating and Air Conditioning, </w:t>
      </w:r>
      <w:r>
        <w:rPr>
          <w:sz w:val="20"/>
        </w:rPr>
        <w:t>3 Lexington Hill, Unit 8, Harriman, c/o Mario R. Catu Jr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pman Realty of the Hudson Valley, </w:t>
      </w:r>
      <w:r>
        <w:rPr>
          <w:sz w:val="20"/>
        </w:rPr>
        <w:t>12 Lake Shore Drive, Rifton 12471, c/o Christine Chapman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ysallis 4 Performance Improvement, </w:t>
      </w:r>
      <w:r>
        <w:rPr>
          <w:sz w:val="20"/>
        </w:rPr>
        <w:t>5 Cherry St., Apt. 5A, Middletown 10940, c/o Tanya Diane Nelson-Waller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ftivities, </w:t>
      </w:r>
      <w:r>
        <w:rPr>
          <w:sz w:val="20"/>
        </w:rPr>
        <w:t>505 Center St., Newburgh, c/o Valerie Ann Prowisor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herty Home Repairs, </w:t>
      </w:r>
      <w:r>
        <w:rPr>
          <w:sz w:val="20"/>
        </w:rPr>
        <w:t>32 Roe Ave., Highland Falls 10928, c/o Timothy A. Dohert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ops N Chops, </w:t>
      </w:r>
      <w:r>
        <w:rPr>
          <w:sz w:val="20"/>
        </w:rPr>
        <w:t>44 Tobacco Road, Accord 12404, c/o Michael J. Farrell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ttuso’s Deli News, </w:t>
      </w:r>
      <w:r>
        <w:rPr>
          <w:sz w:val="20"/>
        </w:rPr>
        <w:t>113 Orange Ave., Walden, c/o William Gattuso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’s Iron Works, </w:t>
      </w:r>
      <w:r>
        <w:rPr>
          <w:sz w:val="20"/>
        </w:rPr>
        <w:t>3 Kane Lane, New Paltz 12561, c/o Jeffery S. McKelvey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e Mohr, </w:t>
      </w:r>
      <w:r>
        <w:rPr>
          <w:sz w:val="20"/>
        </w:rPr>
        <w:t>1000 Hawk Drive, New Paltz 12561, c/o Jessica A. Mohr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Medicine Marketing, </w:t>
      </w:r>
      <w:r>
        <w:rPr>
          <w:sz w:val="20"/>
        </w:rPr>
        <w:t>608 Stage Road, Monroe, c/o Paul G. Kosara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Paltz Dog Training and Canine Adventures, </w:t>
      </w:r>
      <w:r>
        <w:rPr>
          <w:sz w:val="20"/>
        </w:rPr>
        <w:t>212 Main St., New Paltz 12561, c/o Leonard A. Loza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Paltz Student Housing, </w:t>
      </w:r>
      <w:r>
        <w:rPr>
          <w:sz w:val="20"/>
        </w:rPr>
        <w:t>212 Main St., New Paltz 12561, c/o Leonard A. Loza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en Vision Apparel, </w:t>
      </w:r>
      <w:r>
        <w:rPr>
          <w:sz w:val="20"/>
        </w:rPr>
        <w:t>29 Bennett St., Middletown 10940, c/o Leah Rosealee Thompson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.E.A.C.E. Mentoring, </w:t>
      </w:r>
      <w:r>
        <w:rPr>
          <w:sz w:val="20"/>
        </w:rPr>
        <w:t>29 Silo Farm Place, Middletown 10941, c/o Theresa Merriman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zuzu, </w:t>
      </w:r>
      <w:r>
        <w:rPr>
          <w:sz w:val="20"/>
        </w:rPr>
        <w:t>147 Cooper St., Accord 12404, c/o Temperance K. David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essional Maid and Maintenance, </w:t>
      </w:r>
      <w:r>
        <w:rPr>
          <w:sz w:val="20"/>
        </w:rPr>
        <w:t>95-2 Pinegrove School Road, Saugerties 12477, c/o Tammy L. Barbosa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side Glass, </w:t>
      </w:r>
      <w:r>
        <w:rPr>
          <w:sz w:val="20"/>
        </w:rPr>
        <w:t>34 Buckley St., Port Jervis, c/o John Simonson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ggy’s Skateshop, </w:t>
      </w:r>
      <w:r>
        <w:rPr>
          <w:sz w:val="20"/>
        </w:rPr>
        <w:t>20 Horton Lane, Newburgh, c/o Matthew M. Boyea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tro Tutoring, </w:t>
      </w:r>
      <w:r>
        <w:rPr>
          <w:sz w:val="20"/>
        </w:rPr>
        <w:t>137 South Street Extension, Warwick, c/o Mark E. Tatro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airapy, </w:t>
      </w:r>
      <w:r>
        <w:rPr>
          <w:sz w:val="20"/>
        </w:rPr>
        <w:t>281 Main St., Cornwall-on-Hudson 12518, c/o Kacie Soto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cle Bill’s Garage, </w:t>
      </w:r>
      <w:r>
        <w:rPr>
          <w:sz w:val="20"/>
        </w:rPr>
        <w:t>82 Windermere Ave., Greenwood Lake, c/o William Leahy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 Point Auto Care, </w:t>
      </w:r>
      <w:r>
        <w:rPr>
          <w:sz w:val="20"/>
        </w:rPr>
        <w:t>1202 Stony Lonesome Road, West Point 10996, c/o James D. Turner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 Gallagher Association, </w:t>
      </w:r>
      <w:r>
        <w:rPr>
          <w:sz w:val="20"/>
        </w:rPr>
        <w:t>101 Liberty St., Apt. 3, Newburgh, c/o Gaston Stone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-Factor Solutions Consulting, </w:t>
      </w:r>
      <w:r>
        <w:rPr>
          <w:sz w:val="20"/>
        </w:rPr>
        <w:t>100 Woodhills Drive, Apt. 116, Goshen 10924, c/o Ali J. Evans. Filed Nov. 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00:00Z</dcterms:created>
  <dc:creator>Larry</dc:creator>
  <dc:description/>
  <cp:keywords/>
  <dc:language>en-US</dc:language>
  <cp:lastModifiedBy>Danielle Renda</cp:lastModifiedBy>
  <dcterms:modified xsi:type="dcterms:W3CDTF">2016-10-21T13:31:00Z</dcterms:modified>
  <cp:revision>3</cp:revision>
  <dc:subject/>
  <dc:title>Building Loans</dc:title>
</cp:coreProperties>
</file>