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 Manor Acquisition I LLC, </w:t>
      </w:r>
      <w:r>
        <w:rPr>
          <w:sz w:val="20"/>
        </w:rPr>
        <w:t>Croton-on-Hudson, as owner. Lender: Capital Funding LLC, Baltimore, Md. Property: 121 Dunning Road, Wallkill. Amount: $24.2 million. Filed Oct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aban, Mark, et al, </w:t>
      </w:r>
      <w:r>
        <w:rPr>
          <w:sz w:val="20"/>
        </w:rPr>
        <w:t>Hurley, as owner. Lender: Rondout Savings Bank, Kingston. Property: 20 Holland Lane, New Paltz 12561. Amount: $300,0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man, Duane, et al, </w:t>
      </w:r>
      <w:r>
        <w:rPr>
          <w:sz w:val="20"/>
        </w:rPr>
        <w:t>as owner. Lender: M&amp;T Bank. Property: in Goshen. Amount: $617,4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nson, Benjamin, et al, </w:t>
      </w:r>
      <w:r>
        <w:rPr>
          <w:sz w:val="20"/>
        </w:rPr>
        <w:t>Modena, as owner. Lender: Walden Savings Bank, Montgomery. Property: in Plattekill. Amount: $276,25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lor, Desiree, et al, </w:t>
      </w:r>
      <w:r>
        <w:rPr>
          <w:sz w:val="20"/>
        </w:rPr>
        <w:t>Tillson, as owner. Lender: Walden Savings Bank, Montgomery. Property: 8 Angel Road, New Paltz. Amount: $284,75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ville Capital Group II LLC, </w:t>
      </w:r>
      <w:r>
        <w:rPr>
          <w:sz w:val="20"/>
        </w:rPr>
        <w:t>Montgomery, as owner. Lender: Equity Homes of New York Inc., Port Jervis. Property: in Wawayanda. Amount: $235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ville Capital Group II LLC, </w:t>
      </w:r>
      <w:r>
        <w:rPr>
          <w:sz w:val="20"/>
        </w:rPr>
        <w:t>Montgomery, as owner. Lender: Equity Homes of New York Inc., Port Jervis. Property: in Wawayanda. Amount: $210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ville Capital Group II LLC, </w:t>
      </w:r>
      <w:r>
        <w:rPr>
          <w:sz w:val="20"/>
        </w:rPr>
        <w:t>Montgomery, as owner. Lender: Equity Homes of New York Inc., Port Jervis. Property: in Wawayanda. Amount: $225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ville Capital Group II LLC, </w:t>
      </w:r>
      <w:r>
        <w:rPr>
          <w:sz w:val="20"/>
        </w:rPr>
        <w:t>Montgomery, as owner. Lender: Equity Homes of New York Inc., Port Jervis. Property: in Wawayanda. Amount: $230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, Thomas, </w:t>
      </w:r>
      <w:r>
        <w:rPr>
          <w:sz w:val="20"/>
        </w:rPr>
        <w:t>as owner. Lender: Phase Two Equities LLC, Wallkill. Property: in New Windsor. Amount: $20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illo, Stephen D., et al, </w:t>
      </w:r>
      <w:r>
        <w:rPr>
          <w:sz w:val="20"/>
        </w:rPr>
        <w:t>as owner. Lender: Rhinebeck Bank. Property: in East Fishkill. Amount: $548,0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nger, Kenneth P., et al, </w:t>
      </w:r>
      <w:r>
        <w:rPr>
          <w:sz w:val="20"/>
        </w:rPr>
        <w:t>Maplewood, N.J., as owner. Lender: Ulster Savings Bank, Kingston. Property: 46 Race Track Road, Woodstock 12498. Amount: $763,396. Filed Sept.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41 Brewster Business Corp., </w:t>
      </w:r>
      <w:r>
        <w:rPr>
          <w:sz w:val="20"/>
        </w:rPr>
        <w:t>Brewster. Seller: Crowley 4 LLC, Brewster. Property: in Southeast. Amount: $1.3 million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zra Holdings Middeltown LLC, </w:t>
      </w:r>
      <w:r>
        <w:rPr>
          <w:sz w:val="20"/>
        </w:rPr>
        <w:t>Monroe. Seller: Commercial Property Management LLC, Middletown. Property: in Wallkill. Amount: $1.8 milli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BG Newburgh LLC, </w:t>
      </w:r>
      <w:r>
        <w:rPr>
          <w:sz w:val="20"/>
        </w:rPr>
        <w:t>Dover, De. Seller: Memorare Realty Holding Corp., Newburgh. Property: in Newburgh. Amount: $5.7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S Capital Business Credit, </w:t>
      </w:r>
      <w:r>
        <w:rPr>
          <w:sz w:val="20"/>
        </w:rPr>
        <w:t>Windsor, Conn. Seller: Michael D. Kranis, Poughkeepsie. Property: 2611-2629 South Road, Poughkeepsie. Amount: $3.4 million. Filed Oct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-200 Skyline Drive LLC, </w:t>
      </w:r>
      <w:r>
        <w:rPr>
          <w:sz w:val="20"/>
        </w:rPr>
        <w:t>Freeport. Seller: Skyline Drive Associates LLC, Port Jervis. Property: in Port Jervis. Amount: $310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 Fort Worth LLC, </w:t>
      </w:r>
      <w:r>
        <w:rPr>
          <w:sz w:val="20"/>
        </w:rPr>
        <w:t>Brooklyn. Seller: Andrzej Zawislak, et al, Monroe. Property: 32 Fort Worth Place, Monroe 10950. Amount: $291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-Class Management Inc., </w:t>
      </w:r>
      <w:r>
        <w:rPr>
          <w:sz w:val="20"/>
        </w:rPr>
        <w:t>Carmel. Seller: Federal Home Loan Mortgage Corp. Property: 60 Route 311, Carmel 10512. Amount: $85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DD IV NYRE Owner LLC, </w:t>
      </w:r>
      <w:r>
        <w:rPr>
          <w:sz w:val="20"/>
        </w:rPr>
        <w:t>Fort Lee, N.J. Seller: Lou Milano, Gardiner. Property: in Plattekill. Amount: $433,75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S Enterprises Inc., </w:t>
      </w:r>
      <w:r>
        <w:rPr>
          <w:sz w:val="20"/>
        </w:rPr>
        <w:t>LaGrangeville. Seller: Sharon M. Faulkner, Poughkeepsie. Property: 11 N. Jackson Road, Poughkeepsie 12603. Amount: $10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lyhack Management LLC, </w:t>
      </w:r>
      <w:r>
        <w:rPr>
          <w:sz w:val="20"/>
        </w:rPr>
        <w:t>Brewster. Seller: John Verdi, Brewster. Property: 10 Ballyhack Road, Brewster 10509. Amount: $330,0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ream Properties LLC, </w:t>
      </w:r>
      <w:r>
        <w:rPr>
          <w:sz w:val="20"/>
        </w:rPr>
        <w:t>Poughkeepsie. Seller: Joseph Catania Jr., Newburgh. Property: 13 Patricia Lane, Washingtonville 10992. Amount: $116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mgardner Holdings LLC, </w:t>
      </w:r>
      <w:r>
        <w:rPr>
          <w:sz w:val="20"/>
        </w:rPr>
        <w:t>Middletown. Seller: Deborah Gesztesi, et al, Middletown. Property: in Wallkill. Amount: $26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Relocation Inc., </w:t>
      </w:r>
      <w:r>
        <w:rPr>
          <w:sz w:val="20"/>
        </w:rPr>
        <w:t>Scottsdale, Ariz. Seller: Scott J. Scesney, et al, Carmel. Property: 12 Meadowview Lane, Carmel 10512. Amount: $735,000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A Property Inc., </w:t>
      </w:r>
      <w:r>
        <w:rPr>
          <w:sz w:val="20"/>
        </w:rPr>
        <w:t>Newburgh. Seller: Federal Home Loan Mortgage Corp. Property: 1 Constitution Lane, Washingtonville. Amount: $154,718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Properties Inc., </w:t>
      </w:r>
      <w:r>
        <w:rPr>
          <w:sz w:val="20"/>
        </w:rPr>
        <w:t>Staatsburg. Seller: Federal Home Loan Mortgage Corp. Property: in LaGrange. Amount: $129,5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uliana LoBiondo, Newburgh. Property: 6 Catherine St., Highland Falls. Amount: $140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seph A. Charbonneau, Brewster. Property: in Kent. Amount: $65,000. Filed Sep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eticia Trinidad, Minneola, Fla. Property: 7 Briarwood Crescent, Newburgh 12550. Amount: $197,093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, </w:t>
      </w:r>
      <w:r>
        <w:rPr>
          <w:sz w:val="20"/>
        </w:rPr>
        <w:t>Poughkeepsie. Seller: Michael E. Catania, Newburgh. Property: 1668 Route 9, Unit 3H, Wappinger 12590. Amount: $62,5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 and M Patterson LLC, </w:t>
      </w:r>
      <w:r>
        <w:rPr>
          <w:sz w:val="20"/>
        </w:rPr>
        <w:t>Rye Brook. Seller: Terence J. McPartland, et al, Carmel. Property: 22 Patterson Village, Unit C22, Patterson 12563. Amount: $105,00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Valuable Ideal Properties LLC, New Hampton. Property: Route 22, Wawayanda 10940. Amount: $260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opus Holdings LLC, </w:t>
      </w:r>
      <w:r>
        <w:rPr>
          <w:sz w:val="20"/>
        </w:rPr>
        <w:t>Kingston. Seller: Mitchell L. Jaiven, Kingston. Property: in Kingston. Amount: $235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eculive Inc., </w:t>
      </w:r>
      <w:r>
        <w:rPr>
          <w:sz w:val="20"/>
        </w:rPr>
        <w:t>Middletown. Seller: James H. Eckerson, Otisville. Property: 299 Highland Avenue Extension, Wallkill. Amount: $73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lsburg Ridge LLC, </w:t>
      </w:r>
      <w:r>
        <w:rPr>
          <w:sz w:val="20"/>
        </w:rPr>
        <w:t>Spring Valley. Seller: Wells Fargo Bank N.A. Property: 10 Wedgewood Drive, Goshen 10924. Amount: $112,299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Nancy J. Schneider, Washingtonville. Property: 17 Valley Ave., Walden 12586. Amount: $30,1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ulie Cherico, White Plains. Property: 204 Lake Drive, Lake Peekskill 10537. Amount: $280,502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ulie Cherico, White Plains. Property: 204 Lake Drive, Lake Peekskill 10537. Amount: $280,502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ames McCarl, Montgomery. Property: 63 Pleasant Ave., Walden 12586. Amount: $174,538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able Trading Inc., </w:t>
      </w:r>
      <w:r>
        <w:rPr>
          <w:sz w:val="20"/>
        </w:rPr>
        <w:t>Middletown. Seller: U.S. Bank N.A. Property: 40 Silo Lane, Middletown 10940. Amount: $2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teway Rental Properties LLC, </w:t>
      </w:r>
      <w:r>
        <w:rPr>
          <w:sz w:val="20"/>
        </w:rPr>
        <w:t>Middletown. Seller: Frank Cizek III, Middletown. Property: in Middletown. Amount: $153,5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 River Holdings LLC, </w:t>
      </w:r>
      <w:r>
        <w:rPr>
          <w:sz w:val="20"/>
        </w:rPr>
        <w:t>Brooklyn. Seller: Alex Fridman, et al, Wappingers Falls. Property: in Newburgh. Amount: $90,000. Filed Oct. 6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Hastings Street LLC, </w:t>
      </w:r>
      <w:r>
        <w:rPr>
          <w:sz w:val="20"/>
        </w:rPr>
        <w:t>Kingston. Seller: Thomas Lohrer, et al, Dix Hills. Property: in Kingston. Amount: $59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White Plains. Seller: Jeffrey Albanese, Goshen. Property: 2 Twin Spring Lane, Goshen 10921. Amount: $251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capes Realty Inc., </w:t>
      </w:r>
      <w:r>
        <w:rPr>
          <w:sz w:val="20"/>
        </w:rPr>
        <w:t>Purchase. Seller: U.S. Bank N.A. Property: 24 Brigam Lane, Hopewell Junction 12533. Amount: $394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nest and Fair Inc., </w:t>
      </w:r>
      <w:r>
        <w:rPr>
          <w:sz w:val="20"/>
        </w:rPr>
        <w:t>Monroe. Seller: Louis A. Barker, et al, Chichester, N.H. Property: 6 Julien Court, Monroe. Amount: $151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B Mortgage Holdings LLC, </w:t>
      </w:r>
      <w:r>
        <w:rPr>
          <w:sz w:val="20"/>
        </w:rPr>
        <w:t>Coppell, Texas. Seller: Miesha L.M. Rodriguez, Hopewell Junction. Property: 56 Lopresti Road, Wallkill 12589. Amount: $664,234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ames M. Caffrey Jr., New York City. Property: 1001 Lake Peekskill Hollow Road, Putnam Valley 10579. Amount: $640,333. Filed Sep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Michael J. Fitzpatrick, et al, Poughkeepsie. Property: 5 Scott Court, Poughkeepsie 12601. Amount: $273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Site Management, </w:t>
      </w:r>
      <w:r>
        <w:rPr>
          <w:sz w:val="20"/>
        </w:rPr>
        <w:t>Bedford. Seller: Kenneth L. Bunting, White Plains. Property: 603 Fox Run Lane, Unit 3A, Carmel 10512. Amount: $4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PC Realty LLC, </w:t>
      </w:r>
      <w:r>
        <w:rPr>
          <w:sz w:val="20"/>
        </w:rPr>
        <w:t>Goshen. Seller: Sjar Realty LLC, Montgomery. Property: in Montgomery. Amount: $23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E Properties LLC, </w:t>
      </w:r>
      <w:r>
        <w:rPr>
          <w:sz w:val="20"/>
        </w:rPr>
        <w:t>Fishkill. Seller: Ki Oan Song, et al, Fishkill. Property: 11 Fishkill Glen Drive, Unit G, Fishkill. Amount: $50,0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oan H. McCarthy, Fishkill. Property: 5108 Chelsea Cove Drive North, Hopewell Junction 12533. Amount: $127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.A. 609 Broadway Inc., </w:t>
      </w:r>
      <w:r>
        <w:rPr>
          <w:sz w:val="20"/>
        </w:rPr>
        <w:t>Lake Katrine. Seller: Origen Broadway LLC, Boston, Mass. Property: in Kingston. Amount: $380,000. Filed Oct.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, </w:t>
      </w:r>
      <w:r>
        <w:rPr>
          <w:sz w:val="20"/>
        </w:rPr>
        <w:t>Buffalo. Seller: Barry H. Friedman, Poughkeepsie. Property: 944 Salisbury Turnpike, Milan 12571. Amount: $244,5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les Holdings Inc., </w:t>
      </w:r>
      <w:r>
        <w:rPr>
          <w:sz w:val="20"/>
        </w:rPr>
        <w:t>Middletown. Seller: Manju Enterprises Corp., Monroe. Property: in Middletown. Amount: $460,58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ain Ridge Corp., </w:t>
      </w:r>
      <w:r>
        <w:rPr>
          <w:sz w:val="20"/>
        </w:rPr>
        <w:t>Yorktown Heights. Seller: CitiMortgage Inc. Property: 97 Travis Corners, Garrison 10524. Amount: $420,000. Filed Sep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. Hope Community LLC, </w:t>
      </w:r>
      <w:r>
        <w:rPr>
          <w:sz w:val="20"/>
        </w:rPr>
        <w:t>White Plains. Seller: Deborah Louise Gesztesi, Howells. Property: in Mount Hope. Amount: $17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. Hope Community LLC, </w:t>
      </w:r>
      <w:r>
        <w:rPr>
          <w:sz w:val="20"/>
        </w:rPr>
        <w:t>White Plains. Seller: Earthworks Excavating and Paving Corp., Howells. Property: in Mount Hope. Amount: $133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John A. DeZemo, Walden. Property: 310 Coldenham Road, Walden 12586. Amount: $290,097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Margaret Popham, Patterson. Property: 9 Newport Road. Patterson 12563. Amount: $202,315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Fair Street LLC, </w:t>
      </w:r>
      <w:r>
        <w:rPr>
          <w:sz w:val="20"/>
        </w:rPr>
        <w:t>Carmel. Seller: Edward I. Sumber, Carmel. Property: 18 Fair St., Carmel. Amount: $499,000. Filed Sep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me Properties of Dutchess LLC, </w:t>
      </w:r>
      <w:r>
        <w:rPr>
          <w:sz w:val="20"/>
        </w:rPr>
        <w:t>Wappingers Falls. Seller: Mark Ritter, Wappingers Falls. Property: in LaGrange. Amount: $25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cken Loans Inc. </w:t>
      </w:r>
      <w:r>
        <w:rPr>
          <w:sz w:val="20"/>
        </w:rPr>
        <w:t>Seller: Daryl Schepart, Vancouver, Wash. Property: in Philipstown. Amount: $129,365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i Holding Corp., </w:t>
      </w:r>
      <w:r>
        <w:rPr>
          <w:sz w:val="20"/>
        </w:rPr>
        <w:t>New York City. Seller: Rondout Savings Bank, Kingston. Property: in Ulster. Amount: $25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.M.P. Homes Inc., </w:t>
      </w:r>
      <w:r>
        <w:rPr>
          <w:sz w:val="20"/>
        </w:rPr>
        <w:t>Carmel. Seller: Ann Archer, Mahopac. Property: 61 Sandy St., Mahopac 10541. Amount: $100,000. Filed Sep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ide Mountain Forest House LLC, </w:t>
      </w:r>
      <w:r>
        <w:rPr>
          <w:sz w:val="20"/>
        </w:rPr>
        <w:t>Big Indian. Seller: Carolyn Louise Recknagel, Londonberry, N.H. Property: in Shandaken. Amount: $4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ide Mountain Forest House LLC, </w:t>
      </w:r>
      <w:r>
        <w:rPr>
          <w:sz w:val="20"/>
        </w:rPr>
        <w:t>Big Indian. Seller: Carolyn Louise Recknagel, Londonberry, N.H. Property: in Shandaken. Amount: $110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J Homes Inc., </w:t>
      </w:r>
      <w:r>
        <w:rPr>
          <w:sz w:val="20"/>
        </w:rPr>
        <w:t>Brewster. Seller: JPMorgan Chase Bank N.A. Property: 24 Glenna Drive, Carmel 10512. Amount: $167,500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Alan L. Joseph, Goshen. Property: 709 Driftwood Lane, Unit 105, New Windsor 12553. Amount: $159,6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mud Torah Ohel Yochanan, </w:t>
      </w:r>
      <w:r>
        <w:rPr>
          <w:sz w:val="20"/>
        </w:rPr>
        <w:t>Brooklyn. Seller: Michael K. Semendinger, et al, Lindenhurst. Property: in Wawarsing. Amount: $125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B. Swift III, Goshen. Property: 164 Reiss Road and Decker Drive, Middletown 10940. Amount: $357,121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T Homes Inc., </w:t>
      </w:r>
      <w:r>
        <w:rPr>
          <w:sz w:val="20"/>
        </w:rPr>
        <w:t>Poughkeepsie. Seller: Charles J. Vodrazka, et al, Beacon. Property: in Poughkeepsie. Amount: $41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an H. McCarthy, Fishkill. Property: 24 Brigam Lane, Hopewell Junction 12533. Amount: $763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ele L. Babcock, Walden. Property: 686 Eagle Valley Road, Tuxedo 10987. Amount: $434,013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an Singer, White Plains. Property: 31 Becker St., Lake Peekskill 10537. Amount: $630,007. Filed Sep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Trust N.A.</w:t>
      </w:r>
      <w:r>
        <w:rPr>
          <w:sz w:val="20"/>
        </w:rPr>
        <w:t xml:space="preserve"> Seller: Ann C. Flynn, et al, Carmel. Property: 47 Highview Drive, Carmel. Amount: $291,526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Emily Cajigas, Middletown. Property: 119 E. Village Road, Tuxedo Park 10987. Amount: $284,95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ichard Schisano, Newburgh. Property: 5 Oak Hill Drive, Rock Tavern 12575. Amount: $381,963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Jack E. Hoover, Wappingers. Property: in Wappinger. Amount: $447,500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. Seller: Shami Palanivelu, Fishkill. Property: 604 Creekside Lane, Fishkill 12524. Amount: $449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Benjamin Greenwald, New Windsor. Property: 29 Heather Court, Wallkill 10941. Amount: $535,103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Gregg Donohue, et al, Goshen. Property: 67 Frank Court, Unit 67, Monroe 109590. Amount: $252,838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elly R. Brady, Poughkeepsie. Property: 765 E. Hillside Road, Wappingers Falls 12590. Amount: $131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elissa L. Laux, et al, Montgomery. Property: 49 Bailey Road, Montgomery 12549. Amount: $201,844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MJ Enterprise LLC, </w:t>
      </w:r>
      <w:r>
        <w:rPr>
          <w:sz w:val="20"/>
        </w:rPr>
        <w:t>Goshen. Seller: Edmund V. Caplicki Jr., et al, LaGrangeville. Property: in Goshen. Amount: $270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rayGray LLC, </w:t>
      </w:r>
      <w:r>
        <w:rPr>
          <w:sz w:val="20"/>
        </w:rPr>
        <w:t>Wassaic. Seller: Ann Brooke, Wassaic. Property: 4 Steelworks Circle, Amenia 12592. Amount: $165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ung Men’s Christian Association of Central and Northern Westchester N.Y. Inc.,</w:t>
      </w:r>
      <w:r>
        <w:rPr>
          <w:sz w:val="20"/>
        </w:rPr>
        <w:t xml:space="preserve"> White Plains. Seller: James E. Mowbray, et al, Putnam Valley. Property: 704 Peekskill Hollow Road, Putnam Valley. Amount: $425,000. Filed Sept.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-1 Fence Inc., </w:t>
      </w:r>
      <w:r>
        <w:rPr>
          <w:color w:val="00000A"/>
          <w:sz w:val="20"/>
          <w:lang w:val="en" w:eastAsia="en-US"/>
        </w:rPr>
        <w:t>Elizabeth, N.J. $9,807 in favor of Prime Metal Corp USA, Walden. Filed Oct. 3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AMS Home Improvement LLC, </w:t>
      </w:r>
      <w:r>
        <w:rPr>
          <w:color w:val="00000A"/>
          <w:sz w:val="20"/>
          <w:lang w:val="en" w:eastAsia="en-US"/>
        </w:rPr>
        <w:t>Riverhead. $5,123 in favor of Sherwin Williams Co., Bethlehem, Pa. Filed Oct. 6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runa Rondinelli Real Estate Inc., </w:t>
      </w:r>
      <w:r>
        <w:rPr>
          <w:sz w:val="20"/>
        </w:rPr>
        <w:t>New Paltz. $1,430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TT USA Inc., </w:t>
      </w:r>
      <w:r>
        <w:rPr>
          <w:sz w:val="20"/>
        </w:rPr>
        <w:t>West Hurley. $1,679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so Construction Corp., </w:t>
      </w:r>
      <w:r>
        <w:rPr>
          <w:sz w:val="20"/>
        </w:rPr>
        <w:t>Hurley. $226 in favor of the New York State Department of Taxation and Finance, Albany. Filed Oct 6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Hawk’s Community Auto Sales Inc., </w:t>
      </w:r>
      <w:r>
        <w:rPr>
          <w:color w:val="00000A"/>
          <w:sz w:val="20"/>
          <w:lang w:val="en" w:eastAsia="en-US"/>
        </w:rPr>
        <w:t xml:space="preserve">Middletown. $1,062 in favor of the New York State Department of Taxation and Finance, Albany. Filed March 8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ornbeck’s Plumbing, Heating and Energy Systems Inc., </w:t>
      </w:r>
      <w:r>
        <w:rPr>
          <w:sz w:val="20"/>
        </w:rPr>
        <w:t>Wawarsing. $334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tenn Corp., </w:t>
      </w:r>
      <w:r>
        <w:rPr>
          <w:sz w:val="20"/>
        </w:rPr>
        <w:t>Ellenville. $1,430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Pool League Inc., </w:t>
      </w:r>
      <w:r>
        <w:rPr>
          <w:sz w:val="20"/>
        </w:rPr>
        <w:t>Modena. $987 in favor of the New York State Department of Taxation and Finance, Albany. Filed Oct 6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Image Consultants Inc., </w:t>
      </w:r>
      <w:r>
        <w:rPr>
          <w:color w:val="00000A"/>
          <w:sz w:val="20"/>
          <w:lang w:val="en" w:eastAsia="en-US"/>
        </w:rPr>
        <w:t>Warwick. $1,502 in favor of the New York State Department of Taxation and Finance, Albany. Filed March 8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 and N Stafford Corporation of New York, </w:t>
      </w:r>
      <w:r>
        <w:rPr>
          <w:sz w:val="20"/>
        </w:rPr>
        <w:t>Marlboro. $253 in favor of the New York State Department of Labor Unemployment Insurance Division, Albany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i Ganesh Kirpa Corp., </w:t>
      </w:r>
      <w:r>
        <w:rPr>
          <w:sz w:val="20"/>
        </w:rPr>
        <w:t>Milton. $148 in favor of the New York State Department of Taxation and Finance, Albany. Filed Oct 6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Joy Apartments LLC, </w:t>
      </w:r>
      <w:r>
        <w:rPr>
          <w:color w:val="00000A"/>
          <w:sz w:val="20"/>
          <w:lang w:val="en" w:eastAsia="en-US"/>
        </w:rPr>
        <w:t>Monsey. $217 in favor of the town of Cornwall-on-Hudson. Filed Oct. 3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ll Management Inc., </w:t>
      </w:r>
      <w:r>
        <w:rPr>
          <w:sz w:val="20"/>
        </w:rPr>
        <w:t>Marlboro. $9,299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-Mike Restaurant Corp., </w:t>
      </w:r>
      <w:r>
        <w:rPr>
          <w:sz w:val="20"/>
        </w:rPr>
        <w:t>Saugerties. $5,313 in favor of the New York State Department of Taxation and Finance, Albany. Filed Oct 6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Milwood Place LLC, </w:t>
      </w:r>
      <w:r>
        <w:rPr>
          <w:color w:val="00000A"/>
          <w:sz w:val="20"/>
          <w:lang w:val="en" w:eastAsia="en-US"/>
        </w:rPr>
        <w:t>Newburgh. $245 in favor of Corporate and Francise Interiors Inc.,  Henrico, Va. Filed Oct. 3.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color w:val="00000A"/>
          <w:sz w:val="20"/>
          <w:lang w:val="en" w:eastAsia="en-US"/>
        </w:rPr>
        <w:t xml:space="preserve">Orange County Land Trust Inc., </w:t>
      </w:r>
      <w:r>
        <w:rPr>
          <w:color w:val="00000A"/>
          <w:sz w:val="20"/>
          <w:lang w:val="en" w:eastAsia="en-US"/>
        </w:rPr>
        <w:t>Mountainville. $250 in favor of Clemente Farm LLC, Montgomery. Filed Oct. 3.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Oxclove Workshop Ltd., </w:t>
      </w:r>
      <w:r>
        <w:rPr>
          <w:sz w:val="20"/>
        </w:rPr>
        <w:t>Mount Tremper. $1,307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nk Pinups Inc., </w:t>
      </w:r>
      <w:r>
        <w:rPr>
          <w:sz w:val="20"/>
        </w:rPr>
        <w:t>Kingston. $229 in favor of the New York State Department of Taxation and Finance, Albany. Filed Oct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ergate Development LLC, </w:t>
      </w:r>
      <w:r>
        <w:rPr>
          <w:sz w:val="20"/>
        </w:rPr>
        <w:t>Kingston. $3,293 in favor of Suburban Propane LP, Albany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town Ellagance Inc., </w:t>
      </w:r>
      <w:r>
        <w:rPr>
          <w:sz w:val="20"/>
        </w:rPr>
        <w:t>Kingston. $143 in favor of the New York State Department of Taxation and Finance, Albany. Filed Oct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iodun, Kelly A., et al. </w:t>
      </w:r>
      <w:r>
        <w:rPr>
          <w:sz w:val="20"/>
        </w:rPr>
        <w:t>Filed by Plaza Home Mortgage Inc. Action: seeks to foreclose on a mortgage to secure $278,187 affecting property located at 24 Field Stone Drive, Middletown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chek, Matthew, et al. </w:t>
      </w:r>
      <w:r>
        <w:rPr>
          <w:sz w:val="20"/>
        </w:rPr>
        <w:t>Filed by Citimortgage Inc. Action: seeks to foreclose on a mortgage to secure $197,750 affecting property located at 10 Duelk Ave., Monroe 1095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anese, Debora M., et al. </w:t>
      </w:r>
      <w:r>
        <w:rPr>
          <w:sz w:val="20"/>
        </w:rPr>
        <w:t>Filed by Federal National Mortgage Association. Action: seeks to foreclose on a mortgage to secure $173,850 affecting property located at 114 Austin Road, Mahopac 10541. Filed Sept.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ch, Timothy K., et al. </w:t>
      </w:r>
      <w:r>
        <w:rPr>
          <w:sz w:val="20"/>
        </w:rPr>
        <w:t>Filed by Wells Fargo Bank N.A. Action: seeks to foreclose on a mortgage to secure $252,412 affecting property located at 50 Old Post Road, Newburgh 1255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, Bernd, et al. </w:t>
      </w:r>
      <w:r>
        <w:rPr>
          <w:sz w:val="20"/>
        </w:rPr>
        <w:t>Filed by Walden Savings Bank. Action: seeks to foreclose on a mortgage to secure $5,000 affecting property located in Crawford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field, Vaughan, et al. </w:t>
      </w:r>
      <w:r>
        <w:rPr>
          <w:sz w:val="20"/>
        </w:rPr>
        <w:t>Filed by Wells Fargo Bank N.A. Action: seeks to foreclose on a mortgage to secure $319,200 affecting property located at 632 Route 12, New Hampton 10958. Filed March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sden, David, et al. </w:t>
      </w:r>
      <w:r>
        <w:rPr>
          <w:sz w:val="20"/>
        </w:rPr>
        <w:t>Filed by Michael Walkerwicz and Karen Walkerwicz. Action: seeks to foreclose on a mortgage to secure $270,000 affecting property located at 1087 Ulster Heights Road, Wawarsing 12489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keley, William C., et al. </w:t>
      </w:r>
      <w:r>
        <w:rPr>
          <w:sz w:val="20"/>
        </w:rPr>
        <w:t>Filed by U.S. Bank N.A. Action: seeks to foreclose on a mortgage to secure $176,800 affecting property located at 76 Highway 61, Westbrookville 12785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menau, Paula E., et al. </w:t>
      </w:r>
      <w:r>
        <w:rPr>
          <w:sz w:val="20"/>
        </w:rPr>
        <w:t>Filed by Deutsche Bank National Trust Co. Action: seeks to foreclose on a mortgage to secure $152,000 affecting property located at 11 Ross Lane, Middletown 10941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er, Jessica, et al. </w:t>
      </w:r>
      <w:r>
        <w:rPr>
          <w:sz w:val="20"/>
        </w:rPr>
        <w:t>Filed by Pennymac Loan Services LLC. Action: seeks to foreclose on a mortgage to secure $162,011 affecting property located at 585 Guymard Turnpike, Mount Hope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lamanco, Frank, et al. </w:t>
      </w:r>
      <w:r>
        <w:rPr>
          <w:sz w:val="20"/>
        </w:rPr>
        <w:t>Filed by Pennymac Loan Services LLC. Action: seeks to foreclose on a mortgage to secure $152,192 affecting property located at 415 Peenpack Trail, Huguenot 12746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acappa, Kathleen M., et al. </w:t>
      </w:r>
      <w:r>
        <w:rPr>
          <w:sz w:val="20"/>
        </w:rPr>
        <w:t>Filed by Bayview Loan Servicing LLC. Action: seeks to foreclose on a mortgage to secure $405,000 affecting property located at 51 N. Main St., Harriman 10926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arino, Franco, et al. </w:t>
      </w:r>
      <w:r>
        <w:rPr>
          <w:sz w:val="20"/>
        </w:rPr>
        <w:t>Filed by Roundpoint Mortgage Servicing Corp. Action: seeks to foreclose on a mortgage to secure $350,000 affecting property located at 19 Autumn Way, Beekman 12570. Filed Oct. 5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rlin, William J. Jr., commissioner of finance of Putnam County as administrator of the estate of Mary Elizabeth Gorr, et al. </w:t>
      </w:r>
      <w:r>
        <w:rPr>
          <w:sz w:val="20"/>
        </w:rPr>
        <w:t>Filed by CIT Bank N.A. Action: seeks to foreclose on a mortgage to secure $544,185 affecting property located at 3 Dorset Drive, Mahopac 10541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in, William J. Jr., commissioner of finance of Putnam County as administrator for the estate of Albert J. Matthews III, et al. </w:t>
      </w:r>
      <w:r>
        <w:rPr>
          <w:sz w:val="20"/>
        </w:rPr>
        <w:t>Filed by U.S. Bank N.A. Action: seeks to foreclose on a mortgage to secure $188,000 affecting property located at 1 Oakdale Road, Putnam Valley 10579. Filed Sept.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roll, Edward, et al. </w:t>
      </w:r>
      <w:r>
        <w:rPr>
          <w:sz w:val="20"/>
        </w:rPr>
        <w:t>Filed by LNV Corp. Action: seeks to foreclose on a mortgage to secure $253,500 affecting property located at 45 Frog Hollow Road, Wawarsing 12428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son, Matthew, et al. </w:t>
      </w:r>
      <w:r>
        <w:rPr>
          <w:sz w:val="20"/>
        </w:rPr>
        <w:t>Filed by First Niagara Bank N.A. Action: seeks to foreclose on a mortgage to secure $104,250 affecting property located at 32 Hillside Trail, Monroe 1095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vez, Pilar, et al. </w:t>
      </w:r>
      <w:r>
        <w:rPr>
          <w:sz w:val="20"/>
        </w:rPr>
        <w:t>Filed by BankUnited N.A. Action: seeks to foreclose on a mortgage to secure an unspecified amount affecting property located at 33 Paffendorf Drive, Newburgh 12550. Filed March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hilds, Jill S., et al. </w:t>
      </w:r>
      <w:r>
        <w:rPr>
          <w:sz w:val="20"/>
        </w:rPr>
        <w:t>Filed by Wells Fargo Bank N.A. Action: seeks to foreclose on a mortgage to secure $339,000 affecting property located at 24 Tano Drive, Highland 12528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e, Ondre D., et al. </w:t>
      </w:r>
      <w:r>
        <w:rPr>
          <w:sz w:val="20"/>
        </w:rPr>
        <w:t>Filed by HSBC Bank USA N.A. Action: seeks to foreclose on a mortgage to secure an unspecified amount affecting property located at 15 Reed Court, Washingtonville 10992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ello, Olga, et al. </w:t>
      </w:r>
      <w:r>
        <w:rPr>
          <w:sz w:val="20"/>
        </w:rPr>
        <w:t>Filed by Citimortgage Inc. Action: seeks to foreclose on a mortgage to secure $140,000 affecting property located at 710 Parr Meadow Drive, Newburgh 1255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klin, Robin, et al. </w:t>
      </w:r>
      <w:r>
        <w:rPr>
          <w:sz w:val="20"/>
        </w:rPr>
        <w:t>Filed by Walden Savings Bank. Action: seeks to foreclose on a mortgage to secure $425,000 affecting property located in Wallkill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nway, Brian P., et al. </w:t>
      </w:r>
      <w:r>
        <w:rPr>
          <w:sz w:val="20"/>
        </w:rPr>
        <w:t>Filed by Wells Fargo Bank N.A. Action: seeks to foreclose on a mortgage to secure $360,000 affecting property located at 15 Elvis Blvd., Chester 10918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ns, Christina A., et al. </w:t>
      </w:r>
      <w:r>
        <w:rPr>
          <w:sz w:val="20"/>
        </w:rPr>
        <w:t>Filed by Ditech Financial LLC. Action: seeks to foreclose on a mortgage to secure an unspecified amount affecting property located at 297 Lake Drive, Lake Peekskill 10537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n, Nadine L., et al. </w:t>
      </w:r>
      <w:r>
        <w:rPr>
          <w:sz w:val="20"/>
        </w:rPr>
        <w:t>Filed by GMAC Mortgage LLC. Action: seeks to foreclose on a mortgage to secure $247,000 affecting property located at 275 Lake Osiris Road, Walden 12586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ronin, Brian, et al. </w:t>
      </w:r>
      <w:r>
        <w:rPr>
          <w:sz w:val="20"/>
        </w:rPr>
        <w:t>Filed by Wells Fargo Bank N.A. Action: seeks to foreclose on a mortgage to secure $109,169 affecting property located at 21 Henderson St., Beacon 12508. Filed Oct. 5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ruz, Julieta C., et al. </w:t>
      </w:r>
      <w:r>
        <w:rPr>
          <w:sz w:val="20"/>
        </w:rPr>
        <w:t>Filed by Sterling National Bank. Action: seeks to foreclose on a mortgage to secure $325,000 affecting property located at 297 Kaisertown Road, Montgomery 12549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 Toro, Jason, et al. </w:t>
      </w:r>
      <w:r>
        <w:rPr>
          <w:sz w:val="20"/>
        </w:rPr>
        <w:t>Filed by HSBC Bank USA N.A. Action: seeks to foreclose on a mortgage to secure an unspecified amount affecting property located at 29 Weathervane Drive, Unit B6, Washingtonville 10992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ennis, Norman V., et al. </w:t>
      </w:r>
      <w:r>
        <w:rPr>
          <w:sz w:val="20"/>
        </w:rPr>
        <w:t>Filed by JPMorgan Chase Bank N.A. Action: seeks to foreclose on a mortgage to secure $107,500 affecting property located at 29 Parkview Terrace, Poughkeepsie 12603. Filed Oct. 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ent, Daniel B., et al. </w:t>
      </w:r>
      <w:r>
        <w:rPr>
          <w:sz w:val="20"/>
        </w:rPr>
        <w:t>Filed by Sterling National Bank. Action: seeks to foreclose on a mortgage to secure $373,600 affecting property located at 684 Goshen Turnpike, Circleville 10919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ega, Dawn M., et al. </w:t>
      </w:r>
      <w:r>
        <w:rPr>
          <w:sz w:val="20"/>
        </w:rPr>
        <w:t>Filed by HSBC Bank USA N.A. Action: seeks to foreclose on a mortgage to secure $246,667 affecting property located at 81 Jordan Lane, Unit 86, Middletown 1094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Ulric A., et al. </w:t>
      </w:r>
      <w:r>
        <w:rPr>
          <w:sz w:val="20"/>
        </w:rPr>
        <w:t>Filed by M&amp;T Bank. Action: seeks to foreclose on a mortgage to secure $279,837 affecting property located at 26 Rosecrest Court, Middletown 1094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ehler, Detlev T., et al. </w:t>
      </w:r>
      <w:r>
        <w:rPr>
          <w:sz w:val="20"/>
        </w:rPr>
        <w:t>Filed by Wells Fargo Bank N.A. Action: seeks to foreclose on a mortgage to secure $208,075 affecting property located at 27 Franklin St., Fort Montgomery 10922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herty, Michael Brendan Bannigan, individually and as administrator CTA of the estate of Mary Ellen Dougherty, et al. </w:t>
      </w:r>
      <w:r>
        <w:rPr>
          <w:sz w:val="20"/>
        </w:rPr>
        <w:t>Filed by Federal National Mortgage Association. Action: seeks to foreclose on a mortgage to secure $275,000 affecting property located at 1206 Scarborough Drive, Brewster 10509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shteyn, Svetlana, et al. </w:t>
      </w:r>
      <w:r>
        <w:rPr>
          <w:sz w:val="20"/>
        </w:rPr>
        <w:t>Filed by Everbank. Action: seeks to foreclose on a mortgage to secure an unspecified amount affecting property located at 584 Jersey Ave., Greenwood Lake 10925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serman, Christopher, et al. </w:t>
      </w:r>
      <w:r>
        <w:rPr>
          <w:sz w:val="20"/>
        </w:rPr>
        <w:t>Filed by Ulster Savings Bank. Action: seeks to foreclose on a mortgage to secure an unspecified amount affecting property located at 31 Church St., Hamptonburgh 10916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ans, Duane, et al. </w:t>
      </w:r>
      <w:r>
        <w:rPr>
          <w:sz w:val="20"/>
        </w:rPr>
        <w:t>Filed by Wells Fargo Bank N.A. Action: seeks to foreclose on a mortgage to secure $370,000 affecting property located at 26 Kent Court, Washingtonville 10992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od, Robert E., et al. </w:t>
      </w:r>
      <w:r>
        <w:rPr>
          <w:sz w:val="20"/>
        </w:rPr>
        <w:t>Filed by Walden Savings Bank. Action: seeks to foreclose on a mortgage to secure $65,000 affecting property located in Walde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res, Jeorgina, et al. </w:t>
      </w:r>
      <w:r>
        <w:rPr>
          <w:sz w:val="20"/>
        </w:rPr>
        <w:t>Filed by Deutsche Bank National Trust Co. Action: seeks to foreclose on a mortgage to secure $163,880 affecting property located at 17 Lincoln Terrace, Newburgh 12550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lkl, Edward A., et al. </w:t>
      </w:r>
      <w:r>
        <w:rPr>
          <w:sz w:val="20"/>
        </w:rPr>
        <w:t>Filed by TD Bank N.A. Action: seeks to foreclose on a mortgage to secure $115,000 affecting property located at 6 Scotchtown Place, Middletown 10941. Filed March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udge, Coley Scott, et al. </w:t>
      </w:r>
      <w:r>
        <w:rPr>
          <w:sz w:val="20"/>
        </w:rPr>
        <w:t>Filed by the State of New York Mortgage Agency. Action: seeks to foreclose on a mortgage to secure an unspecified amount affecting property located at 31 Pearl St., Kerhonkson 12446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ner, Edward Jr., et al. </w:t>
      </w:r>
      <w:r>
        <w:rPr>
          <w:sz w:val="20"/>
        </w:rPr>
        <w:t>Filed by Bank of America N.A. Action: seeks to foreclose on a mortgage to secure $205,943 affecting property located at 6 Bay View Terrace, Newburgh 1255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y, James III, et al. </w:t>
      </w:r>
      <w:r>
        <w:rPr>
          <w:sz w:val="20"/>
        </w:rPr>
        <w:t>Filed by The Bank of New York Mellon. Action: seeks to foreclose on a mortgage to secure $250,000 affecting property located at 26 Katonah Road, Carmel 10512. Filed Sept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ffner, Chad, et al. </w:t>
      </w:r>
      <w:r>
        <w:rPr>
          <w:sz w:val="20"/>
        </w:rPr>
        <w:t>Filed by The Bank of New York Mellon. Action: seeks to foreclose on a mortgage to secure $293,460 affecting property located at 21 Colonel Court, Holmes 12531. Filed Sep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, Barbara J., et al. </w:t>
      </w:r>
      <w:r>
        <w:rPr>
          <w:sz w:val="20"/>
        </w:rPr>
        <w:t>Filed by Wilmington Savings Fund Society FSB. Action: seeks to foreclose on a mortgage to secure $220,000 affecting property located at 12 Warner Ave., Pine Bush 12566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irola, George, et al. </w:t>
      </w:r>
      <w:r>
        <w:rPr>
          <w:sz w:val="20"/>
        </w:rPr>
        <w:t>Filed by Wells Fargo Bank N.A. Action: seeks to foreclose on a mortgage to secure $157,500 affecting property located at 15 Wenliss Terrace, Wappingers Falls 12590. Filed Oct. 3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Goldstein, Neil, et al. </w:t>
      </w:r>
      <w:r>
        <w:rPr>
          <w:sz w:val="20"/>
        </w:rPr>
        <w:t>Filed by Nationstar Mortgage LLC. Action: seeks to foreclose on a mortgage to secure $146,775 affecting property located at 172-174 Smith Ave., Kingston 12401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arrington, Chet B., et al. </w:t>
      </w:r>
      <w:r>
        <w:rPr>
          <w:sz w:val="20"/>
        </w:rPr>
        <w:t>Filed by U.S. Bank N.A. Action: seeks to foreclose on a mortgage to secure $1 million affecting property located at 458 Route 343, Washington 12545. Filed Oct. 3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eater, Vanetta, et al. </w:t>
      </w:r>
      <w:r>
        <w:rPr>
          <w:sz w:val="20"/>
        </w:rPr>
        <w:t>Filed by CIT Bank N.A. Action: seeks to foreclose on a mortgage to secure $240,000 affecting property located at 35 Anthony St., Middletown 10940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eirs and distributors of the estate of Donna Cruickshank, et al. </w:t>
      </w:r>
      <w:r>
        <w:rPr>
          <w:sz w:val="20"/>
        </w:rPr>
        <w:t>Filed by Nationstar Mortgage LLC. Action: seeks to foreclose on a mortgage to secure $442,500 affecting property located at 46 Deforest Lane, Beekman 12540. Filed Oct. 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Herling, Joyce L., et al. </w:t>
      </w:r>
      <w:r>
        <w:rPr>
          <w:sz w:val="20"/>
        </w:rPr>
        <w:t>Filed by The Bank of New York Mellon. Action: seeks to foreclose on a mortgage to secure $267,750 affecting property located at 1704 Eagles Ridge Road, Brewster 10509. Filed Sept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icks, Billy R., et al. </w:t>
      </w:r>
      <w:r>
        <w:rPr>
          <w:sz w:val="20"/>
        </w:rPr>
        <w:t>Filed by PennyMac Loan Services LLC. Action: seeks to foreclose on a mortgage to secure $197,761 affecting property located at 331 Fishcreek Road, Saugerties 12477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kobovits, Isaac, et al. </w:t>
      </w:r>
      <w:r>
        <w:rPr>
          <w:sz w:val="20"/>
        </w:rPr>
        <w:t>Filed by New York Community Bank. Action: seeks to foreclose on a mortgage to secure $416,000 affecting property located at 60 Seven Springs Mountain Road, Unit 202, Monroe 1095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hnson, Heather A., et al. </w:t>
      </w:r>
      <w:r>
        <w:rPr>
          <w:sz w:val="20"/>
        </w:rPr>
        <w:t>Filed by HSBC Bank USA N.A. Action: seeks to foreclose on a mortgage to secure $141,591 affecting property located at 7 Tucci Road, Middletown 1094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rdan, Erica D., et al. </w:t>
      </w:r>
      <w:r>
        <w:rPr>
          <w:sz w:val="20"/>
        </w:rPr>
        <w:t>Filed by Federal National Mortgage Association. Action: seeks to foreclose on a mortgage to secure an unspecified amount affecting property located at 5 Greenway Terrace, Middletown 10941. Filed March 22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Koledi, Susan E., et al.</w:t>
      </w:r>
      <w:r>
        <w:rPr>
          <w:sz w:val="20"/>
        </w:rPr>
        <w:t xml:space="preserve"> Filed by the State of New York Mortgage Agency. Action: seeks to foreclose on a mortgage to secure $140,000 affecting property located at 154 Stony Kill Road, Accord 12404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sowicz, John F. Jr., et al. </w:t>
      </w:r>
      <w:r>
        <w:rPr>
          <w:sz w:val="20"/>
        </w:rPr>
        <w:t>Filed by Walden Savings Bank. Action: seeks to foreclose on a mortgage to secure $169,750 affecting property located in Washingtonville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eie, Thomas H., et al. </w:t>
      </w:r>
      <w:r>
        <w:rPr>
          <w:sz w:val="20"/>
        </w:rPr>
        <w:t>Filed by HSBC Bank USA N.A. Action: seeks to foreclose on a mortgage to secure $145,000 affecting property located at 15 Chestnut Ridge Road, Carmel 10541. Filed Sept.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anowski, Jean, et al. </w:t>
      </w:r>
      <w:r>
        <w:rPr>
          <w:sz w:val="20"/>
        </w:rPr>
        <w:t>Filed by Deutsche Bank National Trust Co. Action: seeks to foreclose on a mortgage to secure $189,750 affecting property located at 388 Pulaski Highway, Warwick 10924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barca, Raymond, et al. </w:t>
      </w:r>
      <w:r>
        <w:rPr>
          <w:sz w:val="20"/>
        </w:rPr>
        <w:t>Filed by Wells Fargo Bank N.A. Action: seeks to foreclose on a mortgage to secure $360,000 affecting property located at 18 Duke Drive, Carmel 10512. Filed Sept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arrabee, George W. III, et al. </w:t>
      </w:r>
      <w:r>
        <w:rPr>
          <w:sz w:val="20"/>
        </w:rPr>
        <w:t>Filed by The Bank of New York Mellon. Action: seeks to foreclose on a mortgage to secure $238,590 affecting property located at 447 Pine Bush Road, Stone Ridge 12484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ke, Joseph O. Sr., et al. </w:t>
      </w:r>
      <w:r>
        <w:rPr>
          <w:sz w:val="20"/>
        </w:rPr>
        <w:t>Filed by Quicken Loans Inc. Action: seeks to foreclose on a mortgage to secure $145,591 affecting property located at 200 N. Orange St., Port Jervis 12771. Filed March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i, Shang Hai, et al. </w:t>
      </w:r>
      <w:r>
        <w:rPr>
          <w:sz w:val="20"/>
        </w:rPr>
        <w:t>Filed by The Bank of New York Mellon Trust Company N.A. Action: seeks to foreclose on a mortgage to secure $35,000 affecting property located at 156 W. Bridge St., Saugerties 12477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emann, Donna L., et al. </w:t>
      </w:r>
      <w:r>
        <w:rPr>
          <w:sz w:val="20"/>
        </w:rPr>
        <w:t>Filed by JPMorgan Chase Bank N.A. Action: seeks to foreclose on a mortgage to secure $130,400 affecting property located at 14 Neversink Ave., Port Jervis 12771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ria, Ann, et al. </w:t>
      </w:r>
      <w:r>
        <w:rPr>
          <w:sz w:val="20"/>
        </w:rPr>
        <w:t>Filed by Nationstar Mortgage LLC. Action: seeks to foreclose on a mortgage to secure $275,000 affecting property located at 42 Rockledge Drive, Brewster 10509. Filed Sep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cleod, Glen I., et al. </w:t>
      </w:r>
      <w:r>
        <w:rPr>
          <w:sz w:val="20"/>
        </w:rPr>
        <w:t>Filed by Citimortgage Inc. Action: seeks to foreclose on a mortgage to secure $144,674 affecting property located at 14 Kaplan Way, Fort Montgomery 10922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trogiacomo, Susan, et al. </w:t>
      </w:r>
      <w:r>
        <w:rPr>
          <w:sz w:val="20"/>
        </w:rPr>
        <w:t>Filed by The Bank of New York Mellon. Action: seeks to foreclose on a mortgage to secure $177,000 affecting property located at 6 Constitution Lane, Washingtonville 10992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ee, Michael, et al. </w:t>
      </w:r>
      <w:r>
        <w:rPr>
          <w:sz w:val="20"/>
        </w:rPr>
        <w:t>Filed by The Bank of New York Mellon. Action: seeks to foreclose on a mortgage to secure $414,324 affecting property located at 7 Waverly Court, Highland Mills 1093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mmelaar, Shelley A., et al. </w:t>
      </w:r>
      <w:r>
        <w:rPr>
          <w:sz w:val="20"/>
        </w:rPr>
        <w:t>Filed by JPMorgan Chase Bank N.A. Action: seeks to foreclose on a mortgage to secure $146,236 affecting property located at 24 Stoney Ford Road, Campbell Hall 10916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ez, Millicent, et al. </w:t>
      </w:r>
      <w:r>
        <w:rPr>
          <w:sz w:val="20"/>
        </w:rPr>
        <w:t>Filed by U.S. Bank N.A. Action: seeks to foreclose on a mortgage to secure $168,000 affecting property located at 276 Temple Hill Road, Unit 103, New Windsor 12553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sserschmitt, Steven A., et al. </w:t>
      </w:r>
      <w:r>
        <w:rPr>
          <w:sz w:val="20"/>
        </w:rPr>
        <w:t>Filed by Kondaur Capital Corp. Action: seeks to foreclose on a mortgage to secure $308,395 affecting property located at 13 Hillside Place, Carmel 10512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die, Dean, et al. </w:t>
      </w:r>
      <w:r>
        <w:rPr>
          <w:sz w:val="20"/>
        </w:rPr>
        <w:t>Filed by The Bank of New York Mellon. Action: seeks to foreclose on a mortgage to secure $208,000 affecting property located at 52 DuBois St., Newburgh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, Josephine, et al. </w:t>
      </w:r>
      <w:r>
        <w:rPr>
          <w:sz w:val="20"/>
        </w:rPr>
        <w:t>Filed by CIT Bank N.A. Action: seeks to foreclose on a mortgage to secure $480,000 affecting property located at 567 Stony Ford Road, Wallkill 10941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rgan, Roger A., et al.</w:t>
      </w:r>
      <w:r>
        <w:rPr>
          <w:sz w:val="20"/>
        </w:rPr>
        <w:t xml:space="preserve"> Filed by Wells Fargo Bank N.A. Action: seeks to foreclose on a mortgage to secure $205,000 affecting property located at 2 Hawk Mount Drive, Sparrowbush 12780. Filed March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North, Shirley J., et al. </w:t>
      </w:r>
      <w:r>
        <w:rPr>
          <w:sz w:val="20"/>
        </w:rPr>
        <w:t>Filed by OMAT I REO Holdings LLC. Action: seeks to foreclose on a mortgage to secure $56,000 affecting property located at 131 Samsonville Road, Kerhonkson 12446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ladino, Howard, et al. </w:t>
      </w:r>
      <w:r>
        <w:rPr>
          <w:sz w:val="20"/>
        </w:rPr>
        <w:t>Filed by Wells Fargo Bank N.A. Action: seeks to foreclose on a mortgage to secure $334,757 affecting property located at 13 Leslie Drive, Mahopac 10541. Filed Sept. 2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umilia, Rosemary, et al. </w:t>
      </w:r>
      <w:r>
        <w:rPr>
          <w:sz w:val="20"/>
        </w:rPr>
        <w:t>Filed by Pennymac Corp. Action: seeks to foreclose on a mortgage to secure an unspecified amount affecting property located at 49 Lainey Lane, Kingston 12401. Filed Sept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ainieri, John A., et al. </w:t>
      </w:r>
      <w:r>
        <w:rPr>
          <w:sz w:val="20"/>
        </w:rPr>
        <w:t>Filed by Green Tree Servicing LLC. Action: seeks to foreclose on a mortgage to secure $228,175 affecting property located at 351 Freetown Highway, Modena 12548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midt, Joseph X., et al. </w:t>
      </w:r>
      <w:r>
        <w:rPr>
          <w:sz w:val="20"/>
        </w:rPr>
        <w:t>Filed by U.S. Bank N.A. Action: seeks to foreclose on a mortgage to secure $285,000 affecting property located at 285 N. Kaisertown Road, Montgomery 12549. Filed March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zzafava, Ellen C., et al. </w:t>
      </w:r>
      <w:r>
        <w:rPr>
          <w:sz w:val="20"/>
        </w:rPr>
        <w:t>Filed by Bank of America N.A. Action: seeks to foreclose on a mortgage to secure $298,917 affecting property located at 33 Columbus Ave., Putnam Valley 10579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eight, Robert Jr., et al. </w:t>
      </w:r>
      <w:r>
        <w:rPr>
          <w:sz w:val="20"/>
        </w:rPr>
        <w:t>Filed by Keybank N.A. Action: seeks to foreclose on a mortgage to secure $80,000 affecting property located at 75 Hortontown Hill Road, Hopewell Junction 12533. Filed Sept.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Rene J., et al. </w:t>
      </w:r>
      <w:r>
        <w:rPr>
          <w:sz w:val="20"/>
        </w:rPr>
        <w:t>Filed by Bank of America N.A. Action: seeks to foreclose on a mortgage to secure $156,280 affecting property located at 38 Watkins Ave., Middletown 10940. Filed March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parling, Dominick, et al. </w:t>
      </w:r>
      <w:r>
        <w:rPr>
          <w:sz w:val="20"/>
        </w:rPr>
        <w:t>Filed by U.S. Bank N.A. Action: seeks to foreclose on a mortgage to secure $950,000 affecting property located at 135 Perkinsville Road, Highland 12528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offolino, Lynne, individually and on behalf of the estate of Lee Stroffolino, et al. </w:t>
      </w:r>
      <w:r>
        <w:rPr>
          <w:sz w:val="20"/>
        </w:rPr>
        <w:t>Filed by The Bank of New York Mellon. Action: seeks to foreclose on a mortgage to secure $225,201 affecting property located at 6 Wickham Drive, Warwick 1099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art, Catherine, et al. </w:t>
      </w:r>
      <w:r>
        <w:rPr>
          <w:sz w:val="20"/>
        </w:rPr>
        <w:t>Filed by Deutsche Bank National Trust Co. Action: seeks to foreclose on a mortgage to secure $615,000 affecting property located at 66 Scout Hill Road, Mahopac 10541. Filed Sept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jada, Maritza Yesenia, et al. </w:t>
      </w:r>
      <w:r>
        <w:rPr>
          <w:sz w:val="20"/>
        </w:rPr>
        <w:t>Filed by First Niagara Bank N.A. Action: seeks to foreclose on a mortgage to secure $107,900 affecting property located at 19 E. Stone St., Newburgh 12550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tefsky, Richard N., et al. </w:t>
      </w:r>
      <w:r>
        <w:rPr>
          <w:sz w:val="20"/>
        </w:rPr>
        <w:t>Filed by RBS Citizens N.A. Action: seeks to foreclose on a mortgage to secure $275,000 affecting property located at 4 Evelyns Place, Chester 10918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rpe, Raymond, et al. </w:t>
      </w:r>
      <w:r>
        <w:rPr>
          <w:sz w:val="20"/>
        </w:rPr>
        <w:t>Filed by Pennymac Loan Services LLC. Action: seeks to foreclose on a mortgage to secure $327,800 affecting property located at 94 Lois Lane, Monroe 10950. Filed March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ccaro, William D., et al. </w:t>
      </w:r>
      <w:r>
        <w:rPr>
          <w:sz w:val="20"/>
        </w:rPr>
        <w:t>Filed by Bayview Loan Servicing LLC. Action: seeks to foreclose on a mortgage to secure $370,000 affecting property located at 649 Sprout Brook Road, Putnam Valley 10579. Filed Sep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ley, Stephen, et al. </w:t>
      </w:r>
      <w:r>
        <w:rPr>
          <w:sz w:val="20"/>
        </w:rPr>
        <w:t>Filed by The Bank of New York Mellon. Action: seeks to foreclose on a mortgage to secure $400,000 affecting property located at 7 Kirk Lake Drive, Mahopac 10541. Filed Sept.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Vazquez, Freddy, et al. </w:t>
      </w:r>
      <w:r>
        <w:rPr>
          <w:sz w:val="20"/>
        </w:rPr>
        <w:t>Filed by JPMorgan Chase Bank N.A. Action: seeks to foreclose on a mortgage to secure $270,655 affecting property located at 7 North Drive, Poughkeepsie 12603. Filed Oct. 5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>Veshta, Sose, et al.</w:t>
      </w:r>
      <w:r>
        <w:rPr>
          <w:sz w:val="20"/>
        </w:rPr>
        <w:t xml:space="preserve"> Filed by U.S. Bank N.A. Action: seeks to foreclose on a mortgage to secure an unspecified amount affecting property located at 271 Bullet Hole Road, Carmel 10512. Filed Sept. 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4 Ayr Road LLC, </w:t>
      </w:r>
      <w:r>
        <w:rPr>
          <w:sz w:val="20"/>
        </w:rPr>
        <w:t>White Plains, as owner. $22,000 as claimed by Valvo Electric LLC, Haverstraw. Property: 24 Ayr Road, Chester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Ghee, Anthony, </w:t>
      </w:r>
      <w:r>
        <w:rPr>
          <w:sz w:val="20"/>
        </w:rPr>
        <w:t>Otisville, as owner. $424 as claimed by E. Tetz and Sons Inc., Middletown. Property: in Mount Hope. Filed Oc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z Autobody, </w:t>
      </w:r>
      <w:r>
        <w:rPr>
          <w:sz w:val="20"/>
        </w:rPr>
        <w:t>228 E. Strand St., Kingston 12401, c/o Christian M. Costantini and Ramon B. Rios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se and Libby’s Pawesome Pet Care, </w:t>
      </w:r>
      <w:r>
        <w:rPr>
          <w:sz w:val="20"/>
        </w:rPr>
        <w:t>P.O. Box 1205, Woodstock 12498, c/o Elizabeth C. Golnek and Jesse M. Ferraro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-Getaway, </w:t>
      </w:r>
      <w:r>
        <w:rPr>
          <w:sz w:val="20"/>
        </w:rPr>
        <w:t>210 Katrine Lane, Lake Katrine 12449, c/o Susan Robinson and Kathleen Halwick. Filed Oc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’s Finest Karate and Kickboxing Academy, </w:t>
      </w:r>
      <w:r>
        <w:rPr>
          <w:sz w:val="20"/>
        </w:rPr>
        <w:t>2 North St., Middletown 10940, c/o Kevin Mendez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 J. Sanantonio, </w:t>
      </w:r>
      <w:r>
        <w:rPr>
          <w:sz w:val="20"/>
        </w:rPr>
        <w:t>23 Hillcrest Ave., Kingston 12401, c/o Anthony John Sanantonio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y Terpening Beauty, </w:t>
      </w:r>
      <w:r>
        <w:rPr>
          <w:sz w:val="20"/>
        </w:rPr>
        <w:t>292 B Fair St., Kingston 12401, c/o Carly M. Terpening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ie’s Chuck Wagon, </w:t>
      </w:r>
      <w:r>
        <w:rPr>
          <w:sz w:val="20"/>
        </w:rPr>
        <w:t>3 Merlot Drive, Unit 325, Highland 12528, c/o Charles P. Cornacchio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ativity on Tap, </w:t>
      </w:r>
      <w:r>
        <w:rPr>
          <w:sz w:val="20"/>
        </w:rPr>
        <w:t>13 Strawberry Lane, Monroe, c/o Kayla Corona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ybernexus Solutions, </w:t>
      </w:r>
      <w:r>
        <w:rPr>
          <w:sz w:val="20"/>
        </w:rPr>
        <w:t>548 Bart Bull Road, Middletown, c/o Peter J. Snyder Jr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delion Wish Dragon, </w:t>
      </w:r>
      <w:r>
        <w:rPr>
          <w:sz w:val="20"/>
        </w:rPr>
        <w:t>102 S. Ohioville Road, New Paltz 12561, c/o Jessica R. Casamento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delion Wish Photography, </w:t>
      </w:r>
      <w:r>
        <w:rPr>
          <w:sz w:val="20"/>
        </w:rPr>
        <w:t>102 S. Ohioville Road, New Paltz 12561, c/o Jessica R. Casamento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Class Auto Sales, </w:t>
      </w:r>
      <w:r>
        <w:rPr>
          <w:sz w:val="20"/>
        </w:rPr>
        <w:t>207 Monhagen Ave., Middletown, c/o Alvin Keels Jr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scher Enterprises, </w:t>
      </w:r>
      <w:r>
        <w:rPr>
          <w:sz w:val="20"/>
        </w:rPr>
        <w:t>19 Main St., Phoenicia 12464, c/o Christopher C. Fischer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rt Like the Sun, </w:t>
      </w:r>
      <w:r>
        <w:rPr>
          <w:sz w:val="20"/>
        </w:rPr>
        <w:t>99 Tinker St., Second floor rear, Woodstock 12498, c/o Thiago G. De Melo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ard Hensel Cabinets, </w:t>
      </w:r>
      <w:r>
        <w:rPr>
          <w:sz w:val="20"/>
        </w:rPr>
        <w:t>28 Heath Road, Kingston 12401, c/o Howard F. Hensel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Catskills Realty, </w:t>
      </w:r>
      <w:r>
        <w:rPr>
          <w:sz w:val="20"/>
        </w:rPr>
        <w:t>4 Old Mill Road, New Paltz 12561, c/o Ron Donofrio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ner Goddess, </w:t>
      </w:r>
      <w:r>
        <w:rPr>
          <w:sz w:val="20"/>
        </w:rPr>
        <w:t>2376 Route 6, Middletown 10940, c/o Melissa A. Raap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se Shadoan Studio, </w:t>
      </w:r>
      <w:r>
        <w:rPr>
          <w:sz w:val="20"/>
        </w:rPr>
        <w:t>2511 Route 212, Woodstock 12498, c/o Jesse Shadoan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k LaFamilia, </w:t>
      </w:r>
      <w:r>
        <w:rPr>
          <w:sz w:val="20"/>
        </w:rPr>
        <w:t>90 Ball St., No. 1, Port Jervis 12771, c/o James S. Wilson Jr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 of Trade and More, </w:t>
      </w:r>
      <w:r>
        <w:rPr>
          <w:sz w:val="20"/>
        </w:rPr>
        <w:t>45 Birch St., Apt. 14L, Kingston 12401, c/o Jamal Thomas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Lark Box, </w:t>
      </w:r>
      <w:r>
        <w:rPr>
          <w:sz w:val="20"/>
        </w:rPr>
        <w:t>8 Autumn Leaf Court, Montgomery, c/o Angela Cerone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Wu Lisa Temple, </w:t>
      </w:r>
      <w:r>
        <w:rPr>
          <w:sz w:val="20"/>
        </w:rPr>
        <w:t>78 Route 55, Napanoch 12458, c/o Jamillah El Bey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rs. P’s Pumpkin Patch, </w:t>
      </w:r>
      <w:r>
        <w:rPr>
          <w:sz w:val="20"/>
        </w:rPr>
        <w:t>6 Cherry Lane, Saugerties 12477, c/o Jaclyn Anne Pogeweit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iris Aerial Imagery, </w:t>
      </w:r>
      <w:r>
        <w:rPr>
          <w:sz w:val="20"/>
        </w:rPr>
        <w:t>59 Jenkinstown Road, New Paltz 12561, c/o Andrew Lewis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ceful Warrior Karate, </w:t>
      </w:r>
      <w:r>
        <w:rPr>
          <w:sz w:val="20"/>
        </w:rPr>
        <w:t>1220 Ulster Ave., Kingston 12401, c/o Jonathan E. Winstral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R Construction and Remodeling, </w:t>
      </w:r>
      <w:r>
        <w:rPr>
          <w:sz w:val="20"/>
        </w:rPr>
        <w:t>150 Weedsmill Road, Highland 12528, c/o Robert D. Jeremiah Ortiz Jr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rp Cuts, </w:t>
      </w:r>
      <w:r>
        <w:rPr>
          <w:sz w:val="20"/>
        </w:rPr>
        <w:t>47 Clinton Ave., Ellenville 12428, c/o Jason Robbins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 Soul Deli, </w:t>
      </w:r>
      <w:r>
        <w:rPr>
          <w:sz w:val="20"/>
        </w:rPr>
        <w:t>238 Broadway, Newburgh, c/o Edward Fryar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phanie’s Crafts, </w:t>
      </w:r>
      <w:r>
        <w:rPr>
          <w:sz w:val="20"/>
        </w:rPr>
        <w:t>22 Nancy Court, Kingston 12401, c/o Stephanie A. Zehnick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rybook Princess Parties, </w:t>
      </w:r>
      <w:r>
        <w:rPr>
          <w:sz w:val="20"/>
        </w:rPr>
        <w:t>141 Baileys Gap Road, Highland 12528, c/o Ashley E. Carr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ite 124 Salon, </w:t>
      </w:r>
      <w:r>
        <w:rPr>
          <w:sz w:val="20"/>
        </w:rPr>
        <w:t>124 Main St., Suite 1, New Paltz 12561, c/o Brigette Lewis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 Hing Two Chinese Restaurant, </w:t>
      </w:r>
      <w:r>
        <w:rPr>
          <w:sz w:val="20"/>
        </w:rPr>
        <w:t>7 Goshen Ave., No.2D, Washingtonville 10992, c/o Zengmei Zhang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j’s Kitchen, </w:t>
      </w:r>
      <w:r>
        <w:rPr>
          <w:sz w:val="20"/>
        </w:rPr>
        <w:t>238 B Broadway, Newburgh, c/o Tauji Tania Gardner. Filed Oct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piritual Side, </w:t>
      </w:r>
      <w:r>
        <w:rPr>
          <w:sz w:val="20"/>
        </w:rPr>
        <w:t>125 Cedar Ave., New Windsor 12553, c/o Karen A. Guaragna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 Painting, </w:t>
      </w:r>
      <w:r>
        <w:rPr>
          <w:sz w:val="20"/>
        </w:rPr>
        <w:t>40 Hilltop Drive, Monroe, c/o Trevor Molloy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corn Productions, </w:t>
      </w:r>
      <w:r>
        <w:rPr>
          <w:sz w:val="20"/>
        </w:rPr>
        <w:t>31 Maurizi Lane, Woodstock 12498, c/o Peter J. Einhorn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Vapes, </w:t>
      </w:r>
      <w:r>
        <w:rPr>
          <w:sz w:val="20"/>
        </w:rPr>
        <w:t>603 Mill Place, Montgomery, c/o Bryan A. Paris. Filed Oct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en Spoon Bakery, </w:t>
      </w:r>
      <w:r>
        <w:rPr>
          <w:sz w:val="20"/>
        </w:rPr>
        <w:t>12 Red Maple Road, Saugerties 12477, c/o Melissa L. Cologero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ufa Engraving, </w:t>
      </w:r>
      <w:r>
        <w:rPr>
          <w:sz w:val="20"/>
        </w:rPr>
        <w:t>14 Meron Drive, No. 203, Monroe, c/o Yoel Friedman. Filed Oct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30:00Z</dcterms:created>
  <dc:creator>Larry</dc:creator>
  <dc:description/>
  <cp:keywords/>
  <dc:language>en-US</dc:language>
  <cp:lastModifiedBy>Danielle Renda</cp:lastModifiedBy>
  <dcterms:modified xsi:type="dcterms:W3CDTF">2016-10-18T14:34:00Z</dcterms:modified>
  <cp:revision>3</cp:revision>
  <dc:subject/>
  <dc:title>Building Loans</dc:title>
</cp:coreProperties>
</file>