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ANKRUPT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HAT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 John Corp.</w:t>
      </w:r>
      <w:r>
        <w:rPr/>
        <w:t xml:space="preserve"> 15 John St., New York 10038. Chapter 11, voluntary. Represented by Leo Fox. Filed: Aug. 25. Case no. 16-12453-m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adway Specialty Food Inc.</w:t>
      </w:r>
      <w:r>
        <w:rPr/>
        <w:t xml:space="preserve"> 2780 Broadway, New York 10025. Chapter 11, voluntary. Represented by Clifford A. Katz and Teresa Sadutto-Carley. Filed: Aug. 29. Case no. 16-12490-jl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kun Brothers Specialty Food Inc.</w:t>
      </w:r>
      <w:r>
        <w:rPr/>
        <w:t xml:space="preserve"> 162 W. 23 St., New York 10010. Chapter 11, voluntary. Represented by Clifford A. Katz and Teresa Sadutto-Carley. Filed: Aug. 29. Case no. 16-12491-j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den of Eden Enterprises Inc.</w:t>
      </w:r>
      <w:r>
        <w:rPr/>
        <w:t xml:space="preserve"> 720 Anderson Ave., Cliffside Park, N.J. 07010. Chapter 11, voluntary. Represented by Clifford A. Katz and Teresa Sadutto-Carley. Filed: Aug. 29. Case no. 16-12488-j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den of Eden Gourmet Inc.</w:t>
      </w:r>
      <w:r>
        <w:rPr/>
        <w:t xml:space="preserve"> 7 E. 14 St., New York 10003. Chapter 11, voluntary. Represented by Clifford A. Katz and Teresa Sadutto-Carley. Filed: Aug. 29. Case no. 16-12492-j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Play Direct Inc.</w:t>
      </w:r>
      <w:r>
        <w:rPr/>
        <w:t xml:space="preserve"> 33 Irving Place, Third floor, New York 10003. Chapter 11, voluntary. Represented by Alan D. Halperin. Filed: Aug. 25. Case no. 16-12457-sc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UGHKEEP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Bowl Company LLC.</w:t>
      </w:r>
      <w:r>
        <w:rPr/>
        <w:t xml:space="preserve"> 368 Bullet Hill Road, Patterson 12563. Chapter 7, voluntary. Represented by Andrew G. Balbus. Filed: Aug. 24. Case no. 16-36493-cg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meida Oil Co.</w:t>
      </w:r>
      <w:r>
        <w:rPr/>
        <w:t xml:space="preserve"> Filed by U.S. Bank Trust National Association. Action: diversity-foreclosure. Attorney: Stephen John Vargas. Filed: Aug. 25. Case no. 7:16-cv-067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brity Auto of Mohegan Lake LLC.</w:t>
      </w:r>
      <w:r>
        <w:rPr/>
        <w:t xml:space="preserve"> Filed by Mohegan Lake Motors Inc. Action: diversity-other contract. Attorney: Thomas Gerard Rohback. Filed: Aug. 25. Case no. 7:16-cv-06717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ion Bureau of the Hudson Valley Inc.</w:t>
      </w:r>
      <w:r>
        <w:rPr/>
        <w:t xml:space="preserve"> Filed by Sashana Smith. Action: federal question – other. No attorney listed. Filed: Aug. 30. Case no. 7:16-cv-068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B Backflow Prevention Services Inc.</w:t>
      </w:r>
      <w:r>
        <w:rPr/>
        <w:t xml:space="preserve"> Filed by Christina Vitiello. Action: Fair Labor Standards Act. Attorney: Jordan Alexander El-Hag. Filed: Aug. 24. Case no. 7:16-cv-06657-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ire City Casino at Yonkers Raceway.</w:t>
      </w:r>
      <w:r>
        <w:rPr/>
        <w:t xml:space="preserve"> Filed by John Shanahan. Action: FMLA – Family and Medical Leave Act (findings and purposes). Attorney: Jordan Alexander El-Hag. Filed: Aug. 28. Case no. 7:16-cv-06764-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eld Home-Holy Comforter.</w:t>
      </w:r>
      <w:r>
        <w:rPr/>
        <w:t xml:space="preserve"> Filed by Clio Phillips. Action: job discrimination (race). Attorney: Kunal U. Shah. Filed: Aug. 26. Case no. 7:16-cv-06723-KM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&amp;S Enterprises Inc.</w:t>
      </w:r>
      <w:r>
        <w:rPr/>
        <w:t xml:space="preserve"> Filed by Irma N. Garcia. Action: diversity action. Attorney: Robert Michael Drucker. Filed: Aug. 24. Case no. 7:16-cv-06686-NS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 Five Adventure Learning Center Inc.</w:t>
      </w:r>
      <w:r>
        <w:rPr/>
        <w:t xml:space="preserve"> Filed by Andrew Szymczak. Action: diversity-personal injury. Attorney: Lisa S. O’Connor. Filed: Aug. 26. Case no. 7:16-cv-067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k L. Nichter PC. </w:t>
      </w:r>
      <w:r>
        <w:rPr/>
        <w:t>Filed by Deborah J. Migdal. Action: Fair Debt Collection Act. Attorney: Yongmoon Kim. Filed: Aug. 24. Case no. 7:16-cv-06692-N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nisink Valley Central School District. </w:t>
      </w:r>
      <w:r>
        <w:rPr/>
        <w:t>Filed by Donna Famularo. Action: job discrimination (age). Attorney: Michael Howard Sussman. Filed: Aug 30. Case no. 7:16-cv-067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theast Center for Rehabilitation and Brain Injury.</w:t>
      </w:r>
      <w:r>
        <w:rPr/>
        <w:t xml:space="preserve"> Filed by Daniel F. Keane. Action: diversity-torts. Attorney: James M. Marino. Filed: Aug. 29. Case no. 7:16-cv-06757-VB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45-159 Ridge Properties LLC,</w:t>
      </w:r>
      <w:r>
        <w:rPr>
          <w:szCs w:val="24"/>
        </w:rPr>
        <w:t xml:space="preserve"> Yonkers. Seller: Remus Realty Inc., Bronx. Property: in Yonkers. Amount: $5 million. Filed Aug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67 Croton Point LLC,</w:t>
      </w:r>
      <w:r>
        <w:rPr>
          <w:szCs w:val="24"/>
        </w:rPr>
        <w:t xml:space="preserve"> Hopewell Junction. Seller: JPJ Enterprises Inc., Croton-on-Hudson. Property: 67 Croton Point Ave., Croton-on-Hudson 10520. Amount: $1.5 million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V/MSTAR Country House Owner LLC,</w:t>
      </w:r>
      <w:r>
        <w:rPr>
          <w:szCs w:val="24"/>
        </w:rPr>
        <w:t xml:space="preserve"> Silver Spring, Md. Seller: Yorktown Associates LP, Washington, D.C. Property: in Yorktown. Amount: $11 million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pper Beech Tree LLC,</w:t>
      </w:r>
      <w:r>
        <w:rPr>
          <w:szCs w:val="24"/>
        </w:rPr>
        <w:t xml:space="preserve"> White Plains. Seller: Jonathan Korngold, et al, Scarsdale. Property: 3 Sherbrooke Road, Scarsdale 10583. Amount: $4million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ggie Keeper Family Holdings LLC,</w:t>
      </w:r>
      <w:r>
        <w:rPr>
          <w:szCs w:val="24"/>
        </w:rPr>
        <w:t xml:space="preserve"> Bronxville. Seller: Kenneth Janney, et al, Bronx. Property: 25 Oakledge Road, Bronxville 10708. Amount: $1.9 million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Ziza Associates LLC,</w:t>
      </w:r>
      <w:r>
        <w:rPr>
          <w:szCs w:val="24"/>
        </w:rPr>
        <w:t xml:space="preserve"> Bronx. Seller: 10 County Center LLC, New York. Property: 10 County Center Road, Greenburgh. Amount: $9.2 million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3 Riverview Place LLC,</w:t>
      </w:r>
      <w:r>
        <w:rPr>
          <w:szCs w:val="24"/>
        </w:rPr>
        <w:t xml:space="preserve"> Yonkers. Seller: Assuncao Corp., et al, Yonkers. Property: 13 Riverview Place, Yonkers 10701. Amount: $603,333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88 Ashburton LLC,</w:t>
      </w:r>
      <w:r>
        <w:rPr>
          <w:szCs w:val="24"/>
        </w:rPr>
        <w:t xml:space="preserve"> Brooklyn. Seller: Wilrox Inc., Yonkers. Property: 188 Ashburton Ave., Yonkers 10701. Amount: $860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84 Walnut Street LLC,</w:t>
      </w:r>
      <w:r>
        <w:rPr>
          <w:szCs w:val="24"/>
        </w:rPr>
        <w:t xml:space="preserve"> Chestnut Ridge. Seller: MCB Realty Group LLC, Yonkers. Property: 484 Walnut St., Yonkers 10701. Amount: $720,000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64 Deerhurst LLC,</w:t>
      </w:r>
      <w:r>
        <w:rPr>
          <w:szCs w:val="24"/>
        </w:rPr>
        <w:t xml:space="preserve"> Mount Vernon. Seller: John Perone, Larchmont. Property: 64 Deerhurst Road, Yonkers. Amount: $404,498. Filed Aug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9 Riverview Place LLC,</w:t>
      </w:r>
      <w:r>
        <w:rPr>
          <w:szCs w:val="24"/>
        </w:rPr>
        <w:t xml:space="preserve"> Yonkers. Seller: Aurelio Assuncao, et al, Yonkers. Property: 9 Riverview Place, Yonkers 10701. Amount: $603,333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Boniello Development Corp.,</w:t>
      </w:r>
      <w:r>
        <w:rPr>
          <w:szCs w:val="24"/>
        </w:rPr>
        <w:t xml:space="preserve"> Goldens Bridge. Seller: Louise E. Mold, Katonah. Property: in Katonah. Amount: $523,500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ookfield Global Relocation Services LLC.</w:t>
      </w:r>
      <w:r>
        <w:rPr>
          <w:szCs w:val="24"/>
        </w:rPr>
        <w:t xml:space="preserve"> Seller: Shahab Siddiqui, et al, Somers. Property: 112A Heritage Hills, Somers 10589. Amount: $298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rtus Financial Corp.,</w:t>
      </w:r>
      <w:r>
        <w:rPr>
          <w:szCs w:val="24"/>
        </w:rPr>
        <w:t xml:space="preserve"> Danbury, Conn. Seller: James McGimpsey, et al, Cortlandt Manor. Property: in Cortlandt. Amount: $312,3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itibank N.A.</w:t>
      </w:r>
      <w:r>
        <w:rPr>
          <w:szCs w:val="24"/>
        </w:rPr>
        <w:t xml:space="preserve"> Seller: Darren DeUrso, White Plains. Property: 46 N. High St., Mount Vernon 10550. Amount: $926,764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unty of Westchester,</w:t>
      </w:r>
      <w:r>
        <w:rPr>
          <w:szCs w:val="24"/>
        </w:rPr>
        <w:t xml:space="preserve"> White Plains. Seller: Diane L. Fulves, Pound Ridge. Property: in Pound Ridge. Amount: $435,0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unty of Westchester,</w:t>
      </w:r>
      <w:r>
        <w:rPr>
          <w:szCs w:val="24"/>
        </w:rPr>
        <w:t xml:space="preserve"> White Plains. Seller: Felix Garcia, et al, Cortlandt Manor. Property: 9 Watson St., Cortlandt Manor 10567. Amount: $385,000. Filed Aug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unty of Westchester,</w:t>
      </w:r>
      <w:r>
        <w:rPr>
          <w:szCs w:val="24"/>
        </w:rPr>
        <w:t xml:space="preserve"> White Plains. Seller: Thomas J. Gudewicz, et al, Putnam Valley. Property: 112F Village Road, Yorktown Heights 10598. Amount: $205,0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Robert S. Cypher, Rye. Property: 32 S.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ve., Mount Vernon 10550. Amount: $205,145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mergency Fuel Services Corp.,</w:t>
      </w:r>
      <w:r>
        <w:rPr>
          <w:szCs w:val="24"/>
        </w:rPr>
        <w:t xml:space="preserve"> Yorktown Heights. Seller: PCSB Realty Ltd., Yorktown Heights. Property: 27 Main St., Ossining. Amount: $275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David J. Peck, Harrison. Property: 23 Cherry Place, Cortlandt 10537. Amount: $26,04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Stephanie Whidden, Kingston. Property: 236 Sixth St., Verplanck 10596. Amount: $377,401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National Mortgage Association.</w:t>
      </w:r>
      <w:r>
        <w:rPr>
          <w:szCs w:val="24"/>
        </w:rPr>
        <w:t xml:space="preserve"> Seller: Robert Alan Hufjay, Mount Vernon. Property: 5 Marston Place, Yonkers 10704. Amount: $356,8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inance of America Reverse LLC.</w:t>
      </w:r>
      <w:r>
        <w:rPr>
          <w:szCs w:val="24"/>
        </w:rPr>
        <w:t xml:space="preserve"> Seller: John N. Romano, Yonkers. Property: 210-214 Oak St., Yonkers 10701. Amount: $250,000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PMorgan Chase Bank N.A.</w:t>
      </w:r>
      <w:r>
        <w:rPr>
          <w:szCs w:val="24"/>
        </w:rPr>
        <w:t xml:space="preserve"> Seller: Helene Greenberg, Elmsford. Property: 10 S. Bond St., Mount Vernon 10550. Amount: $630,053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g Deshpande Holdings II LLC,</w:t>
      </w:r>
      <w:r>
        <w:rPr>
          <w:szCs w:val="24"/>
        </w:rPr>
        <w:t xml:space="preserve"> Larchmont. Seller: Marie J. Pisani, Rye. Property: 14 Rockwood Drive, Larchmont 10538. Amount: $770,0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ta Properties LLC,</w:t>
      </w:r>
      <w:r>
        <w:rPr>
          <w:szCs w:val="24"/>
        </w:rPr>
        <w:t xml:space="preserve"> Bronxville. Seller: Kenneth Fell, Eastchester. Property: 174 Marbledale Road, Tuckahoe 10603. Amount: $600,000. Filed Aug. 25. </w:t>
      </w:r>
    </w:p>
    <w:p>
      <w:pPr>
        <w:pStyle w:val="Normal"/>
        <w:rPr/>
      </w:pPr>
      <w:r>
        <w:rPr>
          <w:b/>
          <w:bCs/>
          <w:szCs w:val="24"/>
        </w:rPr>
        <w:t>MM Home Development LLC,</w:t>
      </w:r>
      <w:r>
        <w:rPr>
          <w:szCs w:val="24"/>
        </w:rPr>
        <w:t xml:space="preserve"> Harriman. Seller: Dorothy M. Logan, Tarrytown. Property: in Tarrytown. Amount: $200,00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rime Properties Realty LLC,</w:t>
      </w:r>
      <w:r>
        <w:rPr>
          <w:szCs w:val="24"/>
        </w:rPr>
        <w:t xml:space="preserve"> Yonkers. Seller: Mitchell A. Offner, et al, Yonkers. Property: 7 Patricia Place, Yonkers 10704. Amount: $355,000. Filed Aug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elly Realty Company LLC,</w:t>
      </w:r>
      <w:r>
        <w:rPr>
          <w:szCs w:val="24"/>
        </w:rPr>
        <w:t xml:space="preserve"> Yonkers. Seller: Joseph D'Errico, White Plains. Property: 61-63 Yonkers Ave., Yonkers 10701. Amount: $365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ye Ridge Park LLC,</w:t>
      </w:r>
      <w:r>
        <w:rPr>
          <w:szCs w:val="24"/>
        </w:rPr>
        <w:t xml:space="preserve"> Rye Brook. Seller: K and M Realty Group Ltd., Purchase. Property: in Rye Brook. Amount: $103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Liam J. McLaughlin, White Plains. Property: 3004 High St., Mohegan Lake 10547. Amount: $210,085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Jo-Ann Cambareri, Tarrytown. Property: 646 Van Cortlandt Park Ave., Yonkers 10705. Amount: $609,844. Filed Aug. 2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mar Estate Group LLC,</w:t>
      </w:r>
      <w:r>
        <w:rPr>
          <w:szCs w:val="24"/>
        </w:rPr>
        <w:t xml:space="preserve"> West Harrison. Seller: 313 BHK Corp., Yonkers. Property: 289 S. Broadway, Yonkers 10705. Amount: $600,000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Guy Parisi, Rye. Property: 41 Spruce St., Yonkers 10701. Amount: $545,319. Filed Aug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Michelle Lynn Bermel, Chappaqua. Property: 145 Hillair Circle, White Plains 10605. Amount: $573,650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FORECLOSU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UCHANAN, 239 Catherine St., Apt. 4. </w:t>
      </w:r>
      <w:r>
        <w:rPr/>
        <w:t xml:space="preserve">Condominium; lot size: N/A. Plaintiff: Wells Fargo Bank National Association. Plaintiff’s attorney: Rosicki &amp; Rosicki &amp; Associates, 845-897-1600; 2 Summit Court, No. 301, Fishkill 11254. Defendant: Adam Birbrower. Referee: John Charles Gutteridge. Sale: Sept. 9, 9 a.m. Approximate lien: $324,211.3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TLANDT MANOR, 11 Shipley Drive.</w:t>
      </w:r>
      <w:r>
        <w:rPr/>
        <w:t xml:space="preserve"> Single-family residence; lot size: N/A. Plaintiff: Wells Fargo Bank National Association. Plaintiff’s attorney: Rosicki &amp; Rosicki &amp; Associates, 845-897-1600; 2 Summit Court, No. 301, Fishkill 11254. Defendant: Juanita Strassfield. Referee: Henry Neale. Sale: Sept. 8, 10 a.m. Approximate lien: $585,320.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MSFORD, 18 S. Central Ave., A.K.A. 18 Saw Mill River Road. </w:t>
      </w:r>
      <w:r>
        <w:rPr/>
        <w:t>Manufacturing; .06 acre. Plaintiff: U.S. Bank National Association. Plaintiff’s attorney: Dorf &amp; Nelson LLP, 914-381-7600; 555 Theodore Fremd Ave., Rye 10580. Defendant: Joseph Magardino. Referee: Warren Cohen. Sale: Sept. 14, 9:45 a.m. Approximate lien: $593,955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MSFORD, 49 N. Perkins Ave.</w:t>
      </w:r>
      <w:r>
        <w:rPr/>
        <w:t xml:space="preserve"> Single-family residence; lot size: .17 acre. Plaintiff: U.S. Bank National Association. Plaintiff’s attorney: McCabe, Weisberg &amp; Conway PC, 914-636-8900; 145 Huguenot St., Suite 401, New Rochelle 10801. Defendant: George Byron. Referee: Vincent Rippa. Sale: Sept. 6, 9 a.m. Approximate lien: $487,080.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RISON, 28 Brae Burn Drive.</w:t>
      </w:r>
      <w:r>
        <w:rPr/>
        <w:t xml:space="preserve"> Single-family residence; lot size: 1.0 acre. Plaintiff’s attorney: Eckert Seamans Cherin &amp; Mellott, 914-949-2909; 10 Bank St., White Plains 10606. Defendant: John DeBello. Referee: Joseph Goulbeaud. Sale: Sept. 14, 9:15 a.m. Approximate lien: $3,980,371.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ONAH, 2677 Amawalk Road.</w:t>
      </w:r>
      <w:r>
        <w:rPr/>
        <w:t xml:space="preserve"> Single-family residence; lot size: N/A. Plaintiff: Nationstar Mortgage LLC. Plaintiff’s attorney: Gross Polowy LLC, 716-204-1700; 1775 Wehrle Drive, Williamsville 14221. Defendant: Public Administrator of Westchester County, Michael Kushnir. Referee: Peter Rosato. Sale: Sept. 13, 2 p.m. Approximate lien: $637,607.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200 Magnolia Ave.</w:t>
      </w:r>
      <w:r>
        <w:rPr/>
        <w:t xml:space="preserve"> Single-family residence; lot size: .17 acre. Plaintiff: Reverse Mortgage Solutions. Plaintiff’s attorney: Kozeny McCubbin &amp; Katz, 516-227-2552; 40 Marcus Drive, Melville 11747. Defendant: Cosmos Moses. Referee: Frank Malara. Sale: Sept. 4, 9:30 a.m. Approximate lien: $399,775.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UNT VERNON, 349 Mundy Lane.</w:t>
      </w:r>
      <w:r>
        <w:rPr/>
        <w:t xml:space="preserve"> Two-family residence; lot size: .11 acre. Plaintiff: U.S. Bank National Association. Plaintiff’s attorney: McCabe, Weisberg &amp; Conway PC; 914-636-8900; 145 Huguenot St., Suite 401, New Rochelle 10801. Defendant: Sherry Evanson. Referee: John Perone. Sale: Sept. 14, 9:30 a.m. Approximate lien: $728,115.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RSDALE, 31 Brendon Hill Road.</w:t>
      </w:r>
      <w:r>
        <w:rPr/>
        <w:t xml:space="preserve"> Single-family residence; lot size: .45 acre. Plaintiff: The Bank of New York Mellon. Plaintiff’s attorney: Frenkel, Lambert, Weiss, Weisman &amp; Gordon, 631-969-3100; 53 Gibson St., Bay Shore 11706. Defendant: Kim Marie Gervasi. Referee: Judith Zerden. Sale: Sept. 7, 11 a.m. Approximate lien: $576,109.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9 Huntington Circle.</w:t>
      </w:r>
      <w:r>
        <w:rPr/>
        <w:t xml:space="preserve"> Condominium; lot size: N/A. Plaintiff: The Bank of New York Mellon. Plaintiff’s attorney: Druckman &amp; Sinel, 516-876-0800; 242 Drexel Ave., Westbury 11590. Defendant: Joel Berson. Referee: Ted Novick. Sale: Sept. 21, 10 a.m. Approximate lien: $325,087.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KSKILL, 600 Roosevelt Ave.</w:t>
      </w:r>
      <w:r>
        <w:rPr/>
        <w:t xml:space="preserve"> Single-family residence; lot size: N/A. Plaintiff: HSBC Bank USA National Association. Plaintiff’s attorney: McCabe, Weisberg &amp; Conway PC, 914-636-8900; 145 Huguenot St., Suite 401, New Rochelle 10801. Defendant: Antoine Jefferson. Referee: Michele Bermel. Sale: Sept. 21, 9:30 a.m. Approximate lien: $314,136.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ANTVILLE, 66 Sky Top Drive.</w:t>
      </w:r>
      <w:r>
        <w:rPr/>
        <w:t xml:space="preserve"> Single-family residence; lot size: .37 acre. Plaintiff: Deutsche Bank National Trust Co. Plaintiff’s attorney: McCabe, Weisberg &amp; Conway PC, 914-636-8900; 145 Huguenot St., Suite 401, New Rochelle 10801. Defendant: Wael Saleh. Referee: Ted Brundage. Sale: Sept. 14, 9:30 a.m. Approximate lien: $590,530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ITE PLAINS, 512 Woodland Hills Road, Apt. 512.</w:t>
      </w:r>
      <w:r>
        <w:rPr/>
        <w:t xml:space="preserve"> Condominium; lot size: N/A. Plaintiff: JP Morgan Chase Bank National Association. Plaintiff’s attorney: Rosicki &amp; Rosicki &amp; Associates, 845-897-1600; 2 Summit Court, No. 301, Fishkill 11254. Defendant: Mae Miller. Referee: Angelo Dellicarpini. Sale: Sept. 9, 9:30 a.m. Approximate lien: $55,039.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NKERS, 96 Saint Johns Ave.</w:t>
      </w:r>
      <w:r>
        <w:rPr/>
        <w:t xml:space="preserve"> Single-family residence; lot size: .28 acre. Plaintiff: WMC Mortgage Corp. Plaintiff’s attorney: Sheldon May &amp; Associates, 516-763-3200; 255 Merrick Road, Rockville Centre 11570. Defendant: Diane Dimitry Asturizaga. Referee: John Gifford Molloy. Sale: Sept. 20, 9:30 a.m. Approximate lien: $547,618.23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b Friends Inc.,</w:t>
      </w:r>
      <w:r>
        <w:rPr>
          <w:szCs w:val="24"/>
        </w:rPr>
        <w:t xml:space="preserve"> Mount Kisco. $2,381 in favor of Sysco Connecticut LLC, Rocky Hill, Conn. Filed Aug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ldhere Services Inc., et al,</w:t>
      </w:r>
      <w:r>
        <w:rPr>
          <w:szCs w:val="24"/>
        </w:rPr>
        <w:t xml:space="preserve"> Harrison. $39,877 in favor of Prima Computer Inc., et al, Sunnyvale, Calif. Filed Aug.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 and J Wholesale Floral Services Ltd.,</w:t>
      </w:r>
      <w:r>
        <w:rPr>
          <w:szCs w:val="24"/>
        </w:rPr>
        <w:t xml:space="preserve"> Mount Vernon. $6,966 in favor of Hosa International Inc., Tampa, Fla. Filed Aug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aitlin Optical Inc.,</w:t>
      </w:r>
      <w:r>
        <w:rPr>
          <w:szCs w:val="24"/>
        </w:rPr>
        <w:t xml:space="preserve"> Yonkers. $20,185 in favor of Balester Optical Company Inc., Wilkes Barre, Pa. Filed Aug. 2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spacing w:before="280" w:after="280"/>
        <w:rPr>
          <w:b/>
          <w:b/>
          <w:bCs/>
          <w:szCs w:val="24"/>
        </w:rPr>
      </w:pPr>
      <w:r>
        <w:rPr>
          <w:b/>
          <w:bCs/>
          <w:szCs w:val="24"/>
        </w:rPr>
        <w:t>Antenucci, Anthony, et al.</w:t>
      </w:r>
      <w:r>
        <w:rPr>
          <w:szCs w:val="24"/>
        </w:rPr>
        <w:t xml:space="preserve"> Filed by JPMorgan Chase Bank N.A. Action: seeks to foreclose on a mortgage to secure $202,700 affecting property located at 1356 Nepperhan Ave., Yonkers 10703. Filed May 20.</w:t>
      </w:r>
    </w:p>
    <w:p>
      <w:pPr>
        <w:pStyle w:val="Normal"/>
        <w:rPr/>
      </w:pPr>
      <w:r>
        <w:rPr>
          <w:b/>
          <w:bCs/>
          <w:szCs w:val="24"/>
        </w:rPr>
        <w:t>Barriga, Orlando, et al.</w:t>
      </w:r>
      <w:r>
        <w:rPr>
          <w:szCs w:val="24"/>
        </w:rPr>
        <w:t xml:space="preserve"> Filed by Deutsche Bank National Trust Co. Action: seeks to foreclose on a mortgage to secure $383,400 affecting property located at 37 S. Lawn Ave., Greenburgh 10523. Filed Ma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CIS Realty LLC, et al. </w:t>
      </w:r>
      <w:r>
        <w:rPr>
          <w:szCs w:val="24"/>
        </w:rPr>
        <w:t>Filed by UK Enterprises. Action: seeks to foreclose on a mortgage to secure $180,000 affecting property located at 78 and 80 Morningside Ave., Yonkers 10703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paiva, Joao B., et al.</w:t>
      </w:r>
      <w:r>
        <w:rPr>
          <w:szCs w:val="24"/>
        </w:rPr>
        <w:t xml:space="preserve"> Filed by Christiana Trust. Action: seeks to foreclose on a mortgage to secure $417,000 affecting property located at 25 Putnam Ave., Port Chester 10573. Filed Ma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iaz, Ana, et al.</w:t>
      </w:r>
      <w:r>
        <w:rPr>
          <w:szCs w:val="24"/>
        </w:rPr>
        <w:t xml:space="preserve"> Filed by Deutsche Bank Trust Company Americas. Action: seeks to foreclose on a mortgage to secure $460,000 affecting property located at 23 Pomona Ave., Yonkers 10703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uckworth, Lisa-Koppel, et al.</w:t>
      </w:r>
      <w:r>
        <w:rPr>
          <w:szCs w:val="24"/>
        </w:rPr>
        <w:t xml:space="preserve"> Filed by U.S. Bank N.A. Action: seeks to foreclose on a mortgage to secure $200,000 affecting property located at 544 King St., Chappaqua 10514. Filed Ma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nnessy, Edward, as trustee under the Fennessy living trust, et al.</w:t>
      </w:r>
      <w:r>
        <w:rPr>
          <w:szCs w:val="24"/>
        </w:rPr>
        <w:t xml:space="preserve"> Filed by Nationstar Mortgage LLC. Action: seeks to foreclose on a mortgage to secure $712,500 affecting property located at 473 Bronxville Road, Bronxville 10708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ddad, Fabrice, et al.</w:t>
      </w:r>
      <w:r>
        <w:rPr>
          <w:szCs w:val="24"/>
        </w:rPr>
        <w:t xml:space="preserve"> Filed by U.S. Bank N.A. Action: seeks to foreclose on a mortgage to secure $1.3 million affecting property located at 18 Fox Meadow Road, Scarsdale 10583. Filed May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assan, Mostafa, et al.</w:t>
      </w:r>
      <w:r>
        <w:rPr>
          <w:szCs w:val="24"/>
        </w:rPr>
        <w:t xml:space="preserve"> Filed by Bank of America N.A. Action: seeks to foreclose on a mortgage to secure $342,435 affecting property located at 103 Birch St., Cortlandt Manor 10567. Filed Ma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ernandez-Zamora, Martin, et al.</w:t>
      </w:r>
      <w:r>
        <w:rPr>
          <w:szCs w:val="24"/>
        </w:rPr>
        <w:t xml:space="preserve"> Filed by Wells Fargo Bank N.A. Action: seeks to foreclose on a mortgage to secure $585,000 affecting property located at 60 Eighth Avenue North, Mount Vernon 10550. Filed Ma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rizarry, Christy T., et al.</w:t>
      </w:r>
      <w:r>
        <w:rPr>
          <w:szCs w:val="24"/>
        </w:rPr>
        <w:t xml:space="preserve"> Filed by Christiana Trust. Action: seeks to foreclose on a mortgage to secure $432,000 affecting property located at 46 Albert Place, New Rochelle 10801. Filed Ma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Johnson, Diane, et al. </w:t>
      </w:r>
      <w:r>
        <w:rPr>
          <w:szCs w:val="24"/>
        </w:rPr>
        <w:t>Filed by U.S. Bank N.A. Action: seeks to foreclose on a mortgage to secure $129,500 affecting property located at 336 Depew St., Peekskill 10566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os, Patricia Ann, et al.</w:t>
      </w:r>
      <w:r>
        <w:rPr>
          <w:szCs w:val="24"/>
        </w:rPr>
        <w:t xml:space="preserve"> Filed by The Provident Bank. Action: seeks to foreclose on a mortgage to secure $650,000 affecting property located at 142 Kensington Oval, New Rochelle. Filed May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powiecki, Edward J., et al.</w:t>
      </w:r>
      <w:r>
        <w:rPr>
          <w:szCs w:val="24"/>
        </w:rPr>
        <w:t xml:space="preserve"> Filed by Bank of America N.A. Action: seeks to foreclose on a mortgage to secure $85,000 affecting property located at 219 Irenhyl Ave., Rye Brook 10573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iz-Guaba, Ana I., et al.</w:t>
      </w:r>
      <w:r>
        <w:rPr>
          <w:szCs w:val="24"/>
        </w:rPr>
        <w:t xml:space="preserve"> Filed by Deutsche Bank Trust Company Americas. Action: seeks to foreclose on a mortgage to secure $395,520 affecting property located at 143-147 Orchard St., Yonkers 10703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2J2 LLC, et al.</w:t>
      </w:r>
      <w:r>
        <w:rPr>
          <w:szCs w:val="24"/>
        </w:rPr>
        <w:t xml:space="preserve"> Filed by Farm Credit East ACA. Action: seeks to foreclose on a mortgage to secure $1.2 million affecting property located at 97 Bedford Banksville Road, North Castle. Filed May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Koy, Leon V., et al.</w:t>
      </w:r>
      <w:r>
        <w:rPr>
          <w:szCs w:val="24"/>
        </w:rPr>
        <w:t xml:space="preserve"> Filed by Bank of America N.A. Action: seeks to foreclose on a mortgage to secure $359,000 affecting property located at 10 Nelson St., Yonkers 10704. Filed Ma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jia, Alexandra, et al.</w:t>
      </w:r>
      <w:r>
        <w:rPr>
          <w:szCs w:val="24"/>
        </w:rPr>
        <w:t xml:space="preserve"> Filed by Bayview Loan Servicing LLC. Action: seeks to foreclose on a mortgage to secure $97,000 affecting property located at 52 Fairmount Ave., Yonkers 10701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ercando, Frank J., et al.</w:t>
      </w:r>
      <w:r>
        <w:rPr>
          <w:szCs w:val="24"/>
        </w:rPr>
        <w:t xml:space="preserve"> Filed by Deutsche Bank National Trust Co. Action: seeks to foreclose on a mortgage to secure $330,000 affecting property located at 20 Armand Place, Valhalla 10595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ikic, Maria, et al.</w:t>
      </w:r>
      <w:r>
        <w:rPr>
          <w:szCs w:val="24"/>
        </w:rPr>
        <w:t xml:space="preserve"> Filed by HSBC Bank USA N.A. Action: seeks to foreclose on a mortgage to secure $402,500 affecting property located at 51 Gibson Place, Yonkers 10705. Filed Ma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otaristefano, Daniella, et al.</w:t>
      </w:r>
      <w:r>
        <w:rPr>
          <w:szCs w:val="24"/>
        </w:rPr>
        <w:t xml:space="preserve"> Filed by Nationstar Mortgage LLC. Action: seeks to foreclose on a mortgage to secure $402,800 affecting property located at 2821 Hemlock St., Yorktown 10598. Filed May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rtega, Billie, et al.</w:t>
      </w:r>
      <w:r>
        <w:rPr>
          <w:szCs w:val="24"/>
        </w:rPr>
        <w:t xml:space="preserve"> Filed by U.S. Bank N.A. Action: seeks to foreclose on a mortgage to secure $400,000 affecting property located at 826-828 John St., Peekskill 10566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etite, Mali, et al.</w:t>
      </w:r>
      <w:r>
        <w:rPr>
          <w:szCs w:val="24"/>
        </w:rPr>
        <w:t xml:space="preserve"> Filed by U.S. Bank N.A. Action: seeks to foreclose on a mortgage to secure $270,098 affecting property located at 39 Old Pound Road, Pound Ridge 10576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dha, Jaya, et al.</w:t>
      </w:r>
      <w:r>
        <w:rPr>
          <w:szCs w:val="24"/>
        </w:rPr>
        <w:t xml:space="preserve"> Filed by Nationstar Mortgage LLC. Action: seeks to foreclose on a mortgage to secure $180,000 affecting property located at 343 Roberts Ave., Yonkers 10703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binson, Steven, et al.</w:t>
      </w:r>
      <w:r>
        <w:rPr>
          <w:szCs w:val="24"/>
        </w:rPr>
        <w:t xml:space="preserve"> Filed by U.S. Bank Trust N.A. Action: seeks to foreclose on a mortgage to secure $428,750 affecting property located at 11 Sunlight Hill, Yonkers 10704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tewart, Sherri L., et al. </w:t>
      </w:r>
      <w:r>
        <w:rPr>
          <w:szCs w:val="24"/>
        </w:rPr>
        <w:t>Filed by The Bank of New York Mellon. Action: seeks to foreclose on a mortgage to secure $245,000 affecting property located at 211 Sand Piper Court, Yorktown Heights 10598. Filed May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wift, John R., et al.</w:t>
      </w:r>
      <w:r>
        <w:rPr>
          <w:szCs w:val="24"/>
        </w:rPr>
        <w:t xml:space="preserve"> Filed by The Bank of New York Mellon. Action: seeks to foreclose on a mortgage to secure $1 million affecting property located at 1340 Kitchawan Road, Ossining 10562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liams, Joan P., et al.</w:t>
      </w:r>
      <w:r>
        <w:rPr>
          <w:szCs w:val="24"/>
        </w:rPr>
        <w:t xml:space="preserve"> Filed by U.S. Bank Trust N.A. Action: seeks to foreclose on a mortgage to secure $624,736 affecting property located at 130 Pelhamdale Ave., Mount Vernon. Filed May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zwer, Jeffrey C., et al.</w:t>
      </w:r>
      <w:r>
        <w:rPr>
          <w:szCs w:val="24"/>
        </w:rPr>
        <w:t xml:space="preserve"> Filed by Wells Fargo Bank N.A. Action: seeks to foreclose on a mortgage to secure an unspecified amount affecting property located at 11 Stormytown Road, Ossining 10562. Filed May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B Yorktown LLC,</w:t>
      </w:r>
      <w:r>
        <w:rPr>
          <w:szCs w:val="24"/>
        </w:rPr>
        <w:t xml:space="preserve"> Yorktown Heights, as owner. $11,500 as claimed by Park Construction Group Ltd., New York City. Property: 3333 Crompond Road, Yorktown Heights 10598. Filed Aug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rban-Sers Mount Vernon LLC,</w:t>
      </w:r>
      <w:r>
        <w:rPr>
          <w:szCs w:val="24"/>
        </w:rPr>
        <w:t xml:space="preserve"> as owner. $16,984 as claimed by Extech Building Materials Inc., Newark, N.J. Property: 750 S. Fulton Ave., Mount Vernon 10550. Filed Aug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mmanuel Construction,</w:t>
      </w:r>
      <w:r>
        <w:rPr>
          <w:szCs w:val="24"/>
        </w:rPr>
        <w:t xml:space="preserve"> 42 Truman Ave., Yonkers 10703, c/o Sonia McKenzie, Densley Richard, and Wendel Richard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ighty Tidy Cleaning and Restorations,</w:t>
      </w:r>
      <w:r>
        <w:rPr>
          <w:szCs w:val="24"/>
        </w:rPr>
        <w:t xml:space="preserve"> 2730 Evergreen St., Yorktown Heights 10598, c/o John Moccia and Andrew Sabo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SI Management Co.,</w:t>
      </w:r>
      <w:r>
        <w:rPr>
          <w:szCs w:val="24"/>
        </w:rPr>
        <w:t xml:space="preserve"> 15 Rolling Ridge Road, White Plains 10605, c/o Stephanie S. Iwanow and Stanislaw Iwanow. Filed Dec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don Brit,</w:t>
      </w:r>
      <w:r>
        <w:rPr>
          <w:szCs w:val="24"/>
        </w:rPr>
        <w:t xml:space="preserve"> P.O. Box 863, Ossining 10562, c/o Lisa P. Silver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G Fit,</w:t>
      </w:r>
      <w:r>
        <w:rPr>
          <w:szCs w:val="24"/>
        </w:rPr>
        <w:t xml:space="preserve"> 14 Sheldon Ave., New Rochelle 10801, c/o Adam S. Green. Filed Dec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lly Foot Relax Station,</w:t>
      </w:r>
      <w:r>
        <w:rPr>
          <w:szCs w:val="24"/>
        </w:rPr>
        <w:t xml:space="preserve"> 207 Central Ave., White Plains 10606, c/o Xiang Man Zhang. Filed Dec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auty Within Cosmetics,</w:t>
      </w:r>
      <w:r>
        <w:rPr>
          <w:szCs w:val="24"/>
        </w:rPr>
        <w:t xml:space="preserve"> 66 N. Broadway, Yonkers 10701, c/o Shaffton Morton. Filed Dec.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ig Blue Waves Music,</w:t>
      </w:r>
      <w:r>
        <w:rPr>
          <w:szCs w:val="24"/>
        </w:rPr>
        <w:t xml:space="preserve"> 54 Sherwood Ave., Ossining 10562, c/o James J. Adamo Jr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orinne Azoulai Consulting,</w:t>
      </w:r>
      <w:r>
        <w:rPr>
          <w:szCs w:val="24"/>
        </w:rPr>
        <w:t xml:space="preserve"> 915 Shore Acres Drive, Mamaroneck 10543, c/o Corinne Azoulai. Filed Dec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lphi Realty Services,</w:t>
      </w:r>
      <w:r>
        <w:rPr>
          <w:szCs w:val="24"/>
        </w:rPr>
        <w:t xml:space="preserve"> 23 Harrison Blvd., West Harrison 10604, c/o Alexander Majthenyi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EJ Rose Photography,</w:t>
      </w:r>
      <w:r>
        <w:rPr>
          <w:szCs w:val="24"/>
        </w:rPr>
        <w:t xml:space="preserve"> 18 Crest Road, Chappaqua 10514, c/o Nicole Cosentino. Filed Dec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 and O Repair Shop,</w:t>
      </w:r>
      <w:r>
        <w:rPr>
          <w:szCs w:val="24"/>
        </w:rPr>
        <w:t xml:space="preserve"> 2986 Navajo St., Yorktown 10598, c/o German H. Orellana-Ayala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5 Lifestyle,</w:t>
      </w:r>
      <w:r>
        <w:rPr>
          <w:szCs w:val="24"/>
        </w:rPr>
        <w:t xml:space="preserve"> 125 Radford St., Apt. 4I, Yonkers 107105, c/o Donnell Murray. Filed Dec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ear Up Surf Casting,</w:t>
      </w:r>
      <w:r>
        <w:rPr>
          <w:szCs w:val="24"/>
        </w:rPr>
        <w:t xml:space="preserve"> 144 Neptune Ave., New Rochelle 10805, c/o Adis Nikocevic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Inca Brother's Landscaping,</w:t>
      </w:r>
      <w:r>
        <w:rPr>
          <w:szCs w:val="24"/>
        </w:rPr>
        <w:t xml:space="preserve"> 9 Snowden Ave., No. 2, Ossining 10562, c/o Miguel L. Morejon. Filed Dec.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Kevin's Courier Service,</w:t>
      </w:r>
      <w:r>
        <w:rPr>
          <w:szCs w:val="24"/>
        </w:rPr>
        <w:t xml:space="preserve"> 11 Granada Crescent, Apt. 1, White Plains 10603, c/o Kevin Patrick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aw Offices of Julia Khaldarov,</w:t>
      </w:r>
      <w:r>
        <w:rPr>
          <w:szCs w:val="24"/>
        </w:rPr>
        <w:t xml:space="preserve"> 428 Main St., Armonk 10504, c/o Julia Khaldarov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tural Solutions Marketing,</w:t>
      </w:r>
      <w:r>
        <w:rPr>
          <w:szCs w:val="24"/>
        </w:rPr>
        <w:t xml:space="preserve"> 30 Rochelle Terrace, Mount Vernon 10550, c/o Carl K. Harris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DA Architect,</w:t>
      </w:r>
      <w:r>
        <w:rPr>
          <w:szCs w:val="24"/>
        </w:rPr>
        <w:t xml:space="preserve"> 102 Waller Ave., White Plains 10605, c/o Chao-Chiung Lee. Filed Dec.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mmentare,</w:t>
      </w:r>
      <w:r>
        <w:rPr>
          <w:szCs w:val="24"/>
        </w:rPr>
        <w:t xml:space="preserve"> 19 Dunster Road, Mount Kisco 10549, c/o Anthony Zurica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icardo Home Improvement,</w:t>
      </w:r>
      <w:r>
        <w:rPr>
          <w:szCs w:val="24"/>
        </w:rPr>
        <w:t xml:space="preserve"> 1757 Park St., Peekskill 10566, c/o Jose Ricardo Paute Zhinin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rasence-Essential Oil Consultant,</w:t>
      </w:r>
      <w:r>
        <w:rPr>
          <w:szCs w:val="24"/>
        </w:rPr>
        <w:t xml:space="preserve"> 18 Burbank Ave., Bedford Hills 10507, c/o Sara Cohen. Filed Dec.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T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abling mobile computing devices to track data usage among mobile computing devices that share a data plan.</w:t>
      </w:r>
      <w:r>
        <w:rPr/>
        <w:t xml:space="preserve"> Patent no. 9,432,832 issued to Judith H. Bank, Cary, N.C.; Lisa M. Bradley, Cary, N.C.; Aaron J. Quirk, Cary, N.C.; and Lin Sun, Morrisville, N.C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plementing simultaneously connecting of multiple devices in a multitiered, </w:t>
      </w:r>
    </w:p>
    <w:p>
      <w:pPr>
        <w:pStyle w:val="Normal"/>
        <w:rPr/>
      </w:pPr>
      <w:r>
        <w:rPr>
          <w:b/>
        </w:rPr>
        <w:t>multidirectional, enhanced tolerance system with mechanical support structures.</w:t>
      </w:r>
      <w:r>
        <w:rPr/>
        <w:t xml:space="preserve"> Patent no. 9,433,095 issued to Aaron M. Hegrenes, Rochester, Minn.; Nathan D. Karl, Denver, Colo.; Robert J. Monahan, Rochester, Minn.; Stephen P. Mroz, Rochester, Minn.; and Christopher L. Tuma, Mantorville, Minn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aging a connection failover in a load balancer. </w:t>
      </w:r>
      <w:r>
        <w:rPr/>
        <w:t xml:space="preserve">Patent no. 9,432,449 issued to Grant S. Mericle, Durham, N.C.; Srinivasan Muralidharan, Apex, N.C.; and Harley A. Stenzel, Hillsborough, N.C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of fabricating print circuit boards.</w:t>
      </w:r>
      <w:r>
        <w:rPr/>
        <w:t xml:space="preserve"> Patent no. 9,433,105 issued to Richard Stephen Graf, Gray, Maine; Thomas Edward Lombardi, Poughkeepsie; Sudipta Kumar Ray, Wappingers Falls; and David Justin West, Essex Junction, Vt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ve pressure-applying latch mechanism.</w:t>
      </w:r>
      <w:r>
        <w:rPr/>
        <w:t xml:space="preserve"> Patent no. 9,433,119 issued to Shawn Canfield, Poughkeepsie; Robert R. Genest, Poughkeepsie; Robert K. Mullady, Poughkeepsie; and Michael T. Peets, Staatsburg. Assigned to </w:t>
      </w:r>
      <w:r>
        <w:rPr>
          <w:b/>
          <w:i/>
        </w:rPr>
        <w:t>International Business Machines Corp.</w:t>
      </w:r>
      <w:r>
        <w:rPr/>
        <w:t xml:space="preserve">, Armo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agation velocity tuning with functionalized carbon nanomaterial in printed wiring boards (PWBs) and other substrates and design structures for same.</w:t>
      </w:r>
      <w:r>
        <w:rPr/>
        <w:t xml:space="preserve"> Patent no. 9,433,082 issued to Dylan J. Boday, Tucson, Ariz.; Samuel R. Connor, Apex, N.C.; and Joseph Kuczynski, North Port, Fla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ice shelf for electronic cabinet.</w:t>
      </w:r>
      <w:r>
        <w:rPr/>
        <w:t xml:space="preserve"> Patent no. 9,433,114 issued to John C. Hilburn, Austin, Texas; Christopher M. Marroquin, Rochester, Minn.; Tristan A. Merino, Austin, Texas; Stephen P. Mroz, Rochester, Minn.; and Scott A. Shurson, Mantorville, Minn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strate via filling. </w:t>
      </w:r>
      <w:r>
        <w:rPr/>
        <w:t xml:space="preserve">Patent no. 9,433,101 issued to Steven A. Cordes, Yorktown Heights; Bing Dang, Chappaqua; Sung K. Kang, Chappaqua; Yu Luo, Hopewell Junction; and Peter J. Source, Poughkeepsie. Assigned to </w:t>
      </w:r>
      <w:r>
        <w:rPr>
          <w:b/>
          <w:i/>
        </w:rPr>
        <w:t>International Business Machines Corp.</w:t>
      </w:r>
      <w:r>
        <w:rPr/>
        <w:t>, Armo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iloring content to be delivered to mobile device based upon features of mobile device.</w:t>
      </w:r>
      <w:r>
        <w:rPr/>
        <w:t xml:space="preserve"> Patent no. 9,432,479 issued to Daniel Jemiolo, Chapel Hill, N.C.; Todd E. Kaplinger, Raleigh, N.C.; Christopher C. Mitchell, Raleigh, N.C.; and Gregory L. Truty, Austin, Texas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iques for mobility-aware </w:t>
      </w:r>
    </w:p>
    <w:p>
      <w:pPr>
        <w:pStyle w:val="Normal"/>
        <w:rPr/>
      </w:pPr>
      <w:r>
        <w:rPr>
          <w:b/>
        </w:rPr>
        <w:t>dynamic-service placement in mobile clouds.</w:t>
      </w:r>
      <w:r>
        <w:rPr/>
        <w:t xml:space="preserve"> Patent no. 9,432,794 issued to Dakshi Agrawal, Monsey; Ting He, Piermont; Ramya Raghavendra, White Plains; and Yang Song, San Jose, Calif. Assigned to </w:t>
      </w:r>
      <w:r>
        <w:rPr>
          <w:b/>
          <w:i/>
        </w:rPr>
        <w:t>International Business Machines Corp.</w:t>
      </w:r>
      <w:r>
        <w:rPr/>
        <w:t xml:space="preserve">, Armonk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0:00Z</dcterms:created>
  <dc:creator>Larry</dc:creator>
  <dc:description/>
  <cp:keywords/>
  <dc:language>en-US</dc:language>
  <cp:lastModifiedBy>Danielle Renda</cp:lastModifiedBy>
  <dcterms:modified xsi:type="dcterms:W3CDTF">2016-09-01T18:11:00Z</dcterms:modified>
  <cp:revision>3</cp:revision>
  <dc:subject/>
  <dc:title>Building Loans</dc:title>
</cp:coreProperties>
</file>