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BANKRUPTI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al of Madison Inc.</w:t>
      </w:r>
      <w:r>
        <w:rPr/>
        <w:t xml:space="preserve"> 485 Madison Ave., New York 10022. Chapter 7, voluntary. Represented by Maal of Madison Inc. Filed: Sept. 26. Case no. 16-12708-s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ter Pan Café Inc.</w:t>
      </w:r>
      <w:r>
        <w:rPr/>
        <w:t xml:space="preserve"> 273 Eighth Ave., New York 10010. Chapter 7, voluntary. Represented by Morris Fateha. Filed: Sept. 23. Case no. 16-12685-m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rise Cooperative Inc.</w:t>
      </w:r>
      <w:r>
        <w:rPr/>
        <w:t xml:space="preserve"> 1080 Leggett Ave., Unit 3, Bronx 10474. Chapter 11, voluntary. Represented by Thomas R. Califano. Filed: Sept. 23. Case no. 16-12692-s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GHKEEPSIE</w:t>
      </w:r>
    </w:p>
    <w:p>
      <w:pPr>
        <w:pStyle w:val="Normal"/>
        <w:rPr/>
      </w:pPr>
      <w:r>
        <w:rPr>
          <w:b/>
        </w:rPr>
        <w:br/>
        <w:t>Eastern Atlantic Acquisitions Inc.</w:t>
      </w:r>
      <w:r>
        <w:rPr/>
        <w:t xml:space="preserve"> 14 Cloverdale Road, Monsey 10989. Chapter 11, voluntary. Attorney: Nicole L. Perskie. Filed: Sept. 22. Case no. 16-36651-cg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ITE PLAI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M Mirror Inc.</w:t>
      </w:r>
      <w:r>
        <w:rPr/>
        <w:t xml:space="preserve"> 3113 Albany Post Road, Buchanan 10511. Chapter 11, voluntary. Represented by Dawn Kirby. Filed: Sept. 21. Case no. 16-23276-rd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0 Franklin Ave. Realty Corp.</w:t>
      </w:r>
      <w:r>
        <w:rPr/>
        <w:t xml:space="preserve"> Filed by Davin Headed. Action: Fair Labor Standards Act. Attorney: John Gurrieri. Filed: Sept. 22. Case no. 7:16-cv-073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 Carting ENTL Services Inc.</w:t>
      </w:r>
      <w:r>
        <w:rPr/>
        <w:t xml:space="preserve"> Filed by Paul J. Garlasco. Action: diversity-personal injury. Attorney: Daniel George Heppner. Filed: Sept. 27. Case no. 7:16-cv-075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e-Metro Inc</w:t>
      </w:r>
      <w:r>
        <w:rPr/>
        <w:t>. d.b.a.</w:t>
      </w:r>
      <w:r>
        <w:rPr>
          <w:b/>
        </w:rPr>
        <w:t xml:space="preserve"> Applebee’s Neighborhood Grill &amp; Bar.</w:t>
      </w:r>
      <w:r>
        <w:rPr/>
        <w:t xml:space="preserve"> Filed by David Carpy. Action: diversity-tort/nonmotor vehicle. Filed: Daniel I. Neveloff. Filed: Sept. 27. Case no. 7:16-cv-07546.</w:t>
        <w:br/>
      </w:r>
    </w:p>
    <w:p>
      <w:pPr>
        <w:pStyle w:val="Normal"/>
        <w:rPr/>
      </w:pPr>
      <w:r>
        <w:rPr>
          <w:b/>
        </w:rPr>
        <w:t>Bear Mountain Inn.</w:t>
      </w:r>
      <w:r>
        <w:rPr/>
        <w:t xml:space="preserve"> Filed by Elayne Ostrower. Action: personal injury. Attorney: Heather Gayle Golin. Filed: Sept. 26. Case no. 7:16-cv-07451-N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se Receivables Inc.</w:t>
      </w:r>
      <w:r>
        <w:rPr/>
        <w:t xml:space="preserve"> Filed by Carmen Escobar. Action: 1692 Fair Debt Collection Act. Attorney: Craig Thor Kimmel. Filed: Sept. 23. Case no. 7:16-cv-074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am Specialty Infusion Services Inc.</w:t>
      </w:r>
      <w:r>
        <w:rPr/>
        <w:t xml:space="preserve"> Filed by James MacLeary. Action: question – employment discrimination. No attorney listed. Case no. 7:16-cv-074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ro-North Commuter Railroad.</w:t>
      </w:r>
      <w:r>
        <w:rPr/>
        <w:t xml:space="preserve"> Filed by John Lanigan. Action: Employers Liability Act – personal injury – railroads (bringing an action). Filed: Ira Mark Maurer. Case no. 7:16-cv-074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York City Health &amp; Hospitals Corp.</w:t>
      </w:r>
      <w:r>
        <w:rPr/>
        <w:t xml:space="preserve"> Filed by Tracy V. Green. Action: federal question – civil rights (race discrimination). Attorney: Andrew M. Moskowitz. Filed Sept. 23. Case no. 7:16-cv-07385-KMK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55 Irving Realty LLC,</w:t>
      </w:r>
      <w:r>
        <w:rPr>
          <w:szCs w:val="24"/>
        </w:rPr>
        <w:t xml:space="preserve"> Port Chester. Seller: 155 Irving Avenue LLC, Yorktown Heights. Property: 155 Irving Ave., Port  Chester 10573. Amount: $1.3 million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0891 Realty Corp.,</w:t>
      </w:r>
      <w:r>
        <w:rPr>
          <w:szCs w:val="24"/>
        </w:rPr>
        <w:t xml:space="preserve"> Bronx. Seller: Samola Enterprises LLC, Armonk. Property: 2 Byram Brook Place and 401 Bedford Road, Armonk 10504. Amount: $1.7 million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45 Polly Park LLC, </w:t>
      </w:r>
      <w:r>
        <w:rPr>
          <w:szCs w:val="24"/>
        </w:rPr>
        <w:t>Rye. Seller: Geraldine Pollack, New York City. Property: 45 Polly Park Road, Rye 10580. Amount: $1.2 million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25-527 Riverdale Avenue Property LLC,</w:t>
      </w:r>
      <w:r>
        <w:rPr>
          <w:szCs w:val="24"/>
        </w:rPr>
        <w:t xml:space="preserve"> White Plains. Seller: 525-27 Riverdale Avenue LLC, New York City. Property: 525-27 Riverdale Ave., Yonkers. Amount: $20 million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75 Overlook Place LLC,</w:t>
      </w:r>
      <w:r>
        <w:rPr>
          <w:szCs w:val="24"/>
        </w:rPr>
        <w:t xml:space="preserve"> Rye. Seller: Frank R. Bean Jr., et al, Rye. Property: 75 Overlook Place, Rye 10580. Amount: $1.3 million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8 Whig Road LLC,</w:t>
      </w:r>
      <w:r>
        <w:rPr>
          <w:szCs w:val="24"/>
        </w:rPr>
        <w:t xml:space="preserve"> Scarsdale. Seller: Daniel M. Schutzer, et al, Scarsdale. Property: 8 Whig Road, Scarsdale 10583. Amount: $1.5 million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ackrock Holdings Group LLC,</w:t>
      </w:r>
      <w:r>
        <w:rPr>
          <w:szCs w:val="24"/>
        </w:rPr>
        <w:t xml:space="preserve"> New York City. Seller: 33 Bertel LLC, Mount Vernon. Property: 150-158 E. Third St., Mount Vernon 10550. Amount: $2.3 milli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GCCFC 2006-GG7 Gannett Office LLC, </w:t>
      </w:r>
      <w:r>
        <w:rPr>
          <w:szCs w:val="24"/>
        </w:rPr>
        <w:t>Miami Beach, Fla. Seller: Betty Lugo, Brooklyn. Property: 3 Westchester Park Drive, Harrison 10604. Amount: $37.5 million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FT Property Holdings III LLC,</w:t>
      </w:r>
      <w:r>
        <w:rPr>
          <w:szCs w:val="24"/>
        </w:rPr>
        <w:t xml:space="preserve"> Chicago, Ill. Seller: Andrew Brotmann, White Plains. Property: 475 Dobbs Ferry Road, Greenburgh 10607. Amount: $1.3 milli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SRE-SP Yorktown Heights LLC,</w:t>
      </w:r>
      <w:r>
        <w:rPr>
          <w:szCs w:val="24"/>
        </w:rPr>
        <w:t xml:space="preserve"> Atlanta, Ga. Seller: MOM 1960 LLC, Floral Park. Property: 1760 Front St., Yorktown. Amount: $4 million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leektech Properties LLC,</w:t>
      </w:r>
      <w:r>
        <w:rPr>
          <w:szCs w:val="24"/>
        </w:rPr>
        <w:t xml:space="preserve"> Brooklyn. Seller: LJP State Realty Inc., Thornwood. Property: 76 State St., Ossining. Amount: $1.1 million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</w:t>
      </w:r>
      <w:r>
        <w:rPr>
          <w:szCs w:val="24"/>
        </w:rPr>
        <w:t>. Seller: Ryan Scott Karben, Pomona. Property: 456 Croton Ave., Cortlandt Manor 10567. Amount: $1.3 milli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ekend Getaway LLC,</w:t>
      </w:r>
      <w:r>
        <w:rPr>
          <w:szCs w:val="24"/>
        </w:rPr>
        <w:t xml:space="preserve"> New York City. Seller: John Belizaire, New York City. Property: 214 Trinity Pass Road, Pound Ridge. Amount: $3.8 milli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P Galleria Realty LP,</w:t>
      </w:r>
      <w:r>
        <w:rPr>
          <w:szCs w:val="24"/>
        </w:rPr>
        <w:t xml:space="preserve"> El Segundo, Calif. Seller: White Plains Galleria Limited Partnership, Indianapolis, Ind. Property: 100 Main St., White Plains. Amount: $119.5 million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0 Hillbright Corp.,</w:t>
      </w:r>
      <w:r>
        <w:rPr>
          <w:szCs w:val="24"/>
        </w:rPr>
        <w:t xml:space="preserve"> Yonkers. Seller: Gerald Biear, et al, New Paltz. Property: 268 Jessamine Ave., Yonkers 10701. Amount: $21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7 Creemer Road Corp.,</w:t>
      </w:r>
      <w:r>
        <w:rPr>
          <w:szCs w:val="24"/>
        </w:rPr>
        <w:t xml:space="preserve"> Armonk. Seller: Leona Keeley, White Plains. Property: 17 Creemer Road, Armonk 10504. Amount: $525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7 Saw Mill South LLC,</w:t>
      </w:r>
      <w:r>
        <w:rPr>
          <w:szCs w:val="24"/>
        </w:rPr>
        <w:t xml:space="preserve"> Hawthorne. Seller: 650 Brooklyn-Diversified LLC, San Francisco, Calif. Property: 17 Saw Mill River Road, Mount Pleasant. Amount: $371,48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72 Warren Holding Corp.,</w:t>
      </w:r>
      <w:r>
        <w:rPr>
          <w:szCs w:val="24"/>
        </w:rPr>
        <w:t xml:space="preserve"> Yonkers. Seller: Regina D. Fisher, Philadelphia, Pa. Property: 172 Warren Ave., Greenburgh. Amount: $7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08 North Realty LLC,</w:t>
      </w:r>
      <w:r>
        <w:rPr>
          <w:szCs w:val="24"/>
        </w:rPr>
        <w:t xml:space="preserve"> Scarsdale. Seller: City of Mount Vernon. Property: 209 N. Fifth Ave., Mount Vernon. Amount: $323,48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366 Route 202 LLC, </w:t>
      </w:r>
      <w:r>
        <w:rPr>
          <w:szCs w:val="24"/>
        </w:rPr>
        <w:t>Somers. Seller: Numatrix Inc., Somers. Property: 366 Route 202, Somers. Amount: $550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3 East Park LLC,</w:t>
      </w:r>
      <w:r>
        <w:rPr>
          <w:szCs w:val="24"/>
        </w:rPr>
        <w:t xml:space="preserve"> West Harrison. Seller: Michael Della Rocco, et al, West Harrison. Property: 53 E. Park Ave., West Harrison 10604. Amount: $725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54 Gibson LLC,</w:t>
      </w:r>
      <w:r>
        <w:rPr>
          <w:szCs w:val="24"/>
        </w:rPr>
        <w:t xml:space="preserve"> Jericho. Seller: Michael Hansen, Westchester, Pa. Property: 54 Gibson Ave., Yonkers. Amount: $13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640 Washington Street Realty LLC,</w:t>
      </w:r>
      <w:r>
        <w:rPr>
          <w:szCs w:val="24"/>
        </w:rPr>
        <w:t xml:space="preserve"> Peekskill. Edward Tandy, Buchanan. Property: 640 Washington St., Peekskill 10566. Amount: $450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95 Riverview Corp., </w:t>
      </w:r>
      <w:r>
        <w:rPr>
          <w:szCs w:val="24"/>
        </w:rPr>
        <w:t>Irvington. Seller: Carl Silber, Irvington. Property: 95 Riverview Road, Irvington 10533. Amount: $610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ly Bank,</w:t>
      </w:r>
      <w:r>
        <w:rPr>
          <w:szCs w:val="24"/>
        </w:rPr>
        <w:t xml:space="preserve"> Ewing N.J. Seller: Theodore John Brundage, Harrison. Property: 5 Belmont St., White Plains 10605. Amount: $63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ue Water Development Group LLC,</w:t>
      </w:r>
      <w:r>
        <w:rPr>
          <w:szCs w:val="24"/>
        </w:rPr>
        <w:t xml:space="preserve"> Bronx. Seller: Metro New York-Multifamily LLC, Los Angeles, Calif. Property: 168 Hillside Ave., Mount Vernon. Amount: $580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Bradford Development Properties LLC, </w:t>
      </w:r>
      <w:r>
        <w:rPr>
          <w:szCs w:val="24"/>
        </w:rPr>
        <w:t>Mamaroneck. Seller: Cathleen E. Quinn, et al, Pleasantville. Property: Brook Manor Lane, Pleasantville 10570. Amount: $250,000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MA 1965 Inc.,</w:t>
      </w:r>
      <w:r>
        <w:rPr>
          <w:szCs w:val="24"/>
        </w:rPr>
        <w:t xml:space="preserve"> Eastchester. Seller: Raymond F. Schwartz, et al, Scarsdale. Property: 42 Lakeview Ave., Eastchester. Amount: $500,00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Daniel Lawrence Pagano, Yorktown Heights. Property: 18 Kent Drive, Cortlandt Manor 10567. Amount: $783,736. Filed Sept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lk Homes Partners III LP,</w:t>
      </w:r>
      <w:r>
        <w:rPr>
          <w:szCs w:val="24"/>
        </w:rPr>
        <w:t xml:space="preserve"> Rye. Seller: Pelham Boulevard LLC, Fresh Meadows. Property: 8 Boulevard West, Pelham. Amount: $425,000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John M. Perone, Larchmont. Property: 680-88 W. Boston Post Road, Unit 1M, Mamaroneck 10543. Amount: $241,609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Mark J. Elting, Ossining. Property: 75 E. Morningside Drive, Ossining 10562. Amount: $358,464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ay Are LLC,</w:t>
      </w:r>
      <w:r>
        <w:rPr>
          <w:szCs w:val="24"/>
        </w:rPr>
        <w:t xml:space="preserve"> Old Tappan. Seller: Darren I. Lachar, et al, Scarsdale. Property: 26 Walworth Ave., Scarsdale. Amount: $965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tco Builders Corp.,</w:t>
      </w:r>
      <w:r>
        <w:rPr>
          <w:szCs w:val="24"/>
        </w:rPr>
        <w:t xml:space="preserve"> Yonkers. Seller: Lavinia B. Smith, Mount Vernon. Property: 326 McClellan Ave., Mount Vernon 10553. Amount: $185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uire Piazza Enterprises LLC,</w:t>
      </w:r>
      <w:r>
        <w:rPr>
          <w:szCs w:val="24"/>
        </w:rPr>
        <w:t xml:space="preserve"> Bronx. Seller: Gary J. Leonard, Yonkers. Property: 9 Guion St., Yonkers. Amount: $162,690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B Christy LLC,</w:t>
      </w:r>
      <w:r>
        <w:rPr>
          <w:szCs w:val="24"/>
        </w:rPr>
        <w:t xml:space="preserve"> Bronx. Seller: Deutsche Bank National Trust Co. Property: 130 S.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 10550. Amount: $173,408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County of Westchester,</w:t>
      </w:r>
      <w:r>
        <w:rPr>
          <w:szCs w:val="24"/>
        </w:rPr>
        <w:t xml:space="preserve"> White Plains. Seller: Paul A. Fandel, et al, Mohegan Lake. Property: 1633 Strawberry Road, Yorktown. Amount: $305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ulin LLC,</w:t>
      </w:r>
      <w:r>
        <w:rPr>
          <w:szCs w:val="24"/>
        </w:rPr>
        <w:t xml:space="preserve"> Bronx. Seller: Joe's Foreign Car Service Inc., Mount Vernon. Property: 65 E. Third St., Mount Vernon 10550. Amount: $500,000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Barbara Lerman, Larchmont. Property: 27 Linda Ave., White Plains 10605. Amount: $632,611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Joseph Ruggiero, Yonkers. Property: 1348 Main St., Peekskill 10566. Amount: $162,925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Nelson Rodriguez, White Plains. Property: 203 Chase Ave., Yonkers 10703. Amount: $270,389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Robert S. Cypher, Rye. Property: 52 Laurel Drive, Mount Kisco 10549. Amount: $911,043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Wells Fargo Bank N.A. </w:t>
      </w:r>
      <w:r>
        <w:rPr>
          <w:szCs w:val="24"/>
        </w:rPr>
        <w:t>Seller: Gary M. Rikoon, Yorktown Heights. Property: 46 Minerva Drive, Yonkers 10710. Amount: $671,671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John G. Molloy, Somers. Property: 485 Columbus Ave., Mount Vernon. Amount: $450,000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ORECLO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MSFORD, 52 S. Hillside Ave.</w:t>
      </w:r>
      <w:r>
        <w:rPr/>
        <w:t xml:space="preserve"> Two-family residence; lot size: .31 acre. Plaintiff: Deutsche Bank National Trust Co. Plaintiff’s attorney: Leopold &amp; Associates PLLC, 914-219-5787; 80 Business Park Drive, Armonk 10504. Defendant: Andres Enriquez. Referee: Robyn Lefourt. Sale: Oct. 5, 11 a.m. Approximate lien: $494,875.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MSFORD, 147 Sears Ave.</w:t>
      </w:r>
      <w:r>
        <w:rPr/>
        <w:t xml:space="preserve"> Two-family residence; lot size: .11 acre. Plaintiff: Citimortgage Inc. Plaintiff’s attorney: David A. Gallo &amp; Associates, 718-459-2634; 95-25 Queens Blvd., Rego Park 11379. Defendant: Michael Mirtil. Referee: Helene Greenberg. Sale: Oct. 17, 9:30 a.m. Approximate lien: $450,568.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MARONECK, 420 Maple Ave.</w:t>
      </w:r>
      <w:r>
        <w:rPr/>
        <w:t xml:space="preserve"> Single-family residence; lot size: .13 acre. Plaintiff: HSBC Bank USA National Association. Plaintiff’s attorney: Clarfield Okon Salomone &amp; Pincus, 561-713-1400; 425 RXR Plaza, Uniondale 11556. Defendant: William Matthews. Referee: Darren DeUrso. Sale: Oct. 4, 12:30 p.m. Approximate lien: $555,069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37 Beekman Ave.</w:t>
      </w:r>
      <w:r>
        <w:rPr/>
        <w:t xml:space="preserve"> Three-family residence; lot size: .13 acre. Plaintiff: Wilmington Savings Fund Society. Plaintiff’s attorney: Knuckles, Komosinkski &amp; Elliot, 914-345-3020; 565 Taxter Road, Suite 509, Elmsford 10523. Defendant: Gerald Duncan. Referee: Nicholas Barone. Sale: Oct. 4, 10:30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317 S. Sixth Ave.</w:t>
      </w:r>
      <w:r>
        <w:rPr/>
        <w:t xml:space="preserve"> Three-family residence; lot size: .24 acre. Plaintiff: Andreadis Capital LLC. Plaintiff’s attorney: Deutsch &amp; Schneider, 718-417-1700; 7937 Myrtle Ave, Glendale 11385. Defendant: Dara Inc. Referee: Guy Parisi. Sale: Oct. 17, 10 a.m. Approximate lien: $131,736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337 N. Seventh Ave.</w:t>
      </w:r>
      <w:r>
        <w:rPr/>
        <w:t xml:space="preserve"> Two-family residence; lot size: .08 acre. Plaintiff: Federal National Mortgage Association. Plaintiff’s attorney: Berkman, Henoch, Peterson &amp; Peddy, 516-222-6200; 100 Garden City Plaza, Garden City 11530. Defendant: Ranjit Persaud. Referee: Kevin Cohen. Sale: Oct. 24, 9 a.m. Approximate lien: N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ROCHELLE, 161 Franklin Ave.</w:t>
      </w:r>
      <w:r>
        <w:rPr/>
        <w:t xml:space="preserve"> Single-family residence; lot size: .09 acre. Plaintiff: Wells Fargo Bank National Association. Plaintiff’s attorney: Clarfield Okon Salomone &amp; Pincus, 561-713-1400; 425 RXR Plaza, Uniondale 11556. Defendant: Abigail West. Referee: John Molloy. Sale: Oct. 18, 10:30 a.m. Approximate lien: $638,781.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T RIDGE, 9 Threshing Rock Road.</w:t>
      </w:r>
      <w:r>
        <w:rPr/>
        <w:t xml:space="preserve"> Single-family residence; lot size: .82 acre. Plaintiff: Wilmington Savings Fund Society FSB. Plaintiff’s attorney: Shapiro, DiCaro &amp; Barak, 877-759-1835; 175 Mile Crossing Blvd., Rochester 14624. Defendant: John Todorovich. Referee: Christophe Meagher. Sale: Oct. 11, 9:15 a.m. Approximate lien: $1,825,749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RYTOWN, 246 Crest Drive.</w:t>
      </w:r>
      <w:r>
        <w:rPr/>
        <w:t xml:space="preserve"> Single-family residence; lot size: .25 acre. Plaintiff: U.S. Bank National Association. Plaintiff’s attorney: Rosicki &amp; Rosicki &amp; Associates, 845-897-1600; 2 Summit Court, No. 301, Fishkill 11254. Defendant: Anya Ore. Referee: Robert Ryan. Sale: Oct. 19, 10 a.m. Approximate lien: $762,280.18.</w:t>
        <w:br/>
      </w:r>
    </w:p>
    <w:p>
      <w:pPr>
        <w:pStyle w:val="Normal"/>
        <w:rPr/>
      </w:pPr>
      <w:r>
        <w:rPr>
          <w:b/>
        </w:rPr>
        <w:t>YONKERS, 8 Brandt Terrace.</w:t>
      </w:r>
      <w:r>
        <w:rPr/>
        <w:t xml:space="preserve"> Single-family residence; lot size: .15 acre. Plaintiff: Everbank. Plaintiff’s attorney: Cohn &amp; Roth, 516-747-3030; 100 E. Old Country Road, Mineola 11501. Defendant: Jack Cardillo. Referee: Nicholas Barone. Sale: Oct. 24, 10:30 a.m. Approximate lien: $441,543.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42 Lennox Ave.</w:t>
      </w:r>
      <w:r>
        <w:rPr/>
        <w:t xml:space="preserve"> Single-family residence; lot size: .13 acre. Plaintiff: The Bank of New York Mellon. Plaintiff’s attorney: Sheldon May &amp; Associates, 516-763-3200; 255 Merrick Road, Rockville Centre 11570. Defendant: Maynard Tippetts. Referee: Robert Z. Ryan. Sale: Oct. 4, 10:30 a.m. Approximate lien: $710,435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43 Ridge Road.</w:t>
      </w:r>
      <w:r>
        <w:rPr/>
        <w:t xml:space="preserve"> Single-family residence; lot size: .22 acre. Plaintiff: Property Asset Management Inc. Plaintiff’s attorney: Shapiro, DiCaro &amp; Barak, 877-759-1835; 175 Mile Crossing Blvd., Rochester 14624. Defendant: Rajah Gray. Referee: Anthony Tirone. Sale: Oct. 11, 9:15 a.m. Approximate lien: $428,568.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63 McLean Ave.</w:t>
      </w:r>
      <w:r>
        <w:rPr/>
        <w:t xml:space="preserve"> Single-family residence; lot size: .04 acre. Plaintiff: James B. Nutter &amp; Co. Plaintiff’s attorney: Rosicki &amp; Rosicki &amp; Associates, 845-897-1600; 2 Summit Court, No. 301, Fishkill 11254. Defendant: John McAvoy. Referee: Jo-Ann Cambareri. Sale: Oct. 19, 9 a.m. Approximate lien: $167,520.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ONKERS, 104 Gramatan Drive </w:t>
      </w:r>
      <w:r>
        <w:rPr/>
        <w:t xml:space="preserve">aka </w:t>
      </w:r>
      <w:r>
        <w:rPr>
          <w:b/>
        </w:rPr>
        <w:t>102 Gramatan Drive.</w:t>
      </w:r>
      <w:r>
        <w:rPr/>
        <w:t xml:space="preserve"> Single-family residence; lot size: .14 acre. Plaintiff: U.S. Bank National Association. Plaintiff’s attorney: Shapiro, DiCaro &amp; Barak, 877-759-1835; 175 Mile Crossing Blvd., Rochester 14624. Defendant: Donald Scheman. Referee: Cirino Bruno. Sale: Oct. 11, 10 a.m. Approximate lien: $801,002.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Govern and Company LLC,</w:t>
      </w:r>
      <w:r>
        <w:rPr>
          <w:szCs w:val="24"/>
        </w:rPr>
        <w:t xml:space="preserve"> New York City. $47,406 in favor of Topline Drywall Inc., Yonkers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J Fragrances Inc.,</w:t>
      </w:r>
      <w:r>
        <w:rPr>
          <w:szCs w:val="24"/>
        </w:rPr>
        <w:t xml:space="preserve"> Portchester. $124,630 in favor of Perfume Center of America Inc., Ronkonkoma. Filed Sept.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bCs/>
          <w:szCs w:val="24"/>
        </w:rPr>
        <w:t>Collazos, Carlos I., et al.</w:t>
      </w:r>
      <w:r>
        <w:rPr>
          <w:szCs w:val="24"/>
        </w:rPr>
        <w:t xml:space="preserve"> Filed by Advantage Equities LLC. Action: seeks to foreclose on a mortgage to secure an unspecified amount affecting property located at 121 Spring St., Ossining. Filed June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nton, Mary, et al.</w:t>
      </w:r>
      <w:r>
        <w:rPr>
          <w:szCs w:val="24"/>
        </w:rPr>
        <w:t xml:space="preserve"> Filed by Deutsche Bank National Trust Co. Action: seeks to foreclose on a mortgage to secure $270,500 affecting property located at 133 Franklin Ave., Mount Vernon. Filed June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ldridge, Temetrias, et al.</w:t>
      </w:r>
      <w:r>
        <w:rPr>
          <w:szCs w:val="24"/>
        </w:rPr>
        <w:t xml:space="preserve"> Filed by Citimortgage Inc. Action: seeks to foreclose on a mortgage to secure $278,489 affecting property located at 1567 Kimble Ave., Mohegan Lake. Filed June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rskine, Marvin, et al.</w:t>
      </w:r>
      <w:r>
        <w:rPr>
          <w:szCs w:val="24"/>
        </w:rPr>
        <w:t xml:space="preserve"> Filed by JPMorgan Chase Bank N.A. Action: seeks to foreclose on a mortgage to secure $376,000 affecting property located at 515 S.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 10550. Filed June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lores, Marco A., et al.</w:t>
      </w:r>
      <w:r>
        <w:rPr>
          <w:szCs w:val="24"/>
        </w:rPr>
        <w:t xml:space="preserve"> Filed by Wilmington Trust N.A. Action: seeks to foreclose on a mortgage to secure $22,793 affecting property located at 54 Chestnut Ridge Road, Bedford Corners 10549. Filed June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Garita, Melchor H., et al.</w:t>
      </w:r>
      <w:r>
        <w:rPr>
          <w:szCs w:val="24"/>
        </w:rPr>
        <w:t xml:space="preserve"> Filed by JPMorgan Chase Bank. Action: seeks to foreclose on a mortgage to secure an unspecified amount affecting property located at 44 N. Goodwin Ave., Elmsford 10523. Filed June 10.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Gosh, Slava, et al.</w:t>
      </w:r>
      <w:r>
        <w:rPr>
          <w:szCs w:val="24"/>
        </w:rPr>
        <w:t xml:space="preserve"> Filed by HSBC Bank USA N.A. Action: seeks to foreclose on a mortgage to secure $708,000 affecting property located at 277 Stone Hill Road, Pound Ridge 10576. Filed June 11.</w:t>
      </w:r>
    </w:p>
    <w:p>
      <w:pPr>
        <w:pStyle w:val="Normal"/>
        <w:rPr/>
      </w:pPr>
      <w:r>
        <w:rPr>
          <w:b/>
          <w:bCs/>
          <w:szCs w:val="24"/>
        </w:rPr>
        <w:t>Hernandez, Mercedes C., et al.</w:t>
      </w:r>
      <w:r>
        <w:rPr>
          <w:szCs w:val="24"/>
        </w:rPr>
        <w:t xml:space="preserve"> Filed by JPMorgan Chase Bank N.A. Action: seeks to foreclose on a mortgage to secure $750,000 affecting property located at 370 E. Grassy Sprain Road, Yonkers 10710. Filed June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ernandez, Washington, et al.</w:t>
      </w:r>
      <w:r>
        <w:rPr>
          <w:szCs w:val="24"/>
        </w:rPr>
        <w:t xml:space="preserve"> Filed by Wells Fargo Bank N.A. Action: seeks to foreclose on a mortgage to secure $333,700 affecting property located at 14 Minkel Road, Ossining 10562. Filed June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wuagwu, Priscilla, et al.</w:t>
      </w:r>
      <w:r>
        <w:rPr>
          <w:szCs w:val="24"/>
        </w:rPr>
        <w:t xml:space="preserve"> Filed by Wells Fargo Bank N.A. Action: seeks to foreclose on a mortgage to secure an unspecified amount affecting property located at 40 Brandt Terrace, Yonkers 10710. Filed June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acobs, Prentice, et al.</w:t>
      </w:r>
      <w:r>
        <w:rPr>
          <w:szCs w:val="24"/>
        </w:rPr>
        <w:t xml:space="preserve"> Filed by Wells Fargo Bank N.A. Action: seeks to foreclose on a mortgage to secure an unspecified amount affecting property located at 5 Midland Place, Tuckahoe 10707. Filed June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elly-Miles, Athena, et al.</w:t>
      </w:r>
      <w:r>
        <w:rPr>
          <w:szCs w:val="24"/>
        </w:rPr>
        <w:t xml:space="preserve"> Filed by HSBC Bank USA N.A. Action: seeks to foreclose on a mortgage to secure $650,000 affecting property located at 115 Cedar Hill Road, Bedford 10506. Filed June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atty, Michelle, et al.</w:t>
      </w:r>
      <w:r>
        <w:rPr>
          <w:szCs w:val="24"/>
        </w:rPr>
        <w:t xml:space="preserve"> Filed by Deutsche Bank National Trust Co. Action: seeks to foreclose on a mortgage to secure $1 million affecting property located at 35 Atilda Ave., Dobbs Ferry 10522. Filed June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chtenstein, Ira, et al.</w:t>
      </w:r>
      <w:r>
        <w:rPr>
          <w:szCs w:val="24"/>
        </w:rPr>
        <w:t xml:space="preserve"> Filed by Federal National Mortgage Association. Action: seeks to foreclose on a mortgage to secure $108,000 affecting property located at 37 Iroquois Road, Ossining 10562. Filed June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rin, Gregory J., et al.</w:t>
      </w:r>
      <w:r>
        <w:rPr>
          <w:szCs w:val="24"/>
        </w:rPr>
        <w:t xml:space="preserve"> Filed by Monument Street Funding-II LLC. Action: seeks to foreclose on a mortgage to secure $220,000 affecting property located at 6 Butler Hill Road North, Somers 10589. Filed June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ronta, Ramon, et al.</w:t>
      </w:r>
      <w:r>
        <w:rPr>
          <w:szCs w:val="24"/>
        </w:rPr>
        <w:t xml:space="preserve"> Filed by Deutsche Bank National Trust Co. Action: seeks to foreclose on a mortgage to secure $608,011 affecting property located at 7 Washington Ave., White Plains 10606. Filed June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ya, Alejandro, et al.</w:t>
      </w:r>
      <w:r>
        <w:rPr>
          <w:szCs w:val="24"/>
        </w:rPr>
        <w:t xml:space="preserve"> Filed by U.S. Bank N.A. Action: seeks to foreclose on a mortgage to secure $420,000 affecting property located at 19 N. Kensico Ave., White Plains 10603. Filed June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erkins, Douglas G., et al.</w:t>
      </w:r>
      <w:r>
        <w:rPr>
          <w:szCs w:val="24"/>
        </w:rPr>
        <w:t xml:space="preserve"> Filed by Wells Fargo Bank N.A. Action: seeks to foreclose on a mortgage to secure $132,300 affecting property located at 265 Albany Ave., Thornwood 10594. Filed June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ssi, Linda, et al.</w:t>
      </w:r>
      <w:r>
        <w:rPr>
          <w:szCs w:val="24"/>
        </w:rPr>
        <w:t xml:space="preserve"> Filed by U.S. Bank N.A. Action: seeks to foreclose on a mortgage to secure $696,000 affecting property located at 60 Hewitt Ave., Bronxville 10708. Filed June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ntucci, Marcello, et al.</w:t>
      </w:r>
      <w:r>
        <w:rPr>
          <w:szCs w:val="24"/>
        </w:rPr>
        <w:t xml:space="preserve"> Filed by Deutsche Bank National Trust Co. Action: seeks to foreclose on a mortgage to secure $225,000 affecting property located at 968 Constant Ave., Peekskill 10566. Filed June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Thompson, Valencia, et al. </w:t>
      </w:r>
      <w:r>
        <w:rPr>
          <w:szCs w:val="24"/>
        </w:rPr>
        <w:t>Filed by HSBC Bank USA N.A. Action: seeks to foreclose on a mortgage to secure $540,000 affecting property located at 249 Hoover Road, Yonkers 10710. Filed June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ucker, Jackie V., et al.</w:t>
      </w:r>
      <w:r>
        <w:rPr>
          <w:szCs w:val="24"/>
        </w:rPr>
        <w:t xml:space="preserve"> Filed by Wells Fargo Bank N.A. Action: seeks to foreclose on a mortgage to secure $1 million affecting property located at 79 Beech Hill Road, Scarsdale 10583. Filed June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liams, Chad R., et al.</w:t>
      </w:r>
      <w:r>
        <w:rPr>
          <w:szCs w:val="24"/>
        </w:rPr>
        <w:t xml:space="preserve"> Filed by The Bank of New York Mellon. Action: seeks to foreclose on a mortgage to secure $420,000 affecting property located at 35 Linden Ave., Ossining 10562. Filed June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rdsley Waterwheel Partners LLC,</w:t>
      </w:r>
      <w:r>
        <w:rPr>
          <w:szCs w:val="24"/>
        </w:rPr>
        <w:t xml:space="preserve"> as owner. $80,876 as claimed by Yeats Contracting Inc. Property: in Greenburgh. Filed Sept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Iona College, </w:t>
      </w:r>
      <w:r>
        <w:rPr>
          <w:szCs w:val="24"/>
        </w:rPr>
        <w:t>as owner. $76,704 as claimed by ACProducts Inc. Property: in New Rochelle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ark, Greg, et al,</w:t>
      </w:r>
      <w:r>
        <w:rPr>
          <w:szCs w:val="24"/>
        </w:rPr>
        <w:t xml:space="preserve"> as owner. $26,400 as claimed by C and M Interiors Drywall Inc., Rye. Property: in Greenburgh. Filed Sept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lagle, Robert D., et al,</w:t>
      </w:r>
      <w:r>
        <w:rPr>
          <w:szCs w:val="24"/>
        </w:rPr>
        <w:t xml:space="preserve"> Yonkers, as owner. $155,750 as claimed by Arthur Lang Inc., Bronxville. Property: 230 Pennsylvania Ave., Yonkers 10701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2 Web Media Group,</w:t>
      </w:r>
      <w:r>
        <w:rPr>
          <w:szCs w:val="24"/>
        </w:rPr>
        <w:t xml:space="preserve"> 416 Seneca Ave., Mount Vernon 10553, c/o Darrick Hatwood, Devron Chambers, and Darren Whyte. Filed Jan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 and K Cleaning Service,</w:t>
      </w:r>
      <w:r>
        <w:rPr>
          <w:szCs w:val="24"/>
        </w:rPr>
        <w:t xml:space="preserve"> 348 Webster Ave., Yonkers 10701, c/o Kenia Lourdes Pena Martinez and Jose V. Pineda. Filed Jan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lla Restoration,</w:t>
      </w:r>
      <w:r>
        <w:rPr>
          <w:szCs w:val="24"/>
        </w:rPr>
        <w:t xml:space="preserve"> 2216 Sawmill River Road, Elmsford 10523, c/o Ernst S. Balla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gali Painting and Wallpaper Instalation,</w:t>
      </w:r>
      <w:r>
        <w:rPr>
          <w:szCs w:val="24"/>
        </w:rPr>
        <w:t xml:space="preserve"> 53 Rich Ave., Mount Vernon 10550, c/o Felipe Carvalho Begali Rocha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ue Capital Judgement Recoverys,</w:t>
      </w:r>
      <w:r>
        <w:rPr>
          <w:szCs w:val="24"/>
        </w:rPr>
        <w:t xml:space="preserve"> 309 North Ave., Apt. 11, New Rochelle 10801, c/o Kiahni Sanders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larke Michael Productions,</w:t>
      </w:r>
      <w:r>
        <w:rPr>
          <w:szCs w:val="24"/>
        </w:rPr>
        <w:t xml:space="preserve"> 98 S. Fulton Ave., Apt. 201, Mount Vernon 10550, c/o Michael Clarke. Filed Jan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lever Choice Electric,</w:t>
      </w:r>
      <w:r>
        <w:rPr>
          <w:szCs w:val="24"/>
        </w:rPr>
        <w:t xml:space="preserve"> 255 Huguenot St., New Rochelle 10801, c/o Jorge J. Pazos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olombianos Unidos de Westchester, </w:t>
      </w:r>
      <w:r>
        <w:rPr>
          <w:szCs w:val="24"/>
        </w:rPr>
        <w:t>16 Glen Place, New Rochelle 10801, c/o Viviana Kaffury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ncierge Realty,</w:t>
      </w:r>
      <w:r>
        <w:rPr>
          <w:szCs w:val="24"/>
        </w:rPr>
        <w:t xml:space="preserve"> 16 Lancaster Ave., Montrose 10548, c/o Luis G. Coronel. Filed Jan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rim-Brown Productions,</w:t>
      </w:r>
      <w:r>
        <w:rPr>
          <w:szCs w:val="24"/>
        </w:rPr>
        <w:t xml:space="preserve"> 163 Orchard Road, Briarcliff Manor 10510, c/o Sylvia D. Brown. Filed Jan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 Z Note 2 Cash,</w:t>
      </w:r>
      <w:r>
        <w:rPr>
          <w:szCs w:val="24"/>
        </w:rPr>
        <w:t xml:space="preserve"> 71 Broad Brook Road, Bedford Hills 10507, c/o Elena Schartner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cuatorian Lawn Care,</w:t>
      </w:r>
      <w:r>
        <w:rPr>
          <w:szCs w:val="24"/>
        </w:rPr>
        <w:t xml:space="preserve"> 25 Hobby St., Pleasantville 10570, c/o Luis Auguilla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lippin chxn,</w:t>
      </w:r>
      <w:r>
        <w:rPr>
          <w:szCs w:val="24"/>
        </w:rPr>
        <w:t xml:space="preserve"> 30 Eastchester Road, Apt. 4E, New Rochelle 10801, c/o Abraham Forchue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 Cruz Trucking,</w:t>
      </w:r>
      <w:r>
        <w:rPr>
          <w:szCs w:val="24"/>
        </w:rPr>
        <w:t xml:space="preserve"> 65 Halladay Ave., Yonkers 10701, c/o Gualber Cruz Morales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MB Scientific,</w:t>
      </w:r>
      <w:r>
        <w:rPr>
          <w:szCs w:val="24"/>
        </w:rPr>
        <w:t xml:space="preserve"> 420 S. Riverside Ave., No. 260, Croton-on-Hudson 10520, c/o Huashan Huang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uman Services Resource and Training,</w:t>
      </w:r>
      <w:r>
        <w:rPr>
          <w:szCs w:val="24"/>
        </w:rPr>
        <w:t xml:space="preserve"> 3 Rye Ridge Plaza, No. 157, Rye Brook 10573, c/o Cathy Peterson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B Dental Studio,</w:t>
      </w:r>
      <w:r>
        <w:rPr>
          <w:szCs w:val="24"/>
        </w:rPr>
        <w:t xml:space="preserve"> 111 Catskill Ave., Yonkers 10704, c/o Joaquin Bravo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one Consulting Services,</w:t>
      </w:r>
      <w:r>
        <w:rPr>
          <w:szCs w:val="24"/>
        </w:rPr>
        <w:t xml:space="preserve"> 548 S. Broadway, Tarrytown 10591, c/o Drissa Kone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ke Me Up Jazz,</w:t>
      </w:r>
      <w:r>
        <w:rPr>
          <w:szCs w:val="24"/>
        </w:rPr>
        <w:t xml:space="preserve"> 16 N. Broadway, 1K, White Plains 10601, c/o Jazzmene Lynch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 and B Enterprise,</w:t>
      </w:r>
      <w:r>
        <w:rPr>
          <w:szCs w:val="24"/>
        </w:rPr>
        <w:t xml:space="preserve"> 40 Park Place, New Rochelle 10801, c/o Petrus Evbuomwan. Filed Jan.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pecial Needs Resource and Training, </w:t>
      </w:r>
      <w:r>
        <w:rPr>
          <w:szCs w:val="24"/>
        </w:rPr>
        <w:t>3 Rye Ridge, No. 157, Rye Brook 10573, c/o Cathy Peterson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tassa Real Estate, </w:t>
      </w:r>
      <w:r>
        <w:rPr>
          <w:szCs w:val="24"/>
        </w:rPr>
        <w:t>2 Emerald Woods, Tarrytown 10591, c/o Richard Stassa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oshiFit,</w:t>
      </w:r>
      <w:r>
        <w:rPr>
          <w:szCs w:val="24"/>
        </w:rPr>
        <w:t xml:space="preserve"> 1-04 Schroeder St., Yonkers 10701, c/o Kiyoshi Williams. Filed Jan.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eria-based data push.</w:t>
      </w:r>
      <w:r>
        <w:rPr/>
        <w:t xml:space="preserve"> Patent no. 9,456,045 issued to Louie A. Dickens, Tucson, Ariz.; Mark S. Fleming, Oro Valley, Ariz.; Michael T. Gray, Austin, Texas; and George B. Markos, Wallkill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 error page enabled via networked computing service.</w:t>
      </w:r>
      <w:r>
        <w:rPr/>
        <w:t xml:space="preserve"> Patent no. 9,456,061 issued to Mitchell D. Felton, Rochester, Minn.; and Brian E. Olson, Rochester, Mi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ctronic module power supply.</w:t>
      </w:r>
      <w:r>
        <w:rPr/>
        <w:t xml:space="preserve"> Patent no. 9,456,498 issued to Michael A. Christo, Round Rock, Texas; Julio A. Maldonado, Austin, Texas; Roger D. Weekly, Austin, Texas; and Tingdong Zhou, Austin, Texas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bricating separable and integrated heat sinks facilitating cooling multicomponent electronic assembly.</w:t>
      </w:r>
      <w:r>
        <w:rPr/>
        <w:t xml:space="preserve"> Patent no. 9,456,527 issued to Amilcar R. Arvelo, Poughkeepsie; Levi A. Campbell, Poughkeepsie; Michael J. Ellsworth Jr., Poughkeepsie; and Eric J. McKeever, Poughkeepsie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ckaging for eight-socket one-hop SMP topology.</w:t>
      </w:r>
      <w:r>
        <w:rPr/>
        <w:t xml:space="preserve"> Patent no. 9,456,506 issued to John L. Colbert, Byron, Minn.; Daniel M. Dreps, Georgetown, Texas; Paul M. Harvey, Austin, Texas; and Rohan U. Mandrekar, Austin, Texas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sing single source content for </w:t>
      </w:r>
    </w:p>
    <w:p>
      <w:pPr>
        <w:pStyle w:val="Normal"/>
        <w:rPr/>
      </w:pPr>
      <w:r>
        <w:rPr>
          <w:b/>
        </w:rPr>
        <w:t>multichannel publishing.</w:t>
      </w:r>
      <w:r>
        <w:rPr/>
        <w:t xml:space="preserve"> Patent no. 9,456,229 issued to Kelley Lynne Anders, East New Market, Md.; and Trudy Leigh Hewitt, Cary, N.C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r-to-peer networking through universal port connections.</w:t>
      </w:r>
      <w:r>
        <w:rPr/>
        <w:t xml:space="preserve"> Patent no. 9,456,032 issued to Richard K. Erickson, Poughkeepsie; Thomas A. Gregg, Highland; and Kulwant M. Pandey, LaGrangeville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ing related data in a dispersed storage network.</w:t>
      </w:r>
      <w:r>
        <w:rPr/>
        <w:t xml:space="preserve"> Patent no. 9,456,035 issued to Michael Colin Storm, Chicago, Ill.; Wesley Leggette, Chicago, Ill.; Manish Motwani, Chicago, Ill.; Greg Dhuse, Chicago, Ill.; Jason K. Resch, Chicago, Ill.; and Andrew Baptist, Mount Pleasant, Wi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trate containing low-Dk-core glass fibers having low dielectric constant (Dk) cores for use in printed circuit boards (PCBs) and method of making same.</w:t>
      </w:r>
      <w:r>
        <w:rPr/>
        <w:t xml:space="preserve"> Patent no. 9,456,496 issued to Bruce J. Chamberlin, Vestal; Joseph Kuczynski, North Port, Fla.; and Paula M. Nixa, Rochester, Minn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itch-based data tiering.</w:t>
      </w:r>
      <w:r>
        <w:rPr/>
        <w:t xml:space="preserve"> Patent no. 9,456,036 issued to Casimer DeCusatis, Poughkeepsie; Sujatha Kashyap, Austin, Texas; and Rajaram B. Krishnamurthy, Wappingers Falls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7:00Z</dcterms:created>
  <dc:creator>Larry</dc:creator>
  <dc:description/>
  <cp:keywords/>
  <dc:language>en-US</dc:language>
  <cp:lastModifiedBy>Dee Delbello</cp:lastModifiedBy>
  <dcterms:modified xsi:type="dcterms:W3CDTF">2016-09-29T18:17:00Z</dcterms:modified>
  <cp:revision>3</cp:revision>
  <dc:subject/>
  <dc:title>Building Loans</dc:title>
</cp:coreProperties>
</file>