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BANKRUPTCI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ITE PLAI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gregation Bais Chesed of Monsey.</w:t>
      </w:r>
      <w:r>
        <w:rPr/>
        <w:t xml:space="preserve"> 6 Jill Lane, Monsey 10952. Chapter 11, voluntary. Represented by Allen A. Kolber. Filed: Sept. 19. Case no. 16-23265-rd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GHKEEPS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ion Orr LLC.</w:t>
      </w:r>
      <w:r>
        <w:rPr/>
        <w:t xml:space="preserve"> 14 Stern Drive, Newburgh 12550. Chapter 7, voluntary. Represented by Thomas Genova. Filed: Sept. 16. Case no. 16-36619-cg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T CA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sabella Contracting of New York Inc.</w:t>
      </w:r>
      <w:r>
        <w:rPr/>
        <w:t xml:space="preserve"> Filed by Westchester Teamsters Local Union No. 456. Action: E.R.I.S.A.– civil enforcement of employee benefits. Attorney: Arthur Joseph Muller III. Filed: Sept. 16. Case no. 7:16-cv-07261-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gineered Building Products Inc. et al.</w:t>
      </w:r>
      <w:r>
        <w:rPr/>
        <w:t xml:space="preserve"> Filed by JPMorgan Chase Bank National Association. Attorneys: Christopher Robert Belmonte, Michael Hugh Gibson, Richard Carl Schoenstein and M.J. Williams. Action: interpleader action. Filed: Sept. 14. Case no. 7:15-cv-09097-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ntergy Nuclear Operations Inc. </w:t>
      </w:r>
      <w:r>
        <w:rPr/>
        <w:t>Filed by Harold A. Flores. Action: job discrimination (race). Attorney: Amy L. Bellantoni. Filed: Sept. 16. Case no. 7:16-cv-07207-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Hershey Co.</w:t>
      </w:r>
      <w:r>
        <w:rPr/>
        <w:t xml:space="preserve"> Filed by Christopher Huppert. Action: diversity-deceptive trade practices. Attorney: Jeffrey I. Carton. Filed: Sept. 20. Case no. 7:16-cv-073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grated Design &amp; Construction LLC.</w:t>
      </w:r>
      <w:r>
        <w:rPr/>
        <w:t xml:space="preserve"> Filed by the trustees of the District Council 9 Painting Industry Insurance and Annuity Funds. Action: E.R.I.S.A.– delinquent contributions. Attorney: Dana Lynne Henke. Filed: Sept. 15. Case no. 7:16-cv-07224-KM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ss Mutual Financial Group.</w:t>
      </w:r>
      <w:r>
        <w:rPr/>
        <w:t xml:space="preserve"> Filed by Michael Romanoff and Tanya Romanoff. Action: diversity action. Attorney: Dorothy J. Milianta. Filed: Sept. 20. Case no. 7:16-cv-07303-V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w York State Public High School Athletic Association Inc.</w:t>
      </w:r>
      <w:r>
        <w:rPr/>
        <w:t xml:space="preserve"> Filed by SMF, a minor, by her guardian and father, Jeff Feigelson. Action: violation of civil rights. Attorney: Jeff B. Feigelson. Filed: Sept. 14. Case no. 7:16-cv-07170-KM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.A.C. Restoration Inc.</w:t>
      </w:r>
      <w:r>
        <w:rPr/>
        <w:t xml:space="preserve"> Filed by the trustees of the District Council 9 Painting Industry Insurance and Annuity Funds. Action: E.R.I.S.A.– delinquent contributions. Attorney: Dana Lynne Henke. Filed: Sept. 14. Case no. 7:16-cv-07171-NS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awn’s Lawns Inc.</w:t>
      </w:r>
      <w:r>
        <w:rPr/>
        <w:t xml:space="preserve"> Filed by Westchester Teamsters Local Union No. 456. Action: E.R.I.S.A.– civil enforcement of employee benefits. Attorneys: Jonathan Michael Bardavid and Arthur Joseph Muller III. Filed: Sept. 19. Case no. 7:16-cv-07259-V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yker Corp.</w:t>
      </w:r>
      <w:r>
        <w:rPr/>
        <w:t xml:space="preserve"> Filed by MaryJo A. Gagliano. Action: diversity– notice of removal. Attorney: Paul Edward Asfendis. Filed: Sept. 16. Case no. 7:16-cv-07242-V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 &amp; M Salama LLC.</w:t>
      </w:r>
      <w:r>
        <w:rPr/>
        <w:t xml:space="preserve"> Filed by the trustees of The National Retirement Fund. Action: E.R.I.S.A.– withdrawal liability. Attorneys: Jennifer Oh and David C. Sapp Jr. Filed: Sept. 20. Case no. 7:16-cv-07296-NS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ed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bove $1 mill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8-12 S Fifteenth Avenue Apartments LLC,</w:t>
      </w:r>
      <w:r>
        <w:rPr>
          <w:szCs w:val="24"/>
        </w:rPr>
        <w:t xml:space="preserve"> Mount Vernon. Seller: South 1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partments LP, Elmsford. Property: 8 1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ve., Mount Vernon 10550. Amount: $6.3 million. Filed Sept. 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2GRE LLC, et al,</w:t>
      </w:r>
      <w:r>
        <w:rPr>
          <w:szCs w:val="24"/>
        </w:rPr>
        <w:t xml:space="preserve"> White Plains. Seller: David B. Gelfarb, New York City. Property: 245 McLean Ave., Yonkers 10705. Amount: $1 million. Filed Sept. 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FAC Prop NY 1 LLC,</w:t>
      </w:r>
      <w:r>
        <w:rPr>
          <w:szCs w:val="24"/>
        </w:rPr>
        <w:t xml:space="preserve"> Tuckahoe. Seller: Mary Booth Johnson Family LLC, Ithaca. Property: 755 N. Broadway, North White Plains 10603. Amount: $1.3 million. Filed Sept. 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JNC Inc.,</w:t>
      </w:r>
      <w:r>
        <w:rPr>
          <w:szCs w:val="24"/>
        </w:rPr>
        <w:t xml:space="preserve"> Greenwich, Conn. Seller: 590 H LLC, Mamaroneck. Property: 590 Harrison Ave., Harrison. Amount: $1.7 million. Filed Sept. 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hapiro Real Estate LLC,</w:t>
      </w:r>
      <w:r>
        <w:rPr>
          <w:szCs w:val="24"/>
        </w:rPr>
        <w:t xml:space="preserve"> Mamaroneck. Seller: Realist Holding Corp., New York City. Property: 213-15 Mamaroneck Ave., Mamaroneck. Amount: $1.7 million. Filed Sept. 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The Bank of New York Mellon Trust Company N.A.</w:t>
      </w:r>
      <w:r>
        <w:rPr>
          <w:szCs w:val="24"/>
        </w:rPr>
        <w:t xml:space="preserve"> Seller: Leticia Arzu, Mount Vernon. Property: 215 Todd Road, Katonah 10536. Amount: $1.5 million. Filed Sept. 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The Tag and Envelope Company Inc., </w:t>
      </w:r>
      <w:r>
        <w:rPr>
          <w:szCs w:val="24"/>
        </w:rPr>
        <w:t>College Point. Seller: FVB PO Company LLC, Jupiter, Fla. Property: 335 S. Broadway, Yonkers. Amount: $1.8 million. Filed Sept. 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U.S. Bank Trust N.A.</w:t>
      </w:r>
      <w:r>
        <w:rPr>
          <w:szCs w:val="24"/>
        </w:rPr>
        <w:t xml:space="preserve"> Seller: John C. Guttridge, White Plains. Property: 205 Polly Park Road, Rye 10580. Amount: $2.2 million. Filed Sept. 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Weekend Getaway II LLC,</w:t>
      </w:r>
      <w:r>
        <w:rPr>
          <w:szCs w:val="24"/>
        </w:rPr>
        <w:t xml:space="preserve"> New York City. Seller: Nilda Taveras, New York City. Property: 212 Trinity Pass Road, Pound Ridge. Amount: $1.4 million. Filed Sept. 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Weichert Workforce Mobility Inc.,</w:t>
      </w:r>
      <w:r>
        <w:rPr>
          <w:szCs w:val="24"/>
        </w:rPr>
        <w:t xml:space="preserve"> Morris Plains, N.J. Seller: Evan B. Schechtman, et al, Bedford. Property: 45 Round House Road, North Castle. Amount: $1.1 million. Filed Sept. 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elow $1 mill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2818 Ventures LLC, Yonkers.</w:t>
      </w:r>
      <w:r>
        <w:rPr>
          <w:szCs w:val="24"/>
        </w:rPr>
        <w:t xml:space="preserve"> Seller: Guy T. Parisi, Rye. Property: 44 Morris St., Yonkers 10705. Amount: $130,000. Filed Sept. 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399 Columbus Avenue LLC,</w:t>
      </w:r>
      <w:r>
        <w:rPr>
          <w:szCs w:val="24"/>
        </w:rPr>
        <w:t xml:space="preserve"> North White Plains. Seller: Columbus and Lake Realty Corp., Katonah. Property: 399-401 Columbus Ave., Harrison. Amount: $378,000. Filed Sept. 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4 Clifton Place Holdings LLC,</w:t>
      </w:r>
      <w:r>
        <w:rPr>
          <w:szCs w:val="24"/>
        </w:rPr>
        <w:t xml:space="preserve"> Irvington. Seller: Theodore H. Brown, Irvington. Property: Ardsley Avenue, Greenburgh. Amount: $900,000. Filed Sept. 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70 CTY LLC,</w:t>
      </w:r>
      <w:r>
        <w:rPr>
          <w:szCs w:val="24"/>
        </w:rPr>
        <w:t xml:space="preserve"> Brooklyn. Seller: OWB REO LLC, Austin, Texas. Property: 70 Croton Terrace, Yonkers. Amount: $131,000. Filed Sept. 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Acqua Capital LLC,</w:t>
      </w:r>
      <w:r>
        <w:rPr>
          <w:szCs w:val="24"/>
        </w:rPr>
        <w:t xml:space="preserve"> White Plains. Seller: Robert A. Horne, White Plains. Property: 2 Whippoorwill Road, Armonk 10504. Amount: $683,141. Filed Sept. 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ing and Dong Properties LLC,</w:t>
      </w:r>
      <w:r>
        <w:rPr>
          <w:szCs w:val="24"/>
        </w:rPr>
        <w:t xml:space="preserve"> Rye. Seller: Goodwin Holding Corp., Brewster. Property: 45 Columbia Ave., Mount Pleasant. Amount: $350,000. Filed Sept. 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Federal Home Loan Mortgage Corp.</w:t>
      </w:r>
      <w:r>
        <w:rPr>
          <w:szCs w:val="24"/>
        </w:rPr>
        <w:t xml:space="preserve"> Seller: Monica Morales, White Plains. Property: 20 Marathon Place, Port Chester 10573. Amount: $274,262. Filed Sept. 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Federal National Mortgage Association.</w:t>
      </w:r>
      <w:r>
        <w:rPr>
          <w:szCs w:val="24"/>
        </w:rPr>
        <w:t xml:space="preserve"> Seller: Anthony J. Pieragostini, Mount Kisco. Property: 3736 Brook Lane, Shrub Oak. Amount: $238,300. Filed Sept. 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Federal National Mortgage Association.</w:t>
      </w:r>
      <w:r>
        <w:rPr>
          <w:szCs w:val="24"/>
        </w:rPr>
        <w:t xml:space="preserve"> Seller: Charles J. Spiegel Jr., Yonkers. Property: 435 Dunham Ave., Mount Vernon 10553. Amount: $316,794. Filed Sept. 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Federal National Mortgage Association.</w:t>
      </w:r>
      <w:r>
        <w:rPr>
          <w:szCs w:val="24"/>
        </w:rPr>
        <w:t xml:space="preserve"> Seller: Joseph Kelly, White Plains. Property: 26 Buena Vista Ave., Peekskill. Amount: $440,333. Filed Sept. 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Greenway Circle LLC,</w:t>
      </w:r>
      <w:r>
        <w:rPr>
          <w:szCs w:val="24"/>
        </w:rPr>
        <w:t xml:space="preserve"> Ardsley. Seller: Alfred Kibe, Ardsley. Property: 17 Riverview Ave., Ardsley. Amount: $485,000.Filed Sept. 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Jenkki (2012) LLC,</w:t>
      </w:r>
      <w:r>
        <w:rPr>
          <w:szCs w:val="24"/>
        </w:rPr>
        <w:t xml:space="preserve"> New Rochelle. Seller: Eugenie Gingold, New Rochelle. Property: 1270 North Ave., Unit 3H, New Rochelle 10804. Amount: $399,021. Filed Sept. 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Kousettis LLC,</w:t>
      </w:r>
      <w:r>
        <w:rPr>
          <w:szCs w:val="24"/>
        </w:rPr>
        <w:t xml:space="preserve"> Bronxville. Seller: Lega Operaia Italiana Di MS Della Citta' Di Yonkers Inc., Yonkers. Property: 61 Park Hill Ave., Yonkers. Amount: $280,000. Filed Sept. 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KTT Builders Inc.,</w:t>
      </w:r>
      <w:r>
        <w:rPr>
          <w:szCs w:val="24"/>
        </w:rPr>
        <w:t xml:space="preserve"> Mahopac. Seller: Michael Wolski, et al, Augustine, Fla. Property: 3211 Lakeshore Drive, Mohegan Lake 10547. Amount: $100,000. Filed Sept. 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Live Well Financial,</w:t>
      </w:r>
      <w:r>
        <w:rPr>
          <w:szCs w:val="24"/>
        </w:rPr>
        <w:t xml:space="preserve"> Lansing, Mich. Seller: Bruce L. Bozeman, Mount Vernon. Property: 56 Cabot Ave., Elmsford 10523. Amount: $318,462. Filed Sept. 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&amp;T Bank.</w:t>
      </w:r>
      <w:r>
        <w:rPr>
          <w:szCs w:val="24"/>
        </w:rPr>
        <w:t xml:space="preserve"> Seller: Karl A. Scully, Mount Vernon. Property: 26 Cliff St., New Rochelle. Amount: $320,000. Filed Sept. 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ianus River Gorge Inc.,</w:t>
      </w:r>
      <w:r>
        <w:rPr>
          <w:szCs w:val="24"/>
        </w:rPr>
        <w:t xml:space="preserve"> Bedford. Seller: Alexandra Kotur, Bedford. Property: 35 Mianus River Road, North Castle. Amount: $150,000. Filed Sept. 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istis Properties 100 Inc.,</w:t>
      </w:r>
      <w:r>
        <w:rPr>
          <w:szCs w:val="24"/>
        </w:rPr>
        <w:t xml:space="preserve"> White Plains. Seller: Angelo Popoli, Mount Vernon. Property: 176 Virginia Road, North White Plains. Amount: $720,000. Filed Sept. 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helish LLC,</w:t>
      </w:r>
      <w:r>
        <w:rPr>
          <w:szCs w:val="24"/>
        </w:rPr>
        <w:t xml:space="preserve"> Great Neck. Seller: Sky High Realty LLC, Mount Vernon. Property: 33 S. Fourth Ave., Mount Vernon. Amount: $500,000. Filed Sept. 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Terrace Avenue LLC, </w:t>
      </w:r>
      <w:r>
        <w:rPr>
          <w:szCs w:val="24"/>
        </w:rPr>
        <w:t>Mount Vernon. Seller: N and G Realty of Westchester LLC, Mount Vernon. Property: 214 S. Terrace Ave., Mount Vernon 10550. Amount: $400,000. Filed Sept. 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The Bank of New York Mellon.</w:t>
      </w:r>
      <w:r>
        <w:rPr>
          <w:szCs w:val="24"/>
        </w:rPr>
        <w:t xml:space="preserve"> Seller: Anthony R. Tirone, Mamaroneck. Property: 52 First Ave., Ossining. Amount: $193,377. Filed Sept. 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The City of Yonkers,</w:t>
      </w:r>
      <w:r>
        <w:rPr>
          <w:szCs w:val="24"/>
        </w:rPr>
        <w:t xml:space="preserve"> Yonkers. Seller: City of Yonkers. Property: 19 Potomac St., Yonkers. Amount: $456,626. Filed Sept. 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The GRSW Stewart Real Estate Trust,</w:t>
      </w:r>
      <w:r>
        <w:rPr>
          <w:szCs w:val="24"/>
        </w:rPr>
        <w:t xml:space="preserve"> Houston, Texas. Seller: Isaac Blum, et al, Armonk. Property: 4 Spruce Hollow, Armonk 10504. Amount: $850,000. Filed Sept. 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The GRSW Stewart Real Estate Trust, </w:t>
      </w:r>
      <w:r>
        <w:rPr>
          <w:szCs w:val="24"/>
        </w:rPr>
        <w:t>Houston, Texas. Seller: Timothy Wong, et al, Chappaque. Property: 145 Ridgewood Terrace, Chappaque 10514. Amount: $661,000. Filed Sept. 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TLD 2016 LLC,</w:t>
      </w:r>
      <w:r>
        <w:rPr>
          <w:szCs w:val="24"/>
        </w:rPr>
        <w:t xml:space="preserve"> Elmsford. Seller: 173 Halstead LLC, Harrison. Property: 173 Halstead Ave., Harrison. Amount: $572,500. Filed Sept. 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U.S. Bank N.A.</w:t>
      </w:r>
      <w:r>
        <w:rPr>
          <w:szCs w:val="24"/>
        </w:rPr>
        <w:t xml:space="preserve"> Seller: Carl R. Webb Jr., et al, Silver Spire, Md. Property: 9 Douglas Drive, South Salem 10590. Amount: $951,200. Filed Sept. 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U.S. Bank N.A.</w:t>
      </w:r>
      <w:r>
        <w:rPr>
          <w:szCs w:val="24"/>
        </w:rPr>
        <w:t xml:space="preserve"> Seller: John W. Buckley, White Plains. Property: 391 Summit Ave., Mount Vernon 10552. Amount: $732,110. Filed Sept. 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U.S. Bank N.A. </w:t>
      </w:r>
      <w:r>
        <w:rPr>
          <w:szCs w:val="24"/>
        </w:rPr>
        <w:t>Seller: Judith Reardon, Katonah. Property: 8 Herbert Ave., White Plains. Amount: $560,000. Filed Sept. 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Wells Fargo Bank N.A.</w:t>
      </w:r>
      <w:r>
        <w:rPr>
          <w:szCs w:val="24"/>
        </w:rPr>
        <w:t xml:space="preserve"> Seller: Nichole Cambridge, et al, Greenburgh. Property: 9 Dunderave Road, Greenburgh 10603. Amount: $601,775. Filed Sept. 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Wilmington Savings Fund Society FSB.</w:t>
      </w:r>
      <w:r>
        <w:rPr>
          <w:szCs w:val="24"/>
        </w:rPr>
        <w:t xml:space="preserve"> Seller: Joseph G. Goubeaud, Mount Vernon. Property: 366 N. Main St., Unit 311, Port Chester. Amount: $191,058. Filed Sept. 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Zen Logic LLC,</w:t>
      </w:r>
      <w:r>
        <w:rPr>
          <w:szCs w:val="24"/>
        </w:rPr>
        <w:t xml:space="preserve"> Briarcliff Manor. Seller: Aldo V. Vitagliano, et al, Rye. Property: 245 Saw Mill River Road, Hawthorne 10532. Amount: $742,500. Filed Sept. 16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FORECLOS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DFORD HILLS, 32 Rome Ave.</w:t>
      </w:r>
      <w:r>
        <w:rPr/>
        <w:t xml:space="preserve"> Two-family residence; lot size: N/A. HSBC Bank USA National Association. Plaintiff’s attorney: McCabe, Weisberg &amp; Conway PC, 914-636-8900; 145 Huguenot St., Suite 401, New Rochelle 10801. Defendant: Serafino Randazzo. Referee: Anthony Keogh. Sale: Sept. 28, 9 a.m. Approximate lien: $487,498.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RTLANDT MANOR, 268 Millington Road.</w:t>
      </w:r>
      <w:r>
        <w:rPr/>
        <w:t xml:space="preserve"> Single-family residence; lot size: N/A. Plaintiff: Wells Fargo Bank National Assoc. Plaintiff’s attorney: Woods Oviatt Gilman LLP, 585-987-2800; 2 State St., Rochester 14614. Defendant: Christopher Kuzorch. Referee: Julia Henrichs. Sale: Sept. 27, 10:30 a.m. Approximate lien: $378,525.3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MSFORD, 52 S. Hillside Ave.</w:t>
      </w:r>
      <w:r>
        <w:rPr/>
        <w:t xml:space="preserve"> Two-family residence; lot size: .31 acre. Plaintiff: Deutsche Bank National Trust Co. Plaintiff’s attorney: Leopold &amp; Associates PLLC, 914-219-5787; 80 Business Park Drive, Armonk 10504. Defendant: Andres Enriquez. Referee: Robyn Lefourt. Sale: Oct. 5, 11 a.m. Approximate lien: $494,875.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MARONECK, 420 Maple Ave.</w:t>
      </w:r>
      <w:r>
        <w:rPr/>
        <w:t xml:space="preserve"> Single-family residence; lot size: .13 acre. Plaintiff: Clarfield Okon Salomone &amp; Pincus, 561-699-8902; 425 RXR Plaza, Uniondale 11556. Defendant: William Matthews. Referee: Darren DeUrso. Sale: Oct. 4, 12:30 p.m. Approximate lien: $555,069.7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UNT PLEASANT, 12 Suzanne Lane.</w:t>
      </w:r>
      <w:r>
        <w:rPr/>
        <w:t xml:space="preserve"> Single-family residence; lot size: 1.15 acre. Plaintiff: Deutsche Bank National Trust Co. Plaintiff’s attorney: Leopold &amp; Associates PLLC, 914-219-5787; 80 Business Park Drive, Armonk 10504. Defendant: Robert Mangieri. Referee: Jack Schachner. Sale: Sept. 27, 11 a.m. Approximate lien: $705,252.3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UNT VERNON, 37 Beekman Ave.</w:t>
      </w:r>
      <w:r>
        <w:rPr/>
        <w:t xml:space="preserve"> Three-family residence; lot size: .13 acre. Plaintiff: Wilmington Savings Fund Society. Plaintiff’s attorney: Knuckles, Komosinski &amp; Elliot, 914-345-3020; 565 Taxter Road, Suite 509, Elmsford 10523. Defendant: Gerald Duncan. Referee: Nicholas Barone. Sale: Oct. 4, 10:30 a.m. Approximate lien: N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UNT VERNON, 433 S. Seventh Ave.</w:t>
      </w:r>
      <w:r>
        <w:rPr/>
        <w:t xml:space="preserve"> Single-family residence; lot size: .06 acre. Plaintiff: Wells Fargo Bank National Association. Plaintiff’s attorney: Woods Oviatt Gilman LLP, 585-987-2800; 700 Crossroads Building, 2 State St., Rochester 14614. Defendant: Madia Coke. Referee: Julia Henrichs. Sale: Sept. 27, 9:30 a.m. Approximate lien: $411,632.7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OUNT VERNON, 505 S. 11th Ave. </w:t>
      </w:r>
      <w:r>
        <w:rPr/>
        <w:t xml:space="preserve">aka </w:t>
      </w:r>
      <w:r>
        <w:rPr>
          <w:b/>
        </w:rPr>
        <w:t xml:space="preserve">154 W. Sandford Blvd. </w:t>
      </w:r>
      <w:r>
        <w:rPr/>
        <w:t>Office building; lot size: .05 acre. Plaintiff: U.S. Bank National Association. Plaintiff’s attorney: Dorf &amp; Nelson, 914-381-7600; 555 Theodore Fremd Ave., Rye 10580. Defendant: Myron Douglas. Referee: John Guttridge. Sale: Sept. 28, 9 a.m. Approximate lien: $384,564.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W ROCHELLE, 161 Franklin Ave.</w:t>
      </w:r>
      <w:r>
        <w:rPr/>
        <w:t xml:space="preserve"> Single-family residence; lot size: .09 acre. Plaintiff: Wells Fargo Bank National Association. Plaintiff’s attorney: Clarfield Okon Salomone &amp; Pincus, 561-699-8902; 425 RXR Plaza, Uniondale 11556. Defendant: Abigail West. Referee: John Molloy. Sale: Oct. 18, 10:30 a.m. Approximate lien: $638,781.7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W ROCHELLE, 222 Clinton Ave.</w:t>
      </w:r>
      <w:r>
        <w:rPr/>
        <w:t xml:space="preserve"> Single-family residence; lot size: .15 acre. Plaintiff: Wells Fargo Bank National Association. Plaintiff’s attorney: Leopold &amp; Associates PLLC, 914-219-5787; 80 Business Park Drive, Armonk 10504. Defendant: Huston Dunn. Referee: Carl Finger. Sale: Sept. 28, 2 p.m. Approximate lien: $669,612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EKSKILL, 706 Mallard Way.</w:t>
      </w:r>
      <w:r>
        <w:rPr/>
        <w:t xml:space="preserve"> Single-family residence; lot size: .14 acre. Plaintiff: Bayview Loan Servicing LLC. Plaintiff’s attorney: McCabe, Weisberg &amp; Conway PC, 914-636-8900; 145 Huguenot St., Suite 401, New Rochelle 10801. Defendant: Bart Sungiulo. Referee: Peter Tilem. Sale: Sept. 28, 2 p.m. Approximate lien: $382,695.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EKSKILL, 1210 Frost Lane.</w:t>
      </w:r>
      <w:r>
        <w:rPr/>
        <w:t xml:space="preserve"> Single-family residence; lot size: .25 acre. Plaintiff: PHH Mortgage Corp. Plaintiff’s attorney: Shapiro, DiCaro &amp; Barak, 877-759-1835; 175 Mile Crossing Blvd., Rochester 14624. Defendant: Vicoria Lehning. Referee: Jay Hashmall. Sale: Sept. 28, 11 a.m. Approximate lien: $258,222.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NT RIDGE, 9 Threshing Rock Road.</w:t>
      </w:r>
      <w:r>
        <w:rPr/>
        <w:t xml:space="preserve"> Single-family residence; lot size: .82 acre. Plaintiff: Wilmington Savings Fund Society FSB. Plaintiff’s attorney: Shapiro, DiCaro &amp; Barak, 877-759-1835; 175 Mile Crossing Blvd., Rochester 14624. Defendant: John Todorovich. Referee: Christopher Meagher. Sale: Oct. 11, 9:15 a.m. Approximate lien: $1,825,749.3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NKERS, 42 Lennox Ave.</w:t>
      </w:r>
      <w:r>
        <w:rPr/>
        <w:t xml:space="preserve"> Single-family residence; lot size: .13 acre. Plaintiff: The Bank of New York Mellon. Plaintiff’s attorney: Sheldon May &amp; Associates, 516-763-3200; 255 Merrick Road, Rockville Centre 11570. Defendant: Maynard Tippetts. Referee: Robert Zyran. Sale: Oct. 4, 10:30 a.m. Approximate lien: $710,435.5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NKERS, 43 Ridge Road.</w:t>
      </w:r>
      <w:r>
        <w:rPr/>
        <w:t xml:space="preserve"> Single-family residence; lot size: .22 acre Plaintiff: Property Asset Management Inc. Plaintiff’s attorney: Shapiro, DiCaro &amp; Barak, 877-759-1835; 175 Mile Crossing Blvd., Rochester 14624. Defendant: Rajah Gray. Referee: Anthony Tirone. Sale: Oct. 11, 9:15 a.m. Approximate lien: $428,566.8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NKERS, 93 Dartmouth Ave.</w:t>
      </w:r>
      <w:r>
        <w:rPr/>
        <w:t xml:space="preserve"> Two-family residence; lot size: .05 acre. Plaintiff: U.S. Bank National Association. Plaintiff’s attorney: Stein, Wiener &amp; Roth, 516-742-1212; 1 Old Country Road, Suite 113, Carle Place 11514. Defendant: Donovan Morris. Referee: Eugene Grimes. Sale: Sept. 28, 9 a.m. Approximate lien: $468,399.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YONKERS, 104 Gramatan Drive </w:t>
      </w:r>
      <w:r>
        <w:rPr/>
        <w:t xml:space="preserve">aka </w:t>
      </w:r>
      <w:r>
        <w:rPr>
          <w:b/>
        </w:rPr>
        <w:t>102 Gramatan Drive.</w:t>
      </w:r>
      <w:r>
        <w:rPr/>
        <w:t xml:space="preserve"> Single-family residence; lot size: .14 acre. Plaintiff: U.S. Bank National Association. Plaintiff’s attorney: Shapiro, DiCaro &amp; Barak, 877-759-1835; 175 Mile Crossing Blvd., Rochester 14624. Defendant: Donald Scheman. Referee: Cirino Bruno. Sale: Oct. 11, 10 a.m. Approximate lien: $801,002.15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udgmen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1331 Metro Holdings Corp.,</w:t>
      </w:r>
      <w:r>
        <w:rPr>
          <w:szCs w:val="24"/>
        </w:rPr>
        <w:t xml:space="preserve"> New Rochelle. $2.7 million in favor of Silas Investment LLC, New Rochelle. Filed Sept. 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Reliance Gas Inc., et al,</w:t>
      </w:r>
      <w:r>
        <w:rPr>
          <w:szCs w:val="24"/>
        </w:rPr>
        <w:t xml:space="preserve"> Albany. $2,003 in favor of Mountain Candy and Cigar Company Inc., South Fall. Filed Sept. 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Westchester Jewelry and Coins Inc.,</w:t>
      </w:r>
      <w:r>
        <w:rPr>
          <w:szCs w:val="24"/>
        </w:rPr>
        <w:t xml:space="preserve"> Yonkers. $30,571 in favor of Supermedia LLC, DFW Airport, Texas. Filed Sept. 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Lis Pendens</w:t>
      </w:r>
    </w:p>
    <w:p>
      <w:pPr>
        <w:pStyle w:val="Normal"/>
        <w:spacing w:before="280" w:after="280"/>
        <w:rPr>
          <w:szCs w:val="24"/>
        </w:rPr>
      </w:pPr>
      <w:r>
        <w:rPr>
          <w:i/>
          <w:szCs w:val="24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bCs/>
          <w:szCs w:val="24"/>
        </w:rPr>
        <w:t>Allen, Ron, et al.</w:t>
      </w:r>
      <w:r>
        <w:rPr>
          <w:szCs w:val="24"/>
        </w:rPr>
        <w:t xml:space="preserve"> Filed by The Bank of New York Mellon. Action: seeks to foreclose on a mortgage to secure $240,000 affecting property located at 70 Dann Farm Road, Pound Ridge 10576. Filed June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Almanzar, Rafael, et al.</w:t>
      </w:r>
      <w:r>
        <w:rPr>
          <w:szCs w:val="24"/>
        </w:rPr>
        <w:t xml:space="preserve"> Filed by HSBC Bank USA N.A. Action: seeks to foreclose on a mortgage to secure $520,000 affecting property located at 116 Tappan Landing Road, Greenburgh. Filed June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annerman, George A., et al.</w:t>
      </w:r>
      <w:r>
        <w:rPr>
          <w:szCs w:val="24"/>
        </w:rPr>
        <w:t xml:space="preserve"> Filed by Ocwen Loan Servicing LLC. Action: seeks to foreclose on a mortgage to secure $140,000 affecting property located at 23 Water Grant St., Apt. 2N, Yonkers 10701. Filed June 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erardini, Michael, et al.</w:t>
      </w:r>
      <w:r>
        <w:rPr>
          <w:szCs w:val="24"/>
        </w:rPr>
        <w:t xml:space="preserve"> Filed by Hudson Heritage Federal Credit Union. Action: seeks to foreclose on a mortgage to secure an unspecified amount affecting property located at 31 Abner Place, Yonkers. Filed June 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appello, Gregory, et al.</w:t>
      </w:r>
      <w:r>
        <w:rPr>
          <w:szCs w:val="24"/>
        </w:rPr>
        <w:t xml:space="preserve"> Filed by The Bank of New York Mellon. Action: seeks to foreclose on a mortgage to secure $252,000 affecting property located at 143 Union Ave., Peekskill 10566. Filed June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eNardo, Sylvia Rancic, et al.</w:t>
      </w:r>
      <w:r>
        <w:rPr>
          <w:szCs w:val="24"/>
        </w:rPr>
        <w:t xml:space="preserve"> Filed by Bank of America N.A. Action: seeks to foreclose on a mortgage to secure $2.3 million affecting property located at 83 Harriman Road, Irvington 10533. Filed June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epasquale, Angela M., et al.</w:t>
      </w:r>
      <w:r>
        <w:rPr>
          <w:szCs w:val="24"/>
        </w:rPr>
        <w:t xml:space="preserve"> Filed by Citifinancial Co. Action: seeks to foreclose on a mortgage to secure $330,401 affecting property located at 143 Linden St., Yonkers. Filed June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ileonardo, Joseph A., et al.</w:t>
      </w:r>
      <w:r>
        <w:rPr>
          <w:szCs w:val="24"/>
        </w:rPr>
        <w:t xml:space="preserve"> Filed by HSBC Bank USA N.A. Action: seeks to foreclose on a mortgage to secure $315,000 affecting property located at 37 New Haven St., Harrison 10528. Filed June 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Ellis, Pia L., et al.</w:t>
      </w:r>
      <w:r>
        <w:rPr>
          <w:szCs w:val="24"/>
        </w:rPr>
        <w:t xml:space="preserve"> Filed by HSBC Bank USA N.A. Action: seeks to foreclose on a mortgage to secure $400,000 affecting property located at 353 S. Fifth Ave., Mount Vernon 10550. Filed June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Guccione, James, et al.</w:t>
      </w:r>
      <w:r>
        <w:rPr>
          <w:szCs w:val="24"/>
        </w:rPr>
        <w:t xml:space="preserve"> Filed by Wells Fargo Bank N.A. Action: seeks to foreclose on a mortgage to secure $465,000 affecting property located at 1502 North Ave., New Rochelle 10804. Filed June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Lee, Judith Ann, et al.</w:t>
      </w:r>
      <w:r>
        <w:rPr>
          <w:szCs w:val="24"/>
        </w:rPr>
        <w:t xml:space="preserve"> Filed by Hudson City Savings Bank. Action: seeks to foreclose on a mortgage to secure $147,600 affecting property located at 55 White Plains Ave., Elmsford. Filed June 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cGhee, Queen Mae, et al.</w:t>
      </w:r>
      <w:r>
        <w:rPr>
          <w:szCs w:val="24"/>
        </w:rPr>
        <w:t xml:space="preserve"> Filed by LaSalle Bank N.A. Action: seeks to foreclose on a mortgage to secure $235,000 affecting property located at 75 Brook St., New Rochelle 10801. Filed June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Peralta, Leonardo, et al.</w:t>
      </w:r>
      <w:r>
        <w:rPr>
          <w:szCs w:val="24"/>
        </w:rPr>
        <w:t xml:space="preserve"> Filed by Green Tree Servicing LLC. Action: seeks to foreclose on a mortgage to secure $360,000 affecting property located at 9 Cedar St., Yonkers 10701. Filed June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Picucci, Steven, et al.</w:t>
      </w:r>
      <w:r>
        <w:rPr>
          <w:szCs w:val="24"/>
        </w:rPr>
        <w:t xml:space="preserve"> Filed by Embrace Home Loans Inc. Action: seeks to foreclose on a mortgage to secure $277,954 affecting property located at 271 Croton Dam Road, Ossining 10562. Filed June 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Raglan, Millicient, et al.</w:t>
      </w:r>
      <w:r>
        <w:rPr>
          <w:szCs w:val="24"/>
        </w:rPr>
        <w:t xml:space="preserve"> Filed by Wells Fargo Bank N.A. Action: seeks to foreclose on a mortgage to secure $340,025 affecting property located at 52 Ashland St., New Rochelle 10801. Filed June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Rivera, Juan, et al.</w:t>
      </w:r>
      <w:r>
        <w:rPr>
          <w:szCs w:val="24"/>
        </w:rPr>
        <w:t xml:space="preserve"> Filed by PNC Bank N.A. Action: seeks to foreclose on a mortgage to secure $156,750 affecting property located at 51 Sunrise Terrace, Yonkers 10703. Filed June 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Robinson, Hakim, et al.</w:t>
      </w:r>
      <w:r>
        <w:rPr>
          <w:szCs w:val="24"/>
        </w:rPr>
        <w:t xml:space="preserve"> Filed by Ameriquest Mortgage Co. Action: seeks to foreclose on a mortgage to secure $309,000 affecting property located at in New Rochelle. Filed June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Rose-Savarese, Linda S., et al.</w:t>
      </w:r>
      <w:r>
        <w:rPr>
          <w:szCs w:val="24"/>
        </w:rPr>
        <w:t xml:space="preserve"> Filed by Deutsche Bank National Trust Co. Action: seeks to foreclose on a mortgage to secure $500,000 affecting property located at 233 Underhill St., Yonkers 10710. Filed June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mitley, Calvin J., et al.</w:t>
      </w:r>
      <w:r>
        <w:rPr>
          <w:szCs w:val="24"/>
        </w:rPr>
        <w:t xml:space="preserve"> Filed by Nationstar Mortgage LLC. Action: seeks to foreclose on a mortgage to secure $412,392 affecting property located at 178 Holbrook Lane, Briarcliff Manor 10510. Filed June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teele, William E., et al.</w:t>
      </w:r>
      <w:r>
        <w:rPr>
          <w:szCs w:val="24"/>
        </w:rPr>
        <w:t xml:space="preserve"> Filed by Reverse Mortgage Solutions Inc. Action: seeks to foreclose on a mortgage to secure $615,000 affecting property located at 54 Summit St., White Plains 10607. Filed June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TSMC Inc., et al.</w:t>
      </w:r>
      <w:r>
        <w:rPr>
          <w:szCs w:val="24"/>
        </w:rPr>
        <w:t xml:space="preserve"> Filed by TD Bank N.A. Action: seeks to foreclose on a mortgage to secure $600,000 affecting property located at 6 Rockledge Ave., Ossining 10562. Filed June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Velazquez, Edwin, et al.</w:t>
      </w:r>
      <w:r>
        <w:rPr>
          <w:szCs w:val="24"/>
        </w:rPr>
        <w:t xml:space="preserve"> Filed by Wells Fargo Bank N.A. Action: seeks to foreclose on a mortgage to secure $454,500 affecting property located at 134 Whitman Road, Yonkers 10710. Filed June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Virtue, Janette A., et al.</w:t>
      </w:r>
      <w:r>
        <w:rPr>
          <w:szCs w:val="24"/>
        </w:rPr>
        <w:t xml:space="preserve"> Filed by Wells Fargo Bank N.A. Action: seeks to foreclose on a mortgage to secure $544,185 affecting property located at 87 Brookside Ave., Mount Vernon 10553. Filed June 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Watkis, Roy W. II, et al.</w:t>
      </w:r>
      <w:r>
        <w:rPr>
          <w:szCs w:val="24"/>
        </w:rPr>
        <w:t xml:space="preserve"> Filed by Deutsche Bank National Trust Co. Action: seeks to foreclose on a mortgage to secure $274,883 affecting property located at 1511 Fox Glen Drive, Hartsdale 10530. Filed June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ew Business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This paper is not responsible for typographical errors contained in the original filing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artnership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ottari Machado Law Firm,</w:t>
      </w:r>
      <w:r>
        <w:rPr>
          <w:szCs w:val="24"/>
        </w:rPr>
        <w:t xml:space="preserve"> 200 Mamaroneck Ave., Suite 403, White Plains 10601, c/o Andrew Bottari and Manuel Machado. Filed Jan.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Still Mixie Still Blendie </w:t>
      </w:r>
      <w:r>
        <w:rPr>
          <w:bCs/>
          <w:szCs w:val="24"/>
        </w:rPr>
        <w:t>(SMSB),</w:t>
      </w:r>
      <w:r>
        <w:rPr>
          <w:szCs w:val="24"/>
        </w:rPr>
        <w:t xml:space="preserve"> 28 Orchard Place, B-R, Yonkers 10703, c/o Yusuf Dixon, Shirley Goodman and Peter Thompson. Filed Jan.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ole Proprietorship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Aleixo's Hardwood Floors, </w:t>
      </w:r>
      <w:r>
        <w:rPr>
          <w:szCs w:val="24"/>
        </w:rPr>
        <w:t>47 Davis Ave., 2C, White Plains 10605, c/o Pedro M. Aleixo. Filed Jan.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Artistic Pattern and Sample Services,</w:t>
      </w:r>
      <w:r>
        <w:rPr>
          <w:szCs w:val="24"/>
        </w:rPr>
        <w:t xml:space="preserve"> 17 Chatham Place, White Plains 10605, c/o Lorna Williams. Filed Jan.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 and B of Southwest,</w:t>
      </w:r>
      <w:r>
        <w:rPr>
          <w:szCs w:val="24"/>
        </w:rPr>
        <w:t xml:space="preserve"> 70 Hawthorne Ave., Yonkers 10701, c/o Lamptey Phillip. Filed Jan.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rand New Day Media,</w:t>
      </w:r>
      <w:r>
        <w:rPr>
          <w:szCs w:val="24"/>
        </w:rPr>
        <w:t xml:space="preserve"> 546 E. First St., Mount Vernon 10553, c/o Stacey Cox. Filed Dec. 3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lear Distinction Ministries,</w:t>
      </w:r>
      <w:r>
        <w:rPr>
          <w:szCs w:val="24"/>
        </w:rPr>
        <w:t xml:space="preserve"> 709 Warburton Ave., Apt. 2B, Yonkers 10701, c/o Paul Matthew Spencer Pitterson-Punch. Filed Dec. 3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'Bayor Herbal Organic,</w:t>
      </w:r>
      <w:r>
        <w:rPr>
          <w:szCs w:val="24"/>
        </w:rPr>
        <w:t xml:space="preserve"> 776 Warburton Ave., No. 1B, Yonkers 10701, c/o Misbaw Salis. Filed Dec. 3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Eating Healthy 4 Life,</w:t>
      </w:r>
      <w:r>
        <w:rPr>
          <w:szCs w:val="24"/>
        </w:rPr>
        <w:t xml:space="preserve"> 46 Ward Ave., Mount Kisco 10549, c/o Elizabeth Pecoraro. Filed Dec. 3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Health Psych Strategists,</w:t>
      </w:r>
      <w:r>
        <w:rPr>
          <w:szCs w:val="24"/>
        </w:rPr>
        <w:t xml:space="preserve"> 22 Glenwood Drive, Montrose 10548, c/o Alicia H. McAvliffe-Fogarty. Filed Jan.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Jwatts Racquets,</w:t>
      </w:r>
      <w:r>
        <w:rPr>
          <w:szCs w:val="24"/>
        </w:rPr>
        <w:t xml:space="preserve"> 200 Pondfield Road, Bronxville 10708, c/o Jessica J. Watts. Filed Jan.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eghan Anne Jones,</w:t>
      </w:r>
      <w:r>
        <w:rPr>
          <w:szCs w:val="24"/>
        </w:rPr>
        <w:t xml:space="preserve"> 260 Church St., Apt. 3B4, White Plains 10603, c/o Meghan Anne Jones. Filed Jan.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r. Home Improvement,</w:t>
      </w:r>
      <w:r>
        <w:rPr>
          <w:szCs w:val="24"/>
        </w:rPr>
        <w:t xml:space="preserve"> 22 Allard Ave., New Rochelle 10805, c/o Marcos Roque. Filed Jan.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New York State Backflow Testers' Association,</w:t>
      </w:r>
      <w:r>
        <w:rPr>
          <w:szCs w:val="24"/>
        </w:rPr>
        <w:t xml:space="preserve"> P.O. Box 1651, White Plains 10602, c/o John E. Cimino. Filed Jan.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NHR Consulting, </w:t>
      </w:r>
      <w:r>
        <w:rPr>
          <w:szCs w:val="24"/>
        </w:rPr>
        <w:t>75 S. Broadway, Fourth floor, White Plains 10601, c/o Nadine Hunt-Robinson. Filed Jan.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Paintline Painting Co.,</w:t>
      </w:r>
      <w:r>
        <w:rPr>
          <w:szCs w:val="24"/>
        </w:rPr>
        <w:t xml:space="preserve"> 14 Sweetfield Circle, Apt. 4C, Yonkers 10704, c/o Safeta Reckovic. Filed Jan.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Revolutionary Nutritional Health,</w:t>
      </w:r>
      <w:r>
        <w:rPr>
          <w:szCs w:val="24"/>
        </w:rPr>
        <w:t xml:space="preserve"> 1767 Central Park Ave., No. 521, Yonkers 10710, c/o Roseanne McCullough. Filed Dec. 3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Road to Home Real Estate,</w:t>
      </w:r>
      <w:r>
        <w:rPr>
          <w:szCs w:val="24"/>
        </w:rPr>
        <w:t xml:space="preserve"> 12 Windsor Road, Croton-on-Hudson 10520, c/o Julissa Almanza. Filed Dec. 3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tabilis General Services,</w:t>
      </w:r>
      <w:r>
        <w:rPr>
          <w:szCs w:val="24"/>
        </w:rPr>
        <w:t xml:space="preserve"> 605 Main St., Suite 4R, New Rochelle 10801, c/o Marcia Peeples. Filed Jan.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The Water Cafe,</w:t>
      </w:r>
      <w:r>
        <w:rPr>
          <w:szCs w:val="24"/>
        </w:rPr>
        <w:t xml:space="preserve"> 28 Wells Ave., Yonkers 10701, c/o Adam Schoenberg. Filed Jan.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The Wiser Choice,</w:t>
      </w:r>
      <w:r>
        <w:rPr>
          <w:szCs w:val="24"/>
        </w:rPr>
        <w:t xml:space="preserve"> 25 Martine Ave., No. 706, White Plains 10606, c/o Douglas N. Young. Filed Jan.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Trijohn Investigations Protection Services Consultants,</w:t>
      </w:r>
      <w:r>
        <w:rPr>
          <w:szCs w:val="24"/>
        </w:rPr>
        <w:t xml:space="preserve"> 311 North Ave., New Rochelle 10801, c/o John F. Earnin. Filed Dec. 3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Zsuzsi Winn,</w:t>
      </w:r>
      <w:r>
        <w:rPr>
          <w:szCs w:val="24"/>
        </w:rPr>
        <w:t xml:space="preserve"> 126 B Heritage Hills, Somers 10589, c/o Zsuzsanna Winn. Filed Jan.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TEN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rolling delivery of notifications in real-time communications based on communication channel state.</w:t>
      </w:r>
      <w:r>
        <w:rPr/>
        <w:t xml:space="preserve"> Patent no. 9,451,582 issued to Amy D. Travis, Arlington, Mass.; and Josef Scherpa, Fort Collins, Colo. Assigned to </w:t>
      </w:r>
      <w:r>
        <w:rPr>
          <w:b/>
          <w:i/>
        </w:rPr>
        <w:t>International Business Machines Corp.</w:t>
      </w:r>
      <w:r>
        <w:rPr/>
        <w:t xml:space="preserve">, Armo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ynamic extensible application server management.</w:t>
      </w:r>
      <w:r>
        <w:rPr/>
        <w:t xml:space="preserve"> Patent no. 9,450,822 issued to Peter D. Birk, Austin, Texas; Gordon G. Greenlee, Endicott; and Richard J. McCarty, Austin, Texas. Assigned to </w:t>
      </w:r>
      <w:r>
        <w:rPr>
          <w:b/>
          <w:i/>
        </w:rPr>
        <w:t>International Business Machines Corp.</w:t>
      </w:r>
      <w:r>
        <w:rPr/>
        <w:t xml:space="preserve">, Armo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ynamic middle box redirection based on client characteristics</w:t>
      </w:r>
      <w:r>
        <w:rPr/>
        <w:t xml:space="preserve">. Patent no. 9,450,878 issued to Seraphin B. Calo, Cortlandt Manor; William Cornejo, Woodhaven; Thai F. Le, White Plains; Erich M. Nahum, New York; Maroun Touma, Redding, Conn.; and Dinesh C. Verma, New Castle. Assigned to </w:t>
      </w:r>
      <w:r>
        <w:rPr>
          <w:b/>
          <w:i/>
        </w:rPr>
        <w:t>International Business Machines Corp.</w:t>
      </w:r>
      <w:r>
        <w:rPr/>
        <w:t>, Armo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nhanced command selection in a networked computing environment. </w:t>
      </w:r>
      <w:r>
        <w:rPr/>
        <w:t xml:space="preserve">Patent no. 9,451,033 issued to Kelly Abuelsaad, Poughkeepsie; Gregory J. Boss, Saginaw, Mich.; Lisa Seacat DeLuca, San Francisco, Calif.; and Soobaek Jang, Hamden, Conn. Assigned to </w:t>
      </w:r>
      <w:r>
        <w:rPr>
          <w:b/>
          <w:i/>
        </w:rPr>
        <w:t>International Business Machines Corp.</w:t>
      </w:r>
      <w:r>
        <w:rPr/>
        <w:t xml:space="preserve">, Armo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rusion management.</w:t>
      </w:r>
      <w:r>
        <w:rPr/>
        <w:t xml:space="preserve"> Patent no, 9,450,974 issued to Philip F. Estes, Palmyra, Va.; and George C. Wilson, Austin, Texas. Assigned to </w:t>
      </w:r>
      <w:r>
        <w:rPr>
          <w:b/>
          <w:i/>
        </w:rPr>
        <w:t>International Business Machines Corp.</w:t>
      </w:r>
      <w:r>
        <w:rPr/>
        <w:t>, Armo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yer two-packet switching without lookup table for Ethernet switches.</w:t>
      </w:r>
      <w:r>
        <w:rPr/>
        <w:t xml:space="preserve"> Patent no. 9,450,868 issued to Sushma Anantharam, Cupertino, Calif.; Keshav G. Kamble, Fremont, Calif.; Dar-Ren Leu, San Jose, Calif.; Nilanjan Mukherjee, Santa Clara, Calif.; and Vijoy A. Pandey, San Jose, Calif. Assigned to </w:t>
      </w:r>
      <w:r>
        <w:rPr>
          <w:b/>
          <w:i/>
        </w:rPr>
        <w:t>International Business Machines Corp.</w:t>
      </w:r>
      <w:r>
        <w:rPr/>
        <w:t xml:space="preserve">, Armo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aging contact status updates in a presence management system.</w:t>
      </w:r>
      <w:r>
        <w:rPr/>
        <w:t xml:space="preserve"> Patent no. 9,451,038 issued to Gary M. Beadle, Austin, Texas; and Michael L Masterson, Cedar Park, Texas. Assigned to </w:t>
      </w:r>
      <w:r>
        <w:rPr>
          <w:b/>
          <w:i/>
        </w:rPr>
        <w:t>International Business Machines Corp.</w:t>
      </w:r>
      <w:r>
        <w:rPr/>
        <w:t>, Armo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ptimizing remote direct memory access </w:t>
      </w:r>
      <w:r>
        <w:rPr/>
        <w:t>(RDMA)</w:t>
      </w:r>
      <w:r>
        <w:rPr>
          <w:b/>
        </w:rPr>
        <w:t xml:space="preserve"> with cache-aligned operation.</w:t>
      </w:r>
      <w:r>
        <w:rPr/>
        <w:t xml:space="preserve"> Patent no. 9,451,027 issued to Randall T. Kunkel, Apex, N.C.; Donald W. Schmidt, Stone Ridge, N.Y.; and Jerry W. Stevens, Raleigh, N.C. Assigned to </w:t>
      </w:r>
      <w:r>
        <w:rPr>
          <w:b/>
          <w:i/>
        </w:rPr>
        <w:t>International Business Machines Corp.</w:t>
      </w:r>
      <w:r>
        <w:rPr/>
        <w:t>, Armo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eduling and execution of DAG-structured computation on RDMA-connected clusters.</w:t>
      </w:r>
      <w:r>
        <w:rPr/>
        <w:t xml:space="preserve"> Patent no. 9,451,042 issued to Xavier Rene Guerin, White Plains; and Yinglong Xia, Rye Brook. Assigned to </w:t>
      </w:r>
      <w:r>
        <w:rPr>
          <w:b/>
          <w:i/>
        </w:rPr>
        <w:t>International Business Machines Corp.</w:t>
      </w:r>
      <w:r>
        <w:rPr/>
        <w:t xml:space="preserve">, Armo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ure cloud-management agent.</w:t>
      </w:r>
      <w:r>
        <w:rPr/>
        <w:t xml:space="preserve"> Patent no. 9,450,853 issued to Tara Astigarraga, Fairport; Louie A. Dickens, Tucson, Ariz.; Michael E. Starling, Tucson, Ariz.; and Daniel J. Winarski, Tucson, Ariz. Assigned to </w:t>
      </w:r>
      <w:r>
        <w:rPr>
          <w:b/>
          <w:i/>
        </w:rPr>
        <w:t>International Business Machines Corp.</w:t>
      </w:r>
      <w:r>
        <w:rPr/>
        <w:t xml:space="preserve">, Armonk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rPr>
          <w:sz w:val="48"/>
          <w:szCs w:val="24"/>
        </w:rPr>
      </w:pPr>
      <w:r>
        <w:rPr>
          <w:sz w:val="48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16:00Z</dcterms:created>
  <dc:creator>Larry</dc:creator>
  <dc:description/>
  <cp:keywords/>
  <dc:language>en-US</dc:language>
  <cp:lastModifiedBy>Danielle Renda</cp:lastModifiedBy>
  <dcterms:modified xsi:type="dcterms:W3CDTF">2016-09-22T16:58:00Z</dcterms:modified>
  <cp:revision>3</cp:revision>
  <dc:subject/>
  <dc:title>Building Loans</dc:title>
</cp:coreProperties>
</file>