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uilding Loa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llen, John D., et al,</w:t>
      </w:r>
      <w:r>
        <w:rPr>
          <w:szCs w:val="24"/>
        </w:rPr>
        <w:t xml:space="preserve"> Brooklyn, as owner. Lender: Rondout Savings Bank, Kingston. Property: in Woodstock. Amount: $300,000. Filed Sept. 23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Ford, Patrick J., et al, </w:t>
      </w:r>
      <w:r>
        <w:rPr>
          <w:szCs w:val="24"/>
        </w:rPr>
        <w:t>Kingston, as owner. Lender: Rondout Savings Bank, Kingston. Property: in Kingston. Amount: $384,000. Filed Sept. 2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ighland Hills LLC,</w:t>
      </w:r>
      <w:r>
        <w:rPr>
          <w:szCs w:val="24"/>
        </w:rPr>
        <w:t xml:space="preserve"> Harriman, as owner. Lender: Greater Hudson Bank, Middletown. Property: in Middletown. Amount: $115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ighland Hills LLC,</w:t>
      </w:r>
      <w:r>
        <w:rPr>
          <w:szCs w:val="24"/>
        </w:rPr>
        <w:t xml:space="preserve"> Harriman, as owner. Lender: Greater Hudson Bank, Middletown. Property: in Middletown. Amount: $95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KHQ 91 Broadway Property LLC, et al,</w:t>
      </w:r>
      <w:r>
        <w:rPr>
          <w:szCs w:val="24"/>
        </w:rPr>
        <w:t xml:space="preserve"> as owner. Lender: JPMorgan Chase Bank N.A. Property: in Poughkeepsie. Amount: $83,6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uppert, Darius, et al,</w:t>
      </w:r>
      <w:r>
        <w:rPr>
          <w:szCs w:val="24"/>
        </w:rPr>
        <w:t xml:space="preserve"> Glenford, as owner. Lender: Rondout Savings Bank, Kingston. Property: in Hurley. Amount: $260,000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Kasnia, Richard, et al, </w:t>
      </w:r>
      <w:r>
        <w:rPr>
          <w:szCs w:val="24"/>
        </w:rPr>
        <w:t>as owner. Lender: Rhinebeck Bank. Property: in Rhinebeck. Amount: $432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SJK LLC,</w:t>
      </w:r>
      <w:r>
        <w:rPr>
          <w:szCs w:val="24"/>
        </w:rPr>
        <w:t xml:space="preserve"> as owner. Lender: Ulster Savings Bank. Property: in Poughkeepsie. Amount: $169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immons, Lucas, et al,</w:t>
      </w:r>
      <w:r>
        <w:rPr>
          <w:szCs w:val="24"/>
        </w:rPr>
        <w:t xml:space="preserve"> as owner. Lender: Rhinebeck Bank. Property: in East Fishkill. Amount: $33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triano, Frank Jr., et al,</w:t>
      </w:r>
      <w:r>
        <w:rPr>
          <w:szCs w:val="24"/>
        </w:rPr>
        <w:t xml:space="preserve"> Kerhonkson, as owner. Lender: Rondout Savings Bank, Kingston. Property: in Rochester. Amount: $148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eithamattathil Realty LLC,</w:t>
      </w:r>
      <w:r>
        <w:rPr>
          <w:szCs w:val="24"/>
        </w:rPr>
        <w:t xml:space="preserve"> West Nyack. Seller: Steel Chester LLC, Chester. Property: 400 Bellvale Road, Chester 10918. Amount: $3.5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NLV RBBPOUGHNY LLC, </w:t>
      </w:r>
      <w:r>
        <w:rPr>
          <w:szCs w:val="24"/>
        </w:rPr>
        <w:t>Hackensack, N.J. Seller: Twin City Mobile Home Park LLC, South Burlington Vt. Property: 708 Dutchess Turnpike, Poughkeepsie. Amount: $3.3 millio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ture Walk Farm LLC,</w:t>
      </w:r>
      <w:r>
        <w:rPr>
          <w:szCs w:val="24"/>
        </w:rPr>
        <w:t xml:space="preserve"> New York City. Seller: MDS Farms LLC, New York City. Property: 3411 Route 199, Pine Plains. Amount: $3.1 million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Lisa J. Felicissimo, Monroe. Property: 60 Balmville Road, Newburgh 12550. Amount: $1.4 millio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8 Kitty LLC,</w:t>
      </w:r>
      <w:r>
        <w:rPr>
          <w:szCs w:val="24"/>
        </w:rPr>
        <w:t xml:space="preserve"> Beacon. Seller: Richard A. Wagner, Beacon. Property: in Beacon. Amount: $85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39 Foley Road LLC,</w:t>
      </w:r>
      <w:r>
        <w:rPr>
          <w:szCs w:val="24"/>
        </w:rPr>
        <w:t xml:space="preserve"> Warwick. Seller: Allsave Development LLC, Montebello. Property: in Warwick. Amount: $63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35 Winterton LLC,</w:t>
      </w:r>
      <w:r>
        <w:rPr>
          <w:szCs w:val="24"/>
        </w:rPr>
        <w:t xml:space="preserve"> Chester. Seller: Laurence A. Clemente, Goshen. Property: 188 Farmingdale Road, Chester 10918. Amount: $205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673 Route 211 Corp., </w:t>
      </w:r>
      <w:r>
        <w:rPr>
          <w:szCs w:val="24"/>
        </w:rPr>
        <w:t>Rye Brook. Seller: Kyle R. Venetis, et al, Montgomery. Property: in Montgomery. Amount: $110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8 Zimmer Avenue LLC,</w:t>
      </w:r>
      <w:r>
        <w:rPr>
          <w:szCs w:val="24"/>
        </w:rPr>
        <w:t xml:space="preserve"> Poughkeepsie. Seller: Edward F. Dolfinger, et al, Hyde Park. Property: in Poughkeepsie. Amount: $9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AWS Development LLC,</w:t>
      </w:r>
      <w:r>
        <w:rPr>
          <w:szCs w:val="24"/>
        </w:rPr>
        <w:t xml:space="preserve"> Port Washington. Seller: Lachland LLC, Lumberville, Pa. Property: in Woodstock. Amount: $95,000. Filed Sept. 2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k of America N.A.</w:t>
      </w:r>
      <w:r>
        <w:rPr>
          <w:szCs w:val="24"/>
        </w:rPr>
        <w:t xml:space="preserve"> Seller: Frank Golio Jr., Rock Hill. Property: 39 Woodcock Road, Monroe 10950. Amount: $609,087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k of America N.A.</w:t>
      </w:r>
      <w:r>
        <w:rPr>
          <w:szCs w:val="24"/>
        </w:rPr>
        <w:t xml:space="preserve"> Seller: Nelson Bellido, et al, Goshen. Property: 92 Beattie Ave., Middletown 10940. Amount: $409,001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yview Loan Servicing LLC,</w:t>
      </w:r>
      <w:r>
        <w:rPr>
          <w:szCs w:val="24"/>
        </w:rPr>
        <w:t xml:space="preserve"> Coral Gables, Fla. Seller: Deborah A. Quackenbush, et al, Horry, S.C. Property: 10 Marshall Lane, Warwick 10990. Amount: $187,118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ookfield Global Relocation Services LLC,</w:t>
      </w:r>
      <w:r>
        <w:rPr>
          <w:szCs w:val="24"/>
        </w:rPr>
        <w:t xml:space="preserve"> Burr Ridge, Ill. Seller: Matthew A. Adams, et al, Hopewell Junction. Property: 10 Winter Park Drive, Hopewell Junction 12533. Amount: $562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SD Realty Estates LLC,</w:t>
      </w:r>
      <w:r>
        <w:rPr>
          <w:szCs w:val="24"/>
        </w:rPr>
        <w:t xml:space="preserve"> Monroe. Seller: Michelle Anderson, Newburgh. Property: 3560 Route 94, Chester 10918. Amount: $172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 xml:space="preserve">Castle 2016 LLC, </w:t>
      </w:r>
      <w:r>
        <w:rPr>
          <w:szCs w:val="24"/>
        </w:rPr>
        <w:t>White Plains. Seller: JPMorgan Chase Bank N.A. Property: 42 Huckleberry Turnpike, Plattekill 12568. Amount: $40,005. Filed Sept. 2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Catskill Ventures LLC,</w:t>
      </w:r>
      <w:r>
        <w:rPr>
          <w:szCs w:val="24"/>
        </w:rPr>
        <w:t xml:space="preserve"> Miami Beach, Fla. Seller: Steven A. Sandberg, et al, Woodcliff Lake, N.J. Property: 44 Huron Trail, Shandaken. Amount: $498,000. Filed Sept. 2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hatham Ridge LLC,</w:t>
      </w:r>
      <w:r>
        <w:rPr>
          <w:szCs w:val="24"/>
        </w:rPr>
        <w:t xml:space="preserve"> Poughkeepsie. Seller: Dianne Braun Hanley, Katonah. Property: 18 Rogers Place, Hyde Park 12538. Amount: $63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N Direct Construction Inc.,</w:t>
      </w:r>
      <w:r>
        <w:rPr>
          <w:szCs w:val="24"/>
        </w:rPr>
        <w:t xml:space="preserve"> Bloomingburg. Seller: Gretchen Gartman, et al, Campbell Hall. Property: in Goshen. Amount: $5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mmercial Place LLC,</w:t>
      </w:r>
      <w:r>
        <w:rPr>
          <w:szCs w:val="24"/>
        </w:rPr>
        <w:t xml:space="preserve"> Monroe. Seller: One Commercial Place LLC, Newburgh. Property: 1 Commercial Place, Newburgh 12550. Amount: $75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shiell Blythe Capital LLC,</w:t>
      </w:r>
      <w:r>
        <w:rPr>
          <w:szCs w:val="24"/>
        </w:rPr>
        <w:t xml:space="preserve"> Rhinebeck. Seller: U.S. Bank N.A. Property: 1284 Route 9G, Hyde Park 12538. Amount: $7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Andrea L. Dumais, Walden. Property: 145 E. Main St., Port Jervis 12771. Amount: $203,173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Maria Joy Frank, Yorktown Heights. Property:  7 Marshall Hill Road, Putnam Valley 10579. Amount: $694,440. Filed Sept.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Steven H. Klein, Poughkeepsie. Property: 16 Church St., Beacon 12508. Amount: $266,00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ljor Properties LLC,</w:t>
      </w:r>
      <w:r>
        <w:rPr>
          <w:szCs w:val="24"/>
        </w:rPr>
        <w:t xml:space="preserve"> New City. Seller: John P. DiSalvo, et al, Cornwall-on-Hudson. Property: 13-13 ½ Sproat St., Middletown 10940. Amount: $112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nnie Mae.</w:t>
      </w:r>
      <w:r>
        <w:rPr>
          <w:szCs w:val="24"/>
        </w:rPr>
        <w:t xml:space="preserve"> Seller: Ryan Scott Karben, Pomona. Property: 47 Redwood Drive, Woodbury 10930. Amount: $212,088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rmhood Fields LLC,</w:t>
      </w:r>
      <w:r>
        <w:rPr>
          <w:szCs w:val="24"/>
        </w:rPr>
        <w:t xml:space="preserve"> Pine Bush. Seller: Wayne E. Del Rosso, et al, Thompson Ridge. Property: 232 County Route 48, Thompson Ridge 10985. Amount: $236,5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Jeffrey Albanese, Goshen. Property: 8 Walker St., Walden 12586. Amount: $174,917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Randall Coffill, Port Jervis. Property: 42 Carter St., Newburgh 12550. Amount: $53,175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Artemio Checo, et al, Newburgh. Property: 228 Mineral Springs Road, Highland Mills 10930. Amount: $343,595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Judith Lubinsky, Campbell Hall. Property: 13 Evergreen Lane, Walden 12586. Amount: $216,8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Stacey Walnicki, Monroe. Property: 457 High St., Monroe 10950. Amount: $292,315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Square Farm LLC,</w:t>
      </w:r>
      <w:r>
        <w:rPr>
          <w:szCs w:val="24"/>
        </w:rPr>
        <w:t xml:space="preserve"> New York City. Seller: Daniel Slott, Ancramdale. Property: in Stanford. Amount: $439,5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High Garden Holdings, </w:t>
      </w:r>
      <w:r>
        <w:rPr>
          <w:szCs w:val="24"/>
        </w:rPr>
        <w:t>White Plains. Seller: Christopher S. Coleman, Poughkeepsie. Property: 10 Beers Drive, Middletown 10940. Amount: $148,281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KHQ 91 Broadway LLC,</w:t>
      </w:r>
      <w:r>
        <w:rPr>
          <w:szCs w:val="24"/>
        </w:rPr>
        <w:t xml:space="preserve"> New Windsor. Seller: The American National Red Cross, Beaverton, Ore. Property: 103 Hooker Ave., Poughkeepsie 12601. Amount: $27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well Road Construction Corp.,</w:t>
      </w:r>
      <w:r>
        <w:rPr>
          <w:szCs w:val="24"/>
        </w:rPr>
        <w:t xml:space="preserve"> Monroe. Seller: Godfrey Road LLC, Montebello. Property: in Hamptonburgh. Amount: $722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SBC Bank USA N.A.</w:t>
      </w:r>
      <w:r>
        <w:rPr>
          <w:szCs w:val="24"/>
        </w:rPr>
        <w:t xml:space="preserve"> Seller: Gary A. Friedman, Armonk. Property: 26 Geneva Drive, Carmel 10512. Amount: $394,947. Filed Sept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Hudson Homestead Group LLC,</w:t>
      </w:r>
      <w:r>
        <w:rPr>
          <w:szCs w:val="24"/>
        </w:rPr>
        <w:t xml:space="preserve"> Kingston. Seller: Fannie Mae. Property: 214 Downs St., Kingston 12401. Amount: $101,000. Filed Sept. 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 xml:space="preserve">Hudson Homestead Group LLC, </w:t>
      </w:r>
      <w:r>
        <w:rPr>
          <w:szCs w:val="24"/>
        </w:rPr>
        <w:t>Kingston. Seller: Sawyer Savings Bank, Saugerties. Property: in Kingston. Amount: $85,000. Filed Sept. 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HVGC LLC,</w:t>
      </w:r>
      <w:r>
        <w:rPr>
          <w:szCs w:val="24"/>
        </w:rPr>
        <w:t xml:space="preserve"> Rhinebeck. Seller: Alexander Aronson, New Paltz. Property: in Saugerties. Amount: $110,000. Filed Sept. 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John J Nozkowski and Daughters Inc.,</w:t>
      </w:r>
      <w:r>
        <w:rPr>
          <w:szCs w:val="24"/>
        </w:rPr>
        <w:t xml:space="preserve"> Chester. Seller: Sara Ferguson, Wallkill. Property: in Shawangunk. Amount: $45,000. Filed Sept. 2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RS LLC,</w:t>
      </w:r>
      <w:r>
        <w:rPr>
          <w:szCs w:val="24"/>
        </w:rPr>
        <w:t xml:space="preserve"> Chester. Seller: Manny Rodriguez, et al, Oakland N.J. Property: 16 Twin Ponds Road, New Windsor. Amount: $65,5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 and S Excavating/Contracting Company Inc.,</w:t>
      </w:r>
      <w:r>
        <w:rPr>
          <w:szCs w:val="24"/>
        </w:rPr>
        <w:t xml:space="preserve"> Warwick. Seller: Elias Muhlrad, Florida. Property: in Chester. Amount: $126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iel Contracting LLC,</w:t>
      </w:r>
      <w:r>
        <w:rPr>
          <w:szCs w:val="24"/>
        </w:rPr>
        <w:t xml:space="preserve"> Middletown. Seller: Edward A. Guider, Danbury, Conn. Property: in Middletown. Amount: $47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KSV Properties LLC,</w:t>
      </w:r>
      <w:r>
        <w:rPr>
          <w:szCs w:val="24"/>
        </w:rPr>
        <w:t xml:space="preserve"> Wallkill. Seller: Terry L. Drouin, Wallkill. Property: in Gardiner. Amount: $65,000. Filed Sept. 2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LSJK LLC, </w:t>
      </w:r>
      <w:r>
        <w:rPr>
          <w:szCs w:val="24"/>
        </w:rPr>
        <w:t>Poughkeepsie. Seller: Daniel J. Lombardo, et al, Poughkeepsie. Property: in Poughkeepsie. Amount: $160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dern Home Developers LLC,</w:t>
      </w:r>
      <w:r>
        <w:rPr>
          <w:szCs w:val="24"/>
        </w:rPr>
        <w:t xml:space="preserve"> Carmel. Seller: U.S. Bank Trust N.A. Property: 120 Cavo Drive, Poughkeepsie 12603. Amount: $205,000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Nautilus Construction Inc.,</w:t>
      </w:r>
      <w:r>
        <w:rPr>
          <w:szCs w:val="24"/>
        </w:rPr>
        <w:t xml:space="preserve"> Marlboro. Seller: Federal Home Loan Mortgage Corp. Property: 6 Hudson Terrace, Marlboro 12542. Amount: $95,000. Filed Sept. 2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orthern Enterprise NY LLC,</w:t>
      </w:r>
      <w:r>
        <w:rPr>
          <w:szCs w:val="24"/>
        </w:rPr>
        <w:t xml:space="preserve"> Highland Mills. Seller: Laurence A. Clemente, Goshen. Property: 218 Winding Hill Road, Montgomery 12549. Amount: $102,6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cwen Loan Servicing LLC,</w:t>
      </w:r>
      <w:r>
        <w:rPr>
          <w:szCs w:val="24"/>
        </w:rPr>
        <w:t xml:space="preserve"> West Palm Beach, Fla. Seller: George Milian, et al, Patillas, Puerto Rico. Property: 2 Spruce Hill Court, Chester 10918. Amount: $35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Old Stockade Development LLC,</w:t>
      </w:r>
      <w:r>
        <w:rPr>
          <w:szCs w:val="24"/>
        </w:rPr>
        <w:t xml:space="preserve"> Kingston. Seller: U.S. Bank N.A. Property: 54 Dunwoodie Drive, Kingston 12401. Amount: $65,000. Filed Sept. 1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nthere Holdings LLC,</w:t>
      </w:r>
      <w:r>
        <w:rPr>
          <w:szCs w:val="24"/>
        </w:rPr>
        <w:t xml:space="preserve"> White Plains. Seller: Todd Kelson, Newburgh. Property: 14-15 North St., Middletown 10940. Amount: $842,14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ennyMac Holdings LLC. </w:t>
      </w:r>
      <w:r>
        <w:rPr>
          <w:szCs w:val="24"/>
        </w:rPr>
        <w:t>Seller: Kevin L. Wright, Mahopac. Property: 86 Secor Road, Mahopac 10541. Amount: $335,731. Filed Sept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ter Bluebird Inc.,</w:t>
      </w:r>
      <w:r>
        <w:rPr>
          <w:szCs w:val="24"/>
        </w:rPr>
        <w:t xml:space="preserve"> Garrison. Seller: Dominic Vartuli, Mount Kisco. Property: in Fishkill. Amount: $175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restige Rentals LLC, </w:t>
      </w:r>
      <w:r>
        <w:rPr>
          <w:szCs w:val="24"/>
        </w:rPr>
        <w:t>Bloomingburg. Seller: Wells Fargo Bank N.A. Property: 47 Knapp Ave., Middletown 10940. Amount: $34,784. 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Quackenbush Equities LLC,</w:t>
      </w:r>
      <w:r>
        <w:rPr>
          <w:szCs w:val="24"/>
        </w:rPr>
        <w:t xml:space="preserve"> Monsey. Seller: Antonia Demarmels, Warwick. Property: 32 Prospect St., Monroe 10950. Amount: $15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Land LLC,</w:t>
      </w:r>
      <w:r>
        <w:rPr>
          <w:szCs w:val="24"/>
        </w:rPr>
        <w:t xml:space="preserve"> Florida. Seller: Christopher Hunt, et al, Pine Bush. Property: in Crawford. Amount: $21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Land LLC,</w:t>
      </w:r>
      <w:r>
        <w:rPr>
          <w:szCs w:val="24"/>
        </w:rPr>
        <w:t xml:space="preserve"> Florida. Seller: Elaine Adler, Franklin Lakes, N.J. Property: 6 Cascade Road, Warwick. Amount: $3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AC Closing Services LLC, </w:t>
      </w:r>
      <w:r>
        <w:rPr>
          <w:szCs w:val="24"/>
        </w:rPr>
        <w:t>Cheshire, Conn. Seller: Anthony R. Domenick, et al, Middletown. Property: 326 Brola Road, Middletown 10940. Amount: $37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cretary of Veterans Affairs,</w:t>
      </w:r>
      <w:r>
        <w:rPr>
          <w:szCs w:val="24"/>
        </w:rPr>
        <w:t xml:space="preserve"> Manchester, N.H. Seller: David L. Russell, Newburgh. Property: 3 Chestnut St., Greenwood Lake 10925. Amount: $145,585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arben Inc.,</w:t>
      </w:r>
      <w:r>
        <w:rPr>
          <w:szCs w:val="24"/>
        </w:rPr>
        <w:t xml:space="preserve"> Newburgh. Seller: Christopher Tausch, et al, Newburgh. Property: in Newburgh. Amount: $2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D Bank N.A.</w:t>
      </w:r>
      <w:r>
        <w:rPr>
          <w:szCs w:val="24"/>
        </w:rPr>
        <w:t xml:space="preserve"> Seller: Jack E. Schachner, Pleasant Valley. Property: in Beekman. Amount: $90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he Lindley LLC, </w:t>
      </w:r>
      <w:r>
        <w:rPr>
          <w:szCs w:val="24"/>
        </w:rPr>
        <w:t>Beacon. Seller: Douglas Donoghue, Mahopac. Property: 43 Main St., New Hamburg. Amount: $125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U.S. Bank N.A. </w:t>
      </w:r>
      <w:r>
        <w:rPr>
          <w:szCs w:val="24"/>
        </w:rPr>
        <w:t>Seller: Paul C. Brite, Newburgh. Property: 84 Coppergate Lane, Warwick 10990. Amount: $507,876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Barry R. Fertel, New Rochelle. Property: 276 Temple Hill Road, Unit 2515, New Windsor. Amount: $115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David G. Ferenz, Poughkeepsie. Property: 19 Deer Run Road, Poughkeepsie. Amount: $280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Michael A. Neale, et al, Goshen. Property: 30 Chatham Road, Monroe 10950. Amount: $220,096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Robert Fink, Goshen. Property: 10 Neversink Ave., Port Jervis 12771. Amount: $222,859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illage of Wappingers Falls.</w:t>
      </w:r>
      <w:r>
        <w:rPr>
          <w:szCs w:val="24"/>
        </w:rPr>
        <w:t xml:space="preserve"> Seller: Mahopac Bank, Brewster. Property: 2692 W. Main St., Wappingers Falls. Amount: $190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lson LLC,</w:t>
      </w:r>
      <w:r>
        <w:rPr>
          <w:szCs w:val="24"/>
        </w:rPr>
        <w:t xml:space="preserve"> Howard Beach. Seller: U.S. Bank Trust N.A. Property: 13 Mary Ann Ave., Port Jervis 12771. Amount: $86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Alan L. Joseph, Goshen. Property: 58 Hammond St., Port Jervis 12771. Amount: $187,325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Jonathan N. Dobin, Montgomery. Property: 62 Benkard Ave., Newburgh 12550. Amount: $28,56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yrauch Construction Company Inc.,</w:t>
      </w:r>
      <w:r>
        <w:rPr>
          <w:szCs w:val="24"/>
        </w:rPr>
        <w:t xml:space="preserve"> Montgomery. Seller: The Bank of New York Mellon. Property: 755 Prospect Hill Road, Huguenot. Amount: $4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Wilmington Savings Fund Society FSB. </w:t>
      </w:r>
      <w:r>
        <w:rPr>
          <w:szCs w:val="24"/>
        </w:rPr>
        <w:t>Seller: Chester H. Gordon, Poughkeepsie. Property: in Hyde Park. Amount: $4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oodbury Complex D LLC,</w:t>
      </w:r>
      <w:r>
        <w:rPr>
          <w:szCs w:val="24"/>
        </w:rPr>
        <w:t xml:space="preserve"> Brooklyn. Seller: Woodbury Suburban Estate Corp., Pearl River. Property: in Woodbury. Amount: $35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oodbury Complex D LLC,</w:t>
      </w:r>
      <w:r>
        <w:rPr>
          <w:szCs w:val="24"/>
        </w:rPr>
        <w:t xml:space="preserve"> Brooklyn. Seller: Woodbury Suburban Estate Corp., Pearl River. Property: in Woodbury. Amount: $70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Hudson Harbor Holdings LLC, Poughkeepsie. Property: in Hyde Park 12538. Amount: $232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Joseph P. Stoeckeler Jr., et al, Hyde Park. Property: Royal Crest, Unit 1B-2, Hyde Park. Amount: $89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YMB Holdings LLC, </w:t>
      </w:r>
      <w:r>
        <w:rPr>
          <w:szCs w:val="24"/>
        </w:rPr>
        <w:t>Suffern. Seller: Joseph P. Stoeckeler Jr., Hyde Park. Property: Royal Crest, Unit 3C-3, Hyde Park 12538. Amount: $89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1 Main Kingston LLC, </w:t>
      </w:r>
      <w:r>
        <w:rPr>
          <w:szCs w:val="24"/>
        </w:rPr>
        <w:t>Kingston. $13,912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Plus Painting and Stucco Corp.,</w:t>
      </w:r>
      <w:r>
        <w:rPr>
          <w:szCs w:val="24"/>
        </w:rPr>
        <w:t xml:space="preserve"> Hampton Bays. $5,864 in favor of Sherwin Williams Co., Bethlehem, Pa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lans Computers LLC, </w:t>
      </w:r>
      <w:r>
        <w:rPr>
          <w:szCs w:val="24"/>
        </w:rPr>
        <w:t>Accord. $212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l Motor Cars Ltd.,</w:t>
      </w:r>
      <w:r>
        <w:rPr>
          <w:szCs w:val="24"/>
        </w:rPr>
        <w:t xml:space="preserve"> Tillson. $498 in favor of the New York State Department of Labor Unemployment Insurance Division, Albany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M Display International Corp.,</w:t>
      </w:r>
      <w:r>
        <w:rPr>
          <w:szCs w:val="24"/>
        </w:rPr>
        <w:t xml:space="preserve"> Monroe. $113,975 </w:t>
      </w:r>
      <w:r>
        <w:rPr>
          <w:color w:val="00000A"/>
          <w:szCs w:val="24"/>
          <w:lang w:val="en"/>
        </w:rPr>
        <w:t>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merican All Star Construction,</w:t>
      </w:r>
      <w:r>
        <w:rPr>
          <w:szCs w:val="24"/>
        </w:rPr>
        <w:t xml:space="preserve"> Kingston. $1,131 in favor of the New York State Department of Labor Unemployment Insurance Division, Albany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ack Rock Excavating Corp.,</w:t>
      </w:r>
      <w:r>
        <w:rPr>
          <w:szCs w:val="24"/>
        </w:rPr>
        <w:t xml:space="preserve"> Cornwall-on-Hudson. $17,463 in favor of Jesco Inc., Beac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oneshaker Print Shop,</w:t>
      </w:r>
      <w:r>
        <w:rPr>
          <w:szCs w:val="24"/>
        </w:rPr>
        <w:t xml:space="preserve"> Kingston. $1,860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Construction and Custom Remodeling Ltd., </w:t>
      </w:r>
      <w:r>
        <w:rPr>
          <w:color w:val="00000A"/>
          <w:szCs w:val="24"/>
          <w:lang w:val="en"/>
        </w:rPr>
        <w:t>Monroe. $1,585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l-Roy Taxi Inc.,</w:t>
      </w:r>
      <w:r>
        <w:rPr>
          <w:szCs w:val="24"/>
        </w:rPr>
        <w:t xml:space="preserve"> Highland. $104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vann Transport LLC,</w:t>
      </w:r>
      <w:r>
        <w:rPr>
          <w:szCs w:val="24"/>
        </w:rPr>
        <w:t xml:space="preserve"> Kingston. $1,587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DTK Quality Construction,</w:t>
      </w:r>
      <w:r>
        <w:rPr>
          <w:color w:val="00000A"/>
          <w:szCs w:val="24"/>
          <w:lang w:val="en"/>
        </w:rPr>
        <w:t xml:space="preserve"> Sparrow Bush. $6,589 in favor of E. Tetz and Sons Inc., Middletown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rank’s Village Market Inc.,</w:t>
      </w:r>
      <w:r>
        <w:rPr>
          <w:szCs w:val="24"/>
        </w:rPr>
        <w:t xml:space="preserve"> Marlboro. $108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J and N Stafford Corp.,</w:t>
      </w:r>
      <w:r>
        <w:rPr>
          <w:color w:val="00000A"/>
          <w:szCs w:val="24"/>
          <w:lang w:val="en"/>
        </w:rPr>
        <w:t xml:space="preserve"> Marlboro. $6,309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J and N Stafford Corporation of New York,</w:t>
      </w:r>
      <w:r>
        <w:rPr>
          <w:color w:val="00000A"/>
          <w:szCs w:val="24"/>
          <w:lang w:val="en"/>
        </w:rPr>
        <w:t xml:space="preserve"> Wallkill. $5,728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Jaccob Gabriella Construction,</w:t>
      </w:r>
      <w:r>
        <w:rPr>
          <w:color w:val="00000A"/>
          <w:szCs w:val="24"/>
          <w:lang w:val="en"/>
        </w:rPr>
        <w:t xml:space="preserve"> Middletown. $4,526 in favor of the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Mario’s Pizza, </w:t>
      </w:r>
      <w:r>
        <w:rPr>
          <w:szCs w:val="24"/>
        </w:rPr>
        <w:t>Port Ewen. $2,105 in favor of the New York State Department of Labor and the Department of Taxation and Finance, Albany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aster-Tech Floor Installation Inc.,</w:t>
      </w:r>
      <w:r>
        <w:rPr>
          <w:color w:val="00000A"/>
          <w:szCs w:val="24"/>
          <w:lang w:val="en"/>
        </w:rPr>
        <w:t xml:space="preserve"> Newburgh. $7,129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ontgomery Glass Works Corp.,</w:t>
      </w:r>
      <w:r>
        <w:rPr>
          <w:color w:val="00000A"/>
          <w:szCs w:val="24"/>
          <w:lang w:val="en"/>
        </w:rPr>
        <w:t xml:space="preserve"> Montgomery. $350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ountain Pine Nursery Inc.,</w:t>
      </w:r>
      <w:r>
        <w:rPr>
          <w:color w:val="00000A"/>
          <w:szCs w:val="24"/>
          <w:lang w:val="en"/>
        </w:rPr>
        <w:t xml:space="preserve"> Warwick. $7,027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y New Shop LLC,</w:t>
      </w:r>
      <w:r>
        <w:rPr>
          <w:color w:val="00000A"/>
          <w:szCs w:val="24"/>
          <w:lang w:val="en"/>
        </w:rPr>
        <w:t xml:space="preserve"> Newburgh. $20,347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Y Car Rental Inc., </w:t>
      </w:r>
      <w:r>
        <w:rPr>
          <w:szCs w:val="24"/>
        </w:rPr>
        <w:t>Brooklyn. $3,036 in favor of Harriman Auto, Harrima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hoenicia Wines and Liquors,</w:t>
      </w:r>
      <w:r>
        <w:rPr>
          <w:szCs w:val="24"/>
        </w:rPr>
        <w:t xml:space="preserve"> Phoenicia. $281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Pizza Palace Inc., </w:t>
      </w:r>
      <w:r>
        <w:rPr>
          <w:color w:val="00000A"/>
          <w:szCs w:val="24"/>
          <w:lang w:val="en"/>
        </w:rPr>
        <w:t>Newburgh. $5,904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CR Fence Co.,</w:t>
      </w:r>
      <w:r>
        <w:rPr>
          <w:szCs w:val="24"/>
        </w:rPr>
        <w:t xml:space="preserve"> Allendale, N.J. $1,900 in favor of Harriman Auto, Harrima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River Valley Endocrinology PC,</w:t>
      </w:r>
      <w:r>
        <w:rPr>
          <w:color w:val="00000A"/>
          <w:szCs w:val="24"/>
          <w:lang w:val="en"/>
        </w:rPr>
        <w:t xml:space="preserve"> New Windsor. $1,568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ainath Inc.,</w:t>
      </w:r>
      <w:r>
        <w:rPr>
          <w:color w:val="00000A"/>
          <w:szCs w:val="24"/>
          <w:lang w:val="en"/>
        </w:rPr>
        <w:t xml:space="preserve"> Port Jervis. $284 in favor of the New York State Department of Taxation and Finance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gecoach Taxi LLC,</w:t>
      </w:r>
      <w:r>
        <w:rPr>
          <w:szCs w:val="24"/>
        </w:rPr>
        <w:t xml:space="preserve"> Saugerties. $1,089 in favor of the New York State Department of Labor and the Department of Taxation and Finance, Albany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JM Construction Services Inc.,</w:t>
      </w:r>
      <w:r>
        <w:rPr>
          <w:szCs w:val="24"/>
        </w:rPr>
        <w:t xml:space="preserve"> Kingston. $13,401 in favor of the New York State Department of Taxation and Finance, Albany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Vazquez Auto Repair, </w:t>
      </w:r>
      <w:r>
        <w:rPr>
          <w:color w:val="00000A"/>
          <w:szCs w:val="24"/>
          <w:lang w:val="en"/>
        </w:rPr>
        <w:t>Newburgh. $3,942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Wallace and Berry Associates Inc.,</w:t>
      </w:r>
      <w:r>
        <w:rPr>
          <w:color w:val="00000A"/>
          <w:szCs w:val="24"/>
          <w:lang w:val="en"/>
        </w:rPr>
        <w:t xml:space="preserve"> Monroe. $1,302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llkill Paving and Sealcoating,</w:t>
      </w:r>
      <w:r>
        <w:rPr>
          <w:szCs w:val="24"/>
        </w:rPr>
        <w:t xml:space="preserve"> Wallkill. $291 in favor of the New York State Department of Labor Unemployment Insurance Division, Albany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Wee One, </w:t>
      </w:r>
      <w:r>
        <w:rPr>
          <w:color w:val="00000A"/>
          <w:szCs w:val="24"/>
          <w:lang w:val="en"/>
        </w:rPr>
        <w:t>Walden.</w:t>
      </w:r>
      <w:r>
        <w:rPr>
          <w:b/>
          <w:bCs/>
          <w:color w:val="00000A"/>
          <w:szCs w:val="24"/>
          <w:lang w:val="en"/>
        </w:rPr>
        <w:t xml:space="preserve"> </w:t>
      </w:r>
      <w:r>
        <w:rPr>
          <w:color w:val="00000A"/>
          <w:szCs w:val="24"/>
          <w:lang w:val="en"/>
        </w:rPr>
        <w:t>$5,621 in favor of the New York State Department of Labor Unemployment Insurance Division, Albany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bCs/>
          <w:szCs w:val="24"/>
        </w:rPr>
        <w:t>Ayoub, Atef, et al.</w:t>
      </w:r>
      <w:r>
        <w:rPr>
          <w:szCs w:val="24"/>
        </w:rPr>
        <w:t xml:space="preserve"> Filed by Nationstar Mortgage LLC. Action: seeks to foreclose on a mortgage to secure $140,900 affecting property located at 14 Tanger Road, Unit 1406, Blooming Grove 1095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ker, Janet M., the heirs of the estate of Donald H. Baker, et al.</w:t>
      </w:r>
      <w:r>
        <w:rPr>
          <w:szCs w:val="24"/>
        </w:rPr>
        <w:t xml:space="preserve"> Filed by Bank of America N.A. Action: seeks to foreclose on a mortgage to secure $160,000 affecting property located at 6 Hudson St., Apt. 1, Port Jervis 12771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eekman, Mary L., et al.</w:t>
      </w:r>
      <w:r>
        <w:rPr>
          <w:szCs w:val="24"/>
        </w:rPr>
        <w:t xml:space="preserve"> Filed by U.S. Bank Trust N.A. Action: seeks to foreclose on a mortgage to secure $204,000 affecting property located at 414 Old Post Road, Marlboro 12542. Filed Sept. 2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occadoro, Rodney C. Jr., et al.</w:t>
      </w:r>
      <w:r>
        <w:rPr>
          <w:szCs w:val="24"/>
        </w:rPr>
        <w:t xml:space="preserve"> Filed by The Bank of New York Mellon Trust. Action: seeks to foreclose on a mortgage to secure $320,000 affecting property located at 318 Grant St., Newburgh 12250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Bouck, James J., as executor of the estate of George S. Bouck, et al. </w:t>
      </w:r>
      <w:r>
        <w:rPr>
          <w:szCs w:val="24"/>
        </w:rPr>
        <w:t>Filed by Nationstar Mortgage Company LLC. Action: seeks to foreclose on a mortgage to secure $202,500 affecting property located at 23 Brown Ave., Kingston 12401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 xml:space="preserve">Brenner, Gerri Ann, et al. </w:t>
      </w:r>
      <w:r>
        <w:rPr>
          <w:szCs w:val="24"/>
          <w:lang w:val="en"/>
        </w:rPr>
        <w:t>Filed by Wells Fargo Bank N.A. Action: seeks to foreclose on a mortgage to secure $170,000 affecting property located at 180 David Drive, Pleasant Valley 12569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own, Janet Y., et al.</w:t>
      </w:r>
      <w:r>
        <w:rPr>
          <w:szCs w:val="24"/>
        </w:rPr>
        <w:t xml:space="preserve"> Filed by HSBC Bank USA N.A. Action: seeks to foreclose on a mortgage to secure $148,750 affecting property located at 21 Lincoln St., Middletown 1094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uttler, Shannon L., et al.</w:t>
      </w:r>
      <w:r>
        <w:rPr>
          <w:szCs w:val="24"/>
        </w:rPr>
        <w:t xml:space="preserve"> Filed by Keybank N.A. Action: seeks to foreclose on a mortgage to secure $50,000 affecting property located at 79 Howland Ave., Kingston 12401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Callahan, Glenn, et al.</w:t>
      </w:r>
      <w:r>
        <w:rPr>
          <w:szCs w:val="24"/>
        </w:rPr>
        <w:t xml:space="preserve"> Filed by Alexander Aronson. Action: seeks to foreclose on a mortgage to secure $120,000 affecting property located at 2 Mountainview Place, New Paltz 12561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doso, Edward, et al.</w:t>
      </w:r>
      <w:r>
        <w:rPr>
          <w:szCs w:val="24"/>
        </w:rPr>
        <w:t xml:space="preserve"> Filed by Wells Fargo Bank N.A. Action: seeks to foreclose on a mortgage to secure an unspecified amount affecting property located at 112 Wixon Pond Road, Mahopac 10541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Carrington, Hollis O., et al.</w:t>
      </w:r>
      <w:r>
        <w:rPr>
          <w:szCs w:val="24"/>
          <w:lang w:val="en"/>
        </w:rPr>
        <w:t xml:space="preserve"> Filed by Fifth Third Mortgage Co. Action: seeks to foreclose on a mortgage to secure $417,000 affecting property located at 130 Ridgeline Drive, Poughkeepsie 12603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Conley, Brian M., et al.</w:t>
      </w:r>
      <w:r>
        <w:rPr>
          <w:szCs w:val="24"/>
          <w:lang w:val="en"/>
        </w:rPr>
        <w:t xml:space="preserve"> Filed by U.S. Bank N.A. Action: seeks to foreclose on a mortgage to secure $75,000 affecting property located at 3 Peter Cooper Drive, Poughkeepsie 12601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Costello, Kevin, et al.</w:t>
      </w:r>
      <w:r>
        <w:rPr>
          <w:szCs w:val="24"/>
          <w:lang w:val="en"/>
        </w:rPr>
        <w:t xml:space="preserve"> Filed by U.S. Bank Trust N.A. Action: seeks to foreclose on a mortgage to secure $303,968 affecting property located at 51 Marian Ave., Poughkeepsie 12601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unningham, Judith S. Erler, et al.</w:t>
      </w:r>
      <w:r>
        <w:rPr>
          <w:szCs w:val="24"/>
        </w:rPr>
        <w:t xml:space="preserve"> Filed by Ditech Financial LLC. Action: seeks to foreclose on a mortgage to secure $188,424 affecting property located at 6 Margaret Terrace, Middletown 10940. Filed March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ushing, Stephen B., et al.</w:t>
      </w:r>
      <w:r>
        <w:rPr>
          <w:szCs w:val="24"/>
        </w:rPr>
        <w:t xml:space="preserve"> Filed by Wells Fargo Bank N.A. Action: seeks to foreclose on a mortgage to secure $274,659 affecting property located at 14 Sturr Lane, Florida 10921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usumano, Lenny, et al.</w:t>
      </w:r>
      <w:r>
        <w:rPr>
          <w:szCs w:val="24"/>
        </w:rPr>
        <w:t xml:space="preserve"> Filed by Select Portfolio Servicing Inc. Action: seeks to foreclose on a mortgage to secure $205,600 affecting property located at 14 Entrance Way, Mahopac 10541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mskie, Andrew, et al.</w:t>
      </w:r>
      <w:r>
        <w:rPr>
          <w:szCs w:val="24"/>
        </w:rPr>
        <w:t xml:space="preserve"> Filed by Deutsche Bank National Trust Co. Action: seeks to foreclose on a mortgage to secure $130,000 affecting property located at 26 Brewster St., Kingston 12401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puy, Allan, et al.</w:t>
      </w:r>
      <w:r>
        <w:rPr>
          <w:szCs w:val="24"/>
        </w:rPr>
        <w:t xml:space="preserve"> Filed by The Bank of New York Mellon. Action: seeks to foreclose on a mortgage to secure $104,000 affecting property located at 6 Canaan Road, New Paltz 12561. Filed Sept. 2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as, Tiffany, individually and as administratrix of the estate of Harold D. Hipps, et al.</w:t>
      </w:r>
      <w:r>
        <w:rPr>
          <w:szCs w:val="24"/>
        </w:rPr>
        <w:t xml:space="preserve"> Filed by JPMorgan Chase Bank N.A. Action: seeks to foreclose on a mortgage to secure $48,000 affecting property located at 115 Franklin St., Port Jervis 12771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chiaro, Maridanielle, et al.</w:t>
      </w:r>
      <w:r>
        <w:rPr>
          <w:szCs w:val="24"/>
        </w:rPr>
        <w:t xml:space="preserve"> Filed by Deutsche Bank Trust Company Americas. Action: seeks to foreclose on a mortgage to secure $571,123 affecting property located at 15 Black Angus Court, Newburgh 12550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Dickens, Roxanne R., et al.</w:t>
      </w:r>
      <w:r>
        <w:rPr>
          <w:szCs w:val="24"/>
          <w:lang w:val="en"/>
        </w:rPr>
        <w:t xml:space="preserve"> Filed by Wells Fargo Bank N.A. Action: seeks to foreclose on a mortgage to secure $161,323 affecting property located at 30 Reservoir Square, Poughkeepsie 12601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Dockstader, Scott E., et al.</w:t>
      </w:r>
      <w:r>
        <w:rPr>
          <w:szCs w:val="24"/>
          <w:lang w:val="en"/>
        </w:rPr>
        <w:t xml:space="preserve"> Filed by The Bank of New York Mellon. Action: seeks to foreclose on a mortgage to secure $733,491 affecting property located in Red Hook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ooley, Thomas J., et al.</w:t>
      </w:r>
      <w:r>
        <w:rPr>
          <w:szCs w:val="24"/>
        </w:rPr>
        <w:t xml:space="preserve"> Filed by Wells Fargo Bank N.A. Action: seeks to foreclose on a mortgage to secure $351,000 affecting property located at 521 Peekskill Hollow Road, Putnam Valley 10579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ascenelli, Joseph A., et al.</w:t>
      </w:r>
      <w:r>
        <w:rPr>
          <w:szCs w:val="24"/>
        </w:rPr>
        <w:t xml:space="preserve"> Filed by Wells Fargo Bank N.A. Action: seeks to foreclose on a mortgage to secure $40,000 affecting property located at 1406 Nutmeg Drive, Carmel 10512. Filed Sep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Felice, Judith M., et al.</w:t>
      </w:r>
      <w:r>
        <w:rPr>
          <w:szCs w:val="24"/>
          <w:lang w:val="en"/>
        </w:rPr>
        <w:t xml:space="preserve"> Filed by Deutsche Bank National Trust Co. Action: seeks to foreclose on a mortgage to secure $267,750 affecting property located at 80 Warren Drive, Patterson 12563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FFPM Carmel Holdings I LLC, et al.</w:t>
      </w:r>
      <w:r>
        <w:rPr>
          <w:szCs w:val="24"/>
          <w:lang w:val="en"/>
        </w:rPr>
        <w:t xml:space="preserve"> Filed by U.S. Bank N.A. Action: seeks to foreclose on a mortgage to secure $327,000 affecting property located at 1511 Centre Road, Rhinebeck 12572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ord, Michael W., as executor of the estate of Lorraine Ford, et al.</w:t>
      </w:r>
      <w:r>
        <w:rPr>
          <w:szCs w:val="24"/>
        </w:rPr>
        <w:t xml:space="preserve"> Filed by the State of New York Mortgage Agency. Action: seeks to foreclose on a mortgage to secure $73,500 affecting property located at 56 Walnut St., Walden 12586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oss, Robert C., et al. </w:t>
      </w:r>
      <w:r>
        <w:rPr>
          <w:szCs w:val="24"/>
        </w:rPr>
        <w:t>Filed by The Bank of New York Mellon. Action: seeks to foreclose on a mortgage to secure $270,000 affecting property located at 33 Scenic Ridge Drive, Brewster 10509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ross, Norma M., et al.</w:t>
      </w:r>
      <w:r>
        <w:rPr>
          <w:szCs w:val="24"/>
        </w:rPr>
        <w:t xml:space="preserve"> Filed by Bank of America N.A. Action: seeks to foreclose on a mortgage to secure $250,000 affecting property located at 405 Lake Shore Road, Putnam Valley 10579. Filed Sept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ll, Nilija J., et al.</w:t>
      </w:r>
      <w:r>
        <w:rPr>
          <w:szCs w:val="24"/>
        </w:rPr>
        <w:t xml:space="preserve"> Filed by PennyMac Loan Services LLC. Action: seeks to foreclose on a mortgage to secure $302,421 affecting property located at 214 Archer Road, Mahopac 10541. Filed Sep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arris, Connie, et al.</w:t>
      </w:r>
      <w:r>
        <w:rPr>
          <w:szCs w:val="24"/>
        </w:rPr>
        <w:t xml:space="preserve"> Filed by Mid-Hudson Valley Federal Credit Union. Action: seeks to foreclose on a mortgage to secure $154,500 affecting property located at 498 Old Route 209, Hurley 12443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ngalls, Sheldon R., et al.</w:t>
      </w:r>
      <w:r>
        <w:rPr>
          <w:szCs w:val="24"/>
        </w:rPr>
        <w:t xml:space="preserve"> Filed by Bank of America N.A. Action: seeks to foreclose on a mortgage to secure $269,607 affecting property located at 15 Thompson Ridge Road, Crawford 12566. Filed March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ohnson, Delois Benita, et al.</w:t>
      </w:r>
      <w:r>
        <w:rPr>
          <w:szCs w:val="24"/>
        </w:rPr>
        <w:t xml:space="preserve"> Filed by Wells Fargo Bank. Action: seeks to foreclose on a mortgage to secure an unspecified amount affecting property located at 42 Hannah Lane, New Windsor 12553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astle, Matthew, et al.</w:t>
      </w:r>
      <w:r>
        <w:rPr>
          <w:szCs w:val="24"/>
        </w:rPr>
        <w:t xml:space="preserve"> Filed by HSBC Bank USA N.A. Action: seeks to foreclose on a mortgage to secure $165,000 affecting property located at 12 Aimee Court, Carmel 10541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Kellerhouse, Carolyn G., et al.</w:t>
      </w:r>
      <w:r>
        <w:rPr>
          <w:szCs w:val="24"/>
        </w:rPr>
        <w:t xml:space="preserve"> Filed by Federal National Mortgage Association. Action: seeks to foreclose on a mortgage to secure $213,400 affecting property located at 50 Pine St., West Hurley 12491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otch, Jannette O., et al.</w:t>
      </w:r>
      <w:r>
        <w:rPr>
          <w:szCs w:val="24"/>
        </w:rPr>
        <w:t xml:space="preserve"> Filed by Manufacturers and Traders Trust Co. Action: seeks to foreclose on a mortgage to secure $720,000 affecting property located at 23 Orr Hatch Drive, Cornwall-on-Hudson 12518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akes, Michelle, et al.</w:t>
      </w:r>
      <w:r>
        <w:rPr>
          <w:szCs w:val="24"/>
        </w:rPr>
        <w:t xml:space="preserve"> Filed by the State of New York Mortgage Agency. Action: seeks to foreclose on a mortgage to secure $261,900 affecting property located at 20 Janice Drive, Wallkill 10941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aMarca, Anthony P., et al.</w:t>
      </w:r>
      <w:r>
        <w:rPr>
          <w:szCs w:val="24"/>
        </w:rPr>
        <w:t xml:space="preserve"> Filed by Wells Fargo Bank N.A. Action: seeks to foreclose on a mortgage to secure $147,020 affecting property located at 18 Cedar Lane, Rochester 12446. Filed Sept. 2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gree, Alphonse, et al.</w:t>
      </w:r>
      <w:r>
        <w:rPr>
          <w:szCs w:val="24"/>
        </w:rPr>
        <w:t xml:space="preserve"> Filed by The Bank of New York Mellon. Action: seeks to foreclose on a mortgage to secure $135,000 affecting property located at 118 Ryan St., Port Jervis 12771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wis, Barbara, et al.</w:t>
      </w:r>
      <w:r>
        <w:rPr>
          <w:szCs w:val="24"/>
        </w:rPr>
        <w:t xml:space="preserve"> Filed by Wells Fargo Bank N.A. Action: seeks to foreclose on a mortgage to secure $145,000 affecting property located at 1 Hobnail Court, New Windsor 12553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iguori, Jill E., et al.</w:t>
      </w:r>
      <w:r>
        <w:rPr>
          <w:szCs w:val="24"/>
        </w:rPr>
        <w:t xml:space="preserve"> Filed by HSBC Bank USA N.A. Action: seeks to foreclose on a mortgage to secure an unspecified amount affecting property located at 108 Mountain View Road, Tillson 12486. Filed Sept. 2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opez, Orlando, et al.</w:t>
      </w:r>
      <w:r>
        <w:rPr>
          <w:szCs w:val="24"/>
        </w:rPr>
        <w:t xml:space="preserve"> Filed by M&amp;T Bank. Action: seeks to foreclose on a mortgage to secure $133,800 affecting property located at 450 First St., Newburgh 12550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ozada, Christopher, as heir at law to the estate of Guillermo Lozada, et al.</w:t>
      </w:r>
      <w:r>
        <w:rPr>
          <w:szCs w:val="24"/>
        </w:rPr>
        <w:t xml:space="preserve"> Filed by Mid-Hudson Valley Federal Credit Union. Action: seeks to foreclose on a mortgage to secure $73,500 affecting property located at 68 W. O’Reilly St., Kingston 12401. Filed Sept. 2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ino, Michelle, et al.</w:t>
      </w:r>
      <w:r>
        <w:rPr>
          <w:szCs w:val="24"/>
        </w:rPr>
        <w:t xml:space="preserve"> Filed by The Bank of New York Mellon. Action: seeks to foreclose on a mortgage to secure an unspecified amount affecting property located at 67 Olde Wagon Road, Warwick 1099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McCook, Glen, et al.</w:t>
      </w:r>
      <w:r>
        <w:rPr>
          <w:szCs w:val="24"/>
          <w:lang w:val="en"/>
        </w:rPr>
        <w:t xml:space="preserve"> Filed by HSBC Bank USA N.A. Action: seeks to foreclose on a mortgage to secure $427,500 affecting property located at 6 Farm View Road, Wappingers Falls, 1259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Ewen, Thomas M., et al.</w:t>
      </w:r>
      <w:r>
        <w:rPr>
          <w:szCs w:val="24"/>
        </w:rPr>
        <w:t xml:space="preserve"> Filed by BAC Home Loans Servicing LP. Action: seeks to foreclose on a mortgage to secure $233,000 affecting property located at 12 Old Hemlick Drive, New Windsor 12553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ann, Gia, et al.</w:t>
      </w:r>
      <w:r>
        <w:rPr>
          <w:szCs w:val="24"/>
        </w:rPr>
        <w:t xml:space="preserve"> Filed by U.S. Bank N.A. Action: seeks to foreclose on a mortgage to secure an unspecified amount affecting property located at 12 Utopian Place, Walden 12586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rath, Adelaide L., et al.</w:t>
      </w:r>
      <w:r>
        <w:rPr>
          <w:szCs w:val="24"/>
        </w:rPr>
        <w:t xml:space="preserve"> Filed by PNC Bank N.A. Action: seeks to foreclose on a mortgage to secure $54,350 affecting property located at 3 Rocky Trail, Greenwood Lake 10925. Filed March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cIntosh, Heidi, et al.</w:t>
      </w:r>
      <w:r>
        <w:rPr>
          <w:szCs w:val="24"/>
        </w:rPr>
        <w:t xml:space="preserve"> Filed by Bank of America N.A. Action: seeks to foreclose on a mortgage to secure $182,000 affecting property located at 21 Boulevard, Kingston 12401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Morris, Stephen C., et al.</w:t>
      </w:r>
      <w:r>
        <w:rPr>
          <w:szCs w:val="24"/>
          <w:lang w:val="en"/>
        </w:rPr>
        <w:t xml:space="preserve"> Filed by The Bank of New York Mellon. Action: seeks to foreclose on a mortgage to secure $199,999 affecting property located at 56 Delbalso Blvd., Wappingers Falls 1259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uhlrad, Tawnya, Orange County commissioner of finance as administratrix of the estate of Zakiyah Abdur Rahman, et al.</w:t>
      </w:r>
      <w:r>
        <w:rPr>
          <w:szCs w:val="24"/>
        </w:rPr>
        <w:t xml:space="preserve"> Filed by Pennymac Corp. Action: seeks to foreclose on a mortgage to secure $196,100 affecting property located at 276 Ingrassia Road, Middletown 194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rtiz, Feliciano, et al.</w:t>
      </w:r>
      <w:r>
        <w:rPr>
          <w:szCs w:val="24"/>
        </w:rPr>
        <w:t xml:space="preserve"> Filed by Flagstar Bank FSB. Action: seeks to foreclose on a mortgage to secure $190,465 affecting property located at 86 Vails Gate Heights Drive, New Windsor 12553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rcoro, Richard John, et al.</w:t>
      </w:r>
      <w:r>
        <w:rPr>
          <w:szCs w:val="24"/>
        </w:rPr>
        <w:t xml:space="preserve"> Filed by Wells Fargo Bank N.A. Action: seeks to foreclose on a mortgage to secure $160,000 affecting property located at 69 Welling Road, Slate Hill 10973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eda, Charles M., et al.</w:t>
      </w:r>
      <w:r>
        <w:rPr>
          <w:szCs w:val="24"/>
        </w:rPr>
        <w:t xml:space="preserve"> Filed by NS0153 LLC. Action: seeks to foreclose on a mortgage to secure $236,250 affecting property located at 66 Orchard Road, Mahopac 10541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cco, Sherry A., et al.</w:t>
      </w:r>
      <w:r>
        <w:rPr>
          <w:szCs w:val="24"/>
        </w:rPr>
        <w:t xml:space="preserve"> Filed by Bank of America N.A. Action: seeks to foreclose on a mortgage to secure $325,000 affecting property located at 480 Dosen Road, Middletown 1094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Rivas, Jose R., et al.</w:t>
      </w:r>
      <w:r>
        <w:rPr>
          <w:szCs w:val="24"/>
          <w:lang w:val="en"/>
        </w:rPr>
        <w:t xml:space="preserve"> Filed by Wells Fargo Bank N.A. Action: seeks to foreclose on a mortgage to secure $210,140 affecting property located at 5 Rowell Lane, Wappingers Falls 1259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lerno, Jeoffrey D., et al.</w:t>
      </w:r>
      <w:r>
        <w:rPr>
          <w:szCs w:val="24"/>
        </w:rPr>
        <w:t xml:space="preserve"> Filed by Fidelity Bank. Action: seeks to foreclose on a mortgage to secure $135,000 affecting property located at 11 Center St., Brewster 10509. Filed Sept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ntos, Felix, et al.</w:t>
      </w:r>
      <w:r>
        <w:rPr>
          <w:szCs w:val="24"/>
        </w:rPr>
        <w:t xml:space="preserve"> Filed by Bank of America N.A. Action: seeks to foreclose on a mortgage to secure $296,000 affecting property located at 90 Broad St., Newburgh 1255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chell, Catherine, et al.</w:t>
      </w:r>
      <w:r>
        <w:rPr>
          <w:szCs w:val="24"/>
        </w:rPr>
        <w:t xml:space="preserve"> Filed by U.S. Bank N.A. Action: seeks to foreclose on a mortgage to secure an unspecified amount affecting property located at 52 Liberty St., Walden 12586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eibel, Matthew J., et al. </w:t>
      </w:r>
      <w:r>
        <w:rPr>
          <w:szCs w:val="24"/>
        </w:rPr>
        <w:t>Filed by The Bank of New York Mellon. Action: seeks to foreclose on a mortgage to secure $288,700 affecting property located at 25 Schoolhouse Road, Tuxedo Park 10987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ith, Kristen, et al.</w:t>
      </w:r>
      <w:r>
        <w:rPr>
          <w:szCs w:val="24"/>
        </w:rPr>
        <w:t xml:space="preserve"> Filed by M&amp;T Bank. Action: seeks to foreclose on a mortgage to secure $155,000 affecting property located at 85 Concord Road, Carmel 10512. Filed Sep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verino, Felix A., et al.</w:t>
      </w:r>
      <w:r>
        <w:rPr>
          <w:szCs w:val="24"/>
        </w:rPr>
        <w:t xml:space="preserve"> Filed by Onewest bank FSB. Action: seeks to foreclose on a mortgage to secure $284,000 affecting property located at 6 Farmstead Road, New Windsor 12553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heehan, Jerry J., et al.</w:t>
      </w:r>
      <w:r>
        <w:rPr>
          <w:szCs w:val="24"/>
        </w:rPr>
        <w:t xml:space="preserve"> Filed by JPMorgan Chase Bank N.A. Action: seeks to foreclose on a mortgage to secure $188,887 affecting property located at 9 Bridge St., Wallkill 12589. Filed Sept. 23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lotnick, Patricia L., et al.</w:t>
      </w:r>
      <w:r>
        <w:rPr>
          <w:szCs w:val="24"/>
        </w:rPr>
        <w:t xml:space="preserve"> Filed by Nationstar Mortgage LLC. Action: seeks to foreclose on a mortgage to secure $317,791 affecting property located at 10 Park Drive, Chester 10918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mith, Jennifer L., et al.</w:t>
      </w:r>
      <w:r>
        <w:rPr>
          <w:szCs w:val="24"/>
        </w:rPr>
        <w:t xml:space="preserve"> Filed by Citizens Bank N.A. Action: seeks to foreclose on a mortgage to secure $134,000 affecting property located at 393 County Highway 48, Thompson Ridge 10985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mith, Karl, et al.</w:t>
      </w:r>
      <w:r>
        <w:rPr>
          <w:szCs w:val="24"/>
        </w:rPr>
        <w:t xml:space="preserve"> Filed by Hudson Valley Federal Credit Union. Action: seeks to foreclose on a mortgage to secure $330,000 affecting property located at 272 W. Mombasha Road, Monroe 10950. Filed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Sonson, Soren, as heir to the estate of Susan S. Jacobson, et al.</w:t>
      </w:r>
      <w:r>
        <w:rPr>
          <w:szCs w:val="24"/>
          <w:lang w:val="en"/>
        </w:rPr>
        <w:t xml:space="preserve"> Filed by M&amp;T Bank. Action: seeks to foreclose on a mortgage to secure $80,000 affecting property located at 3971 Route 22, Wassaic 12592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sul, Jennifer A., et al.</w:t>
      </w:r>
      <w:r>
        <w:rPr>
          <w:szCs w:val="24"/>
        </w:rPr>
        <w:t xml:space="preserve"> Filed by Lakeview Loan Services LLC. Action: seeks to foreclose on a mortgage to secure $379,598 affecting property located at 6 N. Gate Road, Carmel 10512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uarez, Benjamin Jr., individually and as administrator of the estate of Benjamin Suarez, et al.</w:t>
      </w:r>
      <w:r>
        <w:rPr>
          <w:szCs w:val="24"/>
        </w:rPr>
        <w:t xml:space="preserve"> Filed by The Bank of New York Mellon. Action: seeks to foreclose on a mortgage to secure $255,000 affecting property located at 72 Silver Lake Scotchtown Road, Middletown 1094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b/>
          <w:bCs/>
          <w:szCs w:val="24"/>
          <w:lang w:val="en"/>
        </w:rPr>
        <w:t xml:space="preserve">Vesely, Chad A., et al. </w:t>
      </w:r>
      <w:r>
        <w:rPr>
          <w:szCs w:val="24"/>
          <w:lang w:val="en"/>
        </w:rPr>
        <w:t>Filed by Nationstar Mortgage LLC. Action: seeks to foreclose on a mortgage to secure $314,400 affecting property located at 357 Huckleberry Turnpike, Wallkill 12589. Filed Sept. 23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eshta, Sose, et al.</w:t>
      </w:r>
      <w:r>
        <w:rPr>
          <w:szCs w:val="24"/>
        </w:rPr>
        <w:t xml:space="preserve"> Filed by U.S. Bank N.A. Action: seeks to foreclose on a mortgage to secure $204,000 affecting property located at 267 Bullet Hole Road, Carmel 10512. Filed Sept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Villano, John, et al.</w:t>
      </w:r>
      <w:r>
        <w:rPr>
          <w:szCs w:val="24"/>
        </w:rPr>
        <w:t xml:space="preserve"> Filed by HSBC Bank USA N.A. Action: seeks to foreclose on a mortgage to secure $289,301 affecting property located at 16 Highridge Road, Monroe 10950. Filed March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nship, Thomas G. Jr., et al.</w:t>
      </w:r>
      <w:r>
        <w:rPr>
          <w:szCs w:val="24"/>
        </w:rPr>
        <w:t xml:space="preserve"> Filed by U.S. Bank N.A. Action: seeks to foreclose on a mortgage to secure $484,000 affecting property located at 37 Woodcock Mountain Road, Washingtonville 10992. Filed March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ager, Sandra, et al.</w:t>
      </w:r>
      <w:r>
        <w:rPr>
          <w:szCs w:val="24"/>
        </w:rPr>
        <w:t xml:space="preserve"> Filed by Wells Fargo Bank N.A. Action: seeks to foreclose on a mortgage to secure $383,160 affecting property located at 11 McNair Drive, Mahopac 10541. Filed Sep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005 US 11 LLC,</w:t>
      </w:r>
      <w:r>
        <w:rPr>
          <w:szCs w:val="24"/>
        </w:rPr>
        <w:t xml:space="preserve"> as owner. $25,400 as claimed by Cutting Edge General Contracting, LaGrangeville. Property: 136 Neptune Drive, Monroe 1095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4 Ayr Road LLC,</w:t>
      </w:r>
      <w:r>
        <w:rPr>
          <w:szCs w:val="24"/>
        </w:rPr>
        <w:t xml:space="preserve"> Chester, as owner. $7,790 as claimed by New Mex Concrete, Middletown. Property: 24 Ayr Road, Chester 10918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zorla, Eduardo,</w:t>
      </w:r>
      <w:r>
        <w:rPr>
          <w:szCs w:val="24"/>
        </w:rPr>
        <w:t xml:space="preserve"> as owner. $6,475 as claimed by Wayne Catalano, LaGrangeville. Property: 2461 Route 82, LaGrangeville 1254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ing Business 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cute Care Surgery Medical Group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Acute Care Surgery Medical,</w:t>
      </w:r>
      <w:r>
        <w:rPr>
          <w:szCs w:val="24"/>
        </w:rPr>
        <w:t xml:space="preserve"> St. Luke's Cornwall Hospital Campus, 70 Dubois St., Newburgh 1255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oos Warehouse Corp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Quick Shop,</w:t>
      </w:r>
      <w:r>
        <w:rPr>
          <w:szCs w:val="24"/>
        </w:rPr>
        <w:t xml:space="preserve"> 118 River Road, Suite 4, Harriman 10925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ream 1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Whoo's Sports Bar,</w:t>
      </w:r>
      <w:r>
        <w:rPr>
          <w:szCs w:val="24"/>
        </w:rPr>
        <w:t xml:space="preserve"> 150 Route 17K, Newburgh 1255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utch's Sports Tavern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Dutch's Sports Tavern and Grill,</w:t>
      </w:r>
      <w:r>
        <w:rPr>
          <w:szCs w:val="24"/>
        </w:rPr>
        <w:t xml:space="preserve"> 206 Rock Hill Drive, Rock Hill 12775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lant Choice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EverCare Choice,</w:t>
      </w:r>
      <w:r>
        <w:rPr>
          <w:szCs w:val="24"/>
        </w:rPr>
        <w:t xml:space="preserve"> 31 Cerone Place, Newburgh 1255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lash Zone Arts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Sunshine Dance Studio,</w:t>
      </w:r>
      <w:r>
        <w:rPr>
          <w:szCs w:val="24"/>
        </w:rPr>
        <w:t xml:space="preserve"> 225 Country Route 12, Westtown 10996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BG Group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Boss Hawg's Smokers,</w:t>
      </w:r>
      <w:r>
        <w:rPr>
          <w:szCs w:val="24"/>
        </w:rPr>
        <w:t xml:space="preserve"> 1 Angela Place, Warwick 1099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VAC Air Solutions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Lowys,</w:t>
      </w:r>
      <w:r>
        <w:rPr>
          <w:szCs w:val="24"/>
        </w:rPr>
        <w:t xml:space="preserve"> 51 Forest Road, No. 316-95, Monroe 1095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O-VAS Restaurant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Montgomery Village Luncheonette,</w:t>
      </w:r>
      <w:r>
        <w:rPr>
          <w:szCs w:val="24"/>
        </w:rPr>
        <w:t xml:space="preserve"> 94 Clinton St., Montgomery 12549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Quick Step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REM Equipment Rental,</w:t>
      </w:r>
      <w:r>
        <w:rPr>
          <w:szCs w:val="24"/>
        </w:rPr>
        <w:t xml:space="preserve"> 10 Mallon Lane, Campbell Hall 10916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erling and Sterling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Sterling Analytics,</w:t>
      </w:r>
      <w:r>
        <w:rPr>
          <w:szCs w:val="24"/>
        </w:rPr>
        <w:t xml:space="preserve"> 135 Crossways Park Drive, Suite 300, Woodbury 11797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S2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Broadway News,</w:t>
      </w:r>
      <w:r>
        <w:rPr>
          <w:szCs w:val="24"/>
        </w:rPr>
        <w:t xml:space="preserve"> 352 Broadway, Newburgh 12550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Dalleo Group Inc.,</w:t>
      </w:r>
      <w:r>
        <w:rPr>
          <w:szCs w:val="24"/>
        </w:rPr>
        <w:t xml:space="preserve"> d.b.a. </w:t>
      </w:r>
      <w:r>
        <w:rPr>
          <w:b/>
          <w:bCs/>
          <w:szCs w:val="24"/>
        </w:rPr>
        <w:t>Discount Don,</w:t>
      </w:r>
      <w:r>
        <w:rPr>
          <w:szCs w:val="24"/>
        </w:rPr>
        <w:t xml:space="preserve"> 256 Main St., Poughkeepsie 12601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ott Marketing and Design,</w:t>
      </w:r>
      <w:r>
        <w:rPr>
          <w:szCs w:val="24"/>
        </w:rPr>
        <w:t xml:space="preserve"> 14 Kobbs Korner Road, Pine Bush 12566, c/o Scott Hyzer and Joyce Hamblin. Filed Oc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Rise Sports Marketing,</w:t>
      </w:r>
      <w:r>
        <w:rPr>
          <w:szCs w:val="24"/>
        </w:rPr>
        <w:t xml:space="preserve"> 3538 Route 9W, Apt. 10, Highland 12528, c/o Diane K. Lucido and Michael Lucido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50 Ann Auto Repair,</w:t>
      </w:r>
      <w:r>
        <w:rPr>
          <w:szCs w:val="24"/>
        </w:rPr>
        <w:t xml:space="preserve"> 250 Ann St., Newburgh 12550, c/o David Cardona. Filed Oct.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Shine Above Auto Detailing,</w:t>
      </w:r>
      <w:r>
        <w:rPr>
          <w:szCs w:val="24"/>
        </w:rPr>
        <w:t xml:space="preserve"> 239 Route 52, Newburgh 12550, c/o Christopher Scheels. Filed Oct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trocitees,</w:t>
      </w:r>
      <w:r>
        <w:rPr>
          <w:szCs w:val="24"/>
        </w:rPr>
        <w:t xml:space="preserve"> 90 Gallis Hill Road, Kingston 12401, c/o Karl M. Krusher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ttack The Rim Basketball Academy,</w:t>
      </w:r>
      <w:r>
        <w:rPr>
          <w:szCs w:val="24"/>
        </w:rPr>
        <w:t xml:space="preserve"> 13 Thomas Jefferson Place, Middletown 10940, c/o Micah Brand. Filed Oc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Blue Print Builders, </w:t>
      </w:r>
      <w:r>
        <w:rPr>
          <w:szCs w:val="24"/>
        </w:rPr>
        <w:t>37 Badami Drive, Middletown 10941, c/o Kerri A. Malin. Filed Oct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ourbon Barrel Bunker,</w:t>
      </w:r>
      <w:r>
        <w:rPr>
          <w:szCs w:val="24"/>
        </w:rPr>
        <w:t xml:space="preserve"> 466 Kings Highway, Saugerties 12477, c/o Matthew John Kay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mpbell Hall Tree Farm,</w:t>
      </w:r>
      <w:r>
        <w:rPr>
          <w:szCs w:val="24"/>
        </w:rPr>
        <w:t xml:space="preserve"> 184 Sarah Wells Trail, Campbell Hall 10916, c/o John C. Pyzza. Filed Oc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Charybdis Investments International, </w:t>
      </w:r>
      <w:r>
        <w:rPr>
          <w:szCs w:val="24"/>
        </w:rPr>
        <w:t>10 Old Route 213, High Falls 12440, c/o Douglas L. Adams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elny's Latin Corner,</w:t>
      </w:r>
      <w:r>
        <w:rPr>
          <w:szCs w:val="24"/>
        </w:rPr>
        <w:t xml:space="preserve"> 109 Pike St., Port Jervis, c/o Delny S. Espinal. Filed Oct. 1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agle Eye Tattoo,</w:t>
      </w:r>
      <w:r>
        <w:rPr>
          <w:szCs w:val="24"/>
        </w:rPr>
        <w:t xml:space="preserve"> 815 Blooming Grove Turnpike, suite 502, New Windsor 12553, c/o Cooper Charles Casiano. Filed Oc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ssential Massage,</w:t>
      </w:r>
      <w:r>
        <w:rPr>
          <w:szCs w:val="24"/>
        </w:rPr>
        <w:t xml:space="preserve"> 1105 Whispering Hills Drive, Chester 10918, c/o Heather Grace Nelson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Esthetics by Elizabeth,</w:t>
      </w:r>
      <w:r>
        <w:rPr>
          <w:szCs w:val="24"/>
        </w:rPr>
        <w:t xml:space="preserve"> 35 Chestnut Lane, Milton 12547, c/o Elizabeth L. Lemke. Filed Sept. 22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lexibility in Flight OCNY,</w:t>
      </w:r>
      <w:r>
        <w:rPr>
          <w:szCs w:val="24"/>
        </w:rPr>
        <w:t xml:space="preserve"> 3 Center St., Chester, c/o Terra M. Meierdierck. Filed Oct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ines Family Farm,</w:t>
      </w:r>
      <w:r>
        <w:rPr>
          <w:szCs w:val="24"/>
        </w:rPr>
        <w:t xml:space="preserve"> 82 W. Searsville Road, Montgomery, c/o Jacqueline P. Haines. Filed Oct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dson Valley Clean and Green,</w:t>
      </w:r>
      <w:r>
        <w:rPr>
          <w:szCs w:val="24"/>
        </w:rPr>
        <w:t xml:space="preserve"> 30 Park Ave., Highland Mills 10930, c/o Elizabeth Borden. Filed Oc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dson Valley Dog Walker,</w:t>
      </w:r>
      <w:r>
        <w:rPr>
          <w:szCs w:val="24"/>
        </w:rPr>
        <w:t xml:space="preserve"> 168 Grand St., Newburgh 12550, c/o Merle Becker. Filed Oc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urley Mountain Massage Therapy,</w:t>
      </w:r>
      <w:r>
        <w:rPr>
          <w:szCs w:val="24"/>
        </w:rPr>
        <w:t xml:space="preserve"> 600 Dug Hill Road, Hurley 12443, c/o Janet A. Reyes-Milan. Filed Sept. 2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RG Ecua Construction,</w:t>
      </w:r>
      <w:r>
        <w:rPr>
          <w:szCs w:val="24"/>
        </w:rPr>
        <w:t xml:space="preserve"> 235 Third St., Apt. 2, Newburgh 12550, c/o Jaime R. Gualan. Filed Oc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azi Oliver and The African Drum,</w:t>
      </w:r>
      <w:r>
        <w:rPr>
          <w:szCs w:val="24"/>
        </w:rPr>
        <w:t xml:space="preserve"> 2802 Snakehill Road, New Windsor 12553, c/o Kevin Scott Oliver. Filed Oct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Lindo Cigar Co., </w:t>
      </w:r>
      <w:r>
        <w:rPr>
          <w:szCs w:val="24"/>
        </w:rPr>
        <w:t>225 Morey Hill Road, Kingston 12401, c/o Michele P. Lindo. Filed Sept. 2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M Design,</w:t>
      </w:r>
      <w:r>
        <w:rPr>
          <w:szCs w:val="24"/>
        </w:rPr>
        <w:t xml:space="preserve"> 3289 State Route 28, Shokan 12481, c/o Lindsey N. Morano. Filed Sept. 1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 and M Affordable Auto Care,</w:t>
      </w:r>
      <w:r>
        <w:rPr>
          <w:szCs w:val="24"/>
        </w:rPr>
        <w:t xml:space="preserve"> 139 S. Robinson Ave., Newburgh 12550, c/o Melissa A. Paulson. Filed Oct.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ssy 2 Ceci,</w:t>
      </w:r>
      <w:r>
        <w:rPr>
          <w:szCs w:val="24"/>
        </w:rPr>
        <w:t xml:space="preserve"> 10 Moore Lane, Washingtonville 10992, c/o Cecilia Concepcion. Filed Oc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ichael McKinley,</w:t>
      </w:r>
      <w:r>
        <w:rPr>
          <w:szCs w:val="24"/>
        </w:rPr>
        <w:t xml:space="preserve"> 11 Clare’s Road, Saugerties 12477, c/o Michael A. McKinley. Filed Sept. 23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ext Step Home,</w:t>
      </w:r>
      <w:r>
        <w:rPr>
          <w:szCs w:val="24"/>
        </w:rPr>
        <w:t xml:space="preserve"> 31 Carey Drive, Woodstock 12498, c/o Colleen Mountford. Filed Oct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cellas Auto Body,</w:t>
      </w:r>
      <w:r>
        <w:rPr>
          <w:szCs w:val="24"/>
        </w:rPr>
        <w:t xml:space="preserve"> 10 Townsend Lane, Walden 12586, c/o Eric J. Pacella. Filed Oc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ensory,</w:t>
      </w:r>
      <w:r>
        <w:rPr>
          <w:szCs w:val="24"/>
        </w:rPr>
        <w:t xml:space="preserve"> 142 Fairview Ave., Kingston 12401, c/o Rissa A. Przekop. Filed Sept. 23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amy's Construction,</w:t>
      </w:r>
      <w:r>
        <w:rPr>
          <w:szCs w:val="24"/>
        </w:rPr>
        <w:t xml:space="preserve"> 51 ½ Watkins Ave., Middletown 10940, c/o Edwin Barros Zuniga. Filed Oc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omething Special,</w:t>
      </w:r>
      <w:r>
        <w:rPr>
          <w:szCs w:val="24"/>
        </w:rPr>
        <w:t xml:space="preserve"> 29 Mandy Lane, Washingtonville 10992, c/o Alexandra Groome Scopteuolo. Filed Oct.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tone Flower,</w:t>
      </w:r>
      <w:r>
        <w:rPr>
          <w:szCs w:val="24"/>
        </w:rPr>
        <w:t xml:space="preserve"> 198 Katrine Lane, Lake Katrine 12449, c/o Charles M. Atkins. Filed Sept. 2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Greenwood,</w:t>
      </w:r>
      <w:r>
        <w:rPr>
          <w:szCs w:val="24"/>
        </w:rPr>
        <w:t xml:space="preserve"> 92 Windermere Ave., Greenwood Lake 10925, c/o Andrew Anthony Deieso. Filed Oct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gner Contracting,</w:t>
      </w:r>
      <w:r>
        <w:rPr>
          <w:szCs w:val="24"/>
        </w:rPr>
        <w:t xml:space="preserve"> 79 Mitchell Lane, Westtown 10998, c/o Mark Wagner. Filed Oct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AK Beauty Supplies,</w:t>
      </w:r>
      <w:r>
        <w:rPr>
          <w:szCs w:val="24"/>
        </w:rPr>
        <w:t xml:space="preserve"> 221 Broadway, Newburgh 12550, c/o Isshak Almawri. Filed Oct. 5.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3:00Z</dcterms:created>
  <dc:creator>Larry</dc:creator>
  <dc:description/>
  <cp:keywords/>
  <dc:language>en-US</dc:language>
  <cp:lastModifiedBy>Dee Delbello</cp:lastModifiedBy>
  <dcterms:modified xsi:type="dcterms:W3CDTF">2016-09-29T18:16:00Z</dcterms:modified>
  <cp:revision>3</cp:revision>
  <dc:subject/>
  <dc:title>Building Loans</dc:title>
</cp:coreProperties>
</file>