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Windsor 5 Corners LLC, </w:t>
      </w:r>
      <w:r>
        <w:rPr>
          <w:sz w:val="20"/>
        </w:rPr>
        <w:t>New Windsor, as owner. Lender: Jeff Bank, Jeffersonville. Property: 2648 Route 32, New Windsor. Amount: $1.3 million. Filed Sept.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ice, Christopher M., et al, </w:t>
      </w:r>
      <w:r>
        <w:rPr>
          <w:sz w:val="20"/>
        </w:rPr>
        <w:t>Lake Katrine, as owner. Lender: Rondout Savings Bank, Kingston. Property: 175 Old Kings Highway, Lake Katrine. Amount: $212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ham, Russell C., et al, </w:t>
      </w:r>
      <w:r>
        <w:rPr>
          <w:sz w:val="20"/>
        </w:rPr>
        <w:t>as owner. Lender: Homestead Funding Corp. Property: in Poughkeepsie. Amount: $128,0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ario, Cifton, </w:t>
      </w:r>
      <w:r>
        <w:rPr>
          <w:sz w:val="20"/>
        </w:rPr>
        <w:t>Circleville, as owner. Lender: Jeff Bank, Jeffersonville. Property: 1427 Route 302, Circleville. Amount: $172,000. Filed Sept.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bros New York Holdings LLC, </w:t>
      </w:r>
      <w:r>
        <w:rPr>
          <w:sz w:val="20"/>
        </w:rPr>
        <w:t>Newburgh. Seller: Sheeley Enterprises Inc., Walden. Property: 43 Orange Ave., Walden 12586. Amount: $1.1 million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venoaks LLC, </w:t>
      </w:r>
      <w:r>
        <w:rPr>
          <w:sz w:val="20"/>
        </w:rPr>
        <w:t>Tuxedo Park. Seller: David A. Brodsky, Chester. Property: 118 Tower Hill Road, Tuxedo Park 10987. Amount: $1.5 million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ps LaGrange Acquisitions LLC, </w:t>
      </w:r>
      <w:r>
        <w:rPr>
          <w:sz w:val="20"/>
        </w:rPr>
        <w:t>Pittsford. Seller: Martin’s Foods of South Burlington LLC, Scarborough, Me. Property: in LaGrange. Amount: $10 million. Filed Sept.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 West Bard Red Hook LLC, </w:t>
      </w:r>
      <w:r>
        <w:rPr>
          <w:sz w:val="20"/>
        </w:rPr>
        <w:t>Brooklyn. Seller: Steven M. Milton, et al, Red Hook. Property: in Red Hook. Amount: $675,00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53 Main Street Associates LLC, </w:t>
      </w:r>
      <w:r>
        <w:rPr>
          <w:sz w:val="20"/>
        </w:rPr>
        <w:t>Saugerties. Seller: Joseph A. Peckovitch, et al, Cementon. Property: in Saugerties. Amount: $735,0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 Stone Street LLC, </w:t>
      </w:r>
      <w:r>
        <w:rPr>
          <w:sz w:val="20"/>
        </w:rPr>
        <w:t>Cold Spring. Seller: Stone Street Corp., Cold Spring. Property: in Cold Spring. Amount: $515,000. Filed Aug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 Duelk LLC, </w:t>
      </w:r>
      <w:r>
        <w:rPr>
          <w:sz w:val="20"/>
        </w:rPr>
        <w:t>Monroe. Seller: Margaret B. Green, Monroe. Property: 4 Duelk Ave., Monroe 10950. Amount: $232,5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4 Sprague Avenue LLC, </w:t>
      </w:r>
      <w:r>
        <w:rPr>
          <w:sz w:val="20"/>
        </w:rPr>
        <w:t>Brooklyn. Seller: Randolph Schettkoe, Middletown. Property: 32 Brooklyn St., Port Jervis 12771. Amount: $122,0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Praiser’s Property 1 LLC, </w:t>
      </w:r>
      <w:r>
        <w:rPr>
          <w:sz w:val="20"/>
        </w:rPr>
        <w:t>Marlboro. Seller: Donald Stillwaggon, Florida. Property: 119 Country Club Drive, Florida 10921.Amount: $160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DD IV NYRE Owner LLC, </w:t>
      </w:r>
      <w:r>
        <w:rPr>
          <w:sz w:val="20"/>
        </w:rPr>
        <w:t>Fort Lee, N.J. Seller: Corbin Hill LLC, Middletown. Property: in Highlands. Amount: $300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bros New York Holdings LLC, </w:t>
      </w:r>
      <w:r>
        <w:rPr>
          <w:sz w:val="20"/>
        </w:rPr>
        <w:t>Newburgh. Seller: Sheeley Enterprises Inc., Walden. Property: 35 Orange Ave., Walden 12586. Amount: $150,000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rand Properties LLC, </w:t>
      </w:r>
      <w:r>
        <w:rPr>
          <w:sz w:val="20"/>
        </w:rPr>
        <w:t>Rhinebeck. Seller: Antonio F. Petronella, Poughkeepsie. Property: in Hyde Park. Amount: $110,00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thos Homes NY LLC, </w:t>
      </w:r>
      <w:r>
        <w:rPr>
          <w:sz w:val="20"/>
        </w:rPr>
        <w:t>Nanuet. Seller: U.S. Bank N.A. Property: 124 Country club Drive, Florida 10921. Amount: $105,000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LP Securitization Trust Series 2015-1, </w:t>
      </w:r>
      <w:r>
        <w:rPr>
          <w:sz w:val="20"/>
        </w:rPr>
        <w:t>St. Paul, Minn. Seller: Donald D. Brown, Poughkeepsie. Property: 7 Trails End, Hopewell Junction 12533. Amount: $493,5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M Realty Holdings LLC, </w:t>
      </w:r>
      <w:r>
        <w:rPr>
          <w:sz w:val="20"/>
        </w:rPr>
        <w:t>Wappingers Falls. Seller: Fannie Mae. Property: 35 Swenson Drive, Wappingers Falls 12590. Amount: $73,0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 and V Realty Group Inc., </w:t>
      </w:r>
      <w:r>
        <w:rPr>
          <w:sz w:val="20"/>
        </w:rPr>
        <w:t>Mahopac. Seller: Thomas Drumme, Mahopac. Property: in Carmel. Amount: $510,000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Mathew Fremer, Wallkill. Property: 39 Hillside Terrace, Wallkill 12589. Amount: $282,5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Peter D. Gasparini, et all. Property: 112 Laurel Drive, New Windsor 12553. Amount: $264,393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. Fla. Seller: Alan L. Joseph, Goshen. Property: 2 Hilo Drive, Campbell Hall 10916. Amount: $373,943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eakthrough M2 Inc., </w:t>
      </w:r>
      <w:r>
        <w:rPr>
          <w:sz w:val="20"/>
        </w:rPr>
        <w:t>Walden. Seller: 2280 Route 208 Realty LLC, Newburgh. Property: 2308 Route 208, Montgomery. Amount: $280,000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tskill Creations Realty Group LLC, </w:t>
      </w:r>
      <w:r>
        <w:rPr>
          <w:sz w:val="20"/>
        </w:rPr>
        <w:t>Kingston. Seller: Richard L. Barzin, et al, Marco Island, Fla. Property: in Hurley. Amount: $155,000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zens Bank N.A. </w:t>
      </w:r>
      <w:r>
        <w:rPr>
          <w:sz w:val="20"/>
        </w:rPr>
        <w:t>Seller: Kathryn S. Lazar, Hopewell Junction. Property: 24 Roundtree Court, Beacon 12508. Amount: $195,000. Filed Sept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JDT LLC, </w:t>
      </w:r>
      <w:r>
        <w:rPr>
          <w:sz w:val="20"/>
        </w:rPr>
        <w:t>Middletown. Seller: 45 Webster Avenue LLC, Goshen. Property: in Goshen. Amount: $260,000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onial Savings F.A. </w:t>
      </w:r>
      <w:r>
        <w:rPr>
          <w:sz w:val="20"/>
        </w:rPr>
        <w:t>Seller: Candice Crain, et al, Goshen. Property: 16 Pierpont Ave., Newburgh 12550. Amount: $295,715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’Alatri Group LLC, </w:t>
      </w:r>
      <w:r>
        <w:rPr>
          <w:sz w:val="20"/>
        </w:rPr>
        <w:t>Wallkill. Seller: Dabroski Brothers Inc., Wallkill. Property: 611 Route 32, Newburgh 12550. Amount: $145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Allan Rappleyea, Poughkeepsie. Property: 41 Red Hawk Hollow Road, Wappinger 12590. Amount: $544,5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Stephen P. Gold, White Plains. Property: 639 Ludingtonville Road, Holmes 12531. Amount: $327,622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Christopher York, Brewster. Property: 58 Engelwood Terrace, Mahopac 10541. Amount: $388,327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Mark D. Stern, Goshen. Property: 47 Blossom Lane, Newburgh 12550. Amount: $449,257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Charis Gillian Orzechowski, New York City. Property: 1 E. Green Road, Rock Tavern 12575. Amount: $382,026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Cirino Bruno, Cochecton. Property: 335 Lake Drive, Lake Peekskill 10537. Amount: $198,138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Cynthia Cargen, Newburgh. Property: 61 Rocky Bar Road, Westtown 10998. Amount: $417,829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David J. Mann, Philadelphia, Pa. Property: 29 James Clark Drive, Middletown 10940. Amount: $374,668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TG Rentals LLC, </w:t>
      </w:r>
      <w:r>
        <w:rPr>
          <w:sz w:val="20"/>
        </w:rPr>
        <w:t>Florida. Seller: Gary Pawliczak, et al, Florida. Property: in Florida. Amount: $110,0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s 41 LLC, </w:t>
      </w:r>
      <w:r>
        <w:rPr>
          <w:sz w:val="20"/>
        </w:rPr>
        <w:t>Beacon. Seller: Habrouck LLC, Fort Lee, N.J. Property: in Newburgh. Amount: $10,5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nigsberg Real Estate II LLC, </w:t>
      </w:r>
      <w:r>
        <w:rPr>
          <w:sz w:val="20"/>
        </w:rPr>
        <w:t>Carmel. Seller: Rose Daidone, New Windsor. Property: in New Windsor. Amount: $200,000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over LN LLC, </w:t>
      </w:r>
      <w:r>
        <w:rPr>
          <w:sz w:val="20"/>
        </w:rPr>
        <w:t>Monsey. Seller: Jeffrey Albanese, Goshen. Property: 44 Prospect Ave., Middletown 10940. Amount: $78,000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RB Mortgage Holdings LLC, </w:t>
      </w:r>
      <w:r>
        <w:rPr>
          <w:sz w:val="20"/>
        </w:rPr>
        <w:t>Coppell, Texas. Seller: Todd Kelson, New Windsor. Property: 28 Foley Road, Warwick 10990. Amount: $353,532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Todd LLC, </w:t>
      </w:r>
      <w:r>
        <w:rPr>
          <w:sz w:val="20"/>
        </w:rPr>
        <w:t>New York City. Seller: U.S. Bank N.A. Property: 19 Paye Ave., Beacon 12508. Amount: $73,5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Commercial Development LLC, </w:t>
      </w:r>
      <w:r>
        <w:rPr>
          <w:sz w:val="20"/>
        </w:rPr>
        <w:t>Poughkeepsie. Seller: Harriet B. Haslett, Manchester, Conn. Property: in Fishkill. Amount: $80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Federal Credit Union, </w:t>
      </w:r>
      <w:r>
        <w:rPr>
          <w:sz w:val="20"/>
        </w:rPr>
        <w:t>Poughkeepsie. Seller: Philip Brander, Walden. Property: in Newburgh. Amount: $260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CL Properties of New York LLC, </w:t>
      </w:r>
      <w:r>
        <w:rPr>
          <w:sz w:val="20"/>
        </w:rPr>
        <w:t>New Windsor. Seller: U.S. Bank N.A. Property: 5 De Laval Place, Poughkeepsie 12601. Amount: $91,5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WC Jewls LLC, </w:t>
      </w:r>
      <w:r>
        <w:rPr>
          <w:sz w:val="20"/>
        </w:rPr>
        <w:t>Bronx. Seller: Georgeline Nicholas, Leigh Acres, Fla. Property: in Newburgh. Amount: $27,5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SH Realty LLC, et al, </w:t>
      </w:r>
      <w:r>
        <w:rPr>
          <w:sz w:val="20"/>
        </w:rPr>
        <w:t>Monroe. Seller: Ralph L. Puglielle, New Windsor. Property: 5 Lexington Hill Road, Unit 8, Harriman 10926. Amount: $64,64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keshore DR Realty LLC, </w:t>
      </w:r>
      <w:r>
        <w:rPr>
          <w:sz w:val="20"/>
        </w:rPr>
        <w:t>Armonk. Seller: Frank D. Lombardi, Mahopac. Property: 618 S. Lakeshore Drive, Carmel 10512. Amount: $87,639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vo Inc., </w:t>
      </w:r>
      <w:r>
        <w:rPr>
          <w:sz w:val="20"/>
        </w:rPr>
        <w:t>Kingston. Seller: Wilmington Savings Fund Society FSB. Property: 290 Esopus Ave., Kingston 12401. Amount: $75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.O.T.M. Inc., </w:t>
      </w:r>
      <w:r>
        <w:rPr>
          <w:sz w:val="20"/>
        </w:rPr>
        <w:t>Hoboken, N.J. Seller: Gregory Acito, Newburgh. Property: 46 Seneca Road, Putnam Valley. Amount: $85,00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First Bank. </w:t>
      </w:r>
      <w:r>
        <w:rPr>
          <w:sz w:val="20"/>
        </w:rPr>
        <w:t>Seller: Francis B. Paz, Walden. Property: 49 Wintergreen Ave., Newburgh 12550. Amount: $305,612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K Real Estate Partners LLC, </w:t>
      </w:r>
      <w:r>
        <w:rPr>
          <w:sz w:val="20"/>
        </w:rPr>
        <w:t>Mahopac. Seller: Kerr Anderson, Holiday, Fla. Property: 14 Bayberry Hill Road, Mahopac 10541. Amount: $200,00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al Residential Nominee Services Inc. </w:t>
      </w:r>
      <w:r>
        <w:rPr>
          <w:sz w:val="20"/>
        </w:rPr>
        <w:t>Seller: Jason R. Oder, et al, Mountainville. Property: in Cornwall-on-Hudson. Amount: $545,000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versea Chinese Mission, </w:t>
      </w:r>
      <w:r>
        <w:rPr>
          <w:sz w:val="20"/>
        </w:rPr>
        <w:t>New York City. Seller: Rudolf Klim, et al, West Lafayette, Ind. Property: in Wawarsing. Amount: $23,5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.C.S.B. Realty Ltd., </w:t>
      </w:r>
      <w:r>
        <w:rPr>
          <w:sz w:val="20"/>
        </w:rPr>
        <w:t>Yorktown Heights. Seller: Lorraine C. Corsa, Bronx. Property: in Putnam Valley. Amount: $399,885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 Hollow Farm Corp., </w:t>
      </w:r>
      <w:r>
        <w:rPr>
          <w:sz w:val="20"/>
        </w:rPr>
        <w:t>Pleasantville. Seller: Kimberly Perry-Schneider, Staatsburg. Property: 365 Peekskill Hollow Road, Putnam Valley. Amount: $350,000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chant Capital LLC, </w:t>
      </w:r>
      <w:r>
        <w:rPr>
          <w:sz w:val="20"/>
        </w:rPr>
        <w:t>Brooklyn. Seller: The Bank of New York Mellon. Property: 13 Nott Place, Newburgh 12550. Amount: $13,75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yMac Holdings LLC, </w:t>
      </w:r>
      <w:r>
        <w:rPr>
          <w:sz w:val="20"/>
        </w:rPr>
        <w:t>Mahopac, Calif. Seller: Eric D. Broslaw, et al, Tarrytown. Property: 305 Rockledge Road, Mahopac 10541. Amount: $276,015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mona Investor LLC, </w:t>
      </w:r>
      <w:r>
        <w:rPr>
          <w:sz w:val="20"/>
        </w:rPr>
        <w:t>Monsey. Seller: Paul Brite, Newburgh. Property: 223 Ruth Court, Middletown 10940. Amount: $78,3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sitive Restorations LLC, </w:t>
      </w:r>
      <w:r>
        <w:rPr>
          <w:sz w:val="20"/>
        </w:rPr>
        <w:t>Newburgh. Seller: U.S. Bank Trust N.A. Property: 54 Leslie Road, Newburgh 12550. Amount: $67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-Fab City Inc., </w:t>
      </w:r>
      <w:r>
        <w:rPr>
          <w:sz w:val="20"/>
        </w:rPr>
        <w:t>Poughkeepsie. Seller: Orange County Realt Estate and Land Development LLC, Highland Mills. Property: 1782-1830 Route 44/55, Plattekill. Amount: $670,0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sto Properties LLC, </w:t>
      </w:r>
      <w:r>
        <w:rPr>
          <w:sz w:val="20"/>
        </w:rPr>
        <w:t>Woodstock. Seller: Vickram S. Jaikaran, et al, Kingston. Property: in Kingston. Amount: $129,9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biq LLC, </w:t>
      </w:r>
      <w:r>
        <w:rPr>
          <w:sz w:val="20"/>
        </w:rPr>
        <w:t>New York City. Seller: Peter Bluebird Inc., Garrison. Property: in Beacon. Amount: $320,000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ven and One Development LLC, </w:t>
      </w:r>
      <w:r>
        <w:rPr>
          <w:sz w:val="20"/>
        </w:rPr>
        <w:t>Beacon. Seller: Karen E. Hagstrom, Poughkeepsie. Property: 12 S. Elm St., Beacon 12508. Amount: $134,0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afe Woods Realty LLC, </w:t>
      </w:r>
      <w:r>
        <w:rPr>
          <w:sz w:val="20"/>
        </w:rPr>
        <w:t>Wappingers Falls. Seller: David Weinberg, Newburgh. Property: Cynwyd Drive, Fishkill 12524. Amount: $45,000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rva Relocation Credit LLC. </w:t>
      </w:r>
      <w:r>
        <w:rPr>
          <w:sz w:val="20"/>
        </w:rPr>
        <w:t>Seller: John David Wright, et al, Carmel. Property: 81 Whangtown Road, Carmel 10512. Amount: $325,0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Alan Joseph, Goshen. Property: 2114 Whispering Hills, Chester 10918. Amount: $220,718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Andrea L. Dumais, Walden. Property: 65 Watkins Ave., Middletown 10940. Amount: $412,041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Jill Clement, Poughkeepsie. Property: 1892 New Hackensack Road, Poughkeepsie 12603. Amount: $472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Joan C. Salwen, Scarsdale. Property: 85 Ridgecrest Road, Lake Peekskill 10537. Amount: $108,0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Patti Leibowitz, Monticello. Property: 174 Pressler Road, Wallkill 12589. Amount: $772,196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Vincent McGough, Poughkeepsie. Property: 213 Roosevelt Drive, Fishkill 12524. Amount: $556,5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Ciucci Group LLC, </w:t>
      </w:r>
      <w:r>
        <w:rPr>
          <w:sz w:val="20"/>
        </w:rPr>
        <w:t>Mahopac. Seller: Rekha Ailawadi, Mahopac. Property: 21 Clark Place, Unit 1, Carmel. Amount: $90,000. Filed Filed Aug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win Pond Enterprises Inc., </w:t>
      </w:r>
      <w:r>
        <w:rPr>
          <w:sz w:val="20"/>
        </w:rPr>
        <w:t>Milton. Seller: Ulster Savings Bank, Kingston. Property: in Marlborough. Amount: $600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Gary A. Friedman, Armonk. Property: 2301 Martingale Drive, Unit 151, Carmel 10512. Amount: $504,499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udith Reardon, Katonah. Property: 1 Ashburton Road, Carmel 10512. Amount: $425,685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Ned Kopald, Highland Falls. Property: 44 Sproat St., Middletown 10940. Amount: $236,679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Andrea Dumais, Walden. Property: 223 N. Fostertown Drive, Newburgh 12550. Amount: $804,832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Barry H. Friedman, Poughkeepsie. Property: 92 Lake Walton Road, East Fishkill 12533. Amount: $410,5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Glen A. Plotsky, Port Jervis. Property: 74 Monarch Drive, Newburgh 12550. Amount: $361,46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ames E. Nelson, Poughkeepsie. Property: 58 Trestle Lane, Clinton Corners 12514. Amount: $367,000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Michael Blustein, Goshen. Property: 9 California Road, Warwick 10990. Amount: $501,412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Paul Brite, Newburgh. Property: 144 Shore Drive, Cornwall 12553. Amount: $317,496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ley View Properties Inc., </w:t>
      </w:r>
      <w:r>
        <w:rPr>
          <w:sz w:val="20"/>
        </w:rPr>
        <w:t>Port Jervis. Seller: Nancy A. Vandemark, Otisville. Property: 1362 Route 284, Minisink 10933. Amount: $85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Clint Brower, et al, Newburgh. Property: 34 Peenpack Trail, Huguenot 12746. Amount: $177,31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Henry Joseph, et al, Poughkeepsie. Property: 218 Old Route 22, Wassaic 12592. Amount: $101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Paul F. Ackermann, Poughkeepsie. Property: 76 Fairmont Road. Mahopac 10541. Amount: $299,084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Ralph A. Beisner, Hyde Park. Property: in Poughkeepsie. Amount: $140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Martin R. Kowalsky, Carmel. Property: 4 Old Brimstone Road, Carmel 10512. Amount: $255,0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YY Properties LLC, </w:t>
      </w:r>
      <w:r>
        <w:rPr>
          <w:sz w:val="20"/>
        </w:rPr>
        <w:t>Chester. Seller: Michael E. Catania, Newburgh. Property: 1 Nancy Lane, Newburgh 12550. Amount: $59,851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11 Properties Inc., </w:t>
      </w:r>
      <w:r>
        <w:rPr>
          <w:sz w:val="20"/>
        </w:rPr>
        <w:t>Chester. Seller: Nicole S. Vecchi, Norwich, Vt. Property: in Goshen. Amount: $42,100. Filed Sept.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>A and B Kuqi LLC,</w:t>
      </w:r>
      <w:r>
        <w:rPr>
          <w:color w:val="00000A"/>
          <w:sz w:val="20"/>
          <w:lang w:val="en" w:eastAsia="en-US"/>
        </w:rPr>
        <w:t xml:space="preserve"> Port Jervis. $1,035 in favor of the New York State Department of Labor and the Department of Taxation and Finance, Albany. Filed Feb. 26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Accu-Tile II Inc., </w:t>
      </w:r>
      <w:r>
        <w:rPr>
          <w:color w:val="00000A"/>
          <w:sz w:val="20"/>
          <w:lang w:val="en" w:eastAsia="en-US"/>
        </w:rPr>
        <w:t xml:space="preserve">Highland Mills. $4,634 in favor of the New York State Department of Taxation and Finance, Albany. Filed Feb. 26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Amity Upholstery Company Inc., </w:t>
      </w:r>
      <w:r>
        <w:rPr>
          <w:color w:val="00000A"/>
          <w:sz w:val="20"/>
          <w:lang w:val="en" w:eastAsia="en-US"/>
        </w:rPr>
        <w:t xml:space="preserve">Newburgh. $1,035 in favor of the New York State Department of Labor and the Department of Taxation and Finance, Albany. Filed Feb. 26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Anton’s on the Lake Hotel Company Inc., </w:t>
      </w:r>
      <w:r>
        <w:rPr>
          <w:color w:val="00000A"/>
          <w:sz w:val="20"/>
          <w:lang w:val="en" w:eastAsia="en-US"/>
        </w:rPr>
        <w:t xml:space="preserve">Greenwood Lake. $1,035 in favor of the New York State Department of Labor and the Department of Taxation and Finance, Albany. Filed Feb. 26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Bathrooms and Bushes Inc., </w:t>
      </w:r>
      <w:r>
        <w:rPr>
          <w:sz w:val="20"/>
        </w:rPr>
        <w:t xml:space="preserve">Kingston. $1,452 in favor of the New York State Department of Taxation and Finance, Albany. Filed Sept. 9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osonic Enterprises Ltd., </w:t>
      </w:r>
      <w:r>
        <w:rPr>
          <w:sz w:val="20"/>
        </w:rPr>
        <w:t xml:space="preserve">Stone Ridge. $1,429 in favor of the New York State Department of Taxation and Finance, Albany. Filed Sept. 9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ntral Valley Brands and Beverage Corp., </w:t>
      </w:r>
      <w:r>
        <w:rPr>
          <w:sz w:val="20"/>
        </w:rPr>
        <w:t xml:space="preserve">New Paltz. $1,452 in favor of the New York State Department of Taxation and Finance, Albany. Filed Sept. 9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sign IV The Times, </w:t>
      </w:r>
      <w:r>
        <w:rPr>
          <w:sz w:val="20"/>
        </w:rPr>
        <w:t>Highland. $66,000 in favor of the Workers’ Compensation Board of the State of New York, Albany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eamcatchers Photography of NY, </w:t>
      </w:r>
      <w:r>
        <w:rPr>
          <w:sz w:val="20"/>
        </w:rPr>
        <w:t xml:space="preserve">Saugerties. $300 in favor of the New York State Department of Taxation and Finance, Albany. Filed Sept. 9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Dynamic Center Inc.., </w:t>
      </w:r>
      <w:r>
        <w:rPr>
          <w:color w:val="00000A"/>
          <w:sz w:val="20"/>
          <w:lang w:val="en" w:eastAsia="en-US"/>
        </w:rPr>
        <w:t xml:space="preserve">Warwick. $5,382 in favor of the New York State Department of Labor and the Department of Taxation and Finance, Albany. Filed Feb. 26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Expresstech Printing Inc., </w:t>
      </w:r>
      <w:r>
        <w:rPr>
          <w:sz w:val="20"/>
        </w:rPr>
        <w:t xml:space="preserve">Stone Ridge. $517 in favor of the New York State Department of Taxation and Finance, Albany. Filed Sept. 9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Fritz Scheible and Son Inc., </w:t>
      </w:r>
      <w:r>
        <w:rPr>
          <w:color w:val="00000A"/>
          <w:sz w:val="20"/>
          <w:lang w:val="en" w:eastAsia="en-US"/>
        </w:rPr>
        <w:t xml:space="preserve">New Windsor. $248 in favor of the New York State Department of Taxation and Finance, Albany. Filed Feb. 26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Ganesh Liquors Corp., </w:t>
      </w:r>
      <w:r>
        <w:rPr>
          <w:color w:val="00000A"/>
          <w:sz w:val="20"/>
          <w:lang w:val="en" w:eastAsia="en-US"/>
        </w:rPr>
        <w:t xml:space="preserve">Newburgh. $1,035 in favor of the New York State Department of Labor and the Department of Taxation and Finance, Albany. Filed Feb. 26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Gefen Plastic Inc., </w:t>
      </w:r>
      <w:r>
        <w:rPr>
          <w:color w:val="00000A"/>
          <w:sz w:val="20"/>
          <w:lang w:val="en" w:eastAsia="en-US"/>
        </w:rPr>
        <w:t xml:space="preserve">Monroe. $1,035 in favor of the New York State Department of Labor and the Department of Taxation and Finance, Albany. Filed Feb. 26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H Builders NY LLC, </w:t>
      </w:r>
      <w:r>
        <w:rPr>
          <w:color w:val="00000A"/>
          <w:sz w:val="20"/>
          <w:lang w:val="en" w:eastAsia="en-US"/>
        </w:rPr>
        <w:t xml:space="preserve">Campbell Hall. $5,483 in favor of the New York State Department of Taxation and Finance, Albany. Filed Feb. 26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Hwtrp LLC, </w:t>
      </w:r>
      <w:r>
        <w:rPr>
          <w:sz w:val="20"/>
        </w:rPr>
        <w:t xml:space="preserve">Highland. $4,242 in favor of the New York State Department of Taxation and Finance, Albany. Filed Sept. 9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J and S Custom Home Improvements, </w:t>
      </w:r>
      <w:r>
        <w:rPr>
          <w:color w:val="00000A"/>
          <w:sz w:val="20"/>
          <w:lang w:val="en" w:eastAsia="en-US"/>
        </w:rPr>
        <w:t xml:space="preserve">Cornwall-on-Hudson. $1,035 in favor of theNew York State Department of Labor and the Department of Taxation and Finance, Albany. Filed Feb. 26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Kiki Inc., </w:t>
      </w:r>
      <w:r>
        <w:rPr>
          <w:sz w:val="20"/>
        </w:rPr>
        <w:t xml:space="preserve">Kingston. $4,855 in favor of the New York State Department of Taxation and Finance, Albany. Filed Sept. 9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Lopez Contracting Inc., </w:t>
      </w:r>
      <w:r>
        <w:rPr>
          <w:color w:val="00000A"/>
          <w:sz w:val="20"/>
          <w:lang w:val="en" w:eastAsia="en-US"/>
        </w:rPr>
        <w:t xml:space="preserve">Walden. $1,035 in favor of the New York State Department of Labor and the Department of Taxation and Finance, Albany. Filed Feb. 26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Mina’s Kitchen 26 Corp., </w:t>
      </w:r>
      <w:r>
        <w:rPr>
          <w:color w:val="00000A"/>
          <w:sz w:val="20"/>
          <w:lang w:val="en" w:eastAsia="en-US"/>
        </w:rPr>
        <w:t xml:space="preserve">New Windsor. $1,563 in favor of the New York State Department of Taxation and Finance, Albany. Filed Feb. 26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MT Likquid Lounge Inc., </w:t>
      </w:r>
      <w:r>
        <w:rPr>
          <w:color w:val="00000A"/>
          <w:sz w:val="20"/>
          <w:lang w:val="en" w:eastAsia="en-US"/>
        </w:rPr>
        <w:t xml:space="preserve">Chester. $1,035 in favor of the New York State Department of Labor and the Department of Taxation and Finance, Albany. Filed Feb. 26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Pinpoint Plus Ltd., </w:t>
      </w:r>
      <w:r>
        <w:rPr>
          <w:color w:val="00000A"/>
          <w:sz w:val="20"/>
          <w:lang w:val="en" w:eastAsia="en-US"/>
        </w:rPr>
        <w:t xml:space="preserve">Warwick. $363 in favor of the New York State Department of Taxation and Finance, Albany. Filed Feb. 26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Play-N Safe Inc., </w:t>
      </w:r>
      <w:r>
        <w:rPr>
          <w:color w:val="00000A"/>
          <w:sz w:val="20"/>
          <w:lang w:val="en" w:eastAsia="en-US"/>
        </w:rPr>
        <w:t xml:space="preserve">Godeffroy. $1,035 in favor of the New York State Department of Labor and the Department of Taxation and Finance, Albany. Filed Feb. 26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Pops Paradise of Newburgh Inc., </w:t>
      </w:r>
      <w:r>
        <w:rPr>
          <w:color w:val="00000A"/>
          <w:sz w:val="20"/>
          <w:lang w:val="en" w:eastAsia="en-US"/>
        </w:rPr>
        <w:t xml:space="preserve">Newburgh. $2,512 in favor of the New York State Department of Taxation and Finance, Albany. Filed Feb. 26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RC World Hobbies LLC, </w:t>
      </w:r>
      <w:r>
        <w:rPr>
          <w:color w:val="00000A"/>
          <w:sz w:val="20"/>
          <w:lang w:val="en" w:eastAsia="en-US"/>
        </w:rPr>
        <w:t xml:space="preserve">Middletown. $10,861 in favor of the New York State Department of Taxation and Finance, Albany. Filed Feb. 26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Reginella LLC, </w:t>
      </w:r>
      <w:r>
        <w:rPr>
          <w:color w:val="00000A"/>
          <w:sz w:val="20"/>
          <w:lang w:val="en" w:eastAsia="en-US"/>
        </w:rPr>
        <w:t xml:space="preserve">Middletown. $4,858 in favor of the New York State Department of Taxation and Finance, Albany. Filed Feb. 26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Rey Del Pollo III Inc., </w:t>
      </w:r>
      <w:r>
        <w:rPr>
          <w:color w:val="00000A"/>
          <w:sz w:val="20"/>
          <w:lang w:val="en" w:eastAsia="en-US"/>
        </w:rPr>
        <w:t xml:space="preserve">Newburgh. $1,883 in favor of the New York State Department of Taxation and Finance, Albany. Filed Feb. 26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Small World Properties LLC, </w:t>
      </w:r>
      <w:r>
        <w:rPr>
          <w:sz w:val="20"/>
        </w:rPr>
        <w:t>Highland. $122,381 in favor of the Workers’ Compensation Board of the State of New York, Albany. Filed Sept. 7.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So’s Cleaning Service Inc., </w:t>
      </w:r>
      <w:r>
        <w:rPr>
          <w:color w:val="00000A"/>
          <w:sz w:val="20"/>
          <w:lang w:val="en" w:eastAsia="en-US"/>
        </w:rPr>
        <w:t xml:space="preserve">Newburgh. $1,035 in favor of the New York State Department of Labor and the Department of Taxation and Finance, Albany. Filed Feb. 26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Whisper Wind Farm Ltd., </w:t>
      </w:r>
      <w:r>
        <w:rPr>
          <w:color w:val="00000A"/>
          <w:sz w:val="20"/>
          <w:lang w:val="en" w:eastAsia="en-US"/>
        </w:rPr>
        <w:t xml:space="preserve">Pine Island. $1,035 in favor of the New York State Department of Labor and the Department of Taxation and Finance, Albany. Filed Feb. 26. </w:t>
      </w:r>
    </w:p>
    <w:p>
      <w:pPr>
        <w:pStyle w:val="Normal"/>
        <w:rPr>
          <w:color w:val="00000A"/>
          <w:sz w:val="20"/>
          <w:lang w:val="en" w:eastAsia="en-US"/>
        </w:rPr>
      </w:pPr>
      <w:r>
        <w:rPr>
          <w:color w:val="00000A"/>
          <w:sz w:val="20"/>
          <w:lang w:val="en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color w:val="00CCCC"/>
          <w:sz w:val="20"/>
          <w:lang w:val="en" w:eastAsia="en-US"/>
        </w:rPr>
      </w:pPr>
      <w:r>
        <w:rPr>
          <w:b/>
          <w:sz w:val="20"/>
        </w:rPr>
        <w:t xml:space="preserve">Aguilar, Ramon, et al. </w:t>
      </w:r>
      <w:r>
        <w:rPr>
          <w:sz w:val="20"/>
        </w:rPr>
        <w:t>Filed by Wells Fargo Bank N.A. Action: seeks to foreclose on a mortgage to secure $244,000 affecting property located at 26 Nicole Lane, Wingdale 12594. Filed Sept. 6.</w:t>
      </w:r>
    </w:p>
    <w:p>
      <w:pPr>
        <w:pStyle w:val="Normal"/>
        <w:rPr>
          <w:b/>
          <w:b/>
          <w:color w:val="00CCCC"/>
          <w:sz w:val="20"/>
          <w:lang w:val="en" w:eastAsia="en-US"/>
        </w:rPr>
      </w:pPr>
      <w:r>
        <w:rPr>
          <w:b/>
          <w:color w:val="00CCCC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Ali, Akhtar, et al. </w:t>
      </w:r>
      <w:r>
        <w:rPr>
          <w:sz w:val="20"/>
        </w:rPr>
        <w:t>Filed by Residential Mortgage Loan Trust 2013-TT2. Action: seeks to foreclose on a mortgage to secure $155,000 affecting property located at 113 Grand Ave., Middletown 10940. Filed Feb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tieri, Vincent, et al. </w:t>
      </w:r>
      <w:r>
        <w:rPr>
          <w:sz w:val="20"/>
        </w:rPr>
        <w:t>Filed by Deutsche Bank National Trust Co. Action: seeks to foreclose on a mortgage to secure $208,000 affecting property located at 97 S. Montgomery St., Walden 12586. Filed Feb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zzopardi, John, et al. </w:t>
      </w:r>
      <w:r>
        <w:rPr>
          <w:sz w:val="20"/>
        </w:rPr>
        <w:t>Filed by HSBC Bank USA N.A. Action: seeks to foreclose on a mortgage to secure $441,800 affecting property located at 524 Orchard Hill Road, Harriman 10926. Filed Feb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 and V Realty Inc., et al. </w:t>
      </w:r>
      <w:r>
        <w:rPr>
          <w:sz w:val="20"/>
        </w:rPr>
        <w:t>Filed by Mahopac Bank. Action: seeks to foreclose on a mortgage to secure $500,000 affecting property located at 2180 Route 22, Patterson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00CCCC"/>
          <w:sz w:val="20"/>
          <w:lang w:val="en" w:eastAsia="en-US"/>
        </w:rPr>
      </w:pPr>
      <w:r>
        <w:rPr>
          <w:b/>
          <w:sz w:val="20"/>
        </w:rPr>
        <w:t xml:space="preserve">Baccomo, Phillip J., et al. </w:t>
      </w:r>
      <w:r>
        <w:rPr>
          <w:sz w:val="20"/>
        </w:rPr>
        <w:t>Filed by Nationstar Mortgage LLC. Action: seeks to foreclose on a mortgage to secure $240,000 affecting property located at 14 Clinton St., Wappingers Falls 12590. Filed Sept. 8.</w:t>
      </w:r>
    </w:p>
    <w:p>
      <w:pPr>
        <w:pStyle w:val="Normal"/>
        <w:rPr>
          <w:b/>
          <w:b/>
          <w:color w:val="00CCCC"/>
          <w:sz w:val="20"/>
          <w:lang w:val="en" w:eastAsia="en-US"/>
        </w:rPr>
      </w:pPr>
      <w:r>
        <w:rPr>
          <w:b/>
          <w:color w:val="00CCCC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Barber, Agnes, et al. </w:t>
      </w:r>
      <w:r>
        <w:rPr>
          <w:sz w:val="20"/>
        </w:rPr>
        <w:t>Filed by Nationstar Mortgage LLC. Action: seeks to foreclose on a mortgage to secure $172,500 affecting property located at 25 Schobl St., Otisville 10963. Filed Feb.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atista, Kylynne, et al. </w:t>
      </w:r>
      <w:r>
        <w:rPr>
          <w:sz w:val="20"/>
        </w:rPr>
        <w:t>Filed by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Mortgage Corp. Action: seeks to foreclose on a mortgage to secure $176,000 affecting property located at 20 Red Maple Road, Saugerties 12477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rish, Michael J., et al. </w:t>
      </w:r>
      <w:r>
        <w:rPr>
          <w:sz w:val="20"/>
        </w:rPr>
        <w:t>Filed by U.S. Bank N.A. Action: seeks to foreclose on a mortgage to secure $175,345 affecting property located at 195 E. Tuxedo Village Road, Tuxedo Park 10987. Filed Feb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yant, Darryl L., et al. </w:t>
      </w:r>
      <w:r>
        <w:rPr>
          <w:sz w:val="20"/>
        </w:rPr>
        <w:t>Filed by Ocwen Loan Servicing LLC. Action: seeks to foreclose on a mortgage to secure $111,150 affecting property located at 45 Randall Heights Road, Middletown 10940. Filed Feb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snel, Claude, et al. </w:t>
      </w:r>
      <w:r>
        <w:rPr>
          <w:sz w:val="20"/>
        </w:rPr>
        <w:t>Filed by The Bank of New York Mellon. Action: seeks to foreclose on a mortgage to secure $318,000 affecting property located at 4 Livingston Road, Carmel 10512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00CCCC"/>
          <w:sz w:val="20"/>
          <w:lang w:val="en" w:eastAsia="en-US"/>
        </w:rPr>
      </w:pPr>
      <w:r>
        <w:rPr>
          <w:b/>
          <w:sz w:val="20"/>
        </w:rPr>
        <w:t xml:space="preserve">Cancel, Mary H., et al. </w:t>
      </w:r>
      <w:r>
        <w:rPr>
          <w:sz w:val="20"/>
        </w:rPr>
        <w:t>Filed by U.S. Bank N.A. Action: seeks to foreclose on a mortgage to secure $169,954 affecting property located at 17 Clapp Ave., Wappingers Falls 12590. Filed Aug. 31.</w:t>
      </w:r>
    </w:p>
    <w:p>
      <w:pPr>
        <w:pStyle w:val="NoSpacing"/>
        <w:rPr>
          <w:b/>
          <w:b/>
          <w:color w:val="00CCCC"/>
          <w:sz w:val="20"/>
          <w:lang w:val="en" w:eastAsia="en-US"/>
        </w:rPr>
      </w:pPr>
      <w:r>
        <w:rPr>
          <w:b/>
          <w:color w:val="00CCCC"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Carroll, Edward J., et al. </w:t>
      </w:r>
      <w:r>
        <w:rPr>
          <w:sz w:val="20"/>
        </w:rPr>
        <w:t>Filed by OneWest Bank FSB. Action: seeks to foreclose on a mortgage to secure $250,000 affecting property located at 2733 Route 209, Kingston 12401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er, Rhonda M., et al. </w:t>
      </w:r>
      <w:r>
        <w:rPr>
          <w:sz w:val="20"/>
        </w:rPr>
        <w:t>Filed by PHH Mortgage Corp. Action: seeks to foreclose on a mortgage to secure $155,776 affecting property located at 61 Poplar Lane, Middletown 10941. Filed Feb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accio, Beverly, individually on behalf of the estate of Inga Travis, et al. </w:t>
      </w:r>
      <w:r>
        <w:rPr>
          <w:sz w:val="20"/>
        </w:rPr>
        <w:t>Filed by Wells Fargo Bank N.A. Action: seeks to foreclose on a mortgage to secure $306,000 affecting property located at 50 Sloane Road, Newburgh 12550. Filed Feb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00CCCC"/>
          <w:sz w:val="20"/>
          <w:lang w:val="en" w:eastAsia="en-US"/>
        </w:rPr>
      </w:pPr>
      <w:r>
        <w:rPr>
          <w:b/>
          <w:sz w:val="20"/>
        </w:rPr>
        <w:t xml:space="preserve">Condon, Thomas Edward, et al. </w:t>
      </w:r>
      <w:r>
        <w:rPr>
          <w:sz w:val="20"/>
        </w:rPr>
        <w:t>Filed by Nationstar Mortgage LLC. Action: seeks to foreclose on a mortgage to secure $203,000 affecting property located at 7 Carol Drive, Poughkeepsie 12603. Filed Sept. 7.</w:t>
      </w:r>
    </w:p>
    <w:p>
      <w:pPr>
        <w:pStyle w:val="Normal"/>
        <w:rPr>
          <w:b/>
          <w:b/>
          <w:color w:val="00CCCC"/>
          <w:sz w:val="20"/>
          <w:lang w:val="en" w:eastAsia="en-US"/>
        </w:rPr>
      </w:pPr>
      <w:r>
        <w:rPr>
          <w:b/>
          <w:color w:val="00CCCC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Connolly, Joseph, et al. </w:t>
      </w:r>
      <w:r>
        <w:rPr>
          <w:sz w:val="20"/>
        </w:rPr>
        <w:t>Filed by Nationstar Mortgage LLC. Action: seeks to foreclose on a mortgage to secure $169,000 affecting property located at 170 Fairfield Drive, Brewster 10509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vidson, Hyacinth, et al. </w:t>
      </w:r>
      <w:r>
        <w:rPr>
          <w:sz w:val="20"/>
        </w:rPr>
        <w:t>Filed by BAC Home Loans Servicing LP. Action: seeks to foreclose on a mortgage to secure $274,050 affecting property located at 4 Oak St., Brewster 10509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ia, Thomas J., et al. </w:t>
      </w:r>
      <w:r>
        <w:rPr>
          <w:sz w:val="20"/>
        </w:rPr>
        <w:t>Filed by HSBC Bank USA N.A. Action: seeks to foreclose on a mortgage to secure $223,250 affecting property located at 9 Poplar Trail, Monroe 10950. Filed Feb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00CCCC"/>
          <w:sz w:val="20"/>
          <w:lang w:val="en" w:eastAsia="en-US"/>
        </w:rPr>
      </w:pPr>
      <w:r>
        <w:rPr>
          <w:b/>
          <w:sz w:val="20"/>
        </w:rPr>
        <w:t xml:space="preserve">Derby, George A., et al. </w:t>
      </w:r>
      <w:r>
        <w:rPr>
          <w:sz w:val="20"/>
        </w:rPr>
        <w:t>Filed by Wilmington Savings Fund Society FSB. Action: seeks to foreclose on a mortgage to secure $160,000 affecting property located at 922 Duell Road, Stanfordville 12581. Filed Sept. 8.</w:t>
      </w:r>
    </w:p>
    <w:p>
      <w:pPr>
        <w:pStyle w:val="Normal"/>
        <w:rPr>
          <w:b/>
          <w:b/>
          <w:color w:val="00CCCC"/>
          <w:sz w:val="20"/>
          <w:lang w:val="en" w:eastAsia="en-US"/>
        </w:rPr>
      </w:pPr>
      <w:r>
        <w:rPr>
          <w:b/>
          <w:color w:val="00CCCC"/>
          <w:sz w:val="20"/>
          <w:lang w:val="en" w:eastAsia="en-US"/>
        </w:rPr>
      </w:r>
    </w:p>
    <w:p>
      <w:pPr>
        <w:pStyle w:val="Normal"/>
        <w:rPr>
          <w:color w:val="00CCCC"/>
          <w:sz w:val="20"/>
          <w:lang w:val="en" w:eastAsia="en-US"/>
        </w:rPr>
      </w:pPr>
      <w:r>
        <w:rPr>
          <w:b/>
          <w:sz w:val="20"/>
        </w:rPr>
        <w:t xml:space="preserve">Docos, William E., et al. </w:t>
      </w:r>
      <w:r>
        <w:rPr>
          <w:sz w:val="20"/>
        </w:rPr>
        <w:t>Filed by Wells Fargo Bank N.A. Action: seeks to foreclose on a mortgage to secure $305,500 affecting property located at 1 Dose Road, Wappingers Falls 12590. Filed Sept. 1.</w:t>
      </w:r>
    </w:p>
    <w:p>
      <w:pPr>
        <w:pStyle w:val="Normal"/>
        <w:rPr>
          <w:b/>
          <w:b/>
          <w:color w:val="00CCCC"/>
          <w:sz w:val="20"/>
          <w:lang w:val="en" w:eastAsia="en-US"/>
        </w:rPr>
      </w:pPr>
      <w:r>
        <w:rPr>
          <w:b/>
          <w:color w:val="00CCCC"/>
          <w:sz w:val="20"/>
          <w:lang w:val="en" w:eastAsia="en-US"/>
        </w:rPr>
      </w:r>
    </w:p>
    <w:p>
      <w:pPr>
        <w:pStyle w:val="Normal"/>
        <w:rPr>
          <w:color w:val="00CCCC"/>
          <w:sz w:val="20"/>
          <w:lang w:val="en" w:eastAsia="en-US"/>
        </w:rPr>
      </w:pPr>
      <w:r>
        <w:rPr>
          <w:b/>
          <w:sz w:val="20"/>
        </w:rPr>
        <w:t xml:space="preserve">Douglas, Rodney K., et al. </w:t>
      </w:r>
      <w:r>
        <w:rPr>
          <w:sz w:val="20"/>
        </w:rPr>
        <w:t>Filed by Bank of America N.A. Action: seeks to foreclose on a mortgage to secure $193,500 affecting property located at 39 Adriance Ave., Poughkeepsie 12601. Filed Sept. 8.</w:t>
      </w:r>
    </w:p>
    <w:p>
      <w:pPr>
        <w:pStyle w:val="Normal"/>
        <w:rPr>
          <w:b/>
          <w:b/>
          <w:color w:val="00CCCC"/>
          <w:sz w:val="20"/>
          <w:lang w:val="en" w:eastAsia="en-US"/>
        </w:rPr>
      </w:pPr>
      <w:r>
        <w:rPr>
          <w:b/>
          <w:color w:val="00CCCC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Drayton, Marcelle M., et al. </w:t>
      </w:r>
      <w:r>
        <w:rPr>
          <w:sz w:val="20"/>
        </w:rPr>
        <w:t>Filed by Citizens Bank N.A. Action: seeks to foreclose on a mortgage to secure $185,155 affecting property located at 318 Angelo Drive, Montgomery 12549. Filed Feb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00CCCC"/>
          <w:sz w:val="20"/>
          <w:lang w:val="en" w:eastAsia="en-US"/>
        </w:rPr>
      </w:pPr>
      <w:r>
        <w:rPr>
          <w:b/>
          <w:sz w:val="20"/>
        </w:rPr>
        <w:t xml:space="preserve">Dunn, Richard J., et al. </w:t>
      </w:r>
      <w:r>
        <w:rPr>
          <w:sz w:val="20"/>
        </w:rPr>
        <w:t>Filed by The Bank of New York Mellon. Action: seeks to foreclose on a mortgage to secure $335,000 affecting property located at 14 Fairview Road, East Fishkill 12533. Filed Sept. 7.</w:t>
      </w:r>
    </w:p>
    <w:p>
      <w:pPr>
        <w:pStyle w:val="Normal"/>
        <w:rPr>
          <w:b/>
          <w:b/>
          <w:color w:val="00CCCC"/>
          <w:sz w:val="20"/>
          <w:lang w:val="en" w:eastAsia="en-US"/>
        </w:rPr>
      </w:pPr>
      <w:r>
        <w:rPr>
          <w:b/>
          <w:color w:val="00CCCC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Farrelly, Kevin E., et al. </w:t>
      </w:r>
      <w:r>
        <w:rPr>
          <w:sz w:val="20"/>
        </w:rPr>
        <w:t>Filed by Citizens Bank N.A. Action: seeks to foreclose on a mortgage to secure $324,000 affecting property located at 121 Cottage Road, Carmel 10512. Filed Aug. 2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Fiscaletti, Bruce E., et al. </w:t>
      </w:r>
      <w:r>
        <w:rPr>
          <w:sz w:val="20"/>
        </w:rPr>
        <w:t>Filed by Citizens Bank N.A. Action: seeks to foreclose on a mortgage to secure $75,500 affecting property located at 1598 Route 32, Saugerties 12477. Filed Sept. 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Franco, Arthur, et al. </w:t>
      </w:r>
      <w:r>
        <w:rPr>
          <w:sz w:val="20"/>
        </w:rPr>
        <w:t>Filed by Wallkill Valley Federal Savings and Loan Association. Action: seeks to foreclose on a mortgage to secure $120,000 affecting property located at 12 Mae’s Lane, Highland 12528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nch, Stacia M., as executrix of the estate of Janice M. Cornfield, et al. </w:t>
      </w:r>
      <w:r>
        <w:rPr>
          <w:sz w:val="20"/>
        </w:rPr>
        <w:t>Filed by M&amp;T Bank. Action: seeks to foreclose on a mortgage to secure $308,560 affecting property located at 5081 Route 9W, Newburgh 12550. Filed Feb.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Fricker, Walter R. Jr., et al. </w:t>
      </w:r>
      <w:r>
        <w:rPr>
          <w:sz w:val="20"/>
        </w:rPr>
        <w:t>Filed by Beneficial Homeowner Service Corp. Action: seeks to foreclose on a mortgage to secure $349,902 affecting property located at 39 Diamond Court, Saugerties 12477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orioso, Ana, et al. </w:t>
      </w:r>
      <w:r>
        <w:rPr>
          <w:sz w:val="20"/>
        </w:rPr>
        <w:t>Filed by Deutsche Bank National Trust Co. Action: seeks to foreclose on a mortgage to secure $105,000 affecting property located at 55 Tanager Road, Apt. 5501, Monroe 10950. Filed Feb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00CCCC"/>
          <w:sz w:val="20"/>
          <w:lang w:val="en" w:eastAsia="en-US"/>
        </w:rPr>
      </w:pPr>
      <w:r>
        <w:rPr>
          <w:b/>
          <w:sz w:val="20"/>
        </w:rPr>
        <w:t xml:space="preserve">Gouveia, Donna, et al. </w:t>
      </w:r>
      <w:r>
        <w:rPr>
          <w:sz w:val="20"/>
        </w:rPr>
        <w:t>Filed by Caliber Home Loans Inc. Action: seeks to foreclose on a mortgage to secure $184,000 affecting property located at 21 Halley Court, Unit 17, Poughkeepsie 12601. Filed Sept. 8.</w:t>
      </w:r>
    </w:p>
    <w:p>
      <w:pPr>
        <w:pStyle w:val="Normal"/>
        <w:rPr>
          <w:b/>
          <w:b/>
          <w:color w:val="00CCCC"/>
          <w:sz w:val="20"/>
          <w:lang w:val="en" w:eastAsia="en-US"/>
        </w:rPr>
      </w:pPr>
      <w:r>
        <w:rPr>
          <w:b/>
          <w:color w:val="00CCCC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Hatjopoulou, Anna, et al. </w:t>
      </w:r>
      <w:r>
        <w:rPr>
          <w:sz w:val="20"/>
        </w:rPr>
        <w:t>Filed by OneWest Bank FSB. Action: seeks to foreclose on a mortgage to secure $160,000 affecting property located at 18 Pleasant Road, Lake Peekskill 10537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irs and distributes of the estate of Norma Bowling-Pasqualino, et al. </w:t>
      </w:r>
      <w:r>
        <w:rPr>
          <w:sz w:val="20"/>
        </w:rPr>
        <w:t>Filed by CIT Bank N.A. Action: seeks to foreclose on a mortgage to secure $988,000 affecting property located at 2362 Route 22, Brewster 10509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uston, Natosha M., et al. </w:t>
      </w:r>
      <w:r>
        <w:rPr>
          <w:sz w:val="20"/>
        </w:rPr>
        <w:t>Filed by Wells Fargo Bank N.A. Action: seeks to foreclose on a mortgage to secure $434,981 affecting property located at 170 Tammany Hall Road, Carmel 10512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00CCCC"/>
          <w:sz w:val="20"/>
          <w:lang w:val="en" w:eastAsia="en-US"/>
        </w:rPr>
      </w:pPr>
      <w:r>
        <w:rPr>
          <w:b/>
          <w:sz w:val="20"/>
        </w:rPr>
        <w:t xml:space="preserve">Kanwit, Janet A., et al. </w:t>
      </w:r>
      <w:r>
        <w:rPr>
          <w:sz w:val="20"/>
        </w:rPr>
        <w:t>Filed by Reverse Mortgage Solutions Inc. Action: seeks to foreclose on a mortgage to secure $423,000 affecting property located at 86 Scenic Hills Drive, Poughkeepsie 12603. Filed Aug. 30.</w:t>
      </w:r>
    </w:p>
    <w:p>
      <w:pPr>
        <w:pStyle w:val="Normal"/>
        <w:rPr>
          <w:b/>
          <w:b/>
          <w:color w:val="00CCCC"/>
          <w:sz w:val="20"/>
          <w:lang w:val="en" w:eastAsia="en-US"/>
        </w:rPr>
      </w:pPr>
      <w:r>
        <w:rPr>
          <w:b/>
          <w:color w:val="00CCCC"/>
          <w:sz w:val="20"/>
          <w:lang w:val="en" w:eastAsia="en-US"/>
        </w:rPr>
      </w:r>
    </w:p>
    <w:p>
      <w:pPr>
        <w:pStyle w:val="Normal"/>
        <w:rPr>
          <w:color w:val="00CCCC"/>
          <w:sz w:val="20"/>
          <w:lang w:val="en" w:eastAsia="en-US"/>
        </w:rPr>
      </w:pPr>
      <w:r>
        <w:rPr>
          <w:b/>
          <w:sz w:val="20"/>
        </w:rPr>
        <w:t xml:space="preserve">Kirschner, Scott, et al. </w:t>
      </w:r>
      <w:r>
        <w:rPr>
          <w:sz w:val="20"/>
        </w:rPr>
        <w:t>Filed by Wells Fargo Bank N.A. Action: seeks to foreclose on a mortgage to secure $296,042 affecting property located at 105 Cramer Road, Poughkeepsie 12603. Filed Aug. 31.</w:t>
      </w:r>
    </w:p>
    <w:p>
      <w:pPr>
        <w:pStyle w:val="Normal"/>
        <w:rPr>
          <w:b/>
          <w:b/>
          <w:color w:val="00CCCC"/>
          <w:sz w:val="20"/>
          <w:lang w:val="en" w:eastAsia="en-US"/>
        </w:rPr>
      </w:pPr>
      <w:r>
        <w:rPr>
          <w:b/>
          <w:color w:val="00CCCC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Konikowski, Allen A., et al. </w:t>
      </w:r>
      <w:r>
        <w:rPr>
          <w:sz w:val="20"/>
        </w:rPr>
        <w:t>Filed by Hometown Bank of Hudson Valley. Action: seeks to foreclose on a mortgage to secure $145,000 affecting property located at 18 Mill St., Middletown 10940. Filed Feb.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Li, Shang Hai, et al. </w:t>
      </w:r>
      <w:r>
        <w:rPr>
          <w:sz w:val="20"/>
        </w:rPr>
        <w:t>Filed by The Bank of New York Mellon Trust Company N.A. Action: seeks to foreclose on a mortgage to secure $35,000 affecting property located at 156 W. Bridge St., Saugerties 12477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bretti, Thomas, et al. </w:t>
      </w:r>
      <w:r>
        <w:rPr>
          <w:sz w:val="20"/>
        </w:rPr>
        <w:t>Filed by Wells Fargo Bank N.A. Action: seeks to foreclose on a mortgage to secure $417,000 affecting property located at 3 Richard St., Mahopac 10541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00CCCC"/>
          <w:sz w:val="20"/>
          <w:lang w:val="en" w:eastAsia="en-US"/>
        </w:rPr>
      </w:pPr>
      <w:r>
        <w:rPr>
          <w:b/>
          <w:sz w:val="20"/>
        </w:rPr>
        <w:t xml:space="preserve">Mancuso, Frank J., et al. </w:t>
      </w:r>
      <w:r>
        <w:rPr>
          <w:sz w:val="20"/>
        </w:rPr>
        <w:t>Filed by Reverse Mortgage Solutions Inc. Action: seeks to foreclose on a mortgage to secure $360,000 affecting property located at 720 Tower Hill Road, Millbrook 12545. Filed Aug. 30.</w:t>
      </w:r>
    </w:p>
    <w:p>
      <w:pPr>
        <w:pStyle w:val="Normal"/>
        <w:rPr>
          <w:b/>
          <w:b/>
          <w:color w:val="00CCCC"/>
          <w:sz w:val="20"/>
          <w:lang w:val="en" w:eastAsia="en-US"/>
        </w:rPr>
      </w:pPr>
      <w:r>
        <w:rPr>
          <w:b/>
          <w:color w:val="00CCCC"/>
          <w:sz w:val="20"/>
          <w:lang w:val="en" w:eastAsia="en-US"/>
        </w:rPr>
      </w:r>
    </w:p>
    <w:p>
      <w:pPr>
        <w:pStyle w:val="Normal"/>
        <w:rPr>
          <w:color w:val="00CCCC"/>
          <w:sz w:val="20"/>
          <w:lang w:val="en" w:eastAsia="en-US"/>
        </w:rPr>
      </w:pPr>
      <w:r>
        <w:rPr>
          <w:b/>
          <w:sz w:val="20"/>
        </w:rPr>
        <w:t xml:space="preserve">Manning, Donald A., et al. </w:t>
      </w:r>
      <w:r>
        <w:rPr>
          <w:sz w:val="20"/>
        </w:rPr>
        <w:t>Filed by HSBC Bank USA N.A. Action: seeks to foreclose on a mortgage to secure $144,000 affecting property located at 21 Whinfield St., Poughkeepsie 12601. Filed Aug. 31.</w:t>
      </w:r>
    </w:p>
    <w:p>
      <w:pPr>
        <w:pStyle w:val="Normal"/>
        <w:rPr>
          <w:b/>
          <w:b/>
          <w:color w:val="00CCCC"/>
          <w:sz w:val="20"/>
          <w:lang w:val="en" w:eastAsia="en-US"/>
        </w:rPr>
      </w:pPr>
      <w:r>
        <w:rPr>
          <w:b/>
          <w:color w:val="00CCCC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Mazurowski, Beverly A., et al. </w:t>
      </w:r>
      <w:r>
        <w:rPr>
          <w:sz w:val="20"/>
        </w:rPr>
        <w:t>Filed by Deutsche Bank National Trust Co. Action: seeks to foreclose on a mortgage to secure an unspecified amount affecting property located at 55 Pleasant Ave., Walden 12586. Filed Feb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00CCCC"/>
          <w:sz w:val="20"/>
          <w:lang w:val="en" w:eastAsia="en-US"/>
        </w:rPr>
      </w:pPr>
      <w:r>
        <w:rPr>
          <w:b/>
          <w:sz w:val="20"/>
        </w:rPr>
        <w:t xml:space="preserve">Moore, Leonard, et al. </w:t>
      </w:r>
      <w:r>
        <w:rPr>
          <w:sz w:val="20"/>
        </w:rPr>
        <w:t>Filed by Wells Fargo Bank N.A. Action: seeks to foreclose on a mortgage to secure $325,500 affecting property located at 215 Fishkill Landing, Beacon 12508. Filed Aug. 31.</w:t>
      </w:r>
    </w:p>
    <w:p>
      <w:pPr>
        <w:pStyle w:val="Normal"/>
        <w:rPr>
          <w:b/>
          <w:b/>
          <w:color w:val="00CCCC"/>
          <w:sz w:val="20"/>
          <w:lang w:val="en" w:eastAsia="en-US"/>
        </w:rPr>
      </w:pPr>
      <w:r>
        <w:rPr>
          <w:b/>
          <w:color w:val="00CCCC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Morales, Ramon, et al. </w:t>
      </w:r>
      <w:r>
        <w:rPr>
          <w:sz w:val="20"/>
        </w:rPr>
        <w:t>Filed by Wells Fargo Bank N.A. Action: seeks to foreclose on a mortgage to secure $232,750 affecting property located at 13 Oakland Valley Road, Deerpark 10911. Filed Feb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rray, Michael, et al. </w:t>
      </w:r>
      <w:r>
        <w:rPr>
          <w:sz w:val="20"/>
        </w:rPr>
        <w:t>Filed by Hudson Heritage Federal Credit Union. Action: seeks to foreclose on a mortgage to secure an unspecified amount affecting property located at 136 Ball St., Port Jervis 12771. Filed Feb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wak, Stanley J., et al. </w:t>
      </w:r>
      <w:r>
        <w:rPr>
          <w:sz w:val="20"/>
        </w:rPr>
        <w:t>Filed by Deutsche Bank National Trust Co. Action: seeks to foreclose on a mortgage to secure $260,000 affecting property located at 1000 Route 1, Pine Island 10969. Filed Feb.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Nyulassy, Karen, et al. </w:t>
      </w:r>
      <w:r>
        <w:rPr>
          <w:sz w:val="20"/>
        </w:rPr>
        <w:t>Filed by Wells Fargo Bank N.A. Action: seeks to foreclose on a mortgage to secure $236,645 affecting property located at 67 Magic Drive, Kingston 12401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Connor, Kevin K., et al. </w:t>
      </w:r>
      <w:r>
        <w:rPr>
          <w:sz w:val="20"/>
        </w:rPr>
        <w:t>Filed by U.S. Bank N.A. Action: seeks to foreclose on a mortgage to secure $210,120 affecting property located at 169 Sarah Wells Trail, Campbell Hall 10916. Filed Feb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00CCCC"/>
          <w:sz w:val="20"/>
          <w:lang w:val="en" w:eastAsia="en-US"/>
        </w:rPr>
      </w:pPr>
      <w:r>
        <w:rPr>
          <w:b/>
          <w:sz w:val="20"/>
        </w:rPr>
        <w:t xml:space="preserve">Paris, Keith, et al. </w:t>
      </w:r>
      <w:r>
        <w:rPr>
          <w:sz w:val="20"/>
        </w:rPr>
        <w:t>Filed by M&amp;T Bank. Action: seeks to foreclose on a mortgage to secure $240,562 affecting property located at 19 Ohare Drive, LaGrangeville 12540. Filed Aug. 31.</w:t>
      </w:r>
    </w:p>
    <w:p>
      <w:pPr>
        <w:pStyle w:val="Normal"/>
        <w:rPr>
          <w:b/>
          <w:b/>
          <w:color w:val="00CCCC"/>
          <w:sz w:val="20"/>
          <w:lang w:val="en" w:eastAsia="en-US"/>
        </w:rPr>
      </w:pPr>
      <w:r>
        <w:rPr>
          <w:b/>
          <w:color w:val="00CCCC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Parish, Cheryl J., et al. </w:t>
      </w:r>
      <w:r>
        <w:rPr>
          <w:sz w:val="20"/>
        </w:rPr>
        <w:t>Filed by OneWest Bank FSB. Action: seeks to foreclose on a mortgage to secure $511,200 affecting property located at 45 McManus Road South, Patterson 12563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u, Lan Huynh, et al. </w:t>
      </w:r>
      <w:r>
        <w:rPr>
          <w:sz w:val="20"/>
        </w:rPr>
        <w:t>Filed by Nationstar Mortgage LLC. Action: seeks to foreclose on a mortgage to secure $312,000 affecting property located at 30 Pembrooke Court, Putnam Valley 10579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licello, Stephen, et al. </w:t>
      </w:r>
      <w:r>
        <w:rPr>
          <w:sz w:val="20"/>
        </w:rPr>
        <w:t>Filed by Citimortgage Inc. Action: seeks to foreclose on a mortgage to secure $130,000 affecting property located at 756 Peekskill Hollow Road, Putnam Valley 10579. Filed Aug. 2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Port, Teri, et al. </w:t>
      </w:r>
      <w:r>
        <w:rPr>
          <w:sz w:val="20"/>
        </w:rPr>
        <w:t>Filed by Wells Fargo Bank N.A. Action: seeks to foreclose on a mortgage to secure $131,440 affecting property located at 49 Manorville Road, Saugerties 12477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00CCCC"/>
          <w:sz w:val="20"/>
          <w:lang w:val="en" w:eastAsia="en-US"/>
        </w:rPr>
      </w:pPr>
      <w:r>
        <w:rPr>
          <w:b/>
          <w:sz w:val="20"/>
        </w:rPr>
        <w:t xml:space="preserve">Preston, Marc T., et al. </w:t>
      </w:r>
      <w:r>
        <w:rPr>
          <w:sz w:val="20"/>
        </w:rPr>
        <w:t>Filed by Wells Fargo Bank N.A. Action: seeks to foreclose on a mortgage to secure $338,933 affecting property located at 105 Anderson Drive, Pawling 12564. Filed Aug. 31.</w:t>
      </w:r>
    </w:p>
    <w:p>
      <w:pPr>
        <w:pStyle w:val="Normal"/>
        <w:rPr>
          <w:b/>
          <w:b/>
          <w:color w:val="00CCCC"/>
          <w:sz w:val="20"/>
          <w:lang w:val="en" w:eastAsia="en-US"/>
        </w:rPr>
      </w:pPr>
      <w:r>
        <w:rPr>
          <w:b/>
          <w:color w:val="00CCCC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Quinn, Patricia A., et al. </w:t>
      </w:r>
      <w:r>
        <w:rPr>
          <w:sz w:val="20"/>
        </w:rPr>
        <w:t>Filed by U.S. Bank N.A. Action: seeks to foreclose on a mortgage to secure $288,177 affecting property located at 174 Hustis Road, Cold Spring 10516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sulo, Marietta A., et al. </w:t>
      </w:r>
      <w:r>
        <w:rPr>
          <w:sz w:val="20"/>
        </w:rPr>
        <w:t>Filed by U.S. Bank N.A. Action: seeks to foreclose on a mortgage to secure $450,000 affecting property located at 17 Aimee Court, Carmel 10541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thkopf, Barry, et al. </w:t>
      </w:r>
      <w:r>
        <w:rPr>
          <w:sz w:val="20"/>
        </w:rPr>
        <w:t>Filed by Federal National Mortgage Association. Action: seeks to foreclose on a mortgage to secure $320,000 affecting property located at 23 Shannon Way, Brewster 10509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agan, Grace, et al. </w:t>
      </w:r>
      <w:r>
        <w:rPr>
          <w:sz w:val="20"/>
        </w:rPr>
        <w:t>Filed by Wells Fargo Bank N.A. Action: seeks to foreclose on a mortgage to secure $180,000 affecting property located at 1604 Holly Stream Court, Unit 6A3, Brewster 10509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ga, John, et al. </w:t>
      </w:r>
      <w:r>
        <w:rPr>
          <w:sz w:val="20"/>
        </w:rPr>
        <w:t>Filed by U.S. Bank N.A. Action: seeks to foreclose on a mortgage to secure $356,000 affecting property located at 111 Whangtown Road, Carmel 10512. Filed Aug. 3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Relyea, James S., et al. </w:t>
      </w:r>
      <w:r>
        <w:rPr>
          <w:sz w:val="20"/>
        </w:rPr>
        <w:t>Filed by Nationstar Mortgage LLC. Action: seeks to foreclose on a mortgage to secure $50,000 affecting property located at 1 Maple Ave., Highland 12528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inson, Tracey, et al. </w:t>
      </w:r>
      <w:r>
        <w:rPr>
          <w:sz w:val="20"/>
        </w:rPr>
        <w:t>Filed by Wells Fargo Bank N.A. Action: seeks to foreclose on a mortgage to secure $246,118 affecting property located at 16 Patricia Road, Middletown 10941. Filed Feb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chez, Kurt Desoto, et al. </w:t>
      </w:r>
      <w:r>
        <w:rPr>
          <w:sz w:val="20"/>
        </w:rPr>
        <w:t>Filed by the State of New York Mortgage Agency. Action: seeks to foreclose on a mortgage to secure $130,500 affecting property located at 21 and 51 E. Green Road, Rock Tavern 12575. Filed Feb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ders, Darrin, et al. </w:t>
      </w:r>
      <w:r>
        <w:rPr>
          <w:sz w:val="20"/>
        </w:rPr>
        <w:t>Filed by RoundPoint Mortgage Servicing Corp. Action: seeks to foreclose on a mortgage to secure $295,688 affecting property located at 808 Hawthorne Way, Unit 2004, New Windsor 12553. Filed Feb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00CCCC"/>
          <w:sz w:val="20"/>
          <w:lang w:val="en" w:eastAsia="en-US"/>
        </w:rPr>
      </w:pPr>
      <w:r>
        <w:rPr>
          <w:b/>
          <w:sz w:val="20"/>
        </w:rPr>
        <w:t xml:space="preserve">Schweiger, Mary Ann, et al. </w:t>
      </w:r>
      <w:r>
        <w:rPr>
          <w:sz w:val="20"/>
        </w:rPr>
        <w:t>Filed by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Mortgage Corp. Action: seeks to foreclose on a mortgage to secure $116,910 affecting property located at 129 Stringham Road, Unit 13, LaGrangeville 12540. Filed Sept. 7.</w:t>
      </w:r>
    </w:p>
    <w:p>
      <w:pPr>
        <w:pStyle w:val="Normal"/>
        <w:rPr>
          <w:b/>
          <w:b/>
          <w:color w:val="00CCCC"/>
          <w:sz w:val="20"/>
          <w:lang w:val="en" w:eastAsia="en-US"/>
        </w:rPr>
      </w:pPr>
      <w:r>
        <w:rPr>
          <w:b/>
          <w:color w:val="00CCCC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Sclafani, Helen, et al. </w:t>
      </w:r>
      <w:r>
        <w:rPr>
          <w:sz w:val="20"/>
        </w:rPr>
        <w:t>Filed by HSBC Mortgage Corporation USA. Action: seeks to foreclose on a mortgage to secure $200,000 affecting property located at 18 Front St., Mahopac 10541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ymour, Jennifer, as heir to the estate of Joanne P. Seymour, et al. </w:t>
      </w:r>
      <w:r>
        <w:rPr>
          <w:sz w:val="20"/>
        </w:rPr>
        <w:t>Filed by M&amp;T Bank. Action: seeks to foreclose on a mortgage to secure $60,000 affecting property located at 6 Willella Place, Newburgh 12550. Filed Feb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w, Charles, individually and on behalf of the estate of Carleen Moffatt, et al. </w:t>
      </w:r>
      <w:r>
        <w:rPr>
          <w:sz w:val="20"/>
        </w:rPr>
        <w:t>Filed by The Bank of New York Mellon. Action: seeks to foreclose on a mortgage to secure $317,850 affecting property located at 67 Davis Ave., Poughkeepsie 12603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lley, James M., et al. </w:t>
      </w:r>
      <w:r>
        <w:rPr>
          <w:sz w:val="20"/>
        </w:rPr>
        <w:t>Filed by Federal National Mortgage Association. Action: seeks to foreclose on a mortgage to secure $252,000 affecting property located at 412 Sprout Brook Road, Garrison 10524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krodelis, Peter, et al. </w:t>
      </w:r>
      <w:r>
        <w:rPr>
          <w:sz w:val="20"/>
        </w:rPr>
        <w:t>Filed by U.S. Bank N.A. Action: seeks to foreclose on a mortgage to secure $589,000 affecting property located at 264 Starr Ridge Road, Southeast 10509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rtano, Vanessa, et al. </w:t>
      </w:r>
      <w:r>
        <w:rPr>
          <w:sz w:val="20"/>
        </w:rPr>
        <w:t>Filed by OneWest Bank FSB. Action: seeks to foreclose on a mortgage to secure $417,000 affecting property located at 2608 Route 207, Campbell Hall 10916. Filed Feb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wart, Raymond, et al. </w:t>
      </w:r>
      <w:r>
        <w:rPr>
          <w:sz w:val="20"/>
        </w:rPr>
        <w:t>Filed by Deutsche Bank National Trust Co. Action: seeks to foreclose on a mortgage to secure $262,000 affecting property located at 18 Squirrel Hill, Highland Mills 10930. Filed Feb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rabour, Stuart, et al. </w:t>
      </w:r>
      <w:r>
        <w:rPr>
          <w:sz w:val="20"/>
        </w:rPr>
        <w:t>Filed by HRB Mortgage Holdings LLC. Action: seeks to foreclose on a mortgage to secure $247,500 affecting property located at 28 Foley Road, Warwick 10990. Filed Feb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ylor, Mark C., et al. </w:t>
      </w:r>
      <w:r>
        <w:rPr>
          <w:sz w:val="20"/>
        </w:rPr>
        <w:t>Filed by Hudson Heritage Federal Credit Union. Action: seeks to foreclose on a mortgage to secure an unspecified amount affecting property located in Wallkill. Filed Feb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mporary administrator for the estate of Diane Sacco, et al. </w:t>
      </w:r>
      <w:r>
        <w:rPr>
          <w:sz w:val="20"/>
        </w:rPr>
        <w:t>Filed by Wells Fargo Bank N.A. Action: seeks to foreclose on a mortgage to secure $417,000 affecting property located at 39 Westlake Blvd., Mahopac 10541. Filed Sept. 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Terwilliger, Floyd E., as administrator, heir and distributee of the estate of Floyd Terwilliger, et al. </w:t>
      </w:r>
      <w:r>
        <w:rPr>
          <w:sz w:val="20"/>
        </w:rPr>
        <w:t>Filed by James B. Nutter and Co. Action: seeks to foreclose on a mortgage to secure $300,000 affecting property located at 55 Holland Drive, West Hurley 12491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as, Maurice, et al. </w:t>
      </w:r>
      <w:r>
        <w:rPr>
          <w:sz w:val="20"/>
        </w:rPr>
        <w:t>Filed by PennyMac Loan Services LLC. Action: seeks to foreclose on a mortgage to secure $200,353 affecting property located at 20 Walnut Lane, Middletown 10940. Filed Feb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th, Ryan, et al. </w:t>
      </w:r>
      <w:r>
        <w:rPr>
          <w:sz w:val="20"/>
        </w:rPr>
        <w:t>Filed by Carrington Mortgage Services LLC. Action: seeks to foreclose on a mortgage to secure $267,054 affecting property located at 125 Vails Gate Heights Drive, New Windsor 12553. Filed Feb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squez, Danny, et al. </w:t>
      </w:r>
      <w:r>
        <w:rPr>
          <w:sz w:val="20"/>
        </w:rPr>
        <w:t>Filed by Caliber Home Loans Inc. Action: seeks to foreclose on a mortgage to secure $168,100 affecting property located at 27 S. Montgomery St., Walden 12586. Filed Feb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shta, Sose, et al. </w:t>
      </w:r>
      <w:r>
        <w:rPr>
          <w:sz w:val="20"/>
        </w:rPr>
        <w:t>Filed by U.S. Bank N.A. Action: seeks to foreclose on a mortgage to secure $204,000 affecting property located at 263 Bullet Hole Road, Carmel 10512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, Ronald R., et al. </w:t>
      </w:r>
      <w:r>
        <w:rPr>
          <w:sz w:val="20"/>
        </w:rPr>
        <w:t>Filed by CIT Bank N.A. Action: seeks to foreclose on a mortgage to secure $200,000 affecting property located at 14 Julie Lane, Greenwood Lake 10925. Filed Feb. 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89-293 Broadway LLC, </w:t>
      </w:r>
      <w:r>
        <w:rPr>
          <w:sz w:val="20"/>
        </w:rPr>
        <w:t>as owner. $308 as claimed by Rob’s Plumbing and Heating Inc., Newburgh. Property: 289-293 Broadway, Newburgh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is Mordche Corp., </w:t>
      </w:r>
      <w:r>
        <w:rPr>
          <w:sz w:val="20"/>
        </w:rPr>
        <w:t>as owner. $11,325 as claimed by Master Roofing and Siding Inc., Monsey. Property: in Monroe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 Yisochor Realty LLC, </w:t>
      </w:r>
      <w:r>
        <w:rPr>
          <w:sz w:val="20"/>
        </w:rPr>
        <w:t>as owner. $55,450 as claimed by Master Roofing and Siding Inc., Monsey. Property: in Monroe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ill Factor Cooling LLC, </w:t>
      </w:r>
      <w:r>
        <w:rPr>
          <w:sz w:val="20"/>
        </w:rPr>
        <w:t>Warwick, as owner. $38,288 as claimed by Fellenzer Engineering LLP, Middletown. Property: in Chester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ye Ben Ester LLC, </w:t>
      </w:r>
      <w:r>
        <w:rPr>
          <w:sz w:val="20"/>
        </w:rPr>
        <w:t>as owner. $32,330 as claimed by Master Roofing and Siding Inc., Monsey. Property: in Monroe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mlet at Pawling Housing, </w:t>
      </w:r>
      <w:r>
        <w:rPr>
          <w:sz w:val="20"/>
        </w:rPr>
        <w:t>as owner. $3,014 as claimed by Marjam Supply Company Inc., Farmingdale. Property: 45-49 Castagna Drive, Pawling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saac and Sarah Realty, </w:t>
      </w:r>
      <w:r>
        <w:rPr>
          <w:sz w:val="20"/>
        </w:rPr>
        <w:t>as owner. $31,125 as claimed by Master Roofing and Siding Inc., Monsey. Property: in Monroe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biondo, Anthony, et al, </w:t>
      </w:r>
      <w:r>
        <w:rPr>
          <w:sz w:val="20"/>
        </w:rPr>
        <w:t>as owner. $1,975 as claimed by Alfalla’s Well Drilling and Pumps Inc., Pine Bush. Property: 5 Glen Lane, Newburgh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lanco, Alfonso, et al, </w:t>
      </w:r>
      <w:r>
        <w:rPr>
          <w:sz w:val="20"/>
        </w:rPr>
        <w:t>as owner. $113 as claimed by Rob’s Plumbing and Heating Inc., Newburgh. Property: 97 Fullerton Ave., Newburgh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, David, </w:t>
      </w:r>
      <w:r>
        <w:rPr>
          <w:sz w:val="20"/>
        </w:rPr>
        <w:t>as owner. $56,700 as claimed by Floor Solutions and Remodeling Work Inc., Highland Mills. Property: 35 Roselawn Road, Highland Mills 10930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, </w:t>
      </w:r>
      <w:r>
        <w:rPr>
          <w:sz w:val="20"/>
        </w:rPr>
        <w:t>as owner. $10,000 as claimed by Parts Models LLC, New York. Property: in Saugerties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, </w:t>
      </w:r>
      <w:r>
        <w:rPr>
          <w:sz w:val="20"/>
        </w:rPr>
        <w:t>as owner. $75,000 as claimed by Anthony J. DiGuiseppe Architect PC, New York City. Property: in Saugerties. Filed Sept.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mfort Footwear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Perfect Shoes Plus, </w:t>
      </w:r>
      <w:r>
        <w:rPr>
          <w:sz w:val="20"/>
        </w:rPr>
        <w:t>779 Route 211 East, Middletown 10941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K Chen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Pine Bush Chinese Restaurant, </w:t>
      </w:r>
      <w:r>
        <w:rPr>
          <w:sz w:val="20"/>
        </w:rPr>
        <w:t>2412 Route 52, Pine Bush 12566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vis Garcia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he Original Badabing, </w:t>
      </w:r>
      <w:r>
        <w:rPr>
          <w:sz w:val="20"/>
        </w:rPr>
        <w:t>2832 Route 78, Middletown 1094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donim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aanug Shabbos, </w:t>
      </w:r>
      <w:r>
        <w:rPr>
          <w:sz w:val="20"/>
        </w:rPr>
        <w:t>19 Fillmore Court, No. 113, Monroe 1095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al’N1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limate Change HVAC, </w:t>
      </w:r>
      <w:r>
        <w:rPr>
          <w:sz w:val="20"/>
        </w:rPr>
        <w:t>10 Getzil Berger Blvd., No. 111, Monroe 1095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yvertsen Holding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he Day of Wedding Coordinators, </w:t>
      </w:r>
      <w:r>
        <w:rPr>
          <w:sz w:val="20"/>
        </w:rPr>
        <w:t>5F Fortune Road W., Middletown 10941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Holeshot Eatery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he Holeshot Eatery, </w:t>
      </w:r>
      <w:r>
        <w:rPr>
          <w:sz w:val="20"/>
        </w:rPr>
        <w:t>55 Depot St., Pine Bush 12566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rwick Stained Glass Studio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Warwick Floral and Glass Gifts, </w:t>
      </w:r>
      <w:r>
        <w:rPr>
          <w:sz w:val="20"/>
        </w:rPr>
        <w:t>41 Maple Ave., Warwick 10990. Filed Sept.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Your Needs Transportation, </w:t>
      </w:r>
      <w:r>
        <w:rPr>
          <w:sz w:val="20"/>
        </w:rPr>
        <w:t>3 Glasco Turnpike, Glasco 12432, c/o Leah Morel and Roumaine F. Hubbard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ppy Buddha Yoga, </w:t>
      </w:r>
      <w:r>
        <w:rPr>
          <w:sz w:val="20"/>
        </w:rPr>
        <w:t>2 N. Church St., Goshen 10924, c/o Charleen Predmore and Kelly Kamm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 and B Farm, </w:t>
      </w:r>
      <w:r>
        <w:rPr>
          <w:sz w:val="20"/>
        </w:rPr>
        <w:t>50 W. Main St., Port Jervis, c/o Kevin Clarke and Beverley Powell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 and C Answering Service, </w:t>
      </w:r>
      <w:r>
        <w:rPr>
          <w:sz w:val="20"/>
        </w:rPr>
        <w:t>348 Ruth Court, Middletown 10940, c/o Melissa Kozic and Corey White. Filed Sept. 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AA Ammunition Supply, </w:t>
      </w:r>
      <w:r>
        <w:rPr>
          <w:sz w:val="20"/>
        </w:rPr>
        <w:t>1128 Dolsontown Road, Middletown 10940, c/o Pericles Gardianos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oss Creek Farm, </w:t>
      </w:r>
      <w:r>
        <w:rPr>
          <w:sz w:val="20"/>
        </w:rPr>
        <w:t>565 County Route 12, New Hampton 10958, c/o Lisa Gerstmann-Boyle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ta Generator Service, </w:t>
      </w:r>
      <w:r>
        <w:rPr>
          <w:sz w:val="20"/>
        </w:rPr>
        <w:t>1355 Route 302, Bullville 10915, c/o Jeffrey D. Montanye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partment of Transportation, </w:t>
      </w:r>
      <w:r>
        <w:rPr>
          <w:sz w:val="20"/>
        </w:rPr>
        <w:t>12 McNamara Drive, Campbell Hall, c/o Kyle Vincent Rios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rsh’s Classic Hot Dogs and More, </w:t>
      </w:r>
      <w:r>
        <w:rPr>
          <w:sz w:val="20"/>
        </w:rPr>
        <w:t>P.O. Box 6143, Kingston 12402, c/o David H. Hersh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Landscapes, </w:t>
      </w:r>
      <w:r>
        <w:rPr>
          <w:sz w:val="20"/>
        </w:rPr>
        <w:t>877 Lapla Road, Kingston 12401, c/o Tonilynn Durland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CL Customs, </w:t>
      </w:r>
      <w:r>
        <w:rPr>
          <w:sz w:val="20"/>
        </w:rPr>
        <w:t>4 Red Maple Road, Shokan 12481, c/o Leo J. Warren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J Delicatessen, </w:t>
      </w:r>
      <w:r>
        <w:rPr>
          <w:sz w:val="20"/>
        </w:rPr>
        <w:t>174 Pike St., Suite A, Port Jervis, c/o Robert Donald Bloomer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RB Tree Removal, </w:t>
      </w:r>
      <w:r>
        <w:rPr>
          <w:sz w:val="20"/>
        </w:rPr>
        <w:t>138 South St., Rosendale 12472, c/o Jason Robert Black Jr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ttle Bear Auto, </w:t>
      </w:r>
      <w:r>
        <w:rPr>
          <w:sz w:val="20"/>
        </w:rPr>
        <w:t>28 Allen Drive, Middletown 10940, c/o James D. Smith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cholas DeVita Stable, </w:t>
      </w:r>
      <w:r>
        <w:rPr>
          <w:sz w:val="20"/>
        </w:rPr>
        <w:t>322 Ruth Court, Middletown, c/o Nicholas DeVita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ghtengales, </w:t>
      </w:r>
      <w:r>
        <w:rPr>
          <w:sz w:val="20"/>
        </w:rPr>
        <w:t>10 Salzburg Road, Washingtonville 10992, c/o Debbie Martini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fect Paint, </w:t>
      </w:r>
      <w:r>
        <w:rPr>
          <w:sz w:val="20"/>
        </w:rPr>
        <w:t>24 Temple Ave., Newburgh 12550, c/o Marc Anthony Cuomo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ging Mullet Outdoors, </w:t>
      </w:r>
      <w:r>
        <w:rPr>
          <w:sz w:val="20"/>
        </w:rPr>
        <w:t>447 Newport Bridge Road, Pine Island, c/o George William Pinkham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iki Bar, </w:t>
      </w:r>
      <w:r>
        <w:rPr>
          <w:sz w:val="20"/>
        </w:rPr>
        <w:t>69 Anderson Road, Ellenville 12428, c/o Anthony J. Sims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MF Mobile Entertainment, </w:t>
      </w:r>
      <w:r>
        <w:rPr>
          <w:sz w:val="20"/>
        </w:rPr>
        <w:t>120 Costa Road, Apt. 3, Highland 12528, c/o Dylan D. Babcock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lverWolf Odd Jobs, </w:t>
      </w:r>
      <w:r>
        <w:rPr>
          <w:sz w:val="20"/>
        </w:rPr>
        <w:t>18 Grove St., Walden 12586, c/o Todd C. Moshier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okin Gate BBQ, </w:t>
      </w:r>
      <w:r>
        <w:rPr>
          <w:sz w:val="20"/>
        </w:rPr>
        <w:t>62 Finchville Turnpike, Otisville, c/o Connor Aaron Wilson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ils of Pawtential, </w:t>
      </w:r>
      <w:r>
        <w:rPr>
          <w:sz w:val="20"/>
        </w:rPr>
        <w:t>6 Mine Hill Road, Cornwall-on-Hudson 12518, c/o Carol A. Hulihan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Guy in the Orange Tie, </w:t>
      </w:r>
      <w:r>
        <w:rPr>
          <w:sz w:val="20"/>
        </w:rPr>
        <w:t>P.O. Box 126, West Shokan 12494, c/o Sullivan Tanner Ripley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Walski Team, </w:t>
      </w:r>
      <w:r>
        <w:rPr>
          <w:sz w:val="20"/>
        </w:rPr>
        <w:t>24 South St., Washingtonville 10992, c/o Susan Walski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in Blue Line Armory, </w:t>
      </w:r>
      <w:r>
        <w:rPr>
          <w:sz w:val="20"/>
        </w:rPr>
        <w:t>8 Reputation Drive, Chester, c/o Brian Levy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lster Youth Wrestling Outreach, </w:t>
      </w:r>
      <w:r>
        <w:rPr>
          <w:sz w:val="20"/>
        </w:rPr>
        <w:t>25 Brown Ave., Rosendale 12472, c/o Kim A. Walsh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ve of Sirens, </w:t>
      </w:r>
      <w:r>
        <w:rPr>
          <w:sz w:val="20"/>
        </w:rPr>
        <w:t>6 Boulder Road, Newburgh 12550, c/o Jennifer Wild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chester Shipping and Thrift Store, </w:t>
      </w:r>
      <w:r>
        <w:rPr>
          <w:sz w:val="20"/>
        </w:rPr>
        <w:t>154 Wickham Ave., Middletown, c/o Jose E. Toribio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lf’s Postcards, </w:t>
      </w:r>
      <w:r>
        <w:rPr>
          <w:sz w:val="20"/>
        </w:rPr>
        <w:t>254 Jackson Ave., New Windsor 12553, c/o Dena Allyn Wolf. Filed Sept. 2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13:00Z</dcterms:created>
  <dc:creator>Larry</dc:creator>
  <dc:description/>
  <cp:keywords/>
  <dc:language>en-US</dc:language>
  <cp:lastModifiedBy>Danielle Renda</cp:lastModifiedBy>
  <dcterms:modified xsi:type="dcterms:W3CDTF">2016-09-16T17:19:00Z</dcterms:modified>
  <cp:revision>3</cp:revision>
  <dc:subject/>
  <dc:title>Building Loans</dc:title>
</cp:coreProperties>
</file>