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BR Homes LLC, </w:t>
      </w:r>
      <w:r>
        <w:rPr>
          <w:sz w:val="20"/>
        </w:rPr>
        <w:t>Englewood Cliffs, N.J. Lender: Sterling National Bank, Montebello. Property: in Middletown. Amount: $6.1 million. Filed Sep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29 New Prospect Properties Ltd., </w:t>
      </w:r>
      <w:r>
        <w:rPr>
          <w:sz w:val="20"/>
        </w:rPr>
        <w:t>Gardiner, as owner. Lender: Walden Savings Bank, Montgomery. Property: in Shawangunk. Amount: $15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ckley, Joseph, et al, </w:t>
      </w:r>
      <w:r>
        <w:rPr>
          <w:sz w:val="20"/>
        </w:rPr>
        <w:t>Pine Island, as owner. Lender: Walden Savings Bank, Montgomery. Property: in Warwick. Amount: $300,00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River Housing Inc., </w:t>
      </w:r>
      <w:r>
        <w:rPr>
          <w:sz w:val="20"/>
        </w:rPr>
        <w:t>as owner. Lender: New York State Homeless Housing and Assistance Corp. Property: in Poughkeepsie. Amount: $234,712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sted, Roger, et al, </w:t>
      </w:r>
      <w:r>
        <w:rPr>
          <w:sz w:val="20"/>
        </w:rPr>
        <w:t>as owner. Lender: Rhinebeck Bank. Property: in Red Hook. Amount: $55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vue of Orange Inc., </w:t>
      </w:r>
      <w:r>
        <w:rPr>
          <w:sz w:val="20"/>
        </w:rPr>
        <w:t>Salisbury Mills, as owner. Lender: Greater Hudson Bank, Monroe. Property: 27 Ridgeview Road, New Windsor. Amount: $23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 and Sons Inc., </w:t>
      </w:r>
      <w:r>
        <w:rPr>
          <w:sz w:val="20"/>
        </w:rPr>
        <w:t>as owner. Lender: Rhinebeck Bank. Property: in Beekman. Amount: $365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d Ridge LLC, </w:t>
      </w:r>
      <w:r>
        <w:rPr>
          <w:sz w:val="20"/>
        </w:rPr>
        <w:t>Wallkill, as owner. Lender: Salisbury Bank and Trust Co., Lakeville, Conn. Property: 798 South St., Plattekill. Amount: $40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to, David, et al, </w:t>
      </w:r>
      <w:r>
        <w:rPr>
          <w:sz w:val="20"/>
        </w:rPr>
        <w:t>Middletown, as owner. Lender: M&amp;T Bank, Buffalo. Property: 4 Davidge Road, Middletown 10940. Amount: $236,354. Filed Aug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 Duelk LLC, </w:t>
      </w:r>
      <w:r>
        <w:rPr>
          <w:sz w:val="20"/>
        </w:rPr>
        <w:t>Monroe. Seller: Michael Dodoo, et al, Monroe. Property: 14 Duelk Ave., Monroe 10950. Amount: $18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0 Port Ewen Corp., </w:t>
      </w:r>
      <w:r>
        <w:rPr>
          <w:sz w:val="20"/>
        </w:rPr>
        <w:t>Astoria. Seller: Lynne D. Wenzel, et al, Port Ewen. Property: 170 Broadway, Port Ewen. Amount: $85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-20 North Chestnut Street LLC, </w:t>
      </w:r>
      <w:r>
        <w:rPr>
          <w:sz w:val="20"/>
        </w:rPr>
        <w:t>Poughkeepsie. Seller: Nicholas P. Vanikiotis, et al, Poughkeepsie. Property: in Poughkeepsie. Amount: $78,75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 Allison Dr LLC, </w:t>
      </w:r>
      <w:r>
        <w:rPr>
          <w:sz w:val="20"/>
        </w:rPr>
        <w:t>Brooklyn. Seller: Dwight King, Monroe. Property: 25 Allison Drive, Monroe 10950. Amount: $3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9 Railroad Avenue LLC, </w:t>
      </w:r>
      <w:r>
        <w:rPr>
          <w:sz w:val="20"/>
        </w:rPr>
        <w:t>Middletown. Seller: Phillip Pingotti, et al, Middletown. Property: in Middletown. Amount: $13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2 Main Street LLC, </w:t>
      </w:r>
      <w:r>
        <w:rPr>
          <w:sz w:val="20"/>
        </w:rPr>
        <w:t>Millerton. Seller: Philip J. Terni, Lakeville, Conn. Property: in Millerton. Amount: $80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2 Main Street LLC, </w:t>
      </w:r>
      <w:r>
        <w:rPr>
          <w:sz w:val="20"/>
        </w:rPr>
        <w:t>Millerton. Seller: Philip Terni, Lakeville, Conn. Property: in North East. Amount: $78,75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X Associates LLC, </w:t>
      </w:r>
      <w:r>
        <w:rPr>
          <w:sz w:val="20"/>
        </w:rPr>
        <w:t>New York City. Seller: Homesales Inc. Property: 11 Browning Road, Hyde Park 12538. Amount: $25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Charles Obremski, Cornwall-on-Hudson. Property: 12 Paul Ave., Newburgh 12550. Amount: $255,262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Ventures LLC, </w:t>
      </w:r>
      <w:r>
        <w:rPr>
          <w:sz w:val="20"/>
        </w:rPr>
        <w:t>Miami Beach, Fla. Seller: Richard Amdur, et al, in Shandaken. Amount: $12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New York, </w:t>
      </w:r>
      <w:r>
        <w:rPr>
          <w:sz w:val="20"/>
        </w:rPr>
        <w:t>New York City. Seller: South Hill Farm LLC, Grahamsville. Property: in Wawarsing. Amount: $174,3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k Locks Mobile Home Park LLC, </w:t>
      </w:r>
      <w:r>
        <w:rPr>
          <w:sz w:val="20"/>
        </w:rPr>
        <w:t>Delanson. Seller: Gayle K. Jones, Bloomington. Property: in Ulster. Amount: $4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onald Cambridge, et al, New Windsor. Property: 2043 Independence Drive, New Windsor 12553. Amount: $613,853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ck E. Schachner, Pleasant Valley. Property: 337 Hudson Ave., Beacon 12508. Amount: $363,5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isa J. Felicissimo, Monroe. Property: 24-7 Lexington Hill, Harriman 10926. Amount: $193,59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ael S. Blustein, Goshen. Property: 9 Clark St., Port Jervis 12771. Amount: $113,651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y of Woodstock Inc., </w:t>
      </w:r>
      <w:r>
        <w:rPr>
          <w:sz w:val="20"/>
        </w:rPr>
        <w:t>Kingston. Seller: S4 Inc., Barrytown. Property: in Kingston. Amount: $47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Elizabeth Cassidy, Warwick. Property: 1 Jones St., Port Jervis 12771. Amount: $201,916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reston S. Scher, Scarsdale. Property: 20 Kohl Ave., Newburgh 12550. Amount: $362,277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Ellen Hope Tuckman, Piermont. Property: 1881/1883 Route 300, Newburgh 12550. Amount: $442,379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 xml:space="preserve">Seller: David C. Messina, </w:t>
      </w:r>
    </w:p>
    <w:p>
      <w:pPr>
        <w:pStyle w:val="Normal"/>
        <w:rPr>
          <w:sz w:val="20"/>
        </w:rPr>
      </w:pPr>
      <w:r>
        <w:rPr>
          <w:sz w:val="20"/>
        </w:rPr>
        <w:t>Cornwall-on-Hudson. Property: 172 Fawn Hill Road, Tuxedo Park 10987. Amount: $576,213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Larry Wolinsky, Walden. Property: 11 Boulevard, Cornwall-on-Hudson 12520. Amount: $399,283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y Zugibe, Warwick. Property: 24 Helene Road, Warwick 10990. Amount: $204,971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wland Riccardi, Newburgh. Property: 280 First St., Newburgh 12550. Amount: $141,715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tephen Zerilli, et al, Middletown. Property: 99 Prospect Ave., Goshen 10924. Amount: $117,958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llmore Ct Realty LLC, </w:t>
      </w:r>
      <w:r>
        <w:rPr>
          <w:sz w:val="20"/>
        </w:rPr>
        <w:t>Monroe. Seller: Anthony LoBiondo, Newburgh. Property: 5299 Route 9W, Newburgh 12550. Amount: $118,6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kill Land Holdings LLC, </w:t>
      </w:r>
      <w:r>
        <w:rPr>
          <w:sz w:val="20"/>
        </w:rPr>
        <w:t>Briarcliff Manor. Seller: Raymond Muscarella, Bronx. Property: 224 Route 9, Fishkill. Amount: $10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YG Agency Corp., </w:t>
      </w:r>
      <w:r>
        <w:rPr>
          <w:sz w:val="20"/>
        </w:rPr>
        <w:t>Monroe. Seller: Carla S. Wise, Goshen. Property: 9 Greenway Terrace, Wallkill 10941. Amount: $30,5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Bruce A. Petito, Poughkeepsie. Property: 289 Forest Valley Road, Pleasant Valley 12569. Amount: $435,5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River Housing Inc., </w:t>
      </w:r>
      <w:r>
        <w:rPr>
          <w:sz w:val="20"/>
        </w:rPr>
        <w:t>Poughkeepsie. Seller: 38 North Clinton LLC, Mount Kisco. Property: 25, 27, 29, 31 and 38 North. Clinton St., Poughkeepsie. Amount: $791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home International Inc., </w:t>
      </w:r>
      <w:r>
        <w:rPr>
          <w:sz w:val="20"/>
        </w:rPr>
        <w:t>Ontario, Canada. Seller: Walden Savings Bank, Montgomery. Property: 24-26 North St., Middletown 10940. Amount: $675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Mullen and Sons Inc., </w:t>
      </w:r>
      <w:r>
        <w:rPr>
          <w:sz w:val="20"/>
        </w:rPr>
        <w:t>Saugerties. Seller: Susannah Satten, Saugerties. Property: 219 Cole Bank Road, Saugerties 12477. Amount: $15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de Post LLC, </w:t>
      </w:r>
      <w:r>
        <w:rPr>
          <w:sz w:val="20"/>
        </w:rPr>
        <w:t>Larchmont. Seller: The Bank of New York Mellon. Property: 146 Charles Colman Blvd., Pawling 12564. Amount: $95,5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D Fishkill LLC, </w:t>
      </w:r>
      <w:r>
        <w:rPr>
          <w:sz w:val="20"/>
        </w:rPr>
        <w:t>Newburgh. Seller: MBM Company I LLC, Scottsdale, Ariz. Property: in Fishkill. Amount: $348,5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D Fishkill LLC, </w:t>
      </w:r>
      <w:r>
        <w:rPr>
          <w:sz w:val="20"/>
        </w:rPr>
        <w:t>Newburgh. Seller: MBM Company I LLC, Scottsdale, Ariz. Property: in Fishkill. Amount: $52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M Unlimited LLC, </w:t>
      </w:r>
      <w:r>
        <w:rPr>
          <w:sz w:val="20"/>
        </w:rPr>
        <w:t>Hopewell Junction. Seller: Green Woods Development LLC, Wappingers Falls. Property: in East Fishkill. Amount: $117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se Enterprises Ltd., </w:t>
      </w:r>
      <w:r>
        <w:rPr>
          <w:sz w:val="20"/>
        </w:rPr>
        <w:t>Nanuet. Seller: Castle Creek at Galleria LLC, Spring Valley. Property: in Montgomery. Amount: $12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dstar Properties LLC, </w:t>
      </w:r>
      <w:r>
        <w:rPr>
          <w:sz w:val="20"/>
        </w:rPr>
        <w:t>Sparkill. Seller: Stephen Alfred Bock, et al, Beacon. Property: in Beacon. Amount: $664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jestic Analytics LLC, </w:t>
      </w:r>
      <w:r>
        <w:rPr>
          <w:sz w:val="20"/>
        </w:rPr>
        <w:t>Carmel. Seller: Holmes Road LLC, Fishkill. Property: 149 Holmes Road, Newburgh. Amount: $59,25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stjo Real Estate LLC, </w:t>
      </w:r>
      <w:r>
        <w:rPr>
          <w:sz w:val="20"/>
        </w:rPr>
        <w:t>Rhinebeck. Seller: Adam Bosch, et al, Stone Ridge. Property: in Marbletown. Amount: $27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Life Properties of the Hudson Valley LLC, </w:t>
      </w:r>
      <w:r>
        <w:rPr>
          <w:sz w:val="20"/>
        </w:rPr>
        <w:t>Goshen. Seller: Mark David Stern, Goshen. Property: 68 Sunfish Lane, Chester 10918. Amount: $205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Dutchess Properties LLC, </w:t>
      </w:r>
      <w:r>
        <w:rPr>
          <w:sz w:val="20"/>
        </w:rPr>
        <w:t>New York City. Seller: I.M.I. Enterprises Inc., Pelham. Property: in North East and Amenia. Amount: $525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REO V-2 Corp. </w:t>
      </w:r>
      <w:r>
        <w:rPr>
          <w:sz w:val="20"/>
        </w:rPr>
        <w:t>Seller: Kathryn S. Lazar, Hopewell Junction. Property: 97 Spackenkill Road, Poughkeepsie 12603. Amount: $285,5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Home Solutions LLC, et al, </w:t>
      </w:r>
      <w:r>
        <w:rPr>
          <w:sz w:val="20"/>
        </w:rPr>
        <w:t>Monroe. Seller: Elva N. Brito, Middletown. Property: in Middletown. Amount: $45,000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ovacore Properties Inc., </w:t>
      </w:r>
      <w:r>
        <w:rPr>
          <w:sz w:val="20"/>
        </w:rPr>
        <w:t>Hopewell Junction. Seller: Leslie A. Baum, Poughkeepsie. Property: 15 Cady Lane, Wappinger 12590. Amount: $128,5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k D. Stern, Goshen. Property: 8 Upper Magic Circle Drive, Goshen 10924. Amount: $392,3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lbert L. Amodeo, Goshen. Property: 16 Woodcrest Drive, Mount Hope 10940. Amount: $90,927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harles Obremski, Cornwall-on-Hudson. Property: 6 Margaret Place, New Windsor 12553. Amount: $315,85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de S. Millman, Poughkeepsie. Property: 40 Lorraine Blvd., Poughkeepsie 12603. Amount: $367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amuel P. Brooke, Poughkeepsie. Property: 64 Beechwood Ave., Poughkeepsie 12603. Amount: $456,5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elle Anderson, Newburgh. Property: 151 Watkins Ave., Wallkill 10940. Amount: $356,498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aphael Basso, Poughkeepsie. Property: 37 Gristmill Lane, Pawling 12564. Amount: $364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734 LLC, </w:t>
      </w:r>
      <w:r>
        <w:rPr>
          <w:sz w:val="20"/>
        </w:rPr>
        <w:t>Kingston. Seller: Gesher Enterprises of Kingston LLC, Middletown. Property: 734 Ulster Ave., Kingston 12401. Amount: $30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nthony G. Maccarini, Carmel. Property: 68 N. Hamilton Ave., Poughkeepsie 12601. Amount: $629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Kareem C. Doran, Goshen. Property: 14 Coach Lane, Newburgh 12550. Amount: $241,002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atrick M. West Jr., Waukesha, Wis. Property: 38 E. Market St., Hyde Park 12538. Amount: $204,00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bin S. Carbone, Poughkeepsie. Property: 33 Highview Road, Hopewell Junction 12533. Amount: $244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Thomas Ludlow, et al, Middletown. Property: 15 Bonnell Place, Middletown 10940. Amount: $235,6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Evadney Brown, et al, Poughkeepsie. Property: 35 Gifford Ave., Poughkeepsie 12601. Amount: $283,5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fred REO LLC, </w:t>
      </w:r>
      <w:r>
        <w:rPr>
          <w:sz w:val="20"/>
        </w:rPr>
        <w:t>New York City. Seller: Joseph Winters, et al, Campbell Hall. Property: 13 Rustic Ridge, Mountainville 10953. Amount: $683,284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 Bates Lane Corp., </w:t>
      </w:r>
      <w:r>
        <w:rPr>
          <w:sz w:val="20"/>
        </w:rPr>
        <w:t xml:space="preserve">Wallkill. $1,503 in favor of the New York State Department of Taxation and Finance, Albany. Filed Sept. 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jamin Construction, </w:t>
      </w:r>
      <w:r>
        <w:rPr>
          <w:sz w:val="20"/>
        </w:rPr>
        <w:t>Saugerties. $484 in favor of the New York State Department of Labor Unemployment Insurance Division, Albany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ta Muzik Group Inc., </w:t>
      </w:r>
      <w:r>
        <w:rPr>
          <w:sz w:val="20"/>
        </w:rPr>
        <w:t xml:space="preserve">Marlboro. $1,487 in favor of the New York State Department of Taxation and Finance, Albany. Filed Sept. 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CM Mechanical of Orange County Inc., </w:t>
      </w:r>
      <w:r>
        <w:rPr>
          <w:color w:val="00000A"/>
          <w:sz w:val="20"/>
          <w:lang w:val="en" w:eastAsia="en-US"/>
        </w:rPr>
        <w:t>Chester. $14,075 in favor of West Side Plumbing Supply Company Inc., Hillside, N.J. Filed Aug. 29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Communication Devices Corp., </w:t>
      </w:r>
      <w:r>
        <w:rPr>
          <w:color w:val="00000A"/>
          <w:sz w:val="20"/>
          <w:lang w:val="en" w:eastAsia="en-US"/>
        </w:rPr>
        <w:t>New Windsor. $18,779 in favor of Fedex Techconnect Inc., Memphis, Tenn. Filed Aug. 30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Dealer Insight Inc., </w:t>
      </w:r>
      <w:r>
        <w:rPr>
          <w:color w:val="00000A"/>
          <w:sz w:val="20"/>
          <w:lang w:val="en" w:eastAsia="en-US"/>
        </w:rPr>
        <w:t xml:space="preserve">Newburgh. $1,035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agan Food Mart Inc., </w:t>
      </w:r>
      <w:r>
        <w:rPr>
          <w:sz w:val="20"/>
        </w:rPr>
        <w:t xml:space="preserve">Ellenville. $1,503 in favor of the New York State Department of Taxation and Finance, Albany. Filed Sept. 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Garrison’s Union Street Tavern and Wine Cellar LLC, </w:t>
      </w:r>
      <w:r>
        <w:rPr>
          <w:color w:val="00000A"/>
          <w:sz w:val="20"/>
          <w:lang w:val="en" w:eastAsia="en-US"/>
        </w:rPr>
        <w:t xml:space="preserve">Montgomery. $1,035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CIA Inc., </w:t>
      </w:r>
      <w:r>
        <w:rPr>
          <w:sz w:val="20"/>
        </w:rPr>
        <w:t xml:space="preserve">Highland. $6,877 in favor of the New York State Department of Taxation and Finance, Albany. Filed Sept. 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Greenwood Lake Auto Inc., </w:t>
      </w:r>
      <w:r>
        <w:rPr>
          <w:color w:val="00000A"/>
          <w:sz w:val="20"/>
          <w:lang w:val="en" w:eastAsia="en-US"/>
        </w:rPr>
        <w:t xml:space="preserve">Greenwood Lake. $312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uac N’ Roll Inc., </w:t>
      </w:r>
      <w:r>
        <w:rPr>
          <w:sz w:val="20"/>
        </w:rPr>
        <w:t xml:space="preserve">New Paltz. $1,519 in favor of the New York State Department of Taxation and Finance, Albany. Filed Sept. 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ttian777 Inc., </w:t>
      </w:r>
      <w:r>
        <w:rPr>
          <w:sz w:val="20"/>
        </w:rPr>
        <w:t xml:space="preserve">Kingston. $1,496 in favor of the New York State Department of Taxation and Finance, Albany. Filed Sept. 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JLM Drywall Corp., </w:t>
      </w:r>
      <w:r>
        <w:rPr>
          <w:color w:val="00000A"/>
          <w:sz w:val="20"/>
          <w:lang w:val="en" w:eastAsia="en-US"/>
        </w:rPr>
        <w:t xml:space="preserve">Newburgh. $1,035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R2K Inc., </w:t>
      </w:r>
      <w:r>
        <w:rPr>
          <w:sz w:val="20"/>
        </w:rPr>
        <w:t xml:space="preserve">Saugerties. $1,471 in favor of the New York State Department of Taxation and Finance, Albany. Filed Sept. 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Live-In Construction Inc., </w:t>
      </w:r>
      <w:r>
        <w:rPr>
          <w:color w:val="00000A"/>
          <w:sz w:val="20"/>
          <w:lang w:val="en" w:eastAsia="en-US"/>
        </w:rPr>
        <w:t xml:space="preserve">Monroe. $1,035 in favor of the New York State Department of Labor and the Department of Taxation and Finance, Albany. Filed Feb. 2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M Kizun Construction Inc., </w:t>
      </w:r>
      <w:r>
        <w:rPr>
          <w:color w:val="00000A"/>
          <w:sz w:val="20"/>
          <w:lang w:val="en" w:eastAsia="en-US"/>
        </w:rPr>
        <w:t xml:space="preserve">Highland Mills. $1,035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ll Management Inc., </w:t>
      </w:r>
      <w:r>
        <w:rPr>
          <w:sz w:val="20"/>
        </w:rPr>
        <w:t xml:space="preserve">Marlboro. $15,727 in favor of the New York State Department of Labor Unemployment Insurance Division, Albany. Filed Sept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Orange County Maintenance Inc., </w:t>
      </w:r>
      <w:r>
        <w:rPr>
          <w:color w:val="00000A"/>
          <w:sz w:val="20"/>
          <w:lang w:val="en" w:eastAsia="en-US"/>
        </w:rPr>
        <w:t xml:space="preserve">Monroe. $1,035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eace Nation Inc., </w:t>
      </w:r>
      <w:r>
        <w:rPr>
          <w:sz w:val="20"/>
        </w:rPr>
        <w:t xml:space="preserve">Kingston. $1,442 in favor of the New York State Department of Taxation and Finance, Albany. Filed Sept. 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ch Restaurant Inc., </w:t>
      </w:r>
      <w:r>
        <w:rPr>
          <w:sz w:val="20"/>
        </w:rPr>
        <w:t>Marlboro. $1,285 in favor of the New York State Department of Labor Unemployment Insurance Division, Albany. Filed Aug. 26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Perfect Temperature LLC, </w:t>
      </w:r>
      <w:r>
        <w:rPr>
          <w:color w:val="00000A"/>
          <w:sz w:val="20"/>
          <w:lang w:val="en" w:eastAsia="en-US"/>
        </w:rPr>
        <w:t xml:space="preserve">Walden. $1,035 in favor of the New York State Department of Labor and the Department of Taxation and Finance, Albany. Filed Feb. 2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Reliant Business Solutions Inc., </w:t>
      </w:r>
      <w:r>
        <w:rPr>
          <w:color w:val="00000A"/>
          <w:sz w:val="20"/>
          <w:lang w:val="en" w:eastAsia="en-US"/>
        </w:rPr>
        <w:t xml:space="preserve">Chester. $1,050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hawangunk River Innkeepers Inc., </w:t>
      </w:r>
      <w:r>
        <w:rPr>
          <w:sz w:val="20"/>
        </w:rPr>
        <w:t xml:space="preserve">Gardiner. $1,028 in favor of the New York State Department of Taxation and Finance, Albany. Filed Sept. 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Pacific Island Corp., </w:t>
      </w:r>
      <w:r>
        <w:rPr>
          <w:sz w:val="20"/>
        </w:rPr>
        <w:t xml:space="preserve">New Paltz. $227 in favor of the New York State Department of Taxation and Finance, Albany. Filed Sept. 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SPPA Painting Inc., </w:t>
      </w:r>
      <w:r>
        <w:rPr>
          <w:color w:val="00000A"/>
          <w:sz w:val="20"/>
          <w:lang w:val="en" w:eastAsia="en-US"/>
        </w:rPr>
        <w:t xml:space="preserve">New Windsor. $1,035 in favor of the New York State Department of Labor and the Department of Taxation and Finance, Albany. Filed Feb. 2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Steve’s Finishing Touches LLC, </w:t>
      </w:r>
      <w:r>
        <w:rPr>
          <w:color w:val="00000A"/>
          <w:sz w:val="20"/>
          <w:lang w:val="en" w:eastAsia="en-US"/>
        </w:rPr>
        <w:t xml:space="preserve">Middletown. $1,035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winnerton NYC Inc., </w:t>
      </w:r>
      <w:r>
        <w:rPr>
          <w:sz w:val="20"/>
        </w:rPr>
        <w:t xml:space="preserve">Stone Ridge. $1,503 in favor of the New York State Department of Taxation and Finance, Albany. Filed Sept. 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asters Coach Ltd., </w:t>
      </w:r>
      <w:r>
        <w:rPr>
          <w:sz w:val="20"/>
        </w:rPr>
        <w:t>Wallkill. $43,708 in favor of Fleetcor Technologies Operating Company LLC, Norcross, Ga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and Country Paving and Property Management Inc., </w:t>
      </w:r>
      <w:r>
        <w:rPr>
          <w:sz w:val="20"/>
        </w:rPr>
        <w:t>New Paltz. $692 in favor of the New York State Department of Labor Unemployment Insurance Division, Albany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Recovery Inc., </w:t>
      </w:r>
      <w:r>
        <w:rPr>
          <w:sz w:val="20"/>
        </w:rPr>
        <w:t xml:space="preserve">Wallkill. $100 in favor of the New York State Department of Taxation and Finance, Albany. Filed Sept. 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sa Minor Holding Company Inc., </w:t>
      </w:r>
      <w:r>
        <w:rPr>
          <w:sz w:val="20"/>
        </w:rPr>
        <w:t xml:space="preserve">Kingston. $1,559 in favor of the New York State Department of Taxation and Finance, Albany. Filed Sept. 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Wellbuilt Home Additions LLC, </w:t>
      </w:r>
      <w:r>
        <w:rPr>
          <w:color w:val="00000A"/>
          <w:sz w:val="20"/>
          <w:lang w:val="en" w:eastAsia="en-US"/>
        </w:rPr>
        <w:t xml:space="preserve">Monroe. $1,035 in favor of the New York State Department of Labor and the Department of Taxation and Finance, Albany. Filed Feb.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Yorktown Paving and Masons Inc., </w:t>
      </w:r>
      <w:r>
        <w:rPr>
          <w:sz w:val="20"/>
        </w:rPr>
        <w:t>Kingston. $30,938 in favor of the Workers’ Compensation Board of the State of New York, Albany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Alberg, Kenneth T., et al. </w:t>
      </w:r>
      <w:r>
        <w:rPr>
          <w:sz w:val="20"/>
        </w:rPr>
        <w:t>Filed by JPMorgan Chase Bank N.A. Action: seeks to foreclose on a mortgage to secure $225,000 affecting property located at 3 Conte Terrace, Marlboro 12542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aro, Kathryn, et al. </w:t>
      </w:r>
      <w:r>
        <w:rPr>
          <w:sz w:val="20"/>
        </w:rPr>
        <w:t>Filed by HSBC Bank USA N.A. Action: seeks to foreclose on a mortgage to secure $190,000 affecting property located at 580 County Route 22, Middletown 1094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ira, Angel, et al. </w:t>
      </w:r>
      <w:r>
        <w:rPr>
          <w:sz w:val="20"/>
        </w:rPr>
        <w:t>Filed by Select Portfolio Servicing Inc. Action: seeks to foreclose on a mortgage to secure $256,000 affecting property located at 108 Guinea Hill Road, New Hampton 10958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iles, Damian, et al. </w:t>
      </w:r>
      <w:r>
        <w:rPr>
          <w:sz w:val="20"/>
        </w:rPr>
        <w:t>Filed by PHH Mortgage Corp. Action: seeks to foreclose on a mortgage to secure $185,400 affecting property located at 5 Grandview Ave., Port Jervis 12771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arry, Scott Ian, et al. </w:t>
      </w:r>
      <w:r>
        <w:rPr>
          <w:sz w:val="20"/>
        </w:rPr>
        <w:t>Filed by Reverse Mortgage Solutions Inc. Action: seeks to foreclose on a mortgage to secure $463,125 affecting property located at 1964 Glasco Turnpike, Woodstock 12498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th, John C., et al. </w:t>
      </w:r>
      <w:r>
        <w:rPr>
          <w:sz w:val="20"/>
        </w:rPr>
        <w:t>Filed by The Bank of New York Mellon. Action: seeks to foreclose on a mortgage to secure $495,000 affecting property located at 4 Clemence Drive, New Windsor 12553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ne, Crystal, et al. </w:t>
      </w:r>
      <w:r>
        <w:rPr>
          <w:sz w:val="20"/>
        </w:rPr>
        <w:t>Filed by Bank of America N.A. Action: seeks to foreclose on a mortgage to secure $116,725 affecting property located at 110 Benkard Ave., Newburgh 1255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lieu, Robin C., et al. </w:t>
      </w:r>
      <w:r>
        <w:rPr>
          <w:sz w:val="20"/>
        </w:rPr>
        <w:t>Filed by Carver Federal Savings Bank. Action: seeks to foreclose on a mortgage to secure $315,153 affecting property located at 31 Half Hollow Turn, Monroe 1095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Bennett, Dennis A., et al. </w:t>
      </w:r>
      <w:r>
        <w:rPr>
          <w:sz w:val="20"/>
        </w:rPr>
        <w:t>Filed by Wells Fargo Bank N.A. Action: seeks to foreclose on a mortgage to secure $453,600 affecting property located at 2 Old Hosner Mountain Road, East Fishkill 12553. Filed Aug. 29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ertsche, Otto C. III, et al. </w:t>
      </w:r>
      <w:r>
        <w:rPr>
          <w:sz w:val="20"/>
        </w:rPr>
        <w:t>Filed by Hudson Valley Federal Credit Union. Action: seeks to foreclose on a mortgage to secure $191,700 affecting property located at 3 Vero Drive, Poughkeepsie 12603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alas, Gerald, et al. </w:t>
      </w:r>
      <w:r>
        <w:rPr>
          <w:sz w:val="20"/>
        </w:rPr>
        <w:t>Filed by Federal National Mortgage Association. Action: seeks to foreclose on a mortgage to secure $230,084 affecting property located at 17 Mohin Park, New Hampton 10958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wens, John A., et al. </w:t>
      </w:r>
      <w:r>
        <w:rPr>
          <w:sz w:val="20"/>
        </w:rPr>
        <w:t>Filed by Deutsche Bank National Trust Co. Action: seeks to foreclose on a mortgage to secure $148,000 affecting property located at 907 Scotchtown Collabar Road, Crawford 1094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ere, Thomas M., et al. </w:t>
      </w:r>
      <w:r>
        <w:rPr>
          <w:sz w:val="20"/>
        </w:rPr>
        <w:t>Filed by Bayview Loan Servicing LLC. Action: seeks to foreclose on a mortgage to secure $324,000 affecting property located at 27 Long View Drive, Unionville 10988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lvo, Michael E., et al. </w:t>
      </w:r>
      <w:r>
        <w:rPr>
          <w:sz w:val="20"/>
        </w:rPr>
        <w:t>Filed by Deutsche Bank National Trust Co. Action: seeks to foreclose on a mortgage to secure $240,567 affecting property located at 148 Lewis Lane, Wallkill 12589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son, Bradford L., et al. </w:t>
      </w:r>
      <w:r>
        <w:rPr>
          <w:sz w:val="20"/>
        </w:rPr>
        <w:t>Filed by The Bank of New York Mellon. Action: seeks to foreclose on a mortgage to secure $377,169 affecting property located at 114 W. Meadow Wind Lane, Newburgh 1255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Bergen Federal Credit Union, et al. </w:t>
      </w:r>
      <w:r>
        <w:rPr>
          <w:sz w:val="20"/>
        </w:rPr>
        <w:t>Filed by The Bank of New York. Action: seeks to foreclose on a mortgage to secure an unspecified amount affecting property located at 3 Pine St., Middletown 10940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peda, Azucena, et al. </w:t>
      </w:r>
      <w:r>
        <w:rPr>
          <w:sz w:val="20"/>
        </w:rPr>
        <w:t>Filed by Wells Fargo Bank N.A. Action: seeks to foreclose on a mortgage to secure $276,800 affecting property located at 69 Duelk Ave., Monroe 109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llela, Lonnie, et al. </w:t>
      </w:r>
      <w:r>
        <w:rPr>
          <w:sz w:val="20"/>
        </w:rPr>
        <w:t>Filed by Ditech Financial LLC. Action: seeks to foreclose on a mortgage to secure $258,257 affecting property located at 47 Blueberry Lane, Stormville 12583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, Frank E., et al. </w:t>
      </w:r>
      <w:r>
        <w:rPr>
          <w:sz w:val="20"/>
        </w:rPr>
        <w:t>Filed by Urban Financial of America LLC. Action: seeks to foreclose on a mortgage to secure $360,000 affecting property located at 24 Buckingham Drive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Coletti, Anthony Edward, et al. </w:t>
      </w:r>
      <w:r>
        <w:rPr>
          <w:sz w:val="20"/>
        </w:rPr>
        <w:t>Filed by Hudson Valley Federal Credit Union. Action: seeks to foreclose on a mortgage to secure $213,064 affecting property located at 150 E. Cookingham Drive, Staatsburg 12580. Filed Aug. 29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rump, Conrad L., et al. </w:t>
      </w:r>
      <w:r>
        <w:rPr>
          <w:sz w:val="20"/>
        </w:rPr>
        <w:t>Filed by CIT Bank N.A. Action: seeks to foreclose on a mortgage to secure $307,179 affecting property located at 379 Howell St., Pine Bush 12566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bello, Daniel, et al. </w:t>
      </w:r>
      <w:r>
        <w:rPr>
          <w:sz w:val="20"/>
        </w:rPr>
        <w:t>Filed by Accent Development Corp. Action: seeks to foreclose on a mortgage to secure $100,000 affecting property located at 16 Penny Court, Monroe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s, Kamal J., et al. </w:t>
      </w:r>
      <w:r>
        <w:rPr>
          <w:sz w:val="20"/>
        </w:rPr>
        <w:t>Filed by JPMorgan Chase Bank N.A. Action: seeks to foreclose on a mortgage to secure $331,905 affecting property located at 11 Wesley Court, Newburgh 1255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rsett, Masud K., et al. </w:t>
      </w:r>
      <w:r>
        <w:rPr>
          <w:sz w:val="20"/>
        </w:rPr>
        <w:t>Filed by Deutsche Bank Trust Company Americas. Action: seeks to foreclose on a mortgage to secure $236,000 affecting property located at 29 Dubois St.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ziengiel, Edward J., et al. </w:t>
      </w:r>
      <w:r>
        <w:rPr>
          <w:sz w:val="20"/>
        </w:rPr>
        <w:t>Filed by U.S. Bank N.A. Action: seeks to foreclose on a mortgage to secure $597,981 affecting property located at 16 Corral Lane, Goshen 10924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setta, Michael, et al. </w:t>
      </w:r>
      <w:r>
        <w:rPr>
          <w:sz w:val="20"/>
        </w:rPr>
        <w:t>Filed by The Bank of New York Mellon. Action: seeks to foreclose on a mortgage to secure an unspecified amount affecting property located at 37 Howard Drive, Middletown 10941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yo, Margaret M., et al. </w:t>
      </w:r>
      <w:r>
        <w:rPr>
          <w:sz w:val="20"/>
        </w:rPr>
        <w:t>Filed by Federal National Mortgage Association. Action: seeks to foreclose on a mortgage to secure $277,088 affecting property located at 960 Scotchtown Collabar Road, Middletown 10941. Filed Feb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igueroa, Victor, et al. </w:t>
      </w:r>
      <w:r>
        <w:rPr>
          <w:sz w:val="20"/>
        </w:rPr>
        <w:t>Filed by The Bank of New York Mellon. Action: seeks to foreclose on a mortgage to secure $115,000 affecting property located at 13 Jupiter Drive, Modena 12548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is, James A., et al. </w:t>
      </w:r>
      <w:r>
        <w:rPr>
          <w:sz w:val="20"/>
        </w:rPr>
        <w:t>Filed by Federal National Mortgage Association. Action: seeks to foreclose on a mortgage to secure $237,030 affecting property located at 1501 Whispering Hills, Chester 10918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gate, Kathleen, et al. </w:t>
      </w:r>
      <w:r>
        <w:rPr>
          <w:sz w:val="20"/>
        </w:rPr>
        <w:t>Filed by Bank of America N.A. Action: seeks to foreclose on a mortgage to secure $359,000 affecting property located at 150 Odyssey Drive, Chester 10918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ianopoulos, Janet E., et al.</w:t>
      </w:r>
      <w:r>
        <w:rPr>
          <w:sz w:val="20"/>
        </w:rPr>
        <w:t xml:space="preserve"> Filed by Citizens Bank N.A. Action: seeks to foreclose on a mortgage to secure $128,000 affecting property located at 408 Carpenter Ave., No. 16, Newburgh 1255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ver, Tracy P., et al. </w:t>
      </w:r>
      <w:r>
        <w:rPr>
          <w:sz w:val="20"/>
        </w:rPr>
        <w:t>Filed by Wells Fargo Bank N.A. Action: seeks to foreclose on a mortgage to secure $236,000 affecting property located at 39 Sycamore Court, Highland Mills 1093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dino, Michael, et al. </w:t>
      </w:r>
      <w:r>
        <w:rPr>
          <w:sz w:val="20"/>
        </w:rPr>
        <w:t>Filed by CitiMortgage Inc. Action: seeks to foreclose on a mortgage to secure $327,009 affecting property located at 4 Jacques Drive, Washingtonville 10992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n, Dennis M. III, executor of the estate of Helen M. Smyth, et al. </w:t>
      </w:r>
      <w:r>
        <w:rPr>
          <w:sz w:val="20"/>
        </w:rPr>
        <w:t>Filed by Wells Fargo Bank N.A. Action: seeks to foreclose on a mortgage to secure $313,600 affecting property located at 3357 Route 208, Campbell Hall 10916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dley, Dwayne D., et al. </w:t>
      </w:r>
      <w:r>
        <w:rPr>
          <w:sz w:val="20"/>
        </w:rPr>
        <w:t>Filed by HSBC Bank USA N.A. Action: seeks to foreclose on a mortgage to secure $126,000 affecting property located at 126 Hudson Ave., Newburgh 1255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den, Matthew C., et al. </w:t>
      </w:r>
      <w:r>
        <w:rPr>
          <w:sz w:val="20"/>
        </w:rPr>
        <w:t>Filed by The Bank of New York Mellon. Action: seeks to foreclose on a mortgage to secure $331,550 affecting property located at 107 South Road, Holmes 12531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Blossom Marie Brower, et al. </w:t>
      </w:r>
      <w:r>
        <w:rPr>
          <w:sz w:val="20"/>
        </w:rPr>
        <w:t>Filed by Nationstar Mortgage LLC. Action: seeks to foreclose on a mortgage to secure $505,875 affecting property located at 676 Jersey Ave., Warwick 10925. Filed Feb.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ster, Evelyn E., et al. </w:t>
      </w:r>
      <w:r>
        <w:rPr>
          <w:sz w:val="20"/>
        </w:rPr>
        <w:t>Filed by The Bank of New York Mellon. Action: seeks to foreclose on a mortgage to secure $337,500 affecting property located at 221 Highland Ave., Marlboro 12542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cks, Nathaneal, et al. </w:t>
      </w:r>
      <w:r>
        <w:rPr>
          <w:sz w:val="20"/>
        </w:rPr>
        <w:t>Filed by JPMorgan Chase Bank N.A. Action: seeks to foreclose on a mortgage to secure $360,000 affecting property located at 4 Polly Kay Drive, Middletown 1094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man, John W. Sr., et al. </w:t>
      </w:r>
      <w:r>
        <w:rPr>
          <w:sz w:val="20"/>
        </w:rPr>
        <w:t>Filed by TD Bank N.A. Action: seeks to foreclose on a mortgage to secure $115,000 affecting property located at 34 Warford Road, Westtown 10998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keeper, Patricia, et al. </w:t>
      </w:r>
      <w:r>
        <w:rPr>
          <w:sz w:val="20"/>
        </w:rPr>
        <w:t>Filed by HSBC Bank USA N.A. Action: seeks to foreclose on a mortgage to secure $296,800 affecting property located at 27 Sugarloaf Mountain Road, Chester 10918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gan, Steven, et al. </w:t>
      </w:r>
      <w:r>
        <w:rPr>
          <w:sz w:val="20"/>
        </w:rPr>
        <w:t>Filed by Deutsche Bank National Trust Co. Action: seeks to foreclose on a mortgage to secure an unspecified amount affecting property located at 405 First St., Newburgh 1255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 Farm Homeowners Association Inc., et al. </w:t>
      </w:r>
      <w:r>
        <w:rPr>
          <w:sz w:val="20"/>
        </w:rPr>
        <w:t>Filed by Bank of America N.A. Action: seeks to foreclose on a mortgage to secure $346,500 affecting property located at 16 Johanna Drive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Layan, Robert A., et al. </w:t>
      </w:r>
      <w:r>
        <w:rPr>
          <w:sz w:val="20"/>
        </w:rPr>
        <w:t>Filed by Mortgage Electronic Registration Systems Inc. Action: seeks to foreclose on a mortgage to secure $296,043 affecting property located at 49 Circle Hill Road, Poughquag 12570. Filed Aug. 29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ee, Gregory A., et al. </w:t>
      </w:r>
      <w:r>
        <w:rPr>
          <w:sz w:val="20"/>
        </w:rPr>
        <w:t>Filed by Bank of America N.A. Action: seeks to foreclose on a mortgage to secure $500,000 affecting property located at 83 Alexander Drive, Tuxedo 10987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hr, Richard, et al. </w:t>
      </w:r>
      <w:r>
        <w:rPr>
          <w:sz w:val="20"/>
        </w:rPr>
        <w:t>Filed by Bank of America N.A. Action: seeks to foreclose on a mortgage to secure $130,000 affecting property located at 1414 Route 17A, Warwick 1099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ranzo, Jose A., et al. </w:t>
      </w:r>
      <w:r>
        <w:rPr>
          <w:sz w:val="20"/>
        </w:rPr>
        <w:t>Filed by Wells Fargo Bank N.A. Action: seeks to foreclose on a mortgage to secure $245,000 affecting property located at 511 Peenpack Trail, Sparrow Bush 1278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brano, Frank, as trustee of the Joseph Lubrano and Mary Lubrano Irrevocable Trust, et al. </w:t>
      </w:r>
      <w:r>
        <w:rPr>
          <w:sz w:val="20"/>
        </w:rPr>
        <w:t>Filed by JPMorgan Chase Bank N.A. Action: seeks to foreclose on a mortgage to secure $123,000 affecting property located at 102 Mark Ave., Newburgh 12550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nheim, David, et al. </w:t>
      </w:r>
      <w:r>
        <w:rPr>
          <w:sz w:val="20"/>
        </w:rPr>
        <w:t>Filed by JPMorgan Chase Bank N.A. Action: seeks to foreclose on a mortgage to secure $238,400 affecting property located at 295 Brimstone Hill Road, Pine Bush 12566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kata, Emmanuel, et al. </w:t>
      </w:r>
      <w:r>
        <w:rPr>
          <w:sz w:val="20"/>
        </w:rPr>
        <w:t>Filed by Wells Fargo Bank N.A. Action: seeks to foreclose on a mortgage to secure an unspecified amount affecting property located at 19 William St., Newburgh 12550. Filed Feb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rx-Stryker, Kathleen, et al. </w:t>
      </w:r>
      <w:r>
        <w:rPr>
          <w:sz w:val="20"/>
        </w:rPr>
        <w:t>Filed by HSBC Bank USA N.A. Action: seeks to foreclose on a mortgage to secure $233,735 affecting property located at 25 Kisor Road, Highland 12528. Filed Sept. 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cCord, Kim, et al. </w:t>
      </w:r>
      <w:r>
        <w:rPr>
          <w:sz w:val="20"/>
        </w:rPr>
        <w:t>Filed by U.S. Bank Trust N.A. Action: seeks to foreclose on a mortgage to secure $720,000 affecting property located at 71 Taylor Road, Claryville 12725. Filed Sept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cGowan, John F., et al. </w:t>
      </w:r>
      <w:r>
        <w:rPr>
          <w:sz w:val="20"/>
        </w:rPr>
        <w:t>Filed by Rondout Savings Bank. Action: seeks to foreclose on a mortgage to secure $110,000 affecting property located in Kingsto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Junkin, Kay L., et al. </w:t>
      </w:r>
      <w:r>
        <w:rPr>
          <w:sz w:val="20"/>
        </w:rPr>
        <w:t>Filed by JPMorgan Chase Bank N.A. Action: seeks to foreclose on a mortgage to secure $242,722 affecting property located at 15 Ford Ave., Highland Mills 1093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endez, John J., et al. </w:t>
      </w:r>
      <w:r>
        <w:rPr>
          <w:sz w:val="20"/>
        </w:rPr>
        <w:t>Filed by Branch Banking and Trust Co. Action: seeks to foreclose on a mortgage to secure an unspecified amount affecting property located at 385 Angelo Drive, Montgomery 12549. Filed Feb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itchell, Harry T., et al. </w:t>
      </w:r>
      <w:r>
        <w:rPr>
          <w:sz w:val="20"/>
        </w:rPr>
        <w:t>Filed by Federal National Mortgage Association. Action: seeks to foreclose on a mortgage to secure an unspecified amount affecting property located at 304 East Road, Wallkill 12589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Deborah A., et al. </w:t>
      </w:r>
      <w:r>
        <w:rPr>
          <w:sz w:val="20"/>
        </w:rPr>
        <w:t>Filed by PHH Mortgage Corp. Action: seeks to foreclose on a mortgage to secure $90,000 affecting property located at 49 Bedford Ave., Middletown 10940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orrison, Maureen A., et al. </w:t>
      </w:r>
      <w:r>
        <w:rPr>
          <w:sz w:val="20"/>
        </w:rPr>
        <w:t>Filed by Bank of America N.A. Action: seeks to foreclose on a mortgage to secure $167,090 affecting property located at 545 Swarte Kill Road, New Paltz 12561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pasiakos, John G., et al. </w:t>
      </w:r>
      <w:r>
        <w:rPr>
          <w:sz w:val="20"/>
        </w:rPr>
        <w:t>Filed by Lakeview Loan Servicing LLC. Action: seeks to foreclose on a mortgage to secure $287,515 affecting property located at 74 Franklin Ave., Monroe 109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hlrad, Tawnya, Orange County commissioner of finance as administrator for the estate of Steven Laugier, et al.</w:t>
      </w:r>
      <w:r>
        <w:rPr>
          <w:sz w:val="20"/>
        </w:rPr>
        <w:t xml:space="preserve"> Filed by U.S. Bank N.A. Action: seeks to foreclose on a mortgage to secure $231,000 affecting property located at 54 Park Drive, Warwick 10990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urphy, Carol Jean, et al. </w:t>
      </w:r>
      <w:r>
        <w:rPr>
          <w:sz w:val="20"/>
        </w:rPr>
        <w:t>Filed by Wilmington Savings Fund Society FSB. Action: seeks to foreclose on a mortgage to secure $25,000 affecting property located at 85 Old Post Road, Esopus 12429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Lynn M., et al. </w:t>
      </w:r>
      <w:r>
        <w:rPr>
          <w:sz w:val="20"/>
        </w:rPr>
        <w:t>Filed by HSBC Bank USA N.A. Action: seeks to foreclose on a mortgage to secure $435,000 affecting property located at 54 Maggiola Drive, Montgomery 12549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man, Carl W. Sr., et al. </w:t>
      </w:r>
      <w:r>
        <w:rPr>
          <w:sz w:val="20"/>
        </w:rPr>
        <w:t>Filed by Deutsche Bank National Trust Co. Action: seeks to foreclose on a mortgage to secure $200,000 affecting property located at 55 Galley Hill Road, Deerpark 12729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sbaum, Lynn E. Ochse, et al. </w:t>
      </w:r>
      <w:r>
        <w:rPr>
          <w:sz w:val="20"/>
        </w:rPr>
        <w:t>Filed by Federal National Mortgage Association. Action: seeks to foreclose on a mortgage to secure $48,527 affecting property located at 76 Higgins Trail, Monroe 109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O’Callaghan, James G., et al. </w:t>
      </w:r>
      <w:r>
        <w:rPr>
          <w:sz w:val="20"/>
        </w:rPr>
        <w:t>Filed by First Niagara Bank N.A. Action: seeks to foreclose on a mortgage to secure $1.5 million affecting property located at 2851 Salt Point Turnpike, Clinton Corners 12514. Filed Aug. 29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Obe, Folusho O., et al. </w:t>
      </w:r>
      <w:r>
        <w:rPr>
          <w:sz w:val="20"/>
        </w:rPr>
        <w:t>Filed by Federal National Mortgage Association. Action: seeks to foreclose on a mortgage to secure an unspecified amount affecting property located at 51 Jordan Lane, Unit 100, Middletown 1094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ucci, Michael, et al. </w:t>
      </w:r>
      <w:r>
        <w:rPr>
          <w:sz w:val="20"/>
        </w:rPr>
        <w:t>Filed by Ocwen Loan Servicing LLC. Action: seeks to foreclose on a mortgage to secure $350,000 affecting property located at 177 W. Main St., Goshen 10924. Filed Feb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nna, Fern, et al. </w:t>
      </w:r>
      <w:r>
        <w:rPr>
          <w:sz w:val="20"/>
        </w:rPr>
        <w:t>Filed by The Bank of New York Mellon. Action: seeks to foreclose on a mortgage to secure $246,500 affecting property located at 16 Granite Court, Kingston 12401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z, Gilbert, et al. </w:t>
      </w:r>
      <w:r>
        <w:rPr>
          <w:sz w:val="20"/>
        </w:rPr>
        <w:t>Filed by Wells Fargo Bank N.A. Action: seeks to foreclose on a mortgage to secure $306,450 affecting property located at 214 E. Meadow Wind Lane, Newburgh 1255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lla, John C., et al. </w:t>
      </w:r>
      <w:r>
        <w:rPr>
          <w:sz w:val="20"/>
        </w:rPr>
        <w:t>Filed by U.S. Bank N.A. Action: seeks to foreclose on a mortgage to secure $563,000 affecting property located at 14 Pilla Drive, Newburgh 12550. Filed Feb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Quinn, Rosemary, et al. </w:t>
      </w:r>
      <w:r>
        <w:rPr>
          <w:sz w:val="20"/>
        </w:rPr>
        <w:t>Filed by U.S. Bank N.A. Action: seeks to foreclose on a mortgage to secure $181,962 affecting property located at 465 Plutarch Road, New Paltz 12561. Filed Aug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ahl, John Ethan, et al. </w:t>
      </w:r>
      <w:r>
        <w:rPr>
          <w:sz w:val="20"/>
        </w:rPr>
        <w:t>Filed by Bank of America N.A. Action: seeks to foreclose on a mortgage to secure $220,000 affecting property located at 6 Fairview Ave., Rosendale 12472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o, Jeanette V., et al. </w:t>
      </w:r>
      <w:r>
        <w:rPr>
          <w:sz w:val="20"/>
        </w:rPr>
        <w:t>Filed by The Bank of New York Mellon. Action: seeks to foreclose on a mortgage to secure $180,000 affecting property located at 3 Golf Drive, Warwick 10921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Dalia M., et al. </w:t>
      </w:r>
      <w:r>
        <w:rPr>
          <w:sz w:val="20"/>
        </w:rPr>
        <w:t>Filed by Bank of America N.A. Action: seeks to foreclose on a mortgage to secure $25,000 affecting property located at 22 Birch Drive, Middletown 10940. Filed Feb. 16.</w:t>
      </w:r>
    </w:p>
    <w:p>
      <w:pPr>
        <w:pStyle w:val="NoSpacing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Spacing"/>
        <w:rPr/>
      </w:pPr>
      <w:r>
        <w:rPr>
          <w:rFonts w:cs="Times New Roman"/>
          <w:b/>
          <w:sz w:val="20"/>
        </w:rPr>
        <w:t>Roach, Linda M.</w:t>
      </w:r>
      <w:r>
        <w:rPr>
          <w:b/>
          <w:sz w:val="20"/>
        </w:rPr>
        <w:t xml:space="preserve">, et al. </w:t>
      </w:r>
      <w:r>
        <w:rPr>
          <w:sz w:val="20"/>
        </w:rPr>
        <w:t>Filed by Bayview Loan Servicing LLC. Action: seeks to foreclose on a mortgage to secure $269,637 affecting property located at 26 Thornwood Lane, Accord 12404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bins, Richard L., et al. </w:t>
      </w:r>
      <w:r>
        <w:rPr>
          <w:sz w:val="20"/>
        </w:rPr>
        <w:t>Filed by JPMorgan Chase Bank N.A. Action: seeks to foreclose on a mortgage to secure $158,000 affecting property located at 34 Wedgewood Drive, Goshen 10924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Layshelle R., et al. </w:t>
      </w:r>
      <w:r>
        <w:rPr>
          <w:sz w:val="20"/>
        </w:rPr>
        <w:t>Filed by Wells Fargo Bank N.A. Action: seeks to foreclose on a mortgage to secure an unspecified amount affecting property located at 126 John St., New Windsor 12553. Filed Feb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main, Theresa S., et al. </w:t>
      </w:r>
      <w:r>
        <w:rPr>
          <w:sz w:val="20"/>
        </w:rPr>
        <w:t>Filed by Key Bank N.A. Action: seeks to foreclose on a mortgage to secure $150,000 affecting property located at 28 Woodcrest Lane, Milton 12547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blatt, Yong S., et al. </w:t>
      </w:r>
      <w:r>
        <w:rPr>
          <w:sz w:val="20"/>
        </w:rPr>
        <w:t>Filed by Macquarie Mortgages USA Inc. Action: seeks to foreclose on a mortgage to secure $392,000 affecting property located at 178 Blueberry Hill Road, Greenwood Lake 10925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ini, Gerald S., et al. </w:t>
      </w:r>
      <w:r>
        <w:rPr>
          <w:sz w:val="20"/>
        </w:rPr>
        <w:t>Filed by SRP 2015-1 LLC. Action: seeks to foreclose on a mortgage to secure $507,500 affecting property located at 1578 Route 52, Walden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Francisca, et al. </w:t>
      </w:r>
      <w:r>
        <w:rPr>
          <w:sz w:val="20"/>
        </w:rPr>
        <w:t>Filed by U.S. Bank N.A. Action: seeks to foreclose on a mortgage to secure $261,250 affecting property located at 14 Canterbury Drive, Middletown 1094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oski, Shamera L.A., executrix of the estate of Richard L. Esak, et al. </w:t>
      </w:r>
      <w:r>
        <w:rPr>
          <w:sz w:val="20"/>
        </w:rPr>
        <w:t>Filed by Ocwen Loan Servicing LLC. Action: seeks to foreclose on a mortgage to secure $334,750 affecting property located at 666 Jersey Ave., Warwick 10925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Carmen M., et al. </w:t>
      </w:r>
      <w:r>
        <w:rPr>
          <w:sz w:val="20"/>
        </w:rPr>
        <w:t>Filed by U.S. Bank N.A. Action: seeks to foreclose on a mortgage to secure $154,000 affecting property located at 26 Grant St., Middletown 1094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man, Devann E., et al. </w:t>
      </w:r>
      <w:r>
        <w:rPr>
          <w:sz w:val="20"/>
        </w:rPr>
        <w:t>Filed by Wells Fargo Bank N.A. Action: seeks to foreclose on a mortgage to secure an unspecified amount affecting property located at 905 Wallkill Ave., Pine Bush 12566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ward, Andre, et al. </w:t>
      </w:r>
      <w:r>
        <w:rPr>
          <w:sz w:val="20"/>
        </w:rPr>
        <w:t>Filed by LPP Mortgage Ltd. Action: seeks to foreclose on a mortgage to secure $260,000 affecting property located at 96 Washington Ave., Montgomery 12549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ldon, Brian, et al. </w:t>
      </w:r>
      <w:r>
        <w:rPr>
          <w:sz w:val="20"/>
        </w:rPr>
        <w:t>Filed by the State of New York Mortgage Agency. Action: seeks to foreclose on a mortgage to secure $190,000 affecting property located at 10 ½-12 Mercer St., Middletown 10940 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pardson, Terry L., et al. </w:t>
      </w:r>
      <w:r>
        <w:rPr>
          <w:sz w:val="20"/>
        </w:rPr>
        <w:t>Filed by Hometown Bank of Hudson Valley. Action: seeks to foreclose on a mortgage to secure $162,000 affecting property located at 12 Clarion Court, Newburgh 1255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Everett, et al. </w:t>
      </w:r>
      <w:r>
        <w:rPr>
          <w:sz w:val="20"/>
        </w:rPr>
        <w:t>Filed by M&amp;T Bank. Action: seeks to foreclose on a mortgage to secure $130,000 affecting property located at 36 Meriline Ave., New Windsor 12553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CCCC"/>
          <w:sz w:val="20"/>
          <w:lang w:val="en" w:eastAsia="en-US"/>
        </w:rPr>
      </w:pPr>
      <w:r>
        <w:rPr>
          <w:b/>
          <w:sz w:val="20"/>
        </w:rPr>
        <w:t xml:space="preserve">Stewart, Alayja, et al. </w:t>
      </w:r>
      <w:r>
        <w:rPr>
          <w:sz w:val="20"/>
        </w:rPr>
        <w:t>Filed by U.S. Bank N.A. Action: seeks to foreclose on a mortgage to secure $232,900 affecting property located at 4 Smith Court, Hyde Park 12538. Filed Aug. 29.</w:t>
      </w:r>
    </w:p>
    <w:p>
      <w:pPr>
        <w:pStyle w:val="Normal"/>
        <w:rPr>
          <w:b/>
          <w:b/>
          <w:color w:val="00CCCC"/>
          <w:sz w:val="20"/>
          <w:lang w:val="en" w:eastAsia="en-US"/>
        </w:rPr>
      </w:pPr>
      <w:r>
        <w:rPr>
          <w:b/>
          <w:color w:val="00CCCC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weed, William N., et al. </w:t>
      </w:r>
      <w:r>
        <w:rPr>
          <w:sz w:val="20"/>
        </w:rPr>
        <w:t>Filed by Hometown Bank of Hudson Valley. Action: seeks to foreclose on a mortgage to secure $136,000 affecting property located at 16 Briarwood Crescent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burn, David, et al. </w:t>
      </w:r>
      <w:r>
        <w:rPr>
          <w:sz w:val="20"/>
        </w:rPr>
        <w:t>Filed by OneWest Bank FSB. Action: seeks to foreclose on a mortgage to secure $200,000 affecting property located at 137 Oakland Ave., Monroe 109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, Kenneth, et al. </w:t>
      </w:r>
      <w:r>
        <w:rPr>
          <w:sz w:val="20"/>
        </w:rPr>
        <w:t>Filed by Bank of America N.A. Action: seeks to foreclose on a mortgage to secure $266,039 affecting property located at 240 Freida St., Montgomery 12549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Henry, et al. </w:t>
      </w:r>
      <w:r>
        <w:rPr>
          <w:sz w:val="20"/>
        </w:rPr>
        <w:t>Filed by The Bank of New York Mellon. Action: seeks to foreclose on a mortgage to secure $240,885 affecting property located at 147 Academy Ave., Middletown 10940. Filed Feb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illiamson, Bruce J., individually and as surviving tenant by the entirety of Anita M. Williamson, et al. </w:t>
      </w:r>
      <w:r>
        <w:rPr>
          <w:sz w:val="20"/>
        </w:rPr>
        <w:t>Filed by U.S. Bank Trust N.A. Action: seeks to foreclose on a mortgage to secure $231,321 affecting property located at 134 Hallihans Hill Road, Kingston 12401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right, Gary F., et al. </w:t>
      </w:r>
      <w:r>
        <w:rPr>
          <w:sz w:val="20"/>
        </w:rPr>
        <w:t>Filed by CitiMortgage Inc. Action: seeks to foreclose on a mortgage to secure $417,000 affecting property located at 12 Grandview Terrace, Wallkill 12589. Filed Sept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Zanca, Frank Jr., et al. </w:t>
      </w:r>
      <w:r>
        <w:rPr>
          <w:sz w:val="20"/>
        </w:rPr>
        <w:t>Filed by Nationstar Mortgage LLC. Action: seeks to foreclose on a mortgage to secure $275,200 affecting property located at 31 Paula Drive, Marlborough 12542. Filed Aug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 Equities of NY LLC, </w:t>
      </w:r>
      <w:r>
        <w:rPr>
          <w:sz w:val="20"/>
        </w:rPr>
        <w:t>as owner. $28,237 as claimed by Messco Building Supply Inc., Walden. Property: in Goshen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Mortgage REO LLC, </w:t>
      </w:r>
      <w:r>
        <w:rPr>
          <w:sz w:val="20"/>
        </w:rPr>
        <w:t>as owner. $9,125 as claimed by Mak III Plumbing and Heating LLC, Slate Hill. Property: 64 Mount Hope Orange Road, Slate Hill 10973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Acquisitons Corp., </w:t>
      </w:r>
      <w:r>
        <w:rPr>
          <w:sz w:val="20"/>
        </w:rPr>
        <w:t>as owner. $1.8 million as claimed by Valente Associates Inc., Dix Hills. Property: The Hills, Connelly Road, Esopus. Filed Aug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ied Wine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osebud Liqueurs, </w:t>
      </w:r>
      <w:r>
        <w:rPr>
          <w:sz w:val="20"/>
        </w:rPr>
        <w:t>70 Berme Road, Ellenville 12428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rther Fitnes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Trainer’s Den, </w:t>
      </w:r>
      <w:r>
        <w:rPr>
          <w:sz w:val="20"/>
        </w:rPr>
        <w:t>99 W. Chestnut St., Kingston 12401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iffen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guenot Realty Co., </w:t>
      </w:r>
      <w:r>
        <w:rPr>
          <w:sz w:val="20"/>
        </w:rPr>
        <w:t>153 Main St., Suite 201, New Paltz 12561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vam Foodmar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ountry Farm, </w:t>
      </w:r>
      <w:r>
        <w:rPr>
          <w:sz w:val="20"/>
        </w:rPr>
        <w:t>501 Main St., New Paltz 12561. Filed Sept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dico Watercolor Originals, </w:t>
      </w:r>
      <w:r>
        <w:rPr>
          <w:sz w:val="20"/>
        </w:rPr>
        <w:t>1386 Kings Highway, Sugar Loaf, c/o Robert W. Fugett and Mary Endico Fugett. Filed Sept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y Rocker Entertainment, </w:t>
      </w:r>
      <w:r>
        <w:rPr>
          <w:sz w:val="20"/>
        </w:rPr>
        <w:t>75 Brewster Drive, Middletown 10940, c/o Troy Outlaw and Lanisha S. Outlaw. Filed Sept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uilar and Son’s Contracting, </w:t>
      </w:r>
      <w:r>
        <w:rPr>
          <w:sz w:val="20"/>
        </w:rPr>
        <w:t>55 Greencrest Road, Goshen 10924, c/o Edgar Antonio Aguilar Chinchilla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American Painters, </w:t>
      </w:r>
      <w:r>
        <w:rPr>
          <w:sz w:val="20"/>
        </w:rPr>
        <w:t>259 Sugar Loaf Mountain Road, Chester, c/o Ronald Noble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isy Nails Spa, </w:t>
      </w:r>
      <w:r>
        <w:rPr>
          <w:sz w:val="20"/>
        </w:rPr>
        <w:t>40 Ronald Regan Blvd., Warwick, c/o Daisy A. Garcia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fth Avenue Food Co., </w:t>
      </w:r>
      <w:r>
        <w:rPr>
          <w:sz w:val="20"/>
        </w:rPr>
        <w:t>76 White Bridge Road, Middletown 10940, c/o Colin Patrick Clayton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ria New York, </w:t>
      </w:r>
      <w:r>
        <w:rPr>
          <w:sz w:val="20"/>
        </w:rPr>
        <w:t>904 Albany Post Road, New Paltz 12561, c/o Joseph Michele Tomasicchio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ffix Tech, </w:t>
      </w:r>
      <w:r>
        <w:rPr>
          <w:sz w:val="20"/>
        </w:rPr>
        <w:t>17 Church St., Marlboro 12542, c/o Dakota Jon Bratt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C Insurance Group, </w:t>
      </w:r>
      <w:r>
        <w:rPr>
          <w:sz w:val="20"/>
        </w:rPr>
        <w:t>466 Ridge Road, Campbell Hall 10916, c/o Russell J. Flynn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mer by the Hour, </w:t>
      </w:r>
      <w:r>
        <w:rPr>
          <w:sz w:val="20"/>
        </w:rPr>
        <w:t>13 Fillmore Court, No. 107, Monroe, c/o Shloimy Moskowits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mond Financial Services, </w:t>
      </w:r>
      <w:r>
        <w:rPr>
          <w:sz w:val="20"/>
        </w:rPr>
        <w:t>139 Tammany St., Kingston 12401, c/o Tamanika B. Hammond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Investment Consulting, </w:t>
      </w:r>
      <w:r>
        <w:rPr>
          <w:sz w:val="20"/>
        </w:rPr>
        <w:t>608 Stage Road, Monroe, c/o Paul G. Kosara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Am Design, </w:t>
      </w:r>
      <w:r>
        <w:rPr>
          <w:sz w:val="20"/>
        </w:rPr>
        <w:t>7 Brookside Drive East, Apt. 7E, Harriman 10926, c/o Michael Knoblock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B Multi Service, </w:t>
      </w:r>
      <w:r>
        <w:rPr>
          <w:sz w:val="20"/>
        </w:rPr>
        <w:t>154 Wickham Ave., Middletown, c/o Jose E. Toribio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 Masonry, </w:t>
      </w:r>
      <w:r>
        <w:rPr>
          <w:sz w:val="20"/>
        </w:rPr>
        <w:t>122 Union St., Montgomery 12549, c/o Jesus Pech. Filed Sep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Mama Music, </w:t>
      </w:r>
      <w:r>
        <w:rPr>
          <w:sz w:val="20"/>
        </w:rPr>
        <w:t>21 Fischer Ave., Kingston 12401, c/o Reisa Sunny Adato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zzie’s Kidz, </w:t>
      </w:r>
      <w:r>
        <w:rPr>
          <w:sz w:val="20"/>
        </w:rPr>
        <w:t>139 Tammany St., Kingston 12401, c/o Tamanika B. Hammond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garita Rincon, </w:t>
      </w:r>
      <w:r>
        <w:rPr>
          <w:sz w:val="20"/>
        </w:rPr>
        <w:t>89 Riverview, Port Ewen 12466, c/o Margarita Rincon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urish Your Mind, </w:t>
      </w:r>
      <w:r>
        <w:rPr>
          <w:sz w:val="20"/>
        </w:rPr>
        <w:t>360 Route 17M, Suite 4, Monroe 10950, c/o Jessica C. Sullivan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town Plumbing and Heating Sewer and Drain, </w:t>
      </w:r>
      <w:r>
        <w:rPr>
          <w:sz w:val="20"/>
        </w:rPr>
        <w:t>P.O. Box 5, Ellenville 12428, c/o Richard J. Thompso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Bombers, </w:t>
      </w:r>
      <w:r>
        <w:rPr>
          <w:sz w:val="20"/>
        </w:rPr>
        <w:t>644 Silverlake Scotchtown Road, Apt. 2H, Middletown, c/o William A. Smith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versize Load Team, </w:t>
      </w:r>
      <w:r>
        <w:rPr>
          <w:sz w:val="20"/>
        </w:rPr>
        <w:t>173 S. William St., Second floor, Newburgh 12550, c/o Robert M. Barber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ricia’s Soul Buffet, </w:t>
      </w:r>
      <w:r>
        <w:rPr>
          <w:sz w:val="20"/>
        </w:rPr>
        <w:t>323 Main St., Highland Falls 10928, c/o Laurie Seward. Filed Sep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u Cuisine, </w:t>
      </w:r>
      <w:r>
        <w:rPr>
          <w:sz w:val="20"/>
        </w:rPr>
        <w:t>1 N. Galleria Drive, Middletown 10941, c/o Brendyn E. Rojas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keres Construction, </w:t>
      </w:r>
      <w:r>
        <w:rPr>
          <w:sz w:val="20"/>
        </w:rPr>
        <w:t>237 Red Mills Road, Pine Bush 12566, c/o Wesley Michael Sekeres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cat Tarot, </w:t>
      </w:r>
      <w:r>
        <w:rPr>
          <w:sz w:val="20"/>
        </w:rPr>
        <w:t>2381 Hurley Mountain Road, Kingston 12401, c/o Mark K. Rider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F Security Products, </w:t>
      </w:r>
      <w:r>
        <w:rPr>
          <w:sz w:val="20"/>
        </w:rPr>
        <w:t>680 Route 211 East, 3B-352, Middletown, c/o Tammy J. Stuart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alden Kitchen, </w:t>
      </w:r>
      <w:r>
        <w:rPr>
          <w:sz w:val="20"/>
        </w:rPr>
        <w:t>81 W. Main St., No. B, Walden, c/o Sarah Guilfoyle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ale Engineering, </w:t>
      </w:r>
      <w:r>
        <w:rPr>
          <w:sz w:val="20"/>
        </w:rPr>
        <w:t>101 Fair Oaks Road, Middletown 10940, c/o Steven Weale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Rocks, </w:t>
      </w:r>
      <w:r>
        <w:rPr>
          <w:sz w:val="20"/>
        </w:rPr>
        <w:t>183 Manorkill Road, Palenvile 12463, c/o Cindy L. Lombardo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r Arts Desire, </w:t>
      </w:r>
      <w:r>
        <w:rPr>
          <w:sz w:val="20"/>
        </w:rPr>
        <w:t>13 Leslie Road, Newburgh 12550, c/o Doreen Cortez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r Majesty, </w:t>
      </w:r>
      <w:r>
        <w:rPr>
          <w:sz w:val="20"/>
        </w:rPr>
        <w:t>16 Dinev Road, No. 302, Monroe, c/o Chaya Rosenberg. Filed Sept. 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5:00Z</dcterms:created>
  <dc:creator>Larry</dc:creator>
  <dc:description/>
  <cp:keywords/>
  <dc:language>en-US</dc:language>
  <cp:lastModifiedBy>Danielle Renda</cp:lastModifiedBy>
  <dcterms:modified xsi:type="dcterms:W3CDTF">2016-09-09T18:25:00Z</dcterms:modified>
  <cp:revision>3</cp:revision>
  <dc:subject/>
  <dc:title>Building Loans</dc:title>
</cp:coreProperties>
</file>