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uilding Loa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Banner of Love Christian Fellowship Inc., </w:t>
      </w:r>
      <w:r>
        <w:rPr>
          <w:szCs w:val="24"/>
        </w:rPr>
        <w:t>Port Ewen, as owner. Lender: Rondout Savings Bank, Kingston. Property: 100 Old Route 9W, Port Ewen 12466. Amount: $220,000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en"/>
        </w:rPr>
        <w:t>Henderson, Eric,</w:t>
      </w:r>
      <w:r>
        <w:rPr>
          <w:szCs w:val="24"/>
          <w:lang w:val="en"/>
        </w:rPr>
        <w:t xml:space="preserve"> as owner. Lender: Hometown Bank of the Hudson Valley. Property: in Beekman. Amount: $368,000. Filed Aug. 11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/>
      </w:pPr>
      <w:r>
        <w:rPr>
          <w:b/>
          <w:bCs/>
          <w:szCs w:val="24"/>
        </w:rPr>
        <w:t xml:space="preserve">Rice, Thomas, et al, </w:t>
      </w:r>
      <w:r>
        <w:rPr>
          <w:szCs w:val="24"/>
        </w:rPr>
        <w:t>Saugerties, as owner. Lender: The Bank of Greene County, Catskill. Property: 12 Leggs Mill Road, Ulster. Amount: $250,000. Filed Aug. 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tolo, Harry F. III, et al, </w:t>
      </w:r>
      <w:r>
        <w:rPr>
          <w:szCs w:val="24"/>
        </w:rPr>
        <w:t>Port Jervis, as owner. Lender: Orange Bank and Trust Co., Middletown. Property: in Wallkill. Amount: $350,000. Filed Aug. 8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  <w:lang w:val="en"/>
        </w:rPr>
        <w:t>Theohary, Holly A.,</w:t>
      </w:r>
      <w:r>
        <w:rPr>
          <w:szCs w:val="24"/>
          <w:lang w:val="en"/>
        </w:rPr>
        <w:t xml:space="preserve"> as owner. Lender: Rhinebeck Bank. Property: in Union Vale. Amount: $146,800. Filed Aug. 9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szCs w:val="24"/>
        </w:rPr>
        <w:t>Dee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bove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Camelot RJ LLC,</w:t>
      </w:r>
      <w:r>
        <w:rPr>
          <w:szCs w:val="24"/>
        </w:rPr>
        <w:t xml:space="preserve"> Brooklyn. Seller: Lucas Corner 124-136 Lucas Avenue LLC, Menands. Property: 124-136 Lucas Ave., Kingston. Amount: $1 million. Filed Aug. 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MS Middle Lane V LLC,</w:t>
      </w:r>
      <w:r>
        <w:rPr>
          <w:szCs w:val="24"/>
        </w:rPr>
        <w:t xml:space="preserve"> New York City. Seller: Silo Ridge Ventures Property A LLC, Scottsdale, Ariz. Property: in Amenia. Amount: $1.4 million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ES Ventures LLC, </w:t>
      </w:r>
      <w:r>
        <w:rPr>
          <w:szCs w:val="24"/>
        </w:rPr>
        <w:t>Dallas, Texas. Seller: Silo Ridge Ventures Property A LLC, Scottsdale, Ariz. Property: Lot E21, Redtail Pass, Amenia 12501. Amount: $1.8 million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pewell Plaza LLC,</w:t>
      </w:r>
      <w:r>
        <w:rPr>
          <w:szCs w:val="24"/>
        </w:rPr>
        <w:t xml:space="preserve"> Hopewell Junction. Seller: Sherbrooke Properties LLC, New City. Property: in East Fishkill. Amount: $3 million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Quarryland Realty LLC, et al,</w:t>
      </w:r>
      <w:r>
        <w:rPr>
          <w:szCs w:val="24"/>
        </w:rPr>
        <w:t xml:space="preserve"> Marina Del Rey Calif. Seller: Great Oak Properties LLC, Pleasantville. Property: in Millbrook. Amount: $2.1 million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amapo for Children Inc.,</w:t>
      </w:r>
      <w:r>
        <w:rPr>
          <w:szCs w:val="24"/>
        </w:rPr>
        <w:t xml:space="preserve"> New York City. Seller: Jeffrey M. Baker, et al, Staatsburg. Property: in Rhinebeck. Amount: $2.1 million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B/LG Silo Ridge LLC,</w:t>
      </w:r>
      <w:r>
        <w:rPr>
          <w:szCs w:val="24"/>
        </w:rPr>
        <w:t xml:space="preserve"> New York City. Seller: Silo Ridge Ventures Property A LLC, Scottsdale, Ariz. Property: in Amenia. Amount: $1.4 million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FS Midhudson LLC,</w:t>
      </w:r>
      <w:r>
        <w:rPr>
          <w:szCs w:val="24"/>
        </w:rPr>
        <w:t xml:space="preserve"> Brooklyn. Seller: RPAI Poughkeepsie Mid-Hudson LLC, Poughkeepsie. Property: in Poughkeepsie. Amount: $27.5 million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low $1 mill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005 US 11 LLC,</w:t>
      </w:r>
      <w:r>
        <w:rPr>
          <w:szCs w:val="24"/>
        </w:rPr>
        <w:t xml:space="preserve"> Pearl River. Seller: U.S. Bank N.A. Property: 136 Neptune Drive, Monroe 10950. Amount: $207,000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342 Route 44 LLC,</w:t>
      </w:r>
      <w:r>
        <w:rPr>
          <w:szCs w:val="24"/>
        </w:rPr>
        <w:t xml:space="preserve"> Poughkeepsie. Seller: Nancy M. Domicoli, Poughkeepsie. Property: in Pleasant Valley. Amount: $400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531 Operating LLC,</w:t>
      </w:r>
      <w:r>
        <w:rPr>
          <w:szCs w:val="24"/>
        </w:rPr>
        <w:t xml:space="preserve"> Hopewell Junction. Seller: Hyung Je Yeon, Hopewell Junction. Property: in East Fishkill. Amount: $325,000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11 North Tower Hill LLC,</w:t>
      </w:r>
      <w:r>
        <w:rPr>
          <w:szCs w:val="24"/>
        </w:rPr>
        <w:t xml:space="preserve"> Millbrook. Seller: John Galatti, Pelham. Property: in Washington. Amount: $220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253 Wall Street Owners LLC,</w:t>
      </w:r>
      <w:r>
        <w:rPr>
          <w:szCs w:val="24"/>
        </w:rPr>
        <w:t xml:space="preserve"> Brooklyn. Seller: Boles Moody LLC, Kingston. Property: 346 Broadway, Kingston. Amount: $120,000. Filed Aug. 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261 Fair Street LLC,</w:t>
      </w:r>
      <w:r>
        <w:rPr>
          <w:szCs w:val="24"/>
        </w:rPr>
        <w:t xml:space="preserve"> et al, Kingston. Seller: Kathleen E. Watzka. Property: in Kingston. Amount: $22,500. Filed Aug. 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460 Main Street LLC,</w:t>
      </w:r>
      <w:r>
        <w:rPr>
          <w:szCs w:val="24"/>
        </w:rPr>
        <w:t xml:space="preserve"> Brooklyn. Seller: Joseph Sanchez, et al, Boca Raton, Fla. Property: in Poughkeepsie. Amount: $625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49 Main LLC,</w:t>
      </w:r>
      <w:r>
        <w:rPr>
          <w:szCs w:val="24"/>
        </w:rPr>
        <w:t xml:space="preserve"> New Paltz. Seller: Neko 49 Main Street LLC. Property: in New Paltz. Amount: $729,310. Filed Aug. 1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 and J V Financial LLC,</w:t>
      </w:r>
      <w:r>
        <w:rPr>
          <w:szCs w:val="24"/>
        </w:rPr>
        <w:t xml:space="preserve"> Miramar, Fla. Seller: Citizens Bank N.A. Property: 41 Corlies Ave., Poughkeepsie 12601. Amount: $35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nn Street LLC,</w:t>
      </w:r>
      <w:r>
        <w:rPr>
          <w:szCs w:val="24"/>
        </w:rPr>
        <w:t xml:space="preserve"> Beacon. Seller: George Slover, et al, New Hampton. Property: in Newburgh. Amount: $185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ck Nine Properties Corp.,</w:t>
      </w:r>
      <w:r>
        <w:rPr>
          <w:szCs w:val="24"/>
        </w:rPr>
        <w:t xml:space="preserve"> Newburgh. Seller: HSBC Bank USA N.A. Property: 21 Gail Place, Newburgh 12550. Amount: $80,764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ank of America N.A.</w:t>
      </w:r>
      <w:r>
        <w:rPr>
          <w:szCs w:val="24"/>
        </w:rPr>
        <w:t xml:space="preserve"> Seller: Debra J. Amodeo, Pawling. Property: 3 Garden St., Hyde Park 12538. Amount: $82,00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eaufix LLC,</w:t>
      </w:r>
      <w:r>
        <w:rPr>
          <w:szCs w:val="24"/>
        </w:rPr>
        <w:t xml:space="preserve"> Newburgh. Seller: James A. Brunson, et al, North Tonawanda. Property: in Newburgh. Amount: $50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Castle 2016 LLC,</w:t>
      </w:r>
      <w:r>
        <w:rPr>
          <w:szCs w:val="24"/>
        </w:rPr>
        <w:t xml:space="preserve"> White Plains. Seller: JPMorgan Chase Bank N.A. Property: 19 Dock Road, Milton 12547. Amount: $27,405. Filed Aug. 1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shiell Blythe Capital LLC,</w:t>
      </w:r>
      <w:r>
        <w:rPr>
          <w:szCs w:val="24"/>
        </w:rPr>
        <w:t xml:space="preserve"> Pleasant Valley. Seller: Brian V. Boyle, Poughkeepsie. Property: 19 Fitchett St., Poughkeepsie 12601. Amount: $84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ashiell Blythe Capital LLC,</w:t>
      </w:r>
      <w:r>
        <w:rPr>
          <w:szCs w:val="24"/>
        </w:rPr>
        <w:t xml:space="preserve"> Pleasant Valley. Seller: Fannie Mae. Property: 10 S. Gilmore Blvd., Wappingers Falls 12590. Amount: $76,000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utsche Bank National Trust Co.</w:t>
      </w:r>
      <w:r>
        <w:rPr>
          <w:szCs w:val="24"/>
        </w:rPr>
        <w:t xml:space="preserve"> Seller: Henry Christensen, Goshen. Property: 3331 Route 207, Goshen 10924. Amount: $289,827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Federal Home Loan Mortgage Corp.</w:t>
      </w:r>
      <w:r>
        <w:rPr>
          <w:szCs w:val="24"/>
        </w:rPr>
        <w:t xml:space="preserve"> Seller: Richard N. Lentino, Middletown. Property: 138 Brook Trail, Greenwood Lake 10925. Amount: $448,857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GAC of Warwick LLC,</w:t>
      </w:r>
      <w:r>
        <w:rPr>
          <w:szCs w:val="24"/>
        </w:rPr>
        <w:t xml:space="preserve"> Warwick. Seller: Myruski Family Associates LLC, Warwick. Property: in Warwick. Amount: $400,00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High Falls Yacht Club LLC,</w:t>
      </w:r>
      <w:r>
        <w:rPr>
          <w:szCs w:val="24"/>
        </w:rPr>
        <w:t xml:space="preserve"> Cottekill. Seller: Kathleen Augello, High Falls. Property: in Marbletown. Amount: $40,000. Filed Aug. 1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od Shbehod LLC,</w:t>
      </w:r>
      <w:r>
        <w:rPr>
          <w:szCs w:val="24"/>
        </w:rPr>
        <w:t xml:space="preserve"> Monroe. Seller: William Duquette, Walden. Property: 44 Boak Ave., Middletown 10940. Amount: $42,5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SBC Bank USA N.A.</w:t>
      </w:r>
      <w:r>
        <w:rPr>
          <w:szCs w:val="24"/>
        </w:rPr>
        <w:t xml:space="preserve"> Seller: Randall Coffill, Port Jervis. Property: 7 Fall St., Port Jervis 12771. Amount: $305,621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Hudson Asset Homes LLC, </w:t>
      </w:r>
      <w:r>
        <w:rPr>
          <w:szCs w:val="24"/>
        </w:rPr>
        <w:t>Hyde Park. Seller: Thaddeus A. Oberc, West Caldwell, N.J. Property: in Newburgh. Amount: $72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Hudson Transit Lines Inc.,</w:t>
      </w:r>
      <w:r>
        <w:rPr>
          <w:szCs w:val="24"/>
        </w:rPr>
        <w:t xml:space="preserve"> Chester. Seller: Orange Bank and Trust Co., Middletown. Property: in Middletown. Amount: $220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ade Belt Property LLC,</w:t>
      </w:r>
      <w:r>
        <w:rPr>
          <w:szCs w:val="24"/>
        </w:rPr>
        <w:t xml:space="preserve"> Manhasset. Seller: Sunshine and Rainbow Development Inc., Flushing. Property: in Amenia. Amount: $150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KC Real Estate LLC,</w:t>
      </w:r>
      <w:r>
        <w:rPr>
          <w:szCs w:val="24"/>
        </w:rPr>
        <w:t xml:space="preserve"> Saugerties. Seller: Michael F. Vetere Jr., Saugerties. Property: in Saugerties. Amount: $60,000. Filed Aug. 8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 and E Rental and Construction LLC,</w:t>
      </w:r>
      <w:r>
        <w:rPr>
          <w:szCs w:val="24"/>
        </w:rPr>
        <w:t xml:space="preserve"> Armonk. Seller: Mary E. Sanok, Goshen. Property: in Goshen. Amount: $115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embem LLC,</w:t>
      </w:r>
      <w:r>
        <w:rPr>
          <w:szCs w:val="24"/>
        </w:rPr>
        <w:t xml:space="preserve"> Monroe. Seller: Leslie James Greenfeld, Monroe. Property: 15 Lemberg Court, Unit 104, Monroe 10950. Amount: $425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LHI Realty LLC, Monroe.</w:t>
      </w:r>
      <w:r>
        <w:rPr>
          <w:szCs w:val="24"/>
        </w:rPr>
        <w:t xml:space="preserve"> Seller: Kelli M. O'Brien, Goshen. Property: 608 Parr Meadow Drive, Unit 6-H, Newburgh 12550. Amount: $24,00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Market Street Holding LLC, </w:t>
      </w:r>
      <w:r>
        <w:rPr>
          <w:szCs w:val="24"/>
        </w:rPr>
        <w:t>Red Hook. Seller: Paul Heeney, et al, Rhinebeck. Property: in Red Hook. Amount: $172,5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atrix Newburgh Development Parcels LLC,</w:t>
      </w:r>
      <w:r>
        <w:rPr>
          <w:szCs w:val="24"/>
        </w:rPr>
        <w:t xml:space="preserve"> Cranbury N.J. Seller: Biss Realty Inc., Miami, Fla. Property: in Newburgh. Amount: $925,000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CF LLC,</w:t>
      </w:r>
      <w:r>
        <w:rPr>
          <w:szCs w:val="24"/>
        </w:rPr>
        <w:t xml:space="preserve"> Stormville. Seller: Paul Hardisty, et al, Beacon. Property: in Beacon. Amount: $175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Merritt Brooks and Company Inc.,</w:t>
      </w:r>
      <w:r>
        <w:rPr>
          <w:szCs w:val="24"/>
        </w:rPr>
        <w:t xml:space="preserve"> Norwood, N.J. Seller: Forest Atlantic Inc., Norwood, N.J. Property: 168 Market St., Saugerties 12477. Amount: $145,000. Filed Aug. 5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gondal Holdings LLC,</w:t>
      </w:r>
      <w:r>
        <w:rPr>
          <w:szCs w:val="24"/>
        </w:rPr>
        <w:t xml:space="preserve"> Port Jervis. Seller: Joseph K. Riordan, et al, Huguenot. Property: in Deerpark. Amount: $395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Montgomery Renovations LLC,</w:t>
      </w:r>
      <w:r>
        <w:rPr>
          <w:szCs w:val="24"/>
        </w:rPr>
        <w:t xml:space="preserve"> Montgomery. Seller: Fannie Mae. Property: 18 Congressional Drive, Newburgh 12550. Amount: $120,000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ehemiah Community Reinvestment Fund Inc.</w:t>
      </w:r>
      <w:r>
        <w:rPr>
          <w:szCs w:val="24"/>
        </w:rPr>
        <w:t xml:space="preserve"> Seller: Fannie Mae. Property: 331 Carpenter Ave., Newburgh 12550. Amount: $160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Otis Greenleaf LLC, </w:t>
      </w:r>
      <w:r>
        <w:rPr>
          <w:szCs w:val="24"/>
        </w:rPr>
        <w:t>Ancram. Seller: Donald B. Hardwick, et al, Mahopac. Property: in Pine Plains. Amount: $52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alacio Properties Inc., </w:t>
      </w:r>
      <w:r>
        <w:rPr>
          <w:szCs w:val="24"/>
        </w:rPr>
        <w:t>Jamaica. Seller: Retained Realty Inc., New York City. Property: 61 Carson Ave., Newburgh 12550. Amount: $45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Premier Contracting Inc.,</w:t>
      </w:r>
      <w:r>
        <w:rPr>
          <w:szCs w:val="24"/>
        </w:rPr>
        <w:t xml:space="preserve"> Highland. Seller: Patrose LLC, et al, New Paltz. Property: in Lloyd. Amount: $27,000. Filed Aug. 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ulcastro Enterprises Inc.,</w:t>
      </w:r>
      <w:r>
        <w:rPr>
          <w:szCs w:val="24"/>
        </w:rPr>
        <w:t xml:space="preserve"> Beacon. Seller: U.S. Bank N.A. Property: 5309 US Highway 9W, Newburgh 12550. Amount: $125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 and M Highland Properties LLC,</w:t>
      </w:r>
      <w:r>
        <w:rPr>
          <w:szCs w:val="24"/>
        </w:rPr>
        <w:t xml:space="preserve"> Elmira. Seller: U.S. Bank N.A. Property: 44 Pine St., Poughkeepsie. Amount: $81,0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HF Construction Inc.,</w:t>
      </w:r>
      <w:r>
        <w:rPr>
          <w:szCs w:val="24"/>
        </w:rPr>
        <w:t xml:space="preserve"> Brooklyn. Seller: Fannie Mae. Property: 46 Beaver Road, LaGrangeville 12540. Amount: $110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Rosenfeld Estate LLC,</w:t>
      </w:r>
      <w:r>
        <w:rPr>
          <w:szCs w:val="24"/>
        </w:rPr>
        <w:t xml:space="preserve"> Monroe. Seller: Lisa J. Felicissimo, Monroe. Property: 24 Benkard Ave., Newburgh 12551. Amount: $53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RUBIQ LLC, </w:t>
      </w:r>
      <w:r>
        <w:rPr>
          <w:szCs w:val="24"/>
        </w:rPr>
        <w:t>New York. Seller: 35 Liberty LLC, Beacon. Property: in Beacon. Amount: $357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antander Bank.</w:t>
      </w:r>
      <w:r>
        <w:rPr>
          <w:szCs w:val="24"/>
        </w:rPr>
        <w:t xml:space="preserve"> Seller: Thomas MacDermott, Poughkeepsie. Property: 73 Fuller Lane, Hyde Park 12538. Amount: $937,5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erenity Homes LLC,</w:t>
      </w:r>
      <w:r>
        <w:rPr>
          <w:szCs w:val="24"/>
        </w:rPr>
        <w:t xml:space="preserve"> Yonkers. Seller: HSE 98 Grand Corp., Newburgh. Property: in Newburgh. Amount: $230,000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H Real Estate Holding Corp.,</w:t>
      </w:r>
      <w:r>
        <w:rPr>
          <w:szCs w:val="24"/>
        </w:rPr>
        <w:t xml:space="preserve"> Poughkeepsie. Seller: Gas Land Petroleum Inc., Kingston. Property: 453 Robinson Ave., Newburgh 12550. Amount: $200,0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kypage Realty LLC,</w:t>
      </w:r>
      <w:r>
        <w:rPr>
          <w:szCs w:val="24"/>
        </w:rPr>
        <w:t xml:space="preserve"> Newburgh. Seller: Fannie Mae. Property: 1006 Parr Meadow Drive, Unit 10E, Newburgh 12550. Amount: $28,900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OS Property Solutions LLC,</w:t>
      </w:r>
      <w:r>
        <w:rPr>
          <w:szCs w:val="24"/>
        </w:rPr>
        <w:t xml:space="preserve"> Walden. Seller: Bank of America N.A. Property: 46 Riverview St., Walden 12586. Amount: $52,5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Elizabeth F. D'Andrea, Kingston. Property: 21 Alpine Drive, Wappingers Falls 12590. Amount: $88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he Bank of New York Mellon.</w:t>
      </w:r>
      <w:r>
        <w:rPr>
          <w:szCs w:val="24"/>
        </w:rPr>
        <w:t xml:space="preserve"> Seller: William F. Bogle, Poughkeepsie. Property: 11 Kellerhause Drive, Poughkeepsie 12603. Amount: $612,00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Town of Wawarsing,</w:t>
      </w:r>
      <w:r>
        <w:rPr>
          <w:szCs w:val="24"/>
        </w:rPr>
        <w:t xml:space="preserve"> Ellenville. Seller: Donna Spano, Kerhonkson. Property: 14 Carlo Drive, Wawarsing 12401. Amount: $62,951. Filed Aug. 1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>Town of Wawarsing,</w:t>
      </w:r>
      <w:r>
        <w:rPr>
          <w:szCs w:val="24"/>
        </w:rPr>
        <w:t xml:space="preserve"> Ellenville. Seller: Ian Read, Accord. Property: 29 Carlo Drive, Wawarsing 12401. Amount: $25,073. Filed Aug. 1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U.S. Bank N.A. </w:t>
      </w:r>
      <w:r>
        <w:rPr>
          <w:szCs w:val="24"/>
        </w:rPr>
        <w:t>Seller: Gerard J. Pisanelli, Poughkeepsie. Property: 191 Cooper Drive, Verbank 12585. Amount: $513,5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N.A.</w:t>
      </w:r>
      <w:r>
        <w:rPr>
          <w:szCs w:val="24"/>
        </w:rPr>
        <w:t xml:space="preserve"> Seller: Sholum Shalumov, Newburgh. Property: 209 N. Miller St., Newburgh 12550. Amount: $134,113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Bruce D. Townsend, Walden. Property: in Montgomery. Amount: $170,0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Jack E. Schachner, Pleasant Valley. Property: 45 E. Market St., Hyde Park 12538. Amount: $221,500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Jode Susan Millman, Poughkeepsie. Property: 122 Oak Park Terrace, Wappingers Falls 12590. Amount: $281,5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U.S. Bank Trust N.A. </w:t>
      </w:r>
      <w:r>
        <w:rPr>
          <w:szCs w:val="24"/>
        </w:rPr>
        <w:t>Seller: Paul C. Brite, Newburgh. Property: 1201 Deerfield Road, Unit 12A, Monroe 10950. Amount: $191,001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U.S. Bank Trust N.A.</w:t>
      </w:r>
      <w:r>
        <w:rPr>
          <w:szCs w:val="24"/>
        </w:rPr>
        <w:t xml:space="preserve"> Seller: Robert William Fink, Goshen. Property: 60 Brook Trail, Greenwood Lake 10925. Amount: $286,899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Daniel J. McCabe, Poughkeepsie. Property: 93 N. Hamilton St., Poughkeepsie. Amount: $86,500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John Bach, Goshen. Property: 46 Coldenham Road, Walden 12586. Amount: $488,219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ells Fargo Bank N.A.</w:t>
      </w:r>
      <w:r>
        <w:rPr>
          <w:szCs w:val="24"/>
        </w:rPr>
        <w:t xml:space="preserve"> Seller: Kyle Barnett, Poughkeepsie. Property: 34 Main St., Poughquag 12570. Amount: $121,500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Wilmington Savings Fund Society FSB.</w:t>
      </w:r>
      <w:r>
        <w:rPr>
          <w:szCs w:val="24"/>
        </w:rPr>
        <w:t xml:space="preserve"> Seller: Gerard John Comatos, Poughkeepsie. Property: 2145 Bulls Head Road, Stanfordville 12581. Amount: $958,00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Wilmington Savings Fund Society. </w:t>
      </w:r>
      <w:r>
        <w:rPr>
          <w:szCs w:val="24"/>
        </w:rPr>
        <w:t>Seller: Antonio Reda, New City. Property: 72 Mill St., Cornwall-on-Hudson 12518. Amount: $233,609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Brian Oliveira, Philadelphia, Pa. Property: 2 Royal Crest Road, Unit 2D-3, Hyde Park. Amount: $80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Michael Pottenburgh, et al, Rhinebeck. Property: 4676 Albany Post Road, Unit 10D-3, Hyde Park. Amount: $60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Michael Pottenburgh, et al, Rhinebeck. Property: 4676 Albany Post Road, Unit 7A-3, Hyde Park. Amount: $60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YMB Holdings LLC,</w:t>
      </w:r>
      <w:r>
        <w:rPr>
          <w:szCs w:val="24"/>
        </w:rPr>
        <w:t xml:space="preserve"> Suffern. Seller: Michael Pottenburgh, Rhinebeck. Property: 4676 Albany Post Road, Unit 2D-2, Hyde Park. Amount: $60,000. Filed Aug.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dg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spen Landscaping and Tree Services Inc., </w:t>
      </w:r>
      <w:r>
        <w:rPr>
          <w:szCs w:val="24"/>
        </w:rPr>
        <w:t>Middletown. $40,504 in favor of The Berry Company LLC, Englewood, Colo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luestonefindings,</w:t>
      </w:r>
      <w:r>
        <w:rPr>
          <w:szCs w:val="24"/>
        </w:rPr>
        <w:t xml:space="preserve"> Kingston. $100 in favor of the New York State Department of Taxation and Finance, Albany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reast Care Specialist PLLC,</w:t>
      </w:r>
      <w:r>
        <w:rPr>
          <w:szCs w:val="24"/>
        </w:rPr>
        <w:t xml:space="preserve"> Kingston. $31,951 in favor of Angiodynamics Inc., Latham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Custom Contracting R and S LLC,</w:t>
      </w:r>
      <w:r>
        <w:rPr>
          <w:color w:val="00000A"/>
          <w:szCs w:val="24"/>
          <w:lang w:val="en"/>
        </w:rPr>
        <w:t xml:space="preserve"> Walden. $463 in favor of the New York State Department of Labor Unemployment Insurance Division, Albany. Filed Feb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el-Roy Taxi Inc.,</w:t>
      </w:r>
      <w:r>
        <w:rPr>
          <w:szCs w:val="24"/>
        </w:rPr>
        <w:t xml:space="preserve"> Highland. $1,320 in favor of the New York State Department of Taxation and Finance, Albany. Filed Aug. 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Double U Car Service Corp.,</w:t>
      </w:r>
      <w:r>
        <w:rPr>
          <w:color w:val="00000A"/>
          <w:szCs w:val="24"/>
          <w:lang w:val="en"/>
        </w:rPr>
        <w:t xml:space="preserve"> Monroe. $568 in favor of the New York State Department of Labor Unemployment Insurance Division, Albany. Filed Feb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G Gold Corp.,</w:t>
      </w:r>
      <w:r>
        <w:rPr>
          <w:color w:val="00000A"/>
          <w:szCs w:val="24"/>
          <w:lang w:val="en"/>
        </w:rPr>
        <w:t xml:space="preserve"> Monroe. $224 in favor of the New York State Department of Labor Unemployment Insurance Division, Albany. Filed Feb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JC Automotive and Equipment Maintenance, </w:t>
      </w:r>
      <w:r>
        <w:rPr>
          <w:szCs w:val="24"/>
        </w:rPr>
        <w:t>Kingston. $113 in favor of the New York State Department of Taxation and Finance, Albany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Jimlevas Inc.,</w:t>
      </w:r>
      <w:r>
        <w:rPr>
          <w:szCs w:val="24"/>
        </w:rPr>
        <w:t xml:space="preserve"> Pine Bush. $7,984 in favor of U.S. Foods Inc., Rosemont Ill. Fiel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eadow Ridge Partners LLC,</w:t>
      </w:r>
      <w:r>
        <w:rPr>
          <w:color w:val="00000A"/>
          <w:szCs w:val="24"/>
          <w:lang w:val="en"/>
        </w:rPr>
        <w:t xml:space="preserve"> Middletown. $465 in favor of the New York State Department of Labor Unemployment Insurance Division, Albany. Filed Feb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Nelson and Magurno Contracting Inc.,</w:t>
      </w:r>
      <w:r>
        <w:rPr>
          <w:szCs w:val="24"/>
        </w:rPr>
        <w:t xml:space="preserve"> Chester. $1,270 </w:t>
      </w:r>
      <w:r>
        <w:rPr>
          <w:color w:val="00000A"/>
          <w:szCs w:val="24"/>
          <w:lang w:val="en"/>
        </w:rPr>
        <w:t>in favor of the New York State Department of Labor Unemployment Insurance Division, Albany. Filed Fed. 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ew World Catering Corp., </w:t>
      </w:r>
      <w:r>
        <w:rPr>
          <w:szCs w:val="24"/>
        </w:rPr>
        <w:t>West Hurley. $20,075 in favor of the New York State Department of Taxation and Finance, Albany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Outland Projects LLC,</w:t>
      </w:r>
      <w:r>
        <w:rPr>
          <w:szCs w:val="24"/>
        </w:rPr>
        <w:t xml:space="preserve"> Saugerties. $1,000 in favor of the New York State Department of Taxation and Finance, Albany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tone Ridge Citgo Inc.,</w:t>
      </w:r>
      <w:r>
        <w:rPr>
          <w:szCs w:val="24"/>
        </w:rPr>
        <w:t xml:space="preserve"> Stone Ridge. $1,088 in favor of the New York State Department of Taxation and Finance, Albany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>Lis Pendens</w:t>
      </w:r>
    </w:p>
    <w:p>
      <w:pPr>
        <w:pStyle w:val="Normal"/>
        <w:spacing w:before="280" w:after="280"/>
        <w:rPr>
          <w:b/>
          <w:b/>
          <w:bCs/>
          <w:color w:val="00000A"/>
          <w:szCs w:val="24"/>
          <w:lang w:val="en"/>
        </w:rPr>
      </w:pPr>
      <w:r>
        <w:rPr>
          <w:i/>
          <w:szCs w:val="24"/>
        </w:rPr>
        <w:t>The following filings indicated a legal action has been initiated, the outcome of which may affect the title to the property listed.</w:t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Ahmet, Suzan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20,000 affecting property located at 64 Taft Ave., Newburgh 125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Ahrens, Charles A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Wells Fargo Bank N.A. Action: seeks to foreclose on a mortgage to secure $180,000 affecting property located at 182 Mansion St., Poughkeepsie 12601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Albanese, Jeannette, individually and as administratrix of the estate of James Albanese, et al.</w:t>
      </w:r>
      <w:r>
        <w:rPr>
          <w:color w:val="00000A"/>
          <w:szCs w:val="24"/>
          <w:lang w:val="en"/>
        </w:rPr>
        <w:t xml:space="preserve"> Filed by Empire State Bank N.A. Action: seeks to foreclose on a mortgage to secure $400,000 affecting property located at 4 N. Main St., Harriman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lberg, Kenneth T. Jr., et al.</w:t>
      </w:r>
      <w:r>
        <w:rPr>
          <w:szCs w:val="24"/>
        </w:rPr>
        <w:t xml:space="preserve"> Filed by JPMorgan Chase Bank N.A. Action: seeks to foreclose on a mortgage to secure $225,000 affecting property located at 3 Conte Terrace, Marlboro 12542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Alterio, Judith A., et al.</w:t>
      </w:r>
      <w:r>
        <w:rPr>
          <w:color w:val="000000"/>
          <w:szCs w:val="24"/>
          <w:lang w:val="en"/>
        </w:rPr>
        <w:t xml:space="preserve"> Filed by Wells Fargo Bank N.A. Action: seeks to foreclose on a mortgage to secure $48,000 affecting property located at 33 Cumberland Road, Fishkill 12524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Andrianis, Kostantinos, et al.</w:t>
      </w:r>
      <w:r>
        <w:rPr>
          <w:szCs w:val="24"/>
        </w:rPr>
        <w:t xml:space="preserve"> Filed by Bank of America N.A. Action: seeks to foreclose on a mortgage to secure $630,000 affecting property located at 149 Serenity Drive, Ruby 12475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audean, Bonnie, as heir and distributee of the estate of Maryann Maines, et al</w:t>
      </w:r>
      <w:r>
        <w:rPr>
          <w:szCs w:val="24"/>
        </w:rPr>
        <w:t>. Filed by CIT Bank N.A. Action: seeks to foreclose on a mortgage to secure $262,500 affecting property located at 31 Penstock Lane, Unit 36, Lake Katrine 12449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Belcher, Anita L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Santander Bank N.A. Action: seeks to foreclose on a mortgage to secure $185,000 affecting property located at 24 Woodland Drive, Beekman 12570. Filed Aug.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Bowman, Nancy A., et al.</w:t>
      </w:r>
      <w:r>
        <w:rPr>
          <w:color w:val="00000A"/>
          <w:szCs w:val="24"/>
          <w:lang w:val="en"/>
        </w:rPr>
        <w:t xml:space="preserve"> Filed by TD Bank N.A. Action: seeks to foreclose on a mortgage to secure $75,000 affecting property located at 3 Orchard St., Pine Bush 12566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Brinson, Jamesina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43,484 affecting property located at 169 Watkins Ave., Middletown 1094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Burns, Charmaine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45,500 affecting property located at 5 Farrell St., Newburgh 12550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Burns, Paula A., et al.</w:t>
      </w:r>
      <w:r>
        <w:rPr>
          <w:szCs w:val="24"/>
        </w:rPr>
        <w:t xml:space="preserve"> Filed by Residential Credit Solutions Inc. Action: seeks to foreclose on a mortgage to secure $246,400 affecting property located at 30 Wayside Drive, Hurley 12443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Byrne, Stephen C. Jr.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an unspecified amount affecting property located at 219 Village Drive, Florida 10921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Callan, Thomas E., et al.</w:t>
      </w:r>
      <w:r>
        <w:rPr>
          <w:szCs w:val="24"/>
        </w:rPr>
        <w:t xml:space="preserve"> Filed by Nationstar Mortgage LLC. Action: seeks to foreclose on a mortgage to secure $160,000 affecting property located at 1 Wurts St., Kingston 12401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Camilliere, Frank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75,500 affecting property located at 53 Quassaick Ave., New Windsor 12553. Filed Jan.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Capellan, Jose L.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75,500 affecting property located at 73 Courtney Ave., Newburgh 12550. Filed Jan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Carson, Matthew, et al.</w:t>
      </w:r>
      <w:r>
        <w:rPr>
          <w:color w:val="00000A"/>
          <w:szCs w:val="24"/>
          <w:lang w:val="en"/>
        </w:rPr>
        <w:t xml:space="preserve"> Filed by First Niagara Bank N.A. Action: seeks to foreclose on a mortgage to secure $104,250 affecting property located at 32 Hillside Trail, Monroe 1095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Cataldo, John K., et al.</w:t>
      </w:r>
      <w:r>
        <w:rPr>
          <w:color w:val="000000"/>
          <w:szCs w:val="24"/>
          <w:lang w:val="en"/>
        </w:rPr>
        <w:t xml:space="preserve"> Filed by Nationstar Mortgage LLC. Action: seeks to foreclose on a mortgage to secure $502,500 affecting property located at 40 Hillside Road, Beacon 12508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hiengta, Thomas, et al.</w:t>
      </w:r>
      <w:r>
        <w:rPr>
          <w:szCs w:val="24"/>
        </w:rPr>
        <w:t xml:space="preserve"> Filed by U.S. Bank N.A. Action: seeks to foreclose on a mortgage to secure $315,924 affecting property located at 8 Krisnan Place, New Paltz 12561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Cosco, David A., et al. </w:t>
      </w:r>
      <w:r>
        <w:rPr>
          <w:color w:val="00000A"/>
          <w:szCs w:val="24"/>
          <w:lang w:val="en"/>
        </w:rPr>
        <w:t>Filed by M&amp;T Bank. Action: seeks to foreclose on a mortgage to secure $302,524 affecting property located at 234 Sands Road, Middletown 10941. Filed Jan.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Dezago, Geoffrey M., et al.</w:t>
      </w:r>
      <w:r>
        <w:rPr>
          <w:color w:val="00000A"/>
          <w:szCs w:val="24"/>
          <w:lang w:val="en"/>
        </w:rPr>
        <w:t xml:space="preserve"> Filed by The Bank of New York Mellon. Action: seeks to foreclose on a mortgage to secure $237,600 affecting property located at 64 Walnut Lane, Middletown 1094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Dodoo, Michael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385,012 affecting property located at 14 Duelk Ave., Blooming Grove 109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lang w:val="en"/>
        </w:rPr>
        <w:t>Dorsa, Frederick A., et al.</w:t>
      </w:r>
      <w:r>
        <w:rPr>
          <w:szCs w:val="24"/>
          <w:lang w:val="en"/>
        </w:rPr>
        <w:t xml:space="preserve"> Filed by The Bank of New York Mellon. Action: seeks to foreclose on a mortgage to secure $299,133 affecting property located at 29 Georges Road, Middletown 10941. Filed Jan. 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Enriquez, Ann, co-executor of the estate of Peter C. Patsalos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325,000 affecting property located at 402 Downing Way, Newburgh 12550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Fairweather, Robert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279,737 affecting property located at 23 Neversink Drive, Newburgh 1255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color w:val="00000A"/>
          <w:szCs w:val="24"/>
          <w:lang w:val="en"/>
        </w:rPr>
        <w:t>Fellows, Margaret E.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$220,766 affecting property located at 17 Kennedy Terrace, Middletown 10940. Filed Jan. 2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Gerner, Jerold E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Wells Fargo Bank N.A. Action: seeks to foreclose on a mortgage to secure $167,500 affecting property located at 664 Vassar Road, Poughkeepsie 12603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Gionti, Scott G.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80,416 affecting property located at 65 Sprague Ave., Middletown 10940. Filed Jan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Gonzalez, Frank K., et al.</w:t>
      </w:r>
      <w:r>
        <w:rPr>
          <w:color w:val="00000A"/>
          <w:szCs w:val="24"/>
          <w:lang w:val="en"/>
        </w:rPr>
        <w:t xml:space="preserve"> Filed by Wilmington Trust N.A. Action: seeks to foreclose on a mortgage to secure $201,200 affecting property located at 214 Prospect Ave., Maybrook 12543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/>
      </w:pPr>
      <w:r>
        <w:rPr>
          <w:b/>
          <w:bCs/>
          <w:szCs w:val="24"/>
        </w:rPr>
        <w:t>Gray, Susan L., et al.</w:t>
      </w:r>
      <w:r>
        <w:rPr>
          <w:szCs w:val="24"/>
        </w:rPr>
        <w:t xml:space="preserve"> Filed by Ulster Savings Bank. Action: seeks to foreclose on a mortgage to secure $203,000 affecting property located at 40 Gray Lane, Accord 12404. Filed Aug. 8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b/>
          <w:bCs/>
          <w:color w:val="00000A"/>
          <w:szCs w:val="24"/>
          <w:lang w:val="en"/>
        </w:rPr>
        <w:t>Gross, Mitchell A., et al.</w:t>
      </w:r>
      <w:r>
        <w:rPr>
          <w:color w:val="00000A"/>
          <w:szCs w:val="24"/>
          <w:lang w:val="en"/>
        </w:rPr>
        <w:t xml:space="preserve"> Filed by The Bank of New York Mellon. Action: seeks to foreclose on a mortgage to secure $414,820 affecting property located at 317 Arcadia Road, Goshen 10924. Filed Jan. 28.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alwick, James L., et al.</w:t>
      </w:r>
      <w:r>
        <w:rPr>
          <w:szCs w:val="24"/>
        </w:rPr>
        <w:t xml:space="preserve"> Filed by M&amp;T Bank. Action: seeks to foreclose on a mortgage to secure $50,000 affecting property located at 34 Bruin Drive, Saugerties 12477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Harris, Loretta B.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$49,000 affecting property located at 49 S. Miller St., Newburgh 12551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Hassan, Adel A.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236,856 affecting property located at 44 Country Club Drive, Florida 10921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ewitt, Paul J., as appointed limited public administrator of the estate of John C. Casciaro, et al.</w:t>
      </w:r>
      <w:r>
        <w:rPr>
          <w:szCs w:val="24"/>
        </w:rPr>
        <w:t xml:space="preserve"> Filed by Bank of America N.A. Action: seeks to foreclose on a mortgage to secure $361,500 affecting property located at 146 New Paltz Road, Highland 12528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Hinspeter, Michael, et al.</w:t>
      </w:r>
      <w:r>
        <w:rPr>
          <w:szCs w:val="24"/>
        </w:rPr>
        <w:t xml:space="preserve"> Filed by JPMorgan Chase Bank N.A. Action: seeks to foreclose on a mortgage to secure $226,800 affecting property located at 96 Orange St., Marlboro 12542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Holmes, Mary V., et al.</w:t>
      </w:r>
      <w:r>
        <w:rPr>
          <w:color w:val="00000A"/>
          <w:szCs w:val="24"/>
          <w:lang w:val="en"/>
        </w:rPr>
        <w:t xml:space="preserve"> Filed by U.S. Bank N.A. Action: seeks to foreclose on a mortgage to secure an unspecified amount affecting property located at 41 Old Country Road, Sparrowbush 1278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Honovich, Harry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HomeBridge Financial Services Inc. Action: seeks to foreclose on a mortgage to secure $228,845 affecting property located at 2 Gretna Park Road, Pleasant Valley 12569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Horman, Erik J., et al.</w:t>
      </w:r>
      <w:r>
        <w:rPr>
          <w:color w:val="00000A"/>
          <w:szCs w:val="24"/>
          <w:lang w:val="en"/>
        </w:rPr>
        <w:t xml:space="preserve"> Filed by Ditech Financial LLC. Action: seeks to foreclose on a mortgage to secure $269,600 affecting property located at 38 Woodfield Drive, Washingtonville 10992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Jordan, Nathalie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Ameritrust Mortgage Bankers Inc. Action: seeks to foreclose on a mortgage to secure $247,558 affecting property located at 77 Cherry Lane, Stormville 12582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Jorge, Carolyn, et al.</w:t>
      </w:r>
      <w:r>
        <w:rPr>
          <w:szCs w:val="24"/>
        </w:rPr>
        <w:t xml:space="preserve"> Filed by Onewest Bank FSB. Action: seeks to foreclose on a mortgage to secure $142,800 affecting property located at 13 Yankee Place, Ellenville 12428. Filed Aug. 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Kaalund, Spencer, et al.</w:t>
      </w:r>
      <w:r>
        <w:rPr>
          <w:color w:val="00000A"/>
          <w:szCs w:val="24"/>
          <w:lang w:val="en"/>
        </w:rPr>
        <w:t xml:space="preserve"> Filed by U.S. Bank N.A. Action: seeks to foreclose on a mortgage to secure $222,173 affecting property located at 182 Cottage St., Middletown 10940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Korey, Veronica M., et al.</w:t>
      </w:r>
      <w:r>
        <w:rPr>
          <w:color w:val="00000A"/>
          <w:szCs w:val="24"/>
          <w:lang w:val="en"/>
        </w:rPr>
        <w:t xml:space="preserve"> Filed by Nationstar Mortgage LLC. Action: seeks to foreclose on a mortgage to secure $352,500 affecting property located at 40 Prospect Ave., Goshen 10924. Filed Jan.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Kreck, Barbara J., et al.</w:t>
      </w:r>
      <w:r>
        <w:rPr>
          <w:szCs w:val="24"/>
        </w:rPr>
        <w:t xml:space="preserve"> Filed by Mid-Hudson Valley Federal Credit Union. Action: seeks to foreclose on a mortgage to secure $123,750 affecting property located at 81 Cottekill Road, Rosendale 12419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Lar, Ihn S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Citibank N.A. Action: seeks to foreclose on a mortgage to secure $240,000 affecting property located at 646 N. Clove Road, Millbrook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A"/>
          <w:szCs w:val="24"/>
          <w:lang w:val="en"/>
        </w:rPr>
      </w:pPr>
      <w:r>
        <w:rPr>
          <w:b/>
          <w:bCs/>
          <w:color w:val="000000"/>
          <w:szCs w:val="24"/>
          <w:lang w:val="en"/>
        </w:rPr>
        <w:t>Leggio, Lorraine A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Nationstar Mortgage LLC. Action: seeks to foreclose on a mortgage to secure $288,650 affecting property located at 56 Hoofprint Road, Millbrook 12545. Filed Aug. 10.</w:t>
      </w:r>
    </w:p>
    <w:p>
      <w:pPr>
        <w:pStyle w:val="Normal"/>
        <w:spacing w:before="280" w:after="280"/>
        <w:rPr>
          <w:b/>
          <w:b/>
          <w:bCs/>
          <w:color w:val="00000A"/>
          <w:szCs w:val="24"/>
          <w:lang w:val="en"/>
        </w:rPr>
      </w:pPr>
      <w:r>
        <w:rPr>
          <w:b/>
          <w:bCs/>
          <w:color w:val="00000A"/>
          <w:szCs w:val="24"/>
          <w:lang w:val="en"/>
        </w:rPr>
        <w:t>Lichtenstein, Sara F., et al.</w:t>
      </w:r>
      <w:r>
        <w:rPr>
          <w:color w:val="00000A"/>
          <w:szCs w:val="24"/>
          <w:lang w:val="en"/>
        </w:rPr>
        <w:t xml:space="preserve"> Filed by The Bank of New York Mellon. Action: seeks to foreclose on a mortgage to secure an unspecified amount affecting property located at 282 Country Road, Route 105, Highland Mills 10930. Filed Jan. 28.</w:t>
      </w:r>
    </w:p>
    <w:p>
      <w:pPr>
        <w:pStyle w:val="Normal"/>
        <w:spacing w:before="280" w:after="280"/>
        <w:rPr>
          <w:b/>
          <w:b/>
          <w:szCs w:val="24"/>
          <w:lang w:val="en"/>
        </w:rPr>
      </w:pPr>
      <w:r>
        <w:rPr>
          <w:b/>
          <w:bCs/>
          <w:color w:val="00000A"/>
          <w:szCs w:val="24"/>
          <w:lang w:val="en"/>
        </w:rPr>
        <w:t>Lopez, Jerry D., et al.</w:t>
      </w:r>
      <w:r>
        <w:rPr>
          <w:color w:val="00000A"/>
          <w:szCs w:val="24"/>
          <w:lang w:val="en"/>
        </w:rPr>
        <w:t xml:space="preserve"> Filed by The Bank of New York Mellon. Action: seeks to foreclose on a mortgage to secure $399,999 affecting property located at 11 Dartmouth Road, Highland Mills 10930. Filed Jan. 28.</w:t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lang w:val="en"/>
        </w:rPr>
        <w:t>McPherson, Donna, et al.</w:t>
      </w:r>
      <w:r>
        <w:rPr>
          <w:szCs w:val="24"/>
          <w:lang w:val="en"/>
        </w:rPr>
        <w:t xml:space="preserve"> Filed by Deutsche Bank Trust Company Americas. Action: seeks to foreclose on a mortgage to secure $247,860 affecting property located at 178 Washington St., Newburgh 12550. Filed Jan. 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endlovits, Joel, et al.</w:t>
      </w:r>
      <w:r>
        <w:rPr>
          <w:color w:val="00000A"/>
          <w:szCs w:val="24"/>
          <w:lang w:val="en"/>
        </w:rPr>
        <w:t xml:space="preserve"> Filed by Nationstar Mortgage LLC. Action: seeks to foreclose on a mortgage to secure $337,500 affecting property located at 10 Carter Lane, Unit 202, Monroe 10950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iller, Brian P.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57,500 affecting property located at 384 Route 32, Newburgh 12550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iller, Claudia J.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an unspecified amount affecting property located at 6 Kleitz Ave., Highland Falls 10928. Filed Jan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indes, Steven M.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$336,324 affecting property located at 145 Creamery Pond Road, Chester 10918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onroe, Harry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228,400 affecting property located at 23 Coffey Ave., New Windsor 12553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ontgomery, Mardi, et al.</w:t>
      </w:r>
      <w:r>
        <w:rPr>
          <w:szCs w:val="24"/>
        </w:rPr>
        <w:t xml:space="preserve"> Filed by Ditech Financial LLC. Action: seeks to foreclose on a mortgage to secure $79,000 affecting property located at 597 Irish Cape Road, Ellenville 12428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orales, Harry, et al.</w:t>
      </w:r>
      <w:r>
        <w:rPr>
          <w:color w:val="00000A"/>
          <w:szCs w:val="24"/>
          <w:lang w:val="en"/>
        </w:rPr>
        <w:t xml:space="preserve"> Filed by New Penn Financial LLC. Action: seeks to foreclose on a mortgage to secure an unspecified amount affecting property located at 10 Grandview Ave., Walden 12586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A"/>
          <w:szCs w:val="24"/>
          <w:lang w:val="en"/>
        </w:rPr>
      </w:pPr>
      <w:r>
        <w:rPr>
          <w:b/>
          <w:bCs/>
          <w:color w:val="00000A"/>
          <w:szCs w:val="24"/>
          <w:lang w:val="en"/>
        </w:rPr>
        <w:t>Morse, Eric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192,857 affecting property located at 182 Walnut St., Walden 12586. Filed Jan. 29.</w:t>
      </w:r>
    </w:p>
    <w:p>
      <w:pPr>
        <w:pStyle w:val="Normal"/>
        <w:rPr>
          <w:b/>
          <w:b/>
          <w:bCs/>
          <w:color w:val="00000A"/>
          <w:szCs w:val="24"/>
          <w:lang w:val="en"/>
        </w:rPr>
      </w:pPr>
      <w:r>
        <w:rPr>
          <w:b/>
          <w:bCs/>
          <w:color w:val="00000A"/>
          <w:szCs w:val="24"/>
          <w:lang w:val="en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 xml:space="preserve">Muhlrad, Tawnya, </w:t>
      </w:r>
      <w:r>
        <w:rPr>
          <w:b/>
          <w:bCs/>
          <w:szCs w:val="24"/>
          <w:lang w:val="en"/>
        </w:rPr>
        <w:t>Orange County commissioner of finance as administrator of the estate of Carl Wildermann</w:t>
      </w:r>
      <w:r>
        <w:rPr>
          <w:b/>
          <w:bCs/>
          <w:color w:val="00000A"/>
          <w:szCs w:val="24"/>
          <w:lang w:val="en"/>
        </w:rPr>
        <w:t>, et al.</w:t>
      </w:r>
      <w:r>
        <w:rPr>
          <w:color w:val="00000A"/>
          <w:szCs w:val="24"/>
          <w:lang w:val="en"/>
        </w:rPr>
        <w:t xml:space="preserve"> Filed by Reverse Mortgage Solutions Inc. Action: seeks to foreclose on a mortgage to secure $250,000 affecting property located at 56 Monarch Drive, Newburgh 1255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Murphy, Steven A., et al.</w:t>
      </w:r>
      <w:r>
        <w:rPr>
          <w:color w:val="00000A"/>
          <w:szCs w:val="24"/>
          <w:lang w:val="en"/>
        </w:rPr>
        <w:t xml:space="preserve"> Filed by Ditech Financial LLC. Action: seeks to foreclose on a mortgage to secure $236,300 affecting property located at 35 Brookside Road, Monroe 1095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Murray, Bonita, et al.</w:t>
      </w:r>
      <w:r>
        <w:rPr>
          <w:szCs w:val="24"/>
        </w:rPr>
        <w:t xml:space="preserve"> Filed by Wells Fargo Bank N.A. Action: seeks to foreclose on a mortgage to secure an unspecified amount affecting property located at 49 Broadstreet Hollow Road, Shandaken 12480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Muscat, Michael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Citizens Bank N.A. Action: seeks to foreclose on a mortgage to secure $144,500 affecting property located at 220 Route 9, Fishkill 12524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O'Blenis, Scott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279,837 affecting property located at 4 Orchard Lake Drive, Blooming Grove 10914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Ortiz, Nuria, et al.</w:t>
      </w:r>
      <w:r>
        <w:rPr>
          <w:color w:val="00000A"/>
          <w:szCs w:val="24"/>
          <w:lang w:val="en"/>
        </w:rPr>
        <w:t xml:space="preserve"> Filed by the State of New York Mortgage Agency. Action: seeks to foreclose on a mortgage to secure $84,150 affecting property located at 27 E. Parmenter St., Newburgh 1255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Perez, Alice, et al.</w:t>
      </w:r>
      <w:r>
        <w:rPr>
          <w:color w:val="00000A"/>
          <w:szCs w:val="24"/>
          <w:lang w:val="en"/>
        </w:rPr>
        <w:t xml:space="preserve"> Filed by U.S. Bank N.A. Action: seeks to foreclose on a mortgage to secure $140,750 affecting property located at 265 Fullerton Ave., Newburgh 125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Polanco, Cesar A., et al.</w:t>
      </w:r>
      <w:r>
        <w:rPr>
          <w:color w:val="00000A"/>
          <w:szCs w:val="24"/>
          <w:lang w:val="en"/>
        </w:rPr>
        <w:t xml:space="preserve"> Filed by Christiana Trust. Action: seeks to foreclose on a mortgage to secure $208,000 affecting property located at 17 Sunrise Trail, Blooming Grove 109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Rittacco, Daniel, et al.</w:t>
      </w:r>
      <w:r>
        <w:rPr>
          <w:color w:val="00000A"/>
          <w:szCs w:val="24"/>
          <w:lang w:val="en"/>
        </w:rPr>
        <w:t xml:space="preserve"> Filed by M&amp;T Bank. Action: seeks to foreclose on a mortgage to secure $168,899 affecting property located at 6-8 Mills Ave., Middletown 1094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Rivera, Edith Vasquez, et al.</w:t>
      </w:r>
      <w:r>
        <w:rPr>
          <w:color w:val="00000A"/>
          <w:szCs w:val="24"/>
          <w:lang w:val="en"/>
        </w:rPr>
        <w:t xml:space="preserve"> Filed by Deutsche Bank National Trust Co. Action: seeks to foreclose on a mortgage to secure an unspecified amount affecting property located at 162 W. Parmenter St., Newburgh 12550. Filed Jan. 2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Rivera, Suehaydee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136,000 affecting property located at 10 James St., Walden 12586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Rowe, Frederick A., et al.</w:t>
      </w:r>
      <w:r>
        <w:rPr>
          <w:color w:val="00000A"/>
          <w:szCs w:val="24"/>
          <w:lang w:val="en"/>
        </w:rPr>
        <w:t xml:space="preserve"> Filed by Federal National Mortgage Association. Action: seeks to foreclose on a mortgage to secure $205,000 affecting property located at 135 Franklin Ave., Monroe 1095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Ruggeri, Joseph, et al.</w:t>
      </w:r>
      <w:r>
        <w:rPr>
          <w:color w:val="000000"/>
          <w:szCs w:val="24"/>
          <w:lang w:val="en"/>
        </w:rPr>
        <w:t xml:space="preserve"> Filed by U.S. Bank N.A. Action: seeks to foreclose on a mortgage to secure $217,400 affecting property located at 14 Kinry Road, Poughkeepsie 12603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  <w:lang w:val="en"/>
        </w:rPr>
        <w:t>Sabatino, Aniello, et al.</w:t>
      </w:r>
      <w:r>
        <w:rPr>
          <w:szCs w:val="24"/>
          <w:lang w:val="en"/>
        </w:rPr>
        <w:t xml:space="preserve"> Filed by The Bank of New York Mellon. Action: seeks to foreclose on a mortgage to secure $300,000 affecting property located at 7 Sylvan Park Drive, Newburgh 12550. Filed Jan. 20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Sackett, Scott R.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JPMorgan Chase Bank N.A. Action: seeks to foreclose on a mortgage to secure $185,895 affecting property located at 55 Manor Road, Red Hook 12571. Filed Aug.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Saldo, Sharon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U.S. Bank N.A. Action: seeks to foreclose on a mortgage to secure $300,000 affecting property located at 8 Trinka Lane, East Fishkill 12533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aulnier, Cecilia, et al.</w:t>
      </w:r>
      <w:r>
        <w:rPr>
          <w:szCs w:val="24"/>
        </w:rPr>
        <w:t xml:space="preserve"> Filed by HSBC Bank USA N.A. Action: seeks to foreclose on a mortgage to secure $180,000 affecting property located at 195 Russell Road, Hurley 12443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chwartz, Yehuda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150,500 affecting property located at 138 1/2 Linden Ave., Middletown 1094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chwarz, Michael J., et al.</w:t>
      </w:r>
      <w:r>
        <w:rPr>
          <w:color w:val="00000A"/>
          <w:szCs w:val="24"/>
          <w:lang w:val="en"/>
        </w:rPr>
        <w:t xml:space="preserve"> Filed by Christiana Trust. Action: seeks to foreclose on a mortgage to secure $127,000 affecting property located at 600 Goshen Turnpike, Middletown 10940. Filed Jan. 2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eidman, Debra, individually and as temporary administrator for the estate of Louis Seidman, et al.</w:t>
      </w:r>
      <w:r>
        <w:rPr>
          <w:szCs w:val="24"/>
        </w:rPr>
        <w:t xml:space="preserve"> Filed by JPMorgan Chase Bank N.A. Action: seeks to foreclose on a mortgage to secure $50,000 affecting property located at 164 Elmendorf St. Kingston 12401. Filed Aug. 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erringer, Neal, et al.</w:t>
      </w:r>
      <w:r>
        <w:rPr>
          <w:szCs w:val="24"/>
        </w:rPr>
        <w:t xml:space="preserve"> Filed by JPMorgan Chase Bank N.A. Action: seeks to foreclose on a mortgage to secure $407,000 affecting property located at 360 Springtown Road North, New Paltz 12561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eymour, Jennifer, as heir to the estate of Joanne P. Seymour, et al.</w:t>
      </w:r>
      <w:r>
        <w:rPr>
          <w:color w:val="00000A"/>
          <w:szCs w:val="24"/>
          <w:lang w:val="en"/>
        </w:rPr>
        <w:t xml:space="preserve"> Filed by M&amp;T Bank. Action: seeks to foreclose on a mortgage to secure $194,000 affecting property located at 6 Willella Place, Newburgh 125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  <w:lang w:val="en"/>
        </w:rPr>
        <w:t>Sinishtaj, Mirash, et al.</w:t>
      </w:r>
      <w:r>
        <w:rPr>
          <w:b/>
          <w:color w:val="000000"/>
          <w:szCs w:val="24"/>
          <w:lang w:val="en"/>
        </w:rPr>
        <w:t xml:space="preserve"> </w:t>
      </w:r>
      <w:r>
        <w:rPr>
          <w:color w:val="000000"/>
          <w:szCs w:val="24"/>
          <w:lang w:val="en"/>
        </w:rPr>
        <w:t>Filed by Christiana Trust. Action: seeks to foreclose on a mortgage to secure $480,000 affecting property located at 3021 Route 52, Stormville 12582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iracusa, Joseph A., et al.</w:t>
      </w:r>
      <w:r>
        <w:rPr>
          <w:color w:val="00000A"/>
          <w:szCs w:val="24"/>
          <w:lang w:val="en"/>
        </w:rPr>
        <w:t xml:space="preserve"> Filed by Pennymac Loan Services LLC. Action: seeks to foreclose on a mortgage to secure $231,573 affecting property located at 40 Hilltop Drive, Monroe 109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lettene, Glenn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$267,200 affecting property located at 194 Jacobs Road, Minisink 10998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mith, Christopher J., et al.</w:t>
      </w:r>
      <w:r>
        <w:rPr>
          <w:color w:val="00000A"/>
          <w:szCs w:val="24"/>
          <w:lang w:val="en"/>
        </w:rPr>
        <w:t xml:space="preserve"> Filed by Keybank N.A. Action: seeks to foreclose on a mortgage to secure $341,900 affecting property located at 336 County Route 50, Middletown 1094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ochocky, John P., et al.</w:t>
      </w:r>
      <w:r>
        <w:rPr>
          <w:szCs w:val="24"/>
        </w:rPr>
        <w:t xml:space="preserve"> Filed by Wells Fargo Bank N.A. Action: seeks to foreclose on a mortgage to secure $232,615 affecting property located at 6 Country Knolls, Clintondale 12515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Sozio, Joseph Frank, et al.</w:t>
      </w:r>
      <w:r>
        <w:rPr>
          <w:szCs w:val="24"/>
        </w:rPr>
        <w:t xml:space="preserve"> Filed by Wells Fargo Bank N.A. Action: seeks to foreclose on a mortgage to secure $216,800 affecting property located at 245 Old Indian Road, Milton 12547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Sullivan, Terence, et al.</w:t>
      </w:r>
      <w:r>
        <w:rPr>
          <w:color w:val="00000A"/>
          <w:szCs w:val="24"/>
          <w:lang w:val="en"/>
        </w:rPr>
        <w:t xml:space="preserve"> Filed by The Bank of New York Mellon. Action: seeks to foreclose on a mortgage to secure $240,000 affecting property located at 255 Woodcock Mountain Road, Salisbury Mills 12577. Filed Jan.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Tannura, Sally A., et al.</w:t>
      </w:r>
      <w:r>
        <w:rPr>
          <w:color w:val="00000A"/>
          <w:szCs w:val="24"/>
          <w:lang w:val="en"/>
        </w:rPr>
        <w:t xml:space="preserve"> Filed by CIT Bank N.A. Action: seeks to foreclose on a mortgage to secure $435,000 affecting property located at 395 Mullock Road, Middletown 1094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Torres, Efrain, et al.</w:t>
      </w:r>
      <w:r>
        <w:rPr>
          <w:color w:val="00000A"/>
          <w:szCs w:val="24"/>
          <w:lang w:val="en"/>
        </w:rPr>
        <w:t xml:space="preserve"> Filed by Christiana Trust. Action: seeks to foreclose on a mortgage to secure $180,000 affecting property located at 23 Lexington Hills, Unit 1, Harriman 10926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Trumper, Thomas C., et al.</w:t>
      </w:r>
      <w:r>
        <w:rPr>
          <w:color w:val="00000A"/>
          <w:szCs w:val="24"/>
          <w:lang w:val="en"/>
        </w:rPr>
        <w:t xml:space="preserve"> Filed by JPMorgan Chase Bank N.A. Action: seeks to foreclose on a mortgage to secure $234,935 affecting property located at 26 Maple Ave., Chester 10918. Filed Jan.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Vento, Joseph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189,000 affecting property located at 3 Boyles Court, Monroe 1095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Viola, Lorraine, et al.</w:t>
      </w:r>
      <w:r>
        <w:rPr>
          <w:color w:val="00000A"/>
          <w:szCs w:val="24"/>
          <w:lang w:val="en"/>
        </w:rPr>
        <w:t xml:space="preserve"> Filed by HSBC Bank USA N.A. Action: seeks to foreclose on a mortgage to secure $317,015 affecting property located at 98 Duelk Ave., Monroe 1095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Welsh, Christopher J., et al.</w:t>
      </w:r>
      <w:r>
        <w:rPr>
          <w:color w:val="00000A"/>
          <w:szCs w:val="24"/>
          <w:lang w:val="en"/>
        </w:rPr>
        <w:t xml:space="preserve"> Filed by Morequity Inc. Action: seeks to foreclose on a mortgage to secure $204,000 affecting property located at 22 Locust Ave., New Windsor 12553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estridge, Steven M., et al.</w:t>
      </w:r>
      <w:r>
        <w:rPr>
          <w:szCs w:val="24"/>
        </w:rPr>
        <w:t xml:space="preserve"> Filed by The Bank of New York Mellon. Action: seeks to foreclose on a mortgage to secure $277,000 affecting property located at 29 Storry Hill Road, Kerhonkson 12446. Filed Aug. 5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bCs/>
          <w:szCs w:val="24"/>
        </w:rPr>
        <w:t>Whittaker, William H., et al.</w:t>
      </w:r>
      <w:r>
        <w:rPr>
          <w:szCs w:val="24"/>
        </w:rPr>
        <w:t xml:space="preserve"> Filed by Springleaf Home Equity Inc. Action: seeks to foreclose on a mortgage to secure $79,991 affecting property located at 42 Cathy Jo Place, Accord 12404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Williams, Edward, et al.</w:t>
      </w:r>
      <w:r>
        <w:rPr>
          <w:color w:val="00000A"/>
          <w:szCs w:val="24"/>
          <w:lang w:val="en"/>
        </w:rPr>
        <w:t xml:space="preserve"> Filed by Bank of America N.A. Action: seeks to foreclose on a mortgage to secure $235,480 affecting property located at 18 Willella Place, Newburgh 12550. Filed Jan. 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Williams, James M., et al.</w:t>
      </w:r>
      <w:r>
        <w:rPr>
          <w:color w:val="00000A"/>
          <w:szCs w:val="24"/>
          <w:lang w:val="en"/>
        </w:rPr>
        <w:t xml:space="preserve"> Filed by JPMorgan. Action: seeks to foreclose on a mortgage to secure $335,673 affecting property located at 2254 County Route 1, Westtown 10998. Filed Jan. 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Yeates, Alvin, et al.</w:t>
      </w:r>
      <w:r>
        <w:rPr>
          <w:color w:val="00000A"/>
          <w:szCs w:val="24"/>
          <w:lang w:val="en"/>
        </w:rPr>
        <w:t xml:space="preserve"> Filed by U.S. Bank N.A. Action: seeks to foreclose on a mortgage to secure $85,500 affecting property located at 171 S. William St., Newburgh 12550. Filed Jan.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A"/>
          <w:szCs w:val="24"/>
          <w:lang w:val="en"/>
        </w:rPr>
        <w:t>Yoon, Sang Huen, et al.</w:t>
      </w:r>
      <w:r>
        <w:rPr>
          <w:color w:val="00000A"/>
          <w:szCs w:val="24"/>
          <w:lang w:val="en"/>
        </w:rPr>
        <w:t xml:space="preserve"> Filed by Wells Fargo Bank N.A. Action: seeks to foreclose on a mortgage to secure $417,000 affecting property located at 6 Kasch Court, Monroe 10950. Filed Jan.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chanic’s Li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AZJ Real Estate Services,</w:t>
      </w:r>
      <w:r>
        <w:rPr>
          <w:szCs w:val="24"/>
        </w:rPr>
        <w:t xml:space="preserve"> as owner. $8,600 as claimed by Costello Masonry Corp., Saugerties. Property: in Saugerties. Filed Aug. 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Clemente, Michael Jr.,</w:t>
      </w:r>
      <w:r>
        <w:rPr>
          <w:szCs w:val="24"/>
        </w:rPr>
        <w:t xml:space="preserve"> Monroe, as owner. $22,000 as claimed by West Hudson Lumber and Millwork Company Inc. Property: 809 Route 208, Monroe. Filed Aug.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DLEV2012 LLC, et al,</w:t>
      </w:r>
      <w:r>
        <w:rPr>
          <w:szCs w:val="24"/>
        </w:rPr>
        <w:t xml:space="preserve"> Bridgeport, Conn., as owner. $64,559 as claimed by Catskill Regional Construction, Livingston Manor. Property: 20 Blueberry Hill Drive, Livingston Manor 12758. Filed Aug.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Town of Wallkill Industrial Development Agency,</w:t>
      </w:r>
      <w:r>
        <w:rPr>
          <w:szCs w:val="24"/>
        </w:rPr>
        <w:t xml:space="preserve"> as owner. $1,210 as claimed by Metropolis HVAC Contractors Inc., Yonkers. Property: 1 N. Galleria Drive, Wallkill. Filed Aug. 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>This paper is not responsible for typographical errors contained in the original fil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tne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lang w:val="en"/>
        </w:rPr>
        <w:t>ANC Production,</w:t>
      </w:r>
      <w:r>
        <w:rPr>
          <w:szCs w:val="24"/>
          <w:lang w:val="en"/>
        </w:rPr>
        <w:t xml:space="preserve"> 146 Route 17K, Newburgh 12550, c/o Armando Villar and Miguel Angel Conejo. Filed July 29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J L Handy,</w:t>
      </w:r>
      <w:r>
        <w:rPr>
          <w:szCs w:val="24"/>
          <w:lang w:val="en"/>
        </w:rPr>
        <w:t xml:space="preserve"> 406 North St., Middletown 10940, c/o Jose Enrique Navarro and Leticia Morales-Morales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Prospective Painting,</w:t>
      </w:r>
      <w:r>
        <w:rPr>
          <w:szCs w:val="24"/>
          <w:lang w:val="en"/>
        </w:rPr>
        <w:t xml:space="preserve"> 189 Sickles Ave., Nyack 10960, c/o Justin LaFrancois and Jair Burgos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lang w:val="en"/>
        </w:rPr>
        <w:t>Whole Life Gurus,</w:t>
      </w:r>
      <w:r>
        <w:rPr>
          <w:szCs w:val="24"/>
          <w:lang w:val="en"/>
        </w:rPr>
        <w:t xml:space="preserve"> 97 W. Main St., Goshen 10924, c/o Michelle Girardi and Dominic Cirigliano. Filed July 3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le Proprietorship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Abby's Barber Shop,</w:t>
      </w:r>
      <w:r>
        <w:rPr>
          <w:szCs w:val="24"/>
          <w:lang w:val="en"/>
        </w:rPr>
        <w:t xml:space="preserve"> 365 State Route 17M, Monroe, c/o Freddy Absalon Gonzalez. Filed Aug. 11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Aguilar Decorative Arts,</w:t>
      </w:r>
      <w:r>
        <w:rPr>
          <w:color w:val="00000A"/>
          <w:szCs w:val="24"/>
        </w:rPr>
        <w:t xml:space="preserve"> 80 W. Brook Place, Kingston 12401, c/o Felipe DeJesus Aguilar Gijon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All Things Gizmo,</w:t>
      </w:r>
      <w:r>
        <w:rPr>
          <w:szCs w:val="24"/>
          <w:lang w:val="en"/>
        </w:rPr>
        <w:t xml:space="preserve"> 9 Village Gate Way, Monroe 10950, c/o Jean M. Pierre. Filed July 3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All Writings,</w:t>
      </w:r>
      <w:r>
        <w:rPr>
          <w:szCs w:val="24"/>
          <w:lang w:val="en"/>
        </w:rPr>
        <w:t xml:space="preserve"> 12 Fillmore Court, No. 312, Monroe 10950, c/o Joel Goldberger. Filed July 3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 xml:space="preserve">Baroness Publications, </w:t>
      </w:r>
      <w:r>
        <w:rPr>
          <w:color w:val="00000A"/>
          <w:szCs w:val="24"/>
        </w:rPr>
        <w:t>379 Main St., Rosendale 12472, c/o Margarita Meyendorff. Filed Aug. 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Black Walnut Books,</w:t>
      </w:r>
      <w:r>
        <w:rPr>
          <w:szCs w:val="24"/>
          <w:lang w:val="en"/>
        </w:rPr>
        <w:t xml:space="preserve"> P.O. Box 844, Warwick, c/o Carleton Carpenter. Filed Aug. 6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Buyfixsell Computer Repair,</w:t>
      </w:r>
      <w:r>
        <w:rPr>
          <w:szCs w:val="24"/>
          <w:lang w:val="en"/>
        </w:rPr>
        <w:t xml:space="preserve"> 114 Kenney Court, Newburgh 12550, c/o Ernest E. Uduehi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Claudio M Morel Psychotherapist,</w:t>
      </w:r>
      <w:r>
        <w:rPr>
          <w:szCs w:val="24"/>
          <w:lang w:val="en"/>
        </w:rPr>
        <w:t xml:space="preserve"> 49 Ballard Pond Road, Washingtonville 10992, c/o Claudio M. Morel. Filed Aug. 1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Come and Go Deli,</w:t>
      </w:r>
      <w:r>
        <w:rPr>
          <w:szCs w:val="24"/>
          <w:lang w:val="en"/>
        </w:rPr>
        <w:t xml:space="preserve"> 48 Farrington St., Newburgh 12550, c/o Lutf M. Alguhem. Filed July 29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Dennis G Coughlin Hardwood Flooring,</w:t>
      </w:r>
      <w:r>
        <w:rPr>
          <w:szCs w:val="24"/>
          <w:lang w:val="en"/>
        </w:rPr>
        <w:t xml:space="preserve"> 366 Rilex Road, New Windsor 12553, c/o Dennis G. Coughlin Jr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Divine Droppers Ministry,</w:t>
      </w:r>
      <w:r>
        <w:rPr>
          <w:szCs w:val="24"/>
          <w:lang w:val="en"/>
        </w:rPr>
        <w:t xml:space="preserve"> 50 Underhill Road, Apt. K, Middletown 10940, c/o Denise Ann Orzeck. Filed Aug. 5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Elevated Impressions,</w:t>
      </w:r>
      <w:r>
        <w:rPr>
          <w:szCs w:val="24"/>
          <w:lang w:val="en"/>
        </w:rPr>
        <w:t xml:space="preserve"> 7 Terra Court, Highland Mills 10930, c/o Braden Sayer. Filed July 27. Filed July 2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Esther Cleaning Service,</w:t>
      </w:r>
      <w:r>
        <w:rPr>
          <w:szCs w:val="24"/>
          <w:lang w:val="en"/>
        </w:rPr>
        <w:t xml:space="preserve"> 146 Route 17K, Newburgh 12550, c/o Esther Nohemy Tario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Forma CO,</w:t>
      </w:r>
      <w:r>
        <w:rPr>
          <w:szCs w:val="24"/>
          <w:lang w:val="en"/>
        </w:rPr>
        <w:t xml:space="preserve"> 80 E. Searsville Road, Montgomery 12549, c/o Tarrin Pearson-Leary 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Full Throttle Landscaping,</w:t>
      </w:r>
      <w:r>
        <w:rPr>
          <w:szCs w:val="24"/>
          <w:lang w:val="en"/>
        </w:rPr>
        <w:t xml:space="preserve"> 61 Williamsburg Drive, Newburgh 12550, c/o David M. Hongach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Gonzalez Construction,</w:t>
      </w:r>
      <w:r>
        <w:rPr>
          <w:szCs w:val="24"/>
          <w:lang w:val="en"/>
        </w:rPr>
        <w:t xml:space="preserve"> 120 Overlook Place, Newburgh 12550, c/o Delfino Garcia Gonzalez. Filed July 27. 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GSN Home Improvements,</w:t>
      </w:r>
      <w:r>
        <w:rPr>
          <w:szCs w:val="24"/>
          <w:lang w:val="en"/>
        </w:rPr>
        <w:t xml:space="preserve"> 6 Placid Ave., Middletown 10941, c/o Gary Nemeth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Hecao Repair, 89 Beattie Ave.,</w:t>
      </w:r>
      <w:r>
        <w:rPr>
          <w:szCs w:val="24"/>
          <w:lang w:val="en"/>
        </w:rPr>
        <w:t xml:space="preserve"> Middletown, c/o Henry Carretero. Filed July 28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History Repeats,</w:t>
      </w:r>
      <w:r>
        <w:rPr>
          <w:szCs w:val="24"/>
          <w:lang w:val="en"/>
        </w:rPr>
        <w:t xml:space="preserve"> 54 Awosting Road, Shawangunk, c/o Thomas C. McCombs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Home Sick Film,</w:t>
      </w:r>
      <w:r>
        <w:rPr>
          <w:szCs w:val="24"/>
          <w:lang w:val="en"/>
        </w:rPr>
        <w:t xml:space="preserve"> 382 N. Montgomery St., Newburgh 12550, c/o Enid Zentelis. Filed July 28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Hudson Valley Pole Dancing Tour,</w:t>
      </w:r>
      <w:r>
        <w:rPr>
          <w:szCs w:val="24"/>
          <w:lang w:val="en"/>
        </w:rPr>
        <w:t xml:space="preserve"> 101 Monhagen Ave., Middletown 10940, c/o Sarah A. Parmely. Filed Aug. 5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John's Appliance Repair Service,</w:t>
      </w:r>
      <w:r>
        <w:rPr>
          <w:szCs w:val="24"/>
          <w:lang w:val="en"/>
        </w:rPr>
        <w:t xml:space="preserve"> 253 Route 32, Central Valley, c/o John Lawrence Martin. Filed Aug. 11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Just Ship It!,</w:t>
      </w:r>
      <w:r>
        <w:rPr>
          <w:szCs w:val="24"/>
          <w:lang w:val="en"/>
        </w:rPr>
        <w:t xml:space="preserve"> 942 Adirondack Court, Central Valley, c/o Kenneth T. Delehanty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KT Home Theater,</w:t>
      </w:r>
      <w:r>
        <w:rPr>
          <w:szCs w:val="24"/>
          <w:lang w:val="en"/>
        </w:rPr>
        <w:t xml:space="preserve"> 7 Fran Road, Goshen 10924, c/o William C. Kropp. Filed Aug. 1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Lionheart Yoga,</w:t>
      </w:r>
      <w:r>
        <w:rPr>
          <w:color w:val="00000A"/>
          <w:szCs w:val="24"/>
        </w:rPr>
        <w:t xml:space="preserve"> 536 State Route 214, Chichester 12416, c/o Sara Beck. Filed Aug. 8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Lotus Lore Studios,</w:t>
      </w:r>
      <w:r>
        <w:rPr>
          <w:szCs w:val="24"/>
          <w:lang w:val="en"/>
        </w:rPr>
        <w:t xml:space="preserve"> 295 Spruce Road, Middletown 10940, c/o Heather Christine Wieman. Filed Aug. 6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 xml:space="preserve">Love From the Land, </w:t>
      </w:r>
      <w:r>
        <w:rPr>
          <w:szCs w:val="24"/>
          <w:lang w:val="en"/>
        </w:rPr>
        <w:t>14 Regina Drive, Highland Mills 10930, c/o Jamie A. Johannemann. Filed Aug. 4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lang w:val="en"/>
        </w:rPr>
        <w:t>MG Repair Remodel and Paint,</w:t>
      </w:r>
      <w:r>
        <w:rPr>
          <w:szCs w:val="24"/>
          <w:lang w:val="en"/>
        </w:rPr>
        <w:t xml:space="preserve"> 60 Timber Ridge Road, Newburgh 12550, c/o Michael Richard Giacoia. Filed Aug. 7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 xml:space="preserve">Monroe's Contracting, </w:t>
      </w:r>
      <w:r>
        <w:rPr>
          <w:szCs w:val="24"/>
          <w:lang w:val="en"/>
        </w:rPr>
        <w:t>612 Stony Ford Road, Middletown 10941, c/o Keith Alan Monroe. Filed Aug. 4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Penderson’s Oil Burner Service,</w:t>
      </w:r>
      <w:r>
        <w:rPr>
          <w:color w:val="00000A"/>
          <w:szCs w:val="24"/>
        </w:rPr>
        <w:t xml:space="preserve"> 227 Orchard Drive, Wallkill 12589, c/o Timothy James Pedersen Jr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Perfection Landscaping,</w:t>
      </w:r>
      <w:r>
        <w:rPr>
          <w:szCs w:val="24"/>
          <w:lang w:val="en"/>
        </w:rPr>
        <w:t xml:space="preserve"> 15 Imperial Park Drive, Middletown 10941, c/o Salvatore J. Gerardi. Filed Aug. 11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Pro Touch Painting Co.,</w:t>
      </w:r>
      <w:r>
        <w:rPr>
          <w:color w:val="00000A"/>
          <w:szCs w:val="24"/>
        </w:rPr>
        <w:t xml:space="preserve"> 4805 U.S. Highway 209, Accord 12404, c/o Anthony D. Hilmi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Professional Stripping and Cleaning Services,</w:t>
      </w:r>
      <w:r>
        <w:rPr>
          <w:szCs w:val="24"/>
          <w:lang w:val="en"/>
        </w:rPr>
        <w:t xml:space="preserve"> 204 Ann St., Newburgh 12550, c/o Loenarda L. Jimenez Garcia. Filed Aug. 3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Quite ! Epic,</w:t>
      </w:r>
      <w:r>
        <w:rPr>
          <w:color w:val="00000A"/>
          <w:szCs w:val="24"/>
        </w:rPr>
        <w:t xml:space="preserve"> 29 Voorhees Ave., Kingston 12401, c/o Philip J. Bender. Filed Aug. 11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 xml:space="preserve">San Panini's Pizza, </w:t>
      </w:r>
      <w:r>
        <w:rPr>
          <w:szCs w:val="24"/>
          <w:lang w:val="en"/>
        </w:rPr>
        <w:t>741 Route 211 East, Middletown, c/o Moses D. Israyy. Filed July 3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Smart Growing Solutions,</w:t>
      </w:r>
      <w:r>
        <w:rPr>
          <w:szCs w:val="24"/>
          <w:lang w:val="en"/>
        </w:rPr>
        <w:t xml:space="preserve"> 571 Fostertown Road, Wallkill 12589, c/o Eric Meah. Filed July 31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Starline Automotive Group,</w:t>
      </w:r>
      <w:r>
        <w:rPr>
          <w:szCs w:val="24"/>
          <w:lang w:val="en"/>
        </w:rPr>
        <w:t xml:space="preserve"> 513 Route 211 E., Middletown, Cleveland J. Best Filed Aug. 10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Steffy Contracting,</w:t>
      </w:r>
      <w:r>
        <w:rPr>
          <w:color w:val="00000A"/>
          <w:szCs w:val="24"/>
        </w:rPr>
        <w:t xml:space="preserve"> 33 Bruyn Turnpike, Wallkill 12589, c/o Tyler W. Steffy. Filed Aug. 9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b/>
          <w:bCs/>
          <w:color w:val="00000A"/>
          <w:szCs w:val="24"/>
        </w:rPr>
        <w:t>TAO 845,</w:t>
      </w:r>
      <w:r>
        <w:rPr>
          <w:color w:val="00000A"/>
          <w:szCs w:val="24"/>
        </w:rPr>
        <w:t xml:space="preserve"> 113 Main St., High Falls 12440, c/o Benjamin F. Hellman. Filed Aug. 10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 xml:space="preserve">Tonys Dawgs, </w:t>
      </w:r>
      <w:r>
        <w:rPr>
          <w:szCs w:val="24"/>
          <w:lang w:val="en"/>
        </w:rPr>
        <w:t>14 Cathy Court, Bloomingburg 12721, c/o Anthony Gino Siano. Filed Aug. 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val="en"/>
        </w:rPr>
        <w:t>Your Home Team Management Group,</w:t>
      </w:r>
      <w:r>
        <w:rPr>
          <w:szCs w:val="24"/>
          <w:lang w:val="en"/>
        </w:rPr>
        <w:t xml:space="preserve"> 13 Highland Ave., Otisville 10963, c/o Idris J. Rahmaan. Filed July 27.</w:t>
      </w:r>
    </w:p>
    <w:p>
      <w:pPr>
        <w:pStyle w:val="Normal"/>
        <w:widowControl w:val="false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lang w:val="en"/>
        </w:rPr>
        <w:t>Z Best Care,</w:t>
      </w:r>
      <w:r>
        <w:rPr>
          <w:szCs w:val="24"/>
          <w:lang w:val="en"/>
        </w:rPr>
        <w:t xml:space="preserve"> 354 Union Ave., New Windsor, c/o Zoila I. Maldonado. Filed July 3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44:00Z</dcterms:created>
  <dc:creator>Larry</dc:creator>
  <dc:description/>
  <cp:keywords/>
  <dc:language>en-US</dc:language>
  <cp:lastModifiedBy>Danielle Renda</cp:lastModifiedBy>
  <dcterms:modified xsi:type="dcterms:W3CDTF">2016-08-19T17:56:00Z</dcterms:modified>
  <cp:revision>3</cp:revision>
  <dc:subject/>
  <dc:title>Building Loans</dc:title>
</cp:coreProperties>
</file>