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NKRUPTC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P.Consulting Corp.</w:t>
      </w:r>
      <w:r>
        <w:rPr/>
        <w:t xml:space="preserve"> 21 Violet Trail, Lafayette, N.J. 07848. Chapter 7, voluntary. Represented by Clifford A. Katz and Teresa Sandutto-Carley. Filed: July 14. Case no. 16-12002-s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Scala NYC Inc.</w:t>
      </w:r>
      <w:r>
        <w:rPr/>
        <w:t xml:space="preserve"> 254 W. 125 St., New York 10027. Chapter 11, voluntary. Represented by Jonathan S. Pasternak. Filed: July 18. Case no. 16-12030-sm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GHKEEP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pt 9 14 LLC.</w:t>
      </w:r>
      <w:r>
        <w:rPr/>
        <w:t xml:space="preserve"> 254 Hooper St., Brooklyn 11211. Chapter 7, voluntary. Represented by Kirk O. Orseck. Filed: July 17. Case no. 16-36323-cg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chorage Construction Corp.</w:t>
      </w:r>
      <w:r>
        <w:rPr/>
        <w:t xml:space="preserve"> Filed by the trustees of the District Council 9 Painting Industry Insurance and Annuity Funds. Action: E.R.I.S.A. – delinquent contributions. Attorney: Dana Lynne Henke. Filed: July 15. Case no. 7:16-cv-05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sardi Ltd.</w:t>
      </w:r>
      <w:r>
        <w:rPr/>
        <w:t xml:space="preserve"> Filed by Julio Velez. Action: Fair Labor Standards Act. Attorney: Abdul Karim Hassan. Filed: July 15. Case no. 7:16-cv-05675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n Transport Ltd.</w:t>
      </w:r>
      <w:r>
        <w:rPr/>
        <w:t xml:space="preserve"> Filed by David J. Katz. Action: notice of removal – motor vehicle. Attorney: Jon Michael Dumont. Filed: July 18. Case no. 7:16-cv-05614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JC Office Installation Services Inc.</w:t>
      </w:r>
      <w:r>
        <w:rPr/>
        <w:t xml:space="preserve"> Filed by the trustees of the District Council 9 Painting Industry Insurance and Annuity Funds. Action: E.R.I.S.A. – delinquent contributions. Filed: July 15. Case no. 7:16-cv-05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gon Iron Inc.</w:t>
      </w:r>
      <w:r>
        <w:rPr/>
        <w:t xml:space="preserve"> Filed by the trustees of the District Council 9 Painting Industry Insurance and Annuity Funds. Action: E.R.I.S.A. – delinquent contributions. Attorney: Dana Lynne Henke. Filed: July 15. Case no. 7:16-cv-05643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Corp.</w:t>
      </w:r>
      <w:r>
        <w:rPr/>
        <w:t xml:space="preserve"> Filed by Angelique Romano. Action: notice of removal. Attorney: Steven Mark Christman. Filed: July 19. Case no. 7:16-cv-05715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neyard Vines LLC.</w:t>
      </w:r>
      <w:r>
        <w:rPr/>
        <w:t xml:space="preserve"> Filed Ciara Robinson, Daniel Pezzola, Theresa Pezzola, Nicole Corcoran and Louis Arcese. Action: discrimination, segregation; publication accommodation – injunctive relief. Attorneys: Gary Edward Ireland, Robert Manuel Kaplan, Catherine Thea Barbieri, John Cornell Fuller and James M. Lemonedes. Filed: July 14. Case no. 7:15-cv-04972-V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125 Popham Realty LLC,</w:t>
      </w:r>
      <w:r>
        <w:rPr>
          <w:color w:val="000000"/>
          <w:szCs w:val="24"/>
        </w:rPr>
        <w:t xml:space="preserve"> New York City. Seller: Siu Kong Lo, et al, Scarsdale. Property: 125 Popham Road, Scarsdale 10583. Amount: $1.2 million. Filed July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18 Ashford LLC,</w:t>
      </w:r>
      <w:r>
        <w:rPr>
          <w:color w:val="000000"/>
          <w:szCs w:val="24"/>
        </w:rPr>
        <w:t xml:space="preserve"> New Rochelle. Seller: Maxian Realty Corp., Dobbs Ferry. Property: 18 Ashford Ave., Dobbs Ferry 10522. Amount: $3.7 million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2 Colby LLC,</w:t>
      </w:r>
      <w:r>
        <w:rPr>
          <w:color w:val="000000"/>
          <w:szCs w:val="24"/>
        </w:rPr>
        <w:t xml:space="preserve"> Rye. Seller: Christopher W. Stackpole, et al, Rye. Property: in Rye. Amount: $1.4 million. Filed July 1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72 Main Capital Partners LLC,</w:t>
      </w:r>
      <w:r>
        <w:rPr>
          <w:color w:val="000000"/>
          <w:szCs w:val="24"/>
        </w:rPr>
        <w:t xml:space="preserve"> Tuckahoe. Seller: JNC Ridge Properties LLC, Tuckahoe. Property: 70-72 Main St., Tuckahoe. Amount: $1.4 million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96 Morris Lane LLC,</w:t>
      </w:r>
      <w:r>
        <w:rPr>
          <w:szCs w:val="24"/>
        </w:rPr>
        <w:t xml:space="preserve"> Scarsdale. Seller: Morris Goldfarb, et al, Mamaroneck. Property: 96 Morris Lane, Scarsdale 10583. Amount: $3.9 million. Filed July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National Transfer Services LLC.</w:t>
      </w:r>
      <w:r>
        <w:rPr>
          <w:color w:val="000000"/>
          <w:szCs w:val="24"/>
        </w:rPr>
        <w:t xml:space="preserve"> Seller: Jamie Cantu Jr., et al, Armonk. Property: in North Castle. Amount: $1.2 million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Rock Love Lodge LLC,</w:t>
      </w:r>
      <w:r>
        <w:rPr>
          <w:color w:val="000000"/>
          <w:szCs w:val="24"/>
        </w:rPr>
        <w:t xml:space="preserve"> Greenwich, Conn. Seller: Kevin G. Haggerty, et al, Rye. Property: 25 Griswold Road, Rye 10580. Amount: $3.6 million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heldrake LLC,</w:t>
      </w:r>
      <w:r>
        <w:rPr>
          <w:color w:val="000000"/>
          <w:szCs w:val="24"/>
        </w:rPr>
        <w:t xml:space="preserve"> Larchmont. Seller: Michael Chalian, et al, Larchmont. Property: 91 N. Chatsworth Ave., Larchmont 10538. Amount: $1 million. Filed July 1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Tarrytown Self Storage LLC,</w:t>
      </w:r>
      <w:r>
        <w:rPr>
          <w:color w:val="000000"/>
          <w:szCs w:val="24"/>
        </w:rPr>
        <w:t xml:space="preserve"> Bedford. Seller: Acme 27 LLC, Tarrytown. Property: 160 Wildey St., Tarrytown 10591. Amount: $3.5 million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149 Waverly LLC, </w:t>
      </w:r>
      <w:r>
        <w:rPr>
          <w:color w:val="000000"/>
          <w:szCs w:val="24"/>
        </w:rPr>
        <w:t>Suffern. Seller: Esther E. Ugbogbo, Yonkers. Property: 149 Waverly St., Yonkers 10701. Amount: $475,000. Filed July 1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22 Glendale Corp.,</w:t>
      </w:r>
      <w:r>
        <w:rPr>
          <w:color w:val="000000"/>
          <w:szCs w:val="24"/>
        </w:rPr>
        <w:t xml:space="preserve"> Harrison. Seller: Michael Mascaro, Armonk. Property: 22 Glendale Ave., Armonk 10504. Amount: $340,000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488-499 McClean Ave LLC,</w:t>
      </w:r>
      <w:r>
        <w:rPr>
          <w:color w:val="000000"/>
          <w:szCs w:val="24"/>
        </w:rPr>
        <w:t xml:space="preserve"> Yonkers. Seller: George R. Fata, Yonkers. Property: in Yonkers. Amount: $300,000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55 Herriot LLC, Clifton,</w:t>
      </w:r>
      <w:r>
        <w:rPr>
          <w:color w:val="000000"/>
          <w:szCs w:val="24"/>
        </w:rPr>
        <w:t xml:space="preserve"> N.J. Seller: Christopher R. Cuomo, White Plains. Property: 14 Clinton St., Sleepy Hollow. Amount: $86,000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artus Financial Corp.,</w:t>
      </w:r>
      <w:r>
        <w:rPr>
          <w:color w:val="000000"/>
          <w:szCs w:val="24"/>
        </w:rPr>
        <w:t xml:space="preserve"> Danbury, Conn. Seller: Dennis Coxen, Katonah. Property: in Somers. Amount: $500,000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artus Financial Corp.,</w:t>
      </w:r>
      <w:r>
        <w:rPr>
          <w:color w:val="000000"/>
          <w:szCs w:val="24"/>
        </w:rPr>
        <w:t xml:space="preserve"> Danbury, Conn. Seller: Thilo B. Wrede, et al, White Plains. Property: in White Plains. Amount: $770,000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itimortgage Inc.</w:t>
      </w:r>
      <w:r>
        <w:rPr>
          <w:color w:val="000000"/>
          <w:szCs w:val="24"/>
        </w:rPr>
        <w:t xml:space="preserve"> Seller: John W. Buckley, White Plains. Property: 8 Walden St., Somers 10589.  Amount: $555,764. Filed July 1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ounty of Westchester,</w:t>
      </w:r>
      <w:r>
        <w:rPr>
          <w:color w:val="000000"/>
          <w:szCs w:val="24"/>
        </w:rPr>
        <w:t xml:space="preserve"> White Plains. Seller: Thomas Bellantoni, Stamford, Conn. Property: 20 Tighe Road, Yorktown Heights. Amount: $235,000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Deutsche Bank National Trust Co.</w:t>
      </w:r>
      <w:r>
        <w:rPr>
          <w:color w:val="000000"/>
          <w:szCs w:val="24"/>
        </w:rPr>
        <w:t xml:space="preserve"> Seller: Charles A. D'Agostino, Pleasantville. Property: 198 Midland Ave., Tuckahoe 10707. Amount: $851,733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DIG Realty LLC,</w:t>
      </w:r>
      <w:r>
        <w:rPr>
          <w:color w:val="000000"/>
          <w:szCs w:val="24"/>
        </w:rPr>
        <w:t xml:space="preserve"> Yonkers. Seller: Hudson Valley Realty LLC, Yonkers. Property: 59-61 Portland Place, Yonkers. Amount: $510,000. Filed July 1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Diven Street 9 LLC,</w:t>
      </w:r>
      <w:r>
        <w:rPr>
          <w:color w:val="000000"/>
          <w:szCs w:val="24"/>
        </w:rPr>
        <w:t xml:space="preserve"> Brooklyn. Seller: S and H Big LLC, Carmel. Property: 939-943 Diven St., Peekskill 10566. Amount: $645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Fannie Mae.</w:t>
      </w:r>
      <w:r>
        <w:rPr>
          <w:color w:val="000000"/>
          <w:szCs w:val="24"/>
        </w:rPr>
        <w:t xml:space="preserve"> Seller: Jay B. Hashmall, White Plains. Property: 22 Smith Road, Peekskill 10566. Amount: $408,770. Filed July 1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Federal National Mortgage Association.</w:t>
      </w:r>
      <w:r>
        <w:rPr>
          <w:color w:val="000000"/>
          <w:szCs w:val="24"/>
        </w:rPr>
        <w:t xml:space="preserve"> Seller: Gerald K. Geist, White Plains. Property: 30 Brook St., Croton-on -Hudson 10520. Amount: $468,414. Filed July 1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Federal National Mortgage Association.</w:t>
      </w:r>
      <w:r>
        <w:rPr>
          <w:color w:val="000000"/>
          <w:szCs w:val="24"/>
        </w:rPr>
        <w:t xml:space="preserve"> Seller: Ted Novick, White Plains. Property: 76 Treno St., New Rochelle 10801. Amount: $574,034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Great Homes LLC,</w:t>
      </w:r>
      <w:r>
        <w:rPr>
          <w:color w:val="000000"/>
          <w:szCs w:val="24"/>
        </w:rPr>
        <w:t xml:space="preserve"> Pound Ridge. Seller: Small Castle Inc., New York. Property: 1140 and 1142 Mamaroneck Ave., White Plains. Amount: $165,000. Filed July 1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JNC Ridge Properties LLC,</w:t>
      </w:r>
      <w:r>
        <w:rPr>
          <w:color w:val="000000"/>
          <w:szCs w:val="24"/>
        </w:rPr>
        <w:t xml:space="preserve"> Tuckahoe. Seller: Laura M. Cerasi, Eastchester. Property: in Tuckahoe. Amount: $500,000. Filed July 1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LNI Industries Inc.,</w:t>
      </w:r>
      <w:r>
        <w:rPr>
          <w:color w:val="000000"/>
          <w:szCs w:val="24"/>
        </w:rPr>
        <w:t xml:space="preserve"> Cortland Manor. Seller: JPMorgan Mortgage Trust. Property: 3 Michaels Lane, Croton-on-Hudson 10520. Amount: $275,000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ockwood Enterprises LLC,</w:t>
      </w:r>
      <w:r>
        <w:rPr>
          <w:szCs w:val="24"/>
        </w:rPr>
        <w:t xml:space="preserve"> New Rochelle. Seller: Gary Rikoon, Yorktown Heights. Property: 172 Lockwood Ave., New Rochelle 10801. Amount: $237,800. Filed July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Los Tres Potrillos Property Inc.,</w:t>
      </w:r>
      <w:r>
        <w:rPr>
          <w:color w:val="000000"/>
          <w:szCs w:val="24"/>
        </w:rPr>
        <w:t xml:space="preserve"> New Rochelle. Seller: Maria Galbo, et al, Bronx. Property: 9 Third St., New Rochelle. Amount: $500,000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National Residential Nominee Services Inc.</w:t>
      </w:r>
      <w:r>
        <w:rPr>
          <w:color w:val="000000"/>
          <w:szCs w:val="24"/>
        </w:rPr>
        <w:t xml:space="preserve"> Seller: Kathleen Collins, et al, Pelham. Property: 410 Seventh Ave., Pelham 10803. Amount: $915,000. Filed July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Pisa Financial Services LLC,</w:t>
      </w:r>
      <w:r>
        <w:rPr>
          <w:color w:val="000000"/>
          <w:szCs w:val="24"/>
        </w:rPr>
        <w:t xml:space="preserve"> Hastings-On-Hudson. Seller: Leila A. Hooper, Dobbs Ferry. Property: in Dobbs Ferry. Amount: $390,000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ushmore Property Associates LLC,</w:t>
      </w:r>
      <w:r>
        <w:rPr>
          <w:szCs w:val="24"/>
        </w:rPr>
        <w:t xml:space="preserve"> Mamaroneck. Seller: Robert W. Monfrini, Encino, Calif. Property: 5 North St., Rye. Amount: $888,000. Filed July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Shangod 2 Nu Realty LLC,</w:t>
      </w:r>
      <w:r>
        <w:rPr>
          <w:color w:val="000000"/>
          <w:szCs w:val="24"/>
        </w:rPr>
        <w:t xml:space="preserve"> New Rochelle. Seller: City of Mount Vernon. Property: 515 S. Eighth Ave., Mount Vernon. Amount: $85,340. Filed July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hangod 2 Nu Realty LLC,</w:t>
      </w:r>
      <w:r>
        <w:rPr>
          <w:color w:val="000000"/>
          <w:szCs w:val="24"/>
        </w:rPr>
        <w:t xml:space="preserve"> New Rochelle. Seller: James Franklin Hewlin Jr., Mount Vernon. Property: 54 Adams St., Mount Vernon 10550. Amount: $145,000. Filed July 1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hangod 2 Nu Realty LLC.,</w:t>
      </w:r>
      <w:r>
        <w:rPr>
          <w:color w:val="000000"/>
          <w:szCs w:val="24"/>
        </w:rPr>
        <w:t xml:space="preserve"> New Rochelle. Seller: City of Mount Vernon. Property: 440 S. Columbus Ave., Mount Vernon. Amount: $102,428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irva Relocation Credit LLC</w:t>
      </w:r>
      <w:r>
        <w:rPr>
          <w:color w:val="000000"/>
          <w:szCs w:val="24"/>
        </w:rPr>
        <w:t>. Seller: Ture Armas, et al, Hastings-on-Hudson. Property: 24 Buena Vista Drive, Hastings-on-Hudson, 10706. Amount: $877,000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Tomar Construction Corp.,</w:t>
      </w:r>
      <w:r>
        <w:rPr>
          <w:color w:val="000000"/>
          <w:szCs w:val="24"/>
        </w:rPr>
        <w:t xml:space="preserve"> Bronx. Seller: Paul Resto, Bronx. Property: 10 Herald St., Yonkers 10704. Amount: $260,000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U.S. Bank N.A.</w:t>
      </w:r>
      <w:r>
        <w:rPr>
          <w:color w:val="000000"/>
          <w:szCs w:val="24"/>
        </w:rPr>
        <w:t xml:space="preserve"> Seller: Darren DeRuso, White Plains. Property: 12 Vail Ave., Peekskill 10566. Amount: $265,000. Filed July 1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Wilmington Savings Fund Society FSB</w:t>
      </w:r>
      <w:r>
        <w:rPr>
          <w:color w:val="000000"/>
          <w:szCs w:val="24"/>
        </w:rPr>
        <w:t>. Seller: Katherine Anne Plante, New Rochelle. Property: 543 Main St., New Rochelle. Amount: $245,000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ECLOSU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UNT VERNON, 290 Summit Ave.</w:t>
      </w:r>
      <w:r>
        <w:rPr/>
        <w:t xml:space="preserve"> Single-family residence; lot size: .12 acre. Plaintiff: One West Bank FSB. Plaintiff’s attorney: Shapiro, DiCaro &amp; Barak, 877-759-1835; 175 Mile Crossing Blvd., Rochester 14624. Defendant: Neville Mclaren. Referee: Helen Greenberg. Sale: Aug. 3, 10:45 a.m. Approximate lien: $706,277.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26 Cliff St.</w:t>
      </w:r>
      <w:r>
        <w:rPr/>
        <w:t xml:space="preserve"> Two-family residence; lot size: .06 acre. Plaintiff: Hudson City Savings Bank. Plaintiff’s attorney: Cohn &amp; Roth, 516-747-3030; 100 E. Old Country Road, Mineola 11501. Defendant: Geisomina Tassone. Referee: Karl Scully. Sale: Aug. 3, 10:15 a.m. Approximate lien: $389,744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67 The Court.</w:t>
      </w:r>
      <w:r>
        <w:rPr/>
        <w:t xml:space="preserve"> Single-family residence; lot size: .76 acre. Plaintiff: Wilmington Savings Fund Society. Plaintiff’s attorney: Knuckles, Komosinski &amp; Elliot, 914-345-3020; 565 Taxter Road, Suite 509, Elmsford 10523. Defendant: Claude Phipps. Referee: Joseph Goubeaud. Sale: Aug. 2, 10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SINING, 11 Hudson Point Lane, Apt. 11.</w:t>
      </w:r>
      <w:r>
        <w:rPr/>
        <w:t xml:space="preserve"> Condominium; lot size: N/A. Plaintiff: U.S. Bank National Association. Plaintiff’s attorney: Frenkel, Lambert, Weiss, Weisman &amp; Gordon, 631-969-3100; 53 Gibson St., Bay Shore 11706. Defendant: Edna Ault. Referee: Theodore Brundage. Sale: Aug. 3, 9:30 a.m. Approximate lien: $152,96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KSKILL, 16 Winterbury Coat, Apt. 13-4.</w:t>
      </w:r>
      <w:r>
        <w:rPr/>
        <w:t xml:space="preserve"> Condominium; lot size: N/A. Plaintiff: Caliber Home Loans. Plaintiff’s attorney: Cohn &amp; Roth, 516-747-3030; 100 E. Old Country Road, Mineola 11501. Defendant: Christine Kern. Referee: Jay Hashmall. Sale: July 27, 11 a.m. Approximate lien: $93,086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YE, 205 Polly Park Road.</w:t>
      </w:r>
      <w:r>
        <w:rPr/>
        <w:t xml:space="preserve"> Single-family residence; lot size: 1.0 acre. Plaintiff: JPMorgan Chase Bank National Association. Plaintiff’s attorney: Shapiro, DiCaro &amp; Barak, 877-759-1835; 175 Mile Crossing Blvd., Rochester 14624. Defendant: Barbara Sable. Referee: John Guttridge. Sale: Aug. 3, 9 a.m. Approximate lien: $2,120,597.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RSDALE, 94 White Road.</w:t>
      </w:r>
      <w:r>
        <w:rPr/>
        <w:t xml:space="preserve"> Single-family residence; lot size: .14 acre. Plaintiff: Aurora Loan Services LLC. Plaintiff’s attorney: McCabe, Weisberg &amp; Conway PC, 914-636-8900; 145 Huguenot St., Suite 401, New Rochelle 10801. Defendant: Marie Crai. Referee: Gary Rikoon. Sale: July 26, 11 a.m. Approximate lien: $816,418.03.</w:t>
        <w:br/>
      </w:r>
    </w:p>
    <w:p>
      <w:pPr>
        <w:pStyle w:val="Normal"/>
        <w:rPr/>
      </w:pPr>
      <w:r>
        <w:rPr>
          <w:b/>
        </w:rPr>
        <w:t>TARRYTOWN, 39 Meadow St.</w:t>
      </w:r>
      <w:r>
        <w:rPr/>
        <w:t xml:space="preserve"> Single-family residence; lot size: .15 acre. Plaintiff: Wells Fargo Bank National Assoc. Plaintiff’s attorney: Woods Oviatt Gilman LLP, 585-987-2800; 700 Crossroads Building, 2 State St., Rochester 14614. Defendant: Elaine Gonzalez. Referee: Julia Henrichs. Sale: Aug. 3, 10 a.m. Approximate lien: $761,427.30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13009B"/>
          <w:szCs w:val="26"/>
        </w:rPr>
      </w:pPr>
      <w:r>
        <w:rPr>
          <w:b/>
        </w:rPr>
        <w:t>WHITE PLAINS, 10 Hampton Terrace.</w:t>
      </w:r>
      <w:r>
        <w:rPr/>
        <w:t xml:space="preserve"> Single-family residence; lot size: .22 acre. Plaintiff: HSBC Bank USA National Association. Plaintiff’s attorney: Stern &amp; Eisenberg PC, 215-572-8111; 485 B Route 1 South, Iselin, N.J. 08830. Defendant: Peter Neal. Referee: Kenneth Bunting. Sale: July 27, 1 p.m. Approximate lien: $89,027.8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HITE PLAINS, 27 Linda Ave.</w:t>
      </w:r>
      <w:r>
        <w:rPr/>
        <w:t xml:space="preserve"> Single-family residence; lot size: N/A. Plaintiff: U.S. Bank National Association. Plaintiff’s attorney: Leopold &amp; Associates PLLC, 914-219-5787; 80 Business Park Drive, Armonk 10504. Defendant: Rudolph Evans. Referee: Barbara Lerman. Sale: Aug. 3, 9:30 a.m. Approximate lien: $632,61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558 Van Cortland Park Ave.</w:t>
      </w:r>
      <w:r>
        <w:rPr/>
        <w:t xml:space="preserve"> Two-family residence; lot size: .05 acre. Plaintiff: Nationstar Mortgage LLC. Plaintiff’s attorney: 145 Huguenot St., Suite 401, New Rochelle 10801. Defendant: Meier Frankel. Referee: John Perone. Sale: Aug. 10, 10 a.m. Approximate lien: $379,857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RKTOWN HEIGHTS, 768 Delano Road.</w:t>
      </w:r>
      <w:r>
        <w:rPr/>
        <w:t xml:space="preserve"> Single-family residence; lot size: N/A. Plaintiff: U.S. Bank National Association. Plaintiff: Frenkel, Lambert, Weiss, Weisman &amp; Gordon, 631-969-3100; 53 Gibson St., Bay Shore 11706. Defendant: Nicholas Capano. Referee: Frank Maara. Sale: Aug. 3, 10 a.m. Approximate lien: $422,385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RKTOWN HEIGHTS, 1410 Chatham Lane.</w:t>
      </w:r>
      <w:r>
        <w:rPr/>
        <w:t xml:space="preserve"> Single-family residence; lot size: .29 acre. Plaintiff: Wells Fargo Bank National Association. Plaintiff’s attorney: Frenkel, Lambert, Weiss, Weisman &amp; Gordon, 631-969-3100; 53 Gibson St., Bay Shore 11706. Defendant: Deborah Jackson May. Referee: Kevin Cohen. Sale: Aug. 3, 10 a.m. Approximate lien: $391,992.29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Banneker Energy LLC, et al,</w:t>
      </w:r>
      <w:r>
        <w:rPr>
          <w:color w:val="000000"/>
          <w:szCs w:val="24"/>
        </w:rPr>
        <w:t xml:space="preserve"> Duluth, Ga. $142,182 in favor of Factors LTD Liability Co., Cedarhurst. Filed July 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arpentry Specialists Inc., et al,</w:t>
      </w:r>
      <w:r>
        <w:rPr>
          <w:color w:val="000000"/>
          <w:szCs w:val="24"/>
        </w:rPr>
        <w:t xml:space="preserve"> Larchmont. $15,601 in favor of Malishchak Brothers Company Inc., Nanticoke, Pa. Filed July 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NY Stone and Landscape Supply LLC,</w:t>
      </w:r>
      <w:r>
        <w:rPr>
          <w:color w:val="000000"/>
          <w:szCs w:val="24"/>
        </w:rPr>
        <w:t xml:space="preserve"> Mount Kisco. $4,329 in favor of Metabo Corp., West Chester, Pa. Filed July 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Altieri, James V., et al. </w:t>
      </w:r>
      <w:r>
        <w:rPr>
          <w:color w:val="000000"/>
          <w:szCs w:val="24"/>
        </w:rPr>
        <w:t>Filed by Capital One N.A. Action: seeks to foreclose on a mortgage to secure $1.2 million affecting property located at 3 Carriage Court, Amawalk 10501. Filed April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Arellano, Armando, et al.</w:t>
      </w:r>
      <w:r>
        <w:rPr>
          <w:color w:val="000000"/>
          <w:szCs w:val="24"/>
        </w:rPr>
        <w:t xml:space="preserve"> Filed by Bank of America N.A. Action: seeks to foreclose on a mortgage to secure $10,250 affecting property located at 176 Cortlandt Road, Buchanan 10511. Filed April 2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Baez, Gizelle, et al.</w:t>
      </w:r>
      <w:r>
        <w:rPr>
          <w:color w:val="000000"/>
          <w:szCs w:val="24"/>
        </w:rPr>
        <w:t xml:space="preserve"> Filed by JPMorgan Chase Bank N.A. Action: seeks to foreclose on a mortgage to secure an unspecified amount affecting property located at 59 Waring Place, Yonkers 10703. Filed April 2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Bayer, Clifford J., et al.</w:t>
      </w:r>
      <w:r>
        <w:rPr>
          <w:color w:val="000000"/>
          <w:szCs w:val="24"/>
        </w:rPr>
        <w:t xml:space="preserve"> Filed by HSBC Bank USA N.A. Action: seeks to foreclose on a mortgage to secure $182,000 affecting property located at 11 Lewis Place, New Rochelle 10804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Belin, Dana, et al.</w:t>
      </w:r>
      <w:r>
        <w:rPr>
          <w:color w:val="000000"/>
          <w:szCs w:val="24"/>
        </w:rPr>
        <w:t xml:space="preserve"> Filed by Deutsche Bank National Trust Co. Action: seeks to foreclose on a mortgage to secure $277,615 affecting property located at 157 Hudson Ave., Peekskill 10566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Billingslea, Sheba, et al.</w:t>
      </w:r>
      <w:r>
        <w:rPr>
          <w:color w:val="000000"/>
          <w:szCs w:val="24"/>
        </w:rPr>
        <w:t xml:space="preserve"> Filed by U.S. Bank N.A. Action: seeks to foreclose on a mortgage to secure an unspecified amount affecting property located at 45 Kipling Road, Yonkers 10710. Filed April 2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herot, Nicholas M, et al.</w:t>
      </w:r>
      <w:r>
        <w:rPr>
          <w:szCs w:val="24"/>
        </w:rPr>
        <w:t xml:space="preserve"> Filed by Wells Fargo Bank N.A. Action: seeks to foreclose on a mortgage to secure $476,000 affecting property located at 1039 Dobbs Ferry Road, White Plains 10607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lark, Rosa B</w:t>
      </w:r>
      <w:r>
        <w:rPr>
          <w:bCs/>
          <w:color w:val="000000"/>
          <w:szCs w:val="24"/>
        </w:rPr>
        <w:t xml:space="preserve">., individually and as proposed administratrix of the estate of Alice Mae Glover, </w:t>
      </w:r>
      <w:r>
        <w:rPr>
          <w:b/>
          <w:bCs/>
          <w:color w:val="000000"/>
          <w:szCs w:val="24"/>
        </w:rPr>
        <w:t>et al.</w:t>
      </w:r>
      <w:r>
        <w:rPr>
          <w:color w:val="000000"/>
          <w:szCs w:val="24"/>
        </w:rPr>
        <w:t xml:space="preserve"> Filed by HSBC Bank USA N.A. Action: seeks to foreclose on a mortgage to secure $252,000 affecting property located at 422 Tallwood Drive, Hartsdale 10530. Filed April 2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Demeo, Suzanne, et al.</w:t>
      </w:r>
      <w:r>
        <w:rPr>
          <w:color w:val="000000"/>
          <w:szCs w:val="24"/>
        </w:rPr>
        <w:t xml:space="preserve"> Filed by The Bank of New York Mellon. Action: seeks to foreclose on a mortgage to secure $716,000 affecting property located at 10 City Place, Unit 20D, White Plains 10601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Gales, Darryl, et al. </w:t>
      </w:r>
      <w:r>
        <w:rPr>
          <w:color w:val="000000"/>
          <w:szCs w:val="24"/>
        </w:rPr>
        <w:t>Filed by HSBC Bank USA N.A. Action: seeks to foreclose on a mortgage to secure $374,000 affecting property located at 22 Farrell Ave., Mount Vernon 10553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Godinez, David, et al.</w:t>
      </w:r>
      <w:r>
        <w:rPr>
          <w:color w:val="000000"/>
          <w:szCs w:val="24"/>
        </w:rPr>
        <w:t xml:space="preserve"> Filed by U.S. Bank N. A. Action: seeks to foreclose on a mortgage to secure $540,000 affecting property located at 33 Elm St., Mount Vernon 10550. Filed April 2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Guzman, Angel F., et al.</w:t>
      </w:r>
      <w:r>
        <w:rPr>
          <w:color w:val="000000"/>
          <w:szCs w:val="24"/>
        </w:rPr>
        <w:t xml:space="preserve"> Filed by Wells Fargo Bank N.A. Action: seeks to foreclose on a mortgage to secure an unspecified amount affecting property located at 253 Hoover Road, Yonkers 10710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Kall, Charles, et al.</w:t>
      </w:r>
      <w:r>
        <w:rPr>
          <w:color w:val="000000"/>
          <w:szCs w:val="24"/>
        </w:rPr>
        <w:t xml:space="preserve"> Filed by U.S. Bank N.A. Action: seeks to foreclose on a mortgage to secure $28,5000 affecting property located at 1732 Westchester Ave., Peekskill 10566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Lee, Gregory C. Sr., et al.</w:t>
      </w:r>
      <w:r>
        <w:rPr>
          <w:color w:val="000000"/>
          <w:szCs w:val="24"/>
        </w:rPr>
        <w:t xml:space="preserve"> Filed by Wells Fargo Bank N.A. Action: seeks to foreclose on a mortgage to secure an unspecified amount affecting property located at 834 John St., Peekskill 10566. Filed April 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rtinez, Leonarda, et al.</w:t>
      </w:r>
      <w:r>
        <w:rPr>
          <w:szCs w:val="24"/>
        </w:rPr>
        <w:t xml:space="preserve"> Filed by Wells Fargo Bank N.A. Action: seeks to foreclose on a mortgage to secure $222,220 affecting property located at 73 Chester Place, Yonkers 10704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lls, David, et al.</w:t>
      </w:r>
      <w:r>
        <w:rPr>
          <w:szCs w:val="24"/>
        </w:rPr>
        <w:t xml:space="preserve"> Filed by Astoria Bank. Action: seeks to foreclose on a mortgage to secure $999,990 affecting property located at 15 Kenilworth Road, Rye 10580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rham, Susan Carpentier, et al.</w:t>
      </w:r>
      <w:r>
        <w:rPr>
          <w:szCs w:val="24"/>
        </w:rPr>
        <w:t xml:space="preserve"> Filed by Wells Fargo Bank N.A. Action: seeks to foreclose on a mortgage to secure $159,636 affecting property located at 235 S. Second Ave., Mount Vernon 10552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ul, Ronald G., et al.</w:t>
      </w:r>
      <w:r>
        <w:rPr>
          <w:szCs w:val="24"/>
        </w:rPr>
        <w:t xml:space="preserve"> Filed by U.S. Bank N.A. Action: seeks to foreclose on a mortgage to secure $403,013 affecting property located at 1570 Boulevard, Peekskill 10566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nchez, Armando, et al.</w:t>
      </w:r>
      <w:r>
        <w:rPr>
          <w:szCs w:val="24"/>
        </w:rPr>
        <w:t xml:space="preserve"> Filed by Citimortgage Inc. Action: seeks to foreclose on a mortgage to secure $584,000 affecting property located at 4 E. Ridge Lane, Mount Kisco 10549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aponara, Helen P. Yee, et al.</w:t>
      </w:r>
      <w:r>
        <w:rPr>
          <w:color w:val="000000"/>
          <w:szCs w:val="24"/>
        </w:rPr>
        <w:t xml:space="preserve"> Filed by Wells Fargo Bank N.A. Action: seeks to foreclose on a mortgage to secure an unspecified amount affecting property located at 27 Bretton Road, Yonkers 10710. Filed April 2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words, Patricia, et al.</w:t>
      </w:r>
      <w:r>
        <w:rPr>
          <w:color w:val="000000"/>
          <w:szCs w:val="24"/>
        </w:rPr>
        <w:t xml:space="preserve"> Filed by JPMorgan Chase Bank N.A. Action: seeks to foreclose on a mortgage to secure $198,893 affecting property located at 30 Leslie Lane, Katonah 10536. Filed April 2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en"/>
        </w:rPr>
        <w:t>Gentry Tenants Corp.,</w:t>
      </w:r>
      <w:r>
        <w:rPr>
          <w:szCs w:val="24"/>
          <w:lang w:val="en"/>
        </w:rPr>
        <w:t xml:space="preserve"> Eastchester, as owner. $96,601 as claimed by CCC Renovations Inc., Long Island City. Property: 21 Fairview Ave., Tuckahoe 10707. Filed July 11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  <w:lang w:val="en"/>
        </w:rPr>
        <w:t xml:space="preserve">Morina, Arben, </w:t>
      </w:r>
      <w:r>
        <w:rPr>
          <w:szCs w:val="24"/>
          <w:lang w:val="en"/>
        </w:rPr>
        <w:t>Eastchester, as owner. $26,051 as claimed by T Ferraro and Sons Inc., Hopewell Junction. Property: 675 White Plains Road, Eastchester. Filed July 8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  <w:lang w:val="en"/>
        </w:rPr>
        <w:t>Westchester County IDA,</w:t>
      </w:r>
      <w:r>
        <w:rPr>
          <w:szCs w:val="24"/>
          <w:lang w:val="en"/>
        </w:rPr>
        <w:t xml:space="preserve"> Greenburgh, as owner. $43,029 as claimed by Interior Construction Corp., New York City. Property: 520 White Plains Road, Tarrytown. Filed July 11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L A Auto Repair, </w:t>
      </w:r>
      <w:r>
        <w:rPr>
          <w:szCs w:val="24"/>
        </w:rPr>
        <w:t>302 Saw Mill River Road, Yonkers 10701, c/o Luis J. Gonzalez and Rafael Gonzalez.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nisa Construction,</w:t>
      </w:r>
      <w:r>
        <w:rPr>
          <w:szCs w:val="24"/>
        </w:rPr>
        <w:t xml:space="preserve"> 23 Van Cortland Park Ave., Yonkers 10701, c/o Jose L. Rosario. Filed Nov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rena Consulting,</w:t>
      </w:r>
      <w:r>
        <w:rPr>
          <w:szCs w:val="24"/>
        </w:rPr>
        <w:t xml:space="preserve"> 43 Warren St., </w:t>
      </w:r>
    </w:p>
    <w:p>
      <w:pPr>
        <w:pStyle w:val="Normal"/>
        <w:rPr>
          <w:szCs w:val="24"/>
        </w:rPr>
      </w:pPr>
      <w:r>
        <w:rPr>
          <w:szCs w:val="24"/>
        </w:rPr>
        <w:t>Hastings-on-Hudson 10706, c/o Jason Jobe. Filed Nov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lla Glo Beauty Spa,</w:t>
      </w:r>
      <w:r>
        <w:rPr>
          <w:szCs w:val="24"/>
        </w:rPr>
        <w:t xml:space="preserve"> 570 B North Ave., New Rochelle 10801, c/o Tandrie Jones.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 Designed,</w:t>
      </w:r>
      <w:r>
        <w:rPr>
          <w:szCs w:val="24"/>
        </w:rPr>
        <w:t xml:space="preserve"> 306 Victory Blvd., New Rochelle 10804, c/o Barbara Leeds Davis. Filed Nov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queen Boutique,</w:t>
      </w:r>
      <w:r>
        <w:rPr>
          <w:szCs w:val="24"/>
        </w:rPr>
        <w:t xml:space="preserve"> 6 Rolling Way, Apt I, Peekskill 10566, c/o Brandi Brown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thy's Petography &amp; Keepsakes,</w:t>
      </w:r>
      <w:r>
        <w:rPr>
          <w:szCs w:val="24"/>
        </w:rPr>
        <w:t xml:space="preserve"> 1 Bismark St., Pleasantville 10570, c/o Catherine Ann Rodriguez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.V.R.K. Consulting Service,</w:t>
      </w:r>
      <w:r>
        <w:rPr>
          <w:szCs w:val="24"/>
        </w:rPr>
        <w:t xml:space="preserve"> 41 Locust Road, Briarcliff Manor 10510, c/o Edwin Borrero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nner Rental Properties,</w:t>
      </w:r>
      <w:r>
        <w:rPr>
          <w:szCs w:val="24"/>
        </w:rPr>
        <w:t xml:space="preserve"> P.O. Box 415, Cross River 10518, c/o Frank Denner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amily Financial NY,</w:t>
      </w:r>
      <w:r>
        <w:rPr>
          <w:szCs w:val="24"/>
        </w:rPr>
        <w:t xml:space="preserve"> 27 Cleveland St., Valhalla 10595, c/o Joseph I. Soricelli. Filed Nov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reddie Michel Electrical Contractor,</w:t>
      </w:r>
      <w:r>
        <w:rPr>
          <w:szCs w:val="24"/>
        </w:rPr>
        <w:t xml:space="preserve"> 120 Dale Ave., Cortland Manor 10567, c/o Frederick D. Michel. Filed Nov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and &amp; Park Boutique,</w:t>
      </w:r>
      <w:r>
        <w:rPr>
          <w:szCs w:val="24"/>
        </w:rPr>
        <w:t xml:space="preserve"> 25 Stewart Place, Mount Kisco 10549, c/o Victoria Winterroth. Filed Nov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ere I Am,</w:t>
      </w:r>
      <w:r>
        <w:rPr>
          <w:szCs w:val="24"/>
        </w:rPr>
        <w:t xml:space="preserve"> 1 Oakwood Drive, Apt. 14, Peekskill 10566, c/o Erica Debora Compton. Filed Nov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ritza Impact Cleaning Services,</w:t>
      </w:r>
      <w:r>
        <w:rPr>
          <w:szCs w:val="24"/>
        </w:rPr>
        <w:t xml:space="preserve"> 125 Manhattan Ave., White Plains 10603, c/o Maritza Guardado. Filed Nov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x Your Body,</w:t>
      </w:r>
      <w:r>
        <w:rPr>
          <w:szCs w:val="24"/>
        </w:rPr>
        <w:t xml:space="preserve"> 158 Helena Ave., Yonkers 10710, c/o Maxwell Ennist.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hthreedesign,</w:t>
      </w:r>
      <w:r>
        <w:rPr>
          <w:szCs w:val="24"/>
        </w:rPr>
        <w:t xml:space="preserve"> 202 Hirst Road, Briarcliff Manor 10510, c/o Megan Laurie Ho. 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ew Leaf Therapeutic Massage,</w:t>
      </w:r>
      <w:r>
        <w:rPr>
          <w:szCs w:val="24"/>
        </w:rPr>
        <w:t xml:space="preserve"> 6 Cedar Lane, Pleasantville 10570, c/o Lorie Flaks. Filed Nov. 1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perflower Design,</w:t>
      </w:r>
      <w:r>
        <w:rPr>
          <w:szCs w:val="24"/>
        </w:rPr>
        <w:t xml:space="preserve"> 10 Dekalb Ave., No. 410, White Plains 10605, c/o Cindy Chang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T House Cleaning,</w:t>
      </w:r>
      <w:r>
        <w:rPr>
          <w:szCs w:val="24"/>
        </w:rPr>
        <w:t xml:space="preserve"> 36 Snowden Ave., Ossining 10562, c/o Rosa Tacuri.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ge &amp; Parker,</w:t>
      </w:r>
      <w:r>
        <w:rPr>
          <w:szCs w:val="24"/>
        </w:rPr>
        <w:t xml:space="preserve"> P.O. Box 1025, Larchmont 10538, c/o Yanique Griffiths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omething Sweet,</w:t>
      </w:r>
      <w:r>
        <w:rPr>
          <w:szCs w:val="24"/>
        </w:rPr>
        <w:t xml:space="preserve"> 4 McFadden Circle, Yonkers 10701, c/o Denise E. Lucas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artan Rise,</w:t>
      </w:r>
      <w:r>
        <w:rPr>
          <w:szCs w:val="24"/>
        </w:rPr>
        <w:t xml:space="preserve"> 109 Croton Ave., Ossining 10562, c/o William Schatz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yle To Fit,</w:t>
      </w:r>
      <w:r>
        <w:rPr>
          <w:szCs w:val="24"/>
        </w:rPr>
        <w:t xml:space="preserve"> 61 Overlook Drive, Valhalla 10595, c/o Tamara M. Jenkins.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Strategy Chick,</w:t>
      </w:r>
      <w:r>
        <w:rPr>
          <w:szCs w:val="24"/>
        </w:rPr>
        <w:t xml:space="preserve"> 95 The Serpentine, New Rochelle 10801, c/o Cecilia K. Carter. Filed Nov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niversal Taxi,</w:t>
      </w:r>
      <w:r>
        <w:rPr>
          <w:szCs w:val="24"/>
        </w:rPr>
        <w:t xml:space="preserve"> P.O. Box 867, Peekskill 10566, c/o Jose Oyola. Filed Nov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Xtreme Auto Works,</w:t>
      </w:r>
      <w:r>
        <w:rPr>
          <w:szCs w:val="24"/>
        </w:rPr>
        <w:t xml:space="preserve"> 417 Center Ave., Mamaroneck 10543, c/o Carlos Rocco. Filed Nov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ari's Contracting,</w:t>
      </w:r>
      <w:r>
        <w:rPr>
          <w:szCs w:val="24"/>
        </w:rPr>
        <w:t xml:space="preserve"> 486 W. Main St., West Harrison 10604, c/o Nelson V. Yari Pucha. Filed Nov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rdinated deep tagging of media content with community chat postings.</w:t>
      </w:r>
      <w:r>
        <w:rPr/>
        <w:t xml:space="preserve"> Patent no. 9,397,970 issued to Christopher S. Alkov, Austin, Texas; Travis M. Grigsby, Austin, Texas; Ruthie D. Lyle, Durham, N.C.; and Lisa Seacat DeLuca, San Francisco, Calif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ed route load/store packets for distributed switch initialization.</w:t>
      </w:r>
      <w:r>
        <w:rPr/>
        <w:t xml:space="preserve"> Patent no. 9,397,851 issued to William T. Flynn, Rochester, Minn.; Joseph A. Kirscht, Rochester, Minn.; and Bruce M. Walk, Rochester, Mi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al-purpose on-chip buffer memory for low-latency switching.</w:t>
      </w:r>
      <w:r>
        <w:rPr/>
        <w:t xml:space="preserve"> Patent no. 9,397,941 issued to Keshav G. Kamble, Fremont, Calif.; Abhijit P. Kumbhare, San Jose, Calif.; Harshad S. Padhye, Santa Clara, Calif.; and Vijoy A. Pandey, San Jose, Calif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brid approach for performance-enhancing proxies.</w:t>
      </w:r>
      <w:r>
        <w:rPr/>
        <w:t xml:space="preserve"> Patent no. 9,397,939 issued to Vivek Kashyap, Beaverton, Ore.; Michael J. Kravetz, Beaverton, Ore.; Xiuling Ma, Portland, Ore.; and Erich M. Nahum, New York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ing a contact based on a voice communication session.</w:t>
      </w:r>
      <w:r>
        <w:rPr/>
        <w:t xml:space="preserve"> Patent no. 9,398,128 issued to Jonathan F. Brunn, Logan, Utah; Jessica W. Forrester, Raleigh, N.C.; Stephen C. Hess, Durham, N.C.; and Jeffrey R. Hoy, Southern Pines, N.C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lementing adaptive control for optimization of pulsed resonant drivers.</w:t>
      </w:r>
      <w:r>
        <w:rPr/>
        <w:t xml:space="preserve"> Patent no. 9,397,638 issued to Eric J. Lukes, Stewartville, Minn.; Patrick J. Rosno, Rochester, Minn.; Timothy J. Schmerbeck, Mantorville, Minn.; and Dereje G. Yilma, Rochester, Mi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and system for secure document exchange.</w:t>
      </w:r>
      <w:r>
        <w:rPr/>
        <w:t xml:space="preserve"> Patent no. 9,397,981 issued to Heather Maria Hinton, Austin, Texas; and Ivan Matthew Milman, Austin, Texa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ning external cavity lasers within CWDM transmitters for temperature insensitivity and super-channel construction.</w:t>
      </w:r>
      <w:r>
        <w:rPr/>
        <w:t xml:space="preserve"> Patent no. 9,397,746 issued to Jason S. Orcutt, Katonah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ing content from an original communication included in a new communication.</w:t>
      </w:r>
      <w:r>
        <w:rPr/>
        <w:t xml:space="preserve"> Patent no. 9,397,967 issued to Bernadette A. Carter, Raleigh, N.C.; Nikhil R. Parekh, Raleigh, N.C.; Jacques-Marie Thrasybule, Raleigh, N.C.; and Cesar A. Wong, Cary, N.C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ion of a location resource based on a recipient access.</w:t>
      </w:r>
      <w:r>
        <w:rPr/>
        <w:t xml:space="preserve"> Patent no. 9,398,014 issued to Trudy L. Hewitt, Cary, N.C.; Francesco C. Schembari, Durham, N.C.; and Robert M. Schwenn Jr., Raleigh, N.C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5:00Z</dcterms:created>
  <dc:creator>Larry</dc:creator>
  <dc:description/>
  <cp:keywords/>
  <dc:language>en-US</dc:language>
  <cp:lastModifiedBy>Danielle Renda</cp:lastModifiedBy>
  <dcterms:modified xsi:type="dcterms:W3CDTF">2016-07-22T13:36:00Z</dcterms:modified>
  <cp:revision>3</cp:revision>
  <dc:subject/>
  <dc:title>Building Loans</dc:title>
</cp:coreProperties>
</file>