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ANKRUPT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HAT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ADEUS 140 LLC.</w:t>
      </w:r>
      <w:r>
        <w:rPr/>
        <w:t xml:space="preserve"> 1140 E. 37 St., New York 10016. Chapter 11, voluntary. Represented by Arnold Mitchell Greene. Filed: July 8. Case no. 16-11960-s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D Realty LLC.</w:t>
      </w:r>
      <w:r>
        <w:rPr/>
        <w:t xml:space="preserve"> 316 Second Ave., New York 10003. Chapter 11, voluntary. Represented by Arnold Mitchell Greene. Filed: July 8. Case no. 16-11957-s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da Café Inc.</w:t>
      </w:r>
      <w:r>
        <w:rPr/>
        <w:t xml:space="preserve"> 247 Dyckman St., New York 10034. Chapter 11, voluntary. Represented by Douglas J. Pick. Filed: July 11. Case no. 16-11987-m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URT CA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yer HealthCare Pharmaceuticals Inc.</w:t>
      </w:r>
      <w:r>
        <w:rPr/>
        <w:t xml:space="preserve"> Filed by Mitchell Cole and Eva Cole. Action: diversity-product liability. Attorney: Sarah J. Showard. Filed: July 12. Case no. 7:16-cv-05535-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ic Insurance Co.</w:t>
      </w:r>
      <w:r>
        <w:rPr/>
        <w:t xml:space="preserve"> Filed by Broan-Nutone LLC. Action: notice of removal. Attorney: Jennifer Taina Chavez. Filed: July 12. Case no. 7:16-cv-05511-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phart &amp; Corti Productions Inc.</w:t>
      </w:r>
      <w:r>
        <w:rPr/>
        <w:t xml:space="preserve"> Filed by the trustees of The National Retirement Fund. Action: E.R.I.S.A. – withdrawal liability. Attorney: Jennifer Oh. Filed: July 12. Case no. 7:16-cv-055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Law Offices of M.L. Zager PC.</w:t>
      </w:r>
      <w:r>
        <w:rPr/>
        <w:t xml:space="preserve"> Filed by Martin Davis and Donna Davis. Action: Fair Debt Collection Act. Attorney: Christopher Dale Watkins. Filed: July 7. Case no. 7:16-cv-05411-N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kita USA Inc.</w:t>
      </w:r>
      <w:r>
        <w:rPr/>
        <w:t xml:space="preserve"> Filed by Manuel Rugerio-Serrano and Hilda Juarez. Action: diversity-personal injury. Attorney: Matthew Kory Finkelstein. Filed: July 11. Case no. 7:16-cv-05391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hwesteern Mutual Life Insurance Co.</w:t>
      </w:r>
      <w:r>
        <w:rPr/>
        <w:t xml:space="preserve"> Filed by Fred Walfish. Action: federal question – employment discrimination (age). Attorney: Daniel Maimon Kirschenbaum. Filed: July 12. Case no. 7:16-cv-055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trimost Doctors LLC</w:t>
      </w:r>
      <w:r>
        <w:rPr/>
        <w:t>. Filed Werfel Chiropractic PC. Action: notice of removal. Attorney: Judith Ann Lockhart. Filed: July 12. Case no. 7:16-cv-05514-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Stop &amp; Shop Supermarket Co. LLC.</w:t>
      </w:r>
      <w:r>
        <w:rPr/>
        <w:t xml:space="preserve"> Filed by Abigail Aviles. Action: notice of removal. Attorney: Adam Christopher Calvert. Filed: July 8. Case no. 7:16-cv-05434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D Bank National Association.</w:t>
      </w:r>
      <w:r>
        <w:rPr/>
        <w:t xml:space="preserve"> Filed by Wilfred Bucknor and Arthemio Perez. Action: diversity-property damage. Attorney: Daniel Feist Schreck. Filed: July 7. Case no. 7:16-cv-05375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velers Casualty Insurance Company of America.</w:t>
      </w:r>
      <w:r>
        <w:rPr/>
        <w:t xml:space="preserve"> Filed by Classic Laundry and Linen Corp. Action: diversity-insurance contract. Attorney: Yale Howard Glazer. Filed: July 11. Case no. 7:16-cv-05440-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versal Florida Truck LLC. </w:t>
      </w:r>
      <w:r>
        <w:rPr/>
        <w:t>Filed by Jerome Brown. Action: diversity action. Attorney: Charis Gilliam Orzechowski. Filed: July 6. Case no. 7:16-cv-05337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chtower Bible and Tract Society of New York Inc.</w:t>
      </w:r>
      <w:r>
        <w:rPr/>
        <w:t xml:space="preserve"> Filed by Rough Rider Crane LLC. Action: U.S. Arbitration Act. No attorney listed. Filed: July 12. Case no. 7:16-cv-05515-NS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e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bove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4 Beechwood Lane LLC,</w:t>
      </w:r>
      <w:r>
        <w:rPr>
          <w:szCs w:val="24"/>
        </w:rPr>
        <w:t xml:space="preserve"> Rye Brook. Seller: Mary N. Bell, </w:t>
      </w:r>
      <w:r>
        <w:rPr>
          <w:color w:val="000000"/>
          <w:szCs w:val="24"/>
        </w:rPr>
        <w:t>et al</w:t>
      </w:r>
      <w:r>
        <w:rPr>
          <w:szCs w:val="24"/>
        </w:rPr>
        <w:t>, Scarsdale. Property: in Scarsdale. Amount: $1.3 million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17 Forest Lane LLC, </w:t>
      </w:r>
      <w:r>
        <w:rPr>
          <w:szCs w:val="24"/>
        </w:rPr>
        <w:t>New York City. Seller: Edward U. Gilpin, et al, Scarsdale. Property: in Scarsdale. Amount: $1.5 million. Filed July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317 Cantitoe Holding LLC,</w:t>
      </w:r>
      <w:r>
        <w:rPr>
          <w:szCs w:val="24"/>
        </w:rPr>
        <w:t xml:space="preserve"> New York City. Seller: Laurent Delli-Bovi, New York City. Property: 329 Cantitoe St., Bedford Hills 10507. Amount: $1.2 million. Filed July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37 Cliff Street Realty LLC,</w:t>
      </w:r>
      <w:r>
        <w:rPr>
          <w:szCs w:val="24"/>
        </w:rPr>
        <w:t xml:space="preserve"> New Rochelle. Seller: Linda M. DeMarco, Weston, Conn. Property: in New Rochelle. Amount: $2.3 million. Filed July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570-590 Franklin Avenue Associates LLC,</w:t>
      </w:r>
      <w:r>
        <w:rPr>
          <w:szCs w:val="24"/>
        </w:rPr>
        <w:t xml:space="preserve"> Mount Vernon. Seller: Rusciano Associates Inc., New Rochelle. Property: 570 and 590 Franklin Ave., Mount Vernon 10550. Amount: $6.3 million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740 Nepperhan LLC,</w:t>
      </w:r>
      <w:r>
        <w:rPr>
          <w:szCs w:val="24"/>
        </w:rPr>
        <w:t xml:space="preserve"> Yonkers. Seller: Rex Realty Inc., Yonkers. Property: 740 Nepperhan Ave., Yonkers 10703. Amount: $2 million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ZFD Hardy LLC,</w:t>
      </w:r>
      <w:r>
        <w:rPr>
          <w:szCs w:val="24"/>
        </w:rPr>
        <w:t xml:space="preserve"> New York City. Seller: SL 45 Oak LLC, Larchmont. Property: 45 W. Red Oak Lane, White Plains 10604. Amount: $4.2 million. Filed July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omstock Maxx 690 LLC,</w:t>
      </w:r>
      <w:r>
        <w:rPr>
          <w:color w:val="000000"/>
          <w:szCs w:val="24"/>
        </w:rPr>
        <w:t xml:space="preserve"> Harrison. Seller: 690 Mamaroneck Avenue Corp., Mamaroneck. Property: in Mamaroneck. Amount: $1.2 million. Filed July 6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Five Grand Inc., </w:t>
      </w:r>
      <w:r>
        <w:rPr>
          <w:szCs w:val="24"/>
        </w:rPr>
        <w:t>Yonkers. Seller: CRP Riverdale LLC, New York City. Property: 402-404 Riverdale Ave., Yonkers. Amount: $2 million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Gwyne Management LLC,</w:t>
      </w:r>
      <w:r>
        <w:rPr>
          <w:szCs w:val="24"/>
        </w:rPr>
        <w:t xml:space="preserve"> Blauvelt. Seller: Mary Teague, Yonkers. Property: 72 Main St., Yonkers 10701. Amount: $1.2 million. Filed July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ew CH LLC,</w:t>
      </w:r>
      <w:r>
        <w:rPr>
          <w:szCs w:val="24"/>
        </w:rPr>
        <w:t xml:space="preserve"> New York City. Seller: Coolidge Hastings LLC, White Plains. Property: in </w:t>
      </w:r>
      <w:r>
        <w:rPr>
          <w:color w:val="000000"/>
          <w:szCs w:val="24"/>
        </w:rPr>
        <w:t>Hastings-on-Hudson</w:t>
      </w:r>
      <w:r>
        <w:rPr>
          <w:szCs w:val="24"/>
        </w:rPr>
        <w:t>. Amount: $4.9 million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ichert Workforce Mobility Inc.,</w:t>
      </w:r>
      <w:r>
        <w:rPr>
          <w:szCs w:val="24"/>
        </w:rPr>
        <w:t xml:space="preserve"> Morris Plains, N.J. Seller: Brian D. Carr-Smith, et al, Larchmont. Property: 84 Larchmont Ave., Larchmont 10538. Amount: $4.3 million. Filed July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hen On Rome LLC,</w:t>
      </w:r>
      <w:r>
        <w:rPr>
          <w:szCs w:val="24"/>
        </w:rPr>
        <w:t xml:space="preserve"> Bronx. Seller: DP 42 LLC, Mount Kisco. Property: 25-27 Rome Ave., Bedford. Amount: $3.1 million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78 Park Avenue LLC,</w:t>
      </w:r>
      <w:r>
        <w:rPr>
          <w:szCs w:val="24"/>
        </w:rPr>
        <w:t xml:space="preserve"> White Plains. Seller: Christopher Benedetto, et al, Pawling. Property: 78 Park Ave., White Plains. Amount: $550,000. Filed July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80 Hilltop LLC,</w:t>
      </w:r>
      <w:r>
        <w:rPr>
          <w:szCs w:val="24"/>
        </w:rPr>
        <w:t xml:space="preserve"> Yonkers. Seller: Tujugoy Realty Inc., New Rochelle. Property: 80 Hilltop Ave., New Rochelle 10801. Amount: $590,000. Filed July 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bacus Consulting Group Inc.,</w:t>
      </w:r>
      <w:r>
        <w:rPr>
          <w:szCs w:val="24"/>
        </w:rPr>
        <w:t xml:space="preserve"> Bronxville. Seller: City of Mount Vernon. Property: 55 W. Fifth St., Mount Vernon. Amount: $115,61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C2GRE LLC, </w:t>
      </w:r>
      <w:r>
        <w:rPr>
          <w:szCs w:val="24"/>
        </w:rPr>
        <w:t>White Plains. Seller: Daniel P. Romano, Yonkers. Property: 12 Maple Ave., Croton Falls 10519. Amount: $220,70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rpenter Real Estate Advisors LLC,</w:t>
      </w:r>
      <w:r>
        <w:rPr>
          <w:szCs w:val="24"/>
        </w:rPr>
        <w:t xml:space="preserve"> Bronxville. Seller: OWB REO LLC, Austin, Texas. Property: 18 Everett St., Tuckahoe. Amount: $480,00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lta Building LLC,</w:t>
      </w:r>
      <w:r>
        <w:rPr>
          <w:szCs w:val="24"/>
        </w:rPr>
        <w:t xml:space="preserve"> Bedford. Seller: Fannie Mae. Property: 3774 Oriole Court, Shrub Oak 10588. Amount: $228,000. Filed July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Fatoumata Diakite, West Hurley. Property: 194 Saratoga Ave., Yonkers 10705. Amount: $195,500. Filed July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Home Loan Mortgage Corp.</w:t>
      </w:r>
      <w:r>
        <w:rPr>
          <w:szCs w:val="24"/>
        </w:rPr>
        <w:t xml:space="preserve"> Seller: Jose Hernandez, et al, Yorktown Heights. Property: 3040 Douglas Drive, Yorktown Heights 10598. Amount: $730,318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Home Loan Mortgage Corp.</w:t>
      </w:r>
      <w:r>
        <w:rPr>
          <w:szCs w:val="24"/>
        </w:rPr>
        <w:t xml:space="preserve"> Seller: Robert D. Ryan, White Plains. Property: in Chappaqua. Amount: $550,561. Filed July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</w:t>
      </w:r>
      <w:r>
        <w:rPr>
          <w:szCs w:val="24"/>
        </w:rPr>
        <w:t>. Seller: Daniel L. Pagano, Yorktown Heights. Property: 2494 Bound Brook Lane, Yorktown Heights 10598. Amount: $355,00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Ellen H. Tuckman, Piermont. Property: 56 Adams St. Mount Vernon 10550. Amount: $178,054. Filed July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FGN Homes LLC, </w:t>
      </w:r>
      <w:r>
        <w:rPr>
          <w:szCs w:val="24"/>
        </w:rPr>
        <w:t>Eastchester. Seller: Dorothy Campion, et al. Property: 361 Eldridge Ave., Yonkers. Amount: $205,00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lobal Real Estate USA Inc.,</w:t>
      </w:r>
      <w:r>
        <w:rPr>
          <w:szCs w:val="24"/>
        </w:rPr>
        <w:t xml:space="preserve"> New York City. Seller: Richard B. Natoli, </w:t>
      </w:r>
      <w:r>
        <w:rPr>
          <w:color w:val="000000"/>
          <w:szCs w:val="24"/>
        </w:rPr>
        <w:t>et al</w:t>
      </w:r>
      <w:r>
        <w:rPr>
          <w:szCs w:val="24"/>
        </w:rPr>
        <w:t>, Eastchester. Property: 62 Dale Road, Eastchester 10709. Amount: $587,500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lobal Real Estate USA Inc.,</w:t>
      </w:r>
      <w:r>
        <w:rPr>
          <w:szCs w:val="24"/>
        </w:rPr>
        <w:t xml:space="preserve"> New York City. Seller: William Mannion, </w:t>
      </w:r>
      <w:r>
        <w:rPr>
          <w:color w:val="000000"/>
          <w:szCs w:val="24"/>
        </w:rPr>
        <w:t>et al</w:t>
      </w:r>
      <w:r>
        <w:rPr>
          <w:szCs w:val="24"/>
        </w:rPr>
        <w:t>, Eastchester. Property: 30 Dale Road, Eastchester 10709. Amount: $710,000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Grabov Properties LLC,</w:t>
      </w:r>
      <w:r>
        <w:rPr>
          <w:color w:val="000000"/>
          <w:szCs w:val="24"/>
        </w:rPr>
        <w:t xml:space="preserve"> Brooklyn. Seller: Douglas L. Ewing, et al, White Plains. Property: 71 Remington Ave., New Rochelle. Amount: $858,000. Filed July 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Hackley School, Tarrytown. </w:t>
      </w:r>
      <w:r>
        <w:rPr>
          <w:color w:val="000000"/>
          <w:szCs w:val="24"/>
        </w:rPr>
        <w:t>Seller: Tarry Crest Swimming Club Inc., Tarrytown. Property: 70 Midland Ave., Tarrytown 10591.  Amount: $65,000. Filed July 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M&amp;T Bank. Seller: Michele Lynne Bermel,</w:t>
      </w:r>
      <w:r>
        <w:rPr>
          <w:color w:val="000000"/>
          <w:szCs w:val="24"/>
        </w:rPr>
        <w:t xml:space="preserve"> Chappaqua. Property: 23 Cardoza Ave., Cortlandt 10547. Amount: $288,011. Filed July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Matco Builders Corp.,</w:t>
      </w:r>
      <w:r>
        <w:rPr>
          <w:color w:val="000000"/>
          <w:szCs w:val="24"/>
        </w:rPr>
        <w:t xml:space="preserve"> Yonkers. Seller: Willie Mae Plenty, White Plains. Property: 15 Downing Drive E., Greenburgh. Amount: $147,986. Filed July 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Secretary of Housing and Urban Development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Seller: Wells Fargo Bank N.A. Property: 722 Panorama Drive, Mohegan Lake 10547.Amount: $285,163. Filed July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Shangod 2 NU Realty LLC,</w:t>
      </w:r>
      <w:r>
        <w:rPr>
          <w:color w:val="000000"/>
          <w:szCs w:val="24"/>
        </w:rPr>
        <w:t xml:space="preserve"> New Rochelle. Seller: U.S. Bank N.A. Property: 15 Adams St., Mount Vernon 10550. Amount: $145,000. Filed July 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Sixteen Dante LLC, </w:t>
      </w:r>
      <w:r>
        <w:rPr>
          <w:color w:val="000000"/>
          <w:szCs w:val="24"/>
        </w:rPr>
        <w:t>Mamaroneck. Seller: Harry D. Wall, et al, Larchmont. Property: 16 Dante St., Larchmont 10538. Amount: $525,000. Filed July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Tavo Realty LLC,</w:t>
      </w:r>
      <w:r>
        <w:rPr>
          <w:color w:val="000000"/>
          <w:szCs w:val="24"/>
        </w:rPr>
        <w:t xml:space="preserve"> Mount Kisco. Seller: Nancy O'Neil, Mount Kisco. Property: in New Castle. Amount: $900,000. Filed July 6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Wells Fargo Bank N.A.</w:t>
      </w:r>
      <w:r>
        <w:rPr>
          <w:color w:val="000000"/>
          <w:szCs w:val="24"/>
        </w:rPr>
        <w:t xml:space="preserve"> Seller: Cassandra A. Mullen, Staten Island. Property: 135 Orient St., Yonkers 10704. Amount: $560,311. Filed July 6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Winston KC LLC, Bronxville.</w:t>
      </w:r>
      <w:r>
        <w:rPr>
          <w:color w:val="000000"/>
          <w:szCs w:val="24"/>
        </w:rPr>
        <w:t xml:space="preserve"> Seller: Antonella Brogno, et al, Toronto, Canada. Property: 1 Scarsdale Road, unit 612, Tuckahoe 10707. Amount: $660,000. Filed July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ORECLO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DFORD CORNER, 33 Snyders Hill Road.</w:t>
      </w:r>
      <w:r>
        <w:rPr/>
        <w:t xml:space="preserve"> Single-family residence; lot size: .8 acre. Plaintiff: SRP 2012-4 LLC. Plaintiff’s attorney: Sheldon May &amp; Associates, 516-763-3200; 255 Merrick Road, Rockville Centre 11570. Defendant: Raul Aguirre. Referee: Warren Cohen. Sale: July 20, 9 a.m. Approximate lien: $84,378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TLANDT MANOR, 274 Locust St.</w:t>
      </w:r>
      <w:r>
        <w:rPr/>
        <w:t xml:space="preserve"> Multipurpose residence; lot size: N/A. Plaintiff: The Bank of New York Mellon. Plaintiff’s attorney: McCabe, Weisberg &amp; Conway PC, 914-636-8900; 145 Huguenot St., Suite 401, New Rochelle 10801. Defendant: Teresa Loja. Referee: Peter Rosato. Sale: July 21, 2 p.m. Approximate lien: $760,238.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 VERNON, 287 Garden Ave.</w:t>
      </w:r>
      <w:r>
        <w:rPr/>
        <w:t xml:space="preserve"> Single-family residence; lot size: .23 acre. Plaintiff: Green Tree Servicing LLC. Plaintiff’s attorney: Berkman, Henoch, Peterson &amp; Peddy, 516-222-6200; 100 Garden City Plaza, Garden City 11530. Defendant: Joe Milligan. Referee: Michael Amodio. Sale; Aug. 2, 10 a.m. Approximate lien: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ROCHELLE, 7 Lawrence Place.</w:t>
      </w:r>
      <w:r>
        <w:rPr/>
        <w:t xml:space="preserve"> Single-family residence; lot size: .12 acre. Plaintiff: Wells Fargo Bank National Association. Plaintiff’s attorney: Shapiro, DiCaro &amp; Barak, 877-759-1835; 175 Mile Crossing Blvd., Rochester 14624. Defendant: Eleanor Wolff. Referee: Bruce Trent. Sale: July 20, 8:30 a.m. Approximate lien: $328,625.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ROCHELLE, 26 Cliff St.</w:t>
      </w:r>
      <w:r>
        <w:rPr/>
        <w:t xml:space="preserve"> Two-family residence; lot size: .06 acre. Plaintiff: Hudson City Savings Bank. Plaintiff’s attorney: Cohn &amp; Roth, 516-747-3030; 100 E. Old Country Road, Mineola 11501. Defendant: Geisomina Tassone. Referee: Karl Scully. Sale: Aug. 3, 10:15 a.m. Approximate lien: $389,744.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ROCHELLE, 67 The Court.</w:t>
      </w:r>
      <w:r>
        <w:rPr/>
        <w:t xml:space="preserve"> Single-family residence; lot size: .76 acre. Plaintiff: Wilmington Savings Fund Society. Plaintiff’s attorney: Knuckles, Komosinski &amp; Elliot, 914-345-3020; 565 Taxter Road, Suite 509, Elmsford 10523. Defendant: Claude Phipps. Referee: Joseph Goubeud. Sale: Aug. 2, 9:30 a.m. Approximate lien: $552,926.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SINING, 8 Terrich Court.</w:t>
      </w:r>
      <w:r>
        <w:rPr/>
        <w:t xml:space="preserve"> Single-family residence; lot size: .26 acre. Plaintiff: Bank of America National Association. Plaintiff’s attorney: Rosicki &amp; Rosicki &amp; Associates, 845-897-1600; 2 Summit Court, No. 301, Fishkill 11254. Defendant: Christopher Bates. Referee: Christopher Meagher. Sale: July 22, 9:15 a.m. Approximate lien: $381,320.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EKSKILL, 16 Winterbury Court, Apt. 13-4. </w:t>
      </w:r>
      <w:r>
        <w:rPr/>
        <w:t>Condominium; lot size: N/A. Plaintiff: Caliber Home Loans. Plaintiff’s attorney: Cohn &amp; Roth, 516-747-3030; 100 E. Old Country Road, Mineola 11501. Defendant: Christine Kern. Referee: Jay Hashmall. Sale: July 27, 11 a.m. Approximate lien: $93,086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ARSDALE, 12 Inverness Road.</w:t>
      </w:r>
      <w:r>
        <w:rPr/>
        <w:t xml:space="preserve"> Single-family residence; lot size: .34 acre. Plaintiff: The Bank of New York Trust Co. Plaintiff’s attorney: McCabe, Weisberg &amp; Conway PC, 914-636-8900; 145 Huguenot St., Suite 401, New Rochelle 10801. Defendant: Barbara Campbell. Referee: Anthony Centone. Sale: July 22, 10 a.m. Approximate lien: $881,774.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ARSDALE, 94 White Road.</w:t>
      </w:r>
      <w:r>
        <w:rPr/>
        <w:t xml:space="preserve"> Single-family residence; lot size: .14 acre. Plaintiff’s attorney: McCabe, Weisberg &amp; Conway PC, 914-636-8900; 145 Huguenot St., Suite 401, New Rochelle 10801. Defendant: Marie Crai. Referee: Gary Rikoon. Sale: July 26, 11 a.m. Approximate lien: $816,418.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ITE PLAINS, 27 Linda Ave.</w:t>
      </w:r>
      <w:r>
        <w:rPr/>
        <w:t xml:space="preserve"> Single-family residence; lot size: N/A. Plaintiff: U.S. Bank National Association. Plaintiff’s attorney: Leopold &amp; Associates PLLC, 914-219-5787; 80 Business Park Drive, Armonk 10504. Defendant: Rudolph Evans. Referee: Barbara Lerman. Sale: Aug. 3, 9:30 a.m. Approximate: $632,611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11 Woodrow Drive.</w:t>
      </w:r>
      <w:r>
        <w:rPr/>
        <w:t xml:space="preserve"> Single-family residence; lot size: .3 acre. Plaintiff: Wells Fargo Bank National Association. Plaintiff’s attorney: Shapiro, DiCaro &amp; Barak, 877-759-1835; 175 Mile Crossing Blvd., Rochester 14624. Defendant: Eleanor Leopoldi. Referee: Paul Noto. Sale: July 20, 10 a.m. Approximate lien: $331,699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RKTOWN HEIGHTS, 1410 Chatham Lane.</w:t>
      </w:r>
      <w:r>
        <w:rPr/>
        <w:t xml:space="preserve"> Single-family residence; lot size: .29 acre. Plaintiff: Wells Fargo Bank National Association. Plaintiff’s attorney: Frenkel, Lambert, Weiss, Weisman &amp; Gordon, 631-969-3100; 53 Gibson St., Bay Shore 11706. Defendant: Deborah Jackson May. Referee: Kevin Cohen. Sale: Aug. 3, 10 a.m. Approximate lien: $391,992.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dg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Flames Inc., </w:t>
      </w:r>
      <w:r>
        <w:rPr>
          <w:szCs w:val="24"/>
        </w:rPr>
        <w:t>Tuckahoe. $3,717 in favor of BAC Sales Inc., Hudson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bey Not Studio and Labs,</w:t>
      </w:r>
      <w:r>
        <w:rPr>
          <w:szCs w:val="24"/>
        </w:rPr>
        <w:t xml:space="preserve"> White Plains. $5,098 in favor of Cluster Inc., Yonkers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anglewood Laundromat,</w:t>
      </w:r>
      <w:r>
        <w:rPr>
          <w:szCs w:val="24"/>
        </w:rPr>
        <w:t xml:space="preserve"> Yonkers. $2,207 in favor of Superior Laundry Equipment, Brooklyn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Lis Pendens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i/>
          <w:szCs w:val="24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bCs/>
          <w:szCs w:val="24"/>
        </w:rPr>
        <w:t>Ahearn, John, et al.</w:t>
      </w:r>
      <w:r>
        <w:rPr>
          <w:szCs w:val="24"/>
        </w:rPr>
        <w:t xml:space="preserve"> Filed by Deutsche Bank National Trust Co. Action: seeks to foreclose on a mortgage to secure $395,000 affecting property located at 2801 Sarles Drive, Yorktown Heights 10598. Filed April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ltholz, Howard S., et al.</w:t>
      </w:r>
      <w:r>
        <w:rPr>
          <w:szCs w:val="24"/>
        </w:rPr>
        <w:t xml:space="preserve"> Filed by Wells Fargo Bank N.A. Action: seeks to foreclose on a mortgage to secure $108,500 affecting property located at 183 Schrade Road, Briarcliff Manor 10510. Filed April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rown, Maxine, et al.</w:t>
      </w:r>
      <w:r>
        <w:rPr>
          <w:szCs w:val="24"/>
        </w:rPr>
        <w:t xml:space="preserve"> Filed by HSBC Bank USA N.A. Action: seeks to foreclose on a mortgage to secure $709,224 affecting property located at 525 Locust St., Mount Vernon 10552. Filed April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uchanan, John,</w:t>
      </w:r>
      <w:r>
        <w:rPr>
          <w:szCs w:val="24"/>
        </w:rPr>
        <w:t xml:space="preserve"> </w:t>
      </w:r>
      <w:r>
        <w:rPr>
          <w:b/>
          <w:bCs/>
          <w:szCs w:val="24"/>
        </w:rPr>
        <w:t>et al.</w:t>
      </w:r>
      <w:r>
        <w:rPr>
          <w:szCs w:val="24"/>
        </w:rPr>
        <w:t xml:space="preserve"> Filed by BAC Home Loans Servicing LP. Action: seeks to foreclose on a mortgage to secure an unspecified amount affecting property located at 1 Crosby Road, North Salem 10560. Filed April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csire, Nestor, et al.</w:t>
      </w:r>
      <w:r>
        <w:rPr>
          <w:szCs w:val="24"/>
        </w:rPr>
        <w:t xml:space="preserve"> Filed by JPMC Specialty Mortgage LLC. Action: seeks to foreclose on a mortgage to secure $480,000 affecting property located at 18-20 Olivia St., Port Chester 10573. Filed April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sarella, Gerardo, et al.</w:t>
      </w:r>
      <w:r>
        <w:rPr>
          <w:szCs w:val="24"/>
        </w:rPr>
        <w:t xml:space="preserve"> Filed by MRH SUB 1 LLC. Action: seeks to foreclose on a mortgage to secure $600,000 affecting property located at 44 High St., West Harrison 10604. Filed April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stillo, Felix,</w:t>
      </w:r>
      <w:r>
        <w:rPr>
          <w:szCs w:val="24"/>
        </w:rPr>
        <w:t xml:space="preserve"> </w:t>
      </w:r>
      <w:r>
        <w:rPr>
          <w:b/>
          <w:bCs/>
          <w:szCs w:val="24"/>
        </w:rPr>
        <w:t>et al.</w:t>
      </w:r>
      <w:r>
        <w:rPr>
          <w:szCs w:val="24"/>
        </w:rPr>
        <w:t xml:space="preserve"> Filed by HSBC Bank USA N.A. Action: seeks to foreclose on a mortgage to secure $325,000 affecting property located at 37 Lake St., White Plains 10603. Filed April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hen, Gary, et al.</w:t>
      </w:r>
      <w:r>
        <w:rPr>
          <w:szCs w:val="24"/>
        </w:rPr>
        <w:t xml:space="preserve"> Filed by U.S. Bank N.A. Action: seeks to foreclose on a mortgage to secure $1.3 million affecting property located at 8 Far Hill Lane, Pleasantville 10570. Filed April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Francesco, Vincent, et al.</w:t>
      </w:r>
      <w:r>
        <w:rPr>
          <w:szCs w:val="24"/>
        </w:rPr>
        <w:t xml:space="preserve"> Filed by Nationstar Mortgage LLC. Action: seeks to foreclose on a mortgage to secure $359,650 affecting property located at 738 Granite Springs Road, Yorktown Heights. Filed April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sposito, Gregory,</w:t>
      </w:r>
      <w:r>
        <w:rPr>
          <w:szCs w:val="24"/>
        </w:rPr>
        <w:t xml:space="preserve"> </w:t>
      </w:r>
      <w:r>
        <w:rPr>
          <w:b/>
          <w:bCs/>
          <w:szCs w:val="24"/>
        </w:rPr>
        <w:t>et al.</w:t>
      </w:r>
      <w:r>
        <w:rPr>
          <w:szCs w:val="24"/>
        </w:rPr>
        <w:t xml:space="preserve"> Filed by Wells Fargo Bank. Action: seeks to foreclose on a mortgage to secure an unspecified amount affecting property located at 1840 Hunterbrook Road, Yorktown Heights 10598. Filed April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eorge, Italas, et al.</w:t>
      </w:r>
      <w:r>
        <w:rPr>
          <w:szCs w:val="24"/>
        </w:rPr>
        <w:t xml:space="preserve"> Filed by Bank of America N.A. Action: seeks to foreclose on a mortgage to secure $342,913 affecting property located at 11 Jones Place, Yonkers 10703. Filed April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rammer, John A., et al.</w:t>
      </w:r>
      <w:r>
        <w:rPr>
          <w:szCs w:val="24"/>
        </w:rPr>
        <w:t xml:space="preserve"> Filed by U.S. Bank N.A. Action: seeks to foreclose on a mortgage to secure $552,500 affecting property located at 33 Shady Lane, Chappaqua 10514. Filed April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arris, George, et al.</w:t>
      </w:r>
      <w:r>
        <w:rPr>
          <w:szCs w:val="24"/>
        </w:rPr>
        <w:t xml:space="preserve"> Filed by The Bank of New York Mellon Trust Company N.A. Action: seeks to foreclose on a mortgage to secure $418,380 affecting property located at 18 Birch Road, Yonkers 10705. Filed April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ornyak, Alberta C., as appointed administrator to the estate of Holly Hornyak, et al.</w:t>
      </w:r>
      <w:r>
        <w:rPr>
          <w:szCs w:val="24"/>
        </w:rPr>
        <w:t xml:space="preserve"> Filed by The Bank of New York Mellon. Action: seeks to foreclose on a mortgage to secure $211,200 affecting property located at 1 Landmark Square, unit 412, Port Chester 10573. Filed April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ohnson, Lauren N., et al.</w:t>
      </w:r>
      <w:r>
        <w:rPr>
          <w:szCs w:val="24"/>
        </w:rPr>
        <w:t xml:space="preserve"> Filed by Wells Fargo Bank N.A. Action: seeks to foreclose on a mortgage to secure an </w:t>
      </w:r>
      <w:r>
        <w:rPr>
          <w:szCs w:val="24"/>
          <w:lang w:val="en"/>
        </w:rPr>
        <w:t>unspecified amount</w:t>
      </w:r>
      <w:r>
        <w:rPr>
          <w:szCs w:val="24"/>
        </w:rPr>
        <w:t xml:space="preserve"> affecting property located at 410 Westchester Ave., unit no. 212, Port Chester 10573. Filed April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ennox, James, et al.</w:t>
      </w:r>
      <w:r>
        <w:rPr>
          <w:szCs w:val="24"/>
        </w:rPr>
        <w:t xml:space="preserve"> Filed by JPMorgan Chase Bank N.A. Action: seeks to foreclose on a mortgage to secure $350,400 affecting property located at 20 Frances Drive, Montrose 10548. Filed April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arvaez, Sima, as executrix as trustee for Benjamin Narvaez and S.R. and residuary beneficiary under the last will and testament for Sara Narvaez, et al.</w:t>
      </w:r>
      <w:r>
        <w:rPr>
          <w:szCs w:val="24"/>
        </w:rPr>
        <w:t xml:space="preserve"> Filed by Bayview Loan Services LLC. Action: seeks to foreclose on a mortgage to secure $395,231 affecting property located at 23 Roundtop Road, Yonkers 10710. Filed April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rtega, Efrain, et al.</w:t>
      </w:r>
      <w:r>
        <w:rPr>
          <w:szCs w:val="24"/>
        </w:rPr>
        <w:t xml:space="preserve"> Filed by U.S. Bank N.A. Action: seeks to foreclose on a mortgage to secure $456,000 affecting property located at 253 William St., Port Chester 10573. Filed April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terson, Suzanne, et al.</w:t>
      </w:r>
      <w:r>
        <w:rPr>
          <w:szCs w:val="24"/>
        </w:rPr>
        <w:t xml:space="preserve"> Filed by Wells Fargo N.A. Action: seeks to foreclose on a mortgage to secure $999,950 affecting property located at 4 Raven Court, Armonk 10504. Filed April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ersaud, Ranjit, et al.</w:t>
      </w:r>
      <w:r>
        <w:rPr>
          <w:szCs w:val="24"/>
        </w:rPr>
        <w:t xml:space="preserve"> Filed by BAC Home Loans Servicing L.P. Action: seeks to foreclose on a mortgage to secure $440,000 affecting property located at 337 N. Seventh Ave., Mount Vernon 10550. Filed April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icart, Donn, et al.</w:t>
      </w:r>
      <w:r>
        <w:rPr>
          <w:szCs w:val="24"/>
        </w:rPr>
        <w:t xml:space="preserve"> Filed by Deutsche Bank National Trust Co. Action: seeks to foreclose on a mortgage to secure $429,000 affecting property located at 139 New St., Pleasantville 10570. Filed April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one, Selya, et al.</w:t>
      </w:r>
      <w:r>
        <w:rPr>
          <w:szCs w:val="24"/>
        </w:rPr>
        <w:t xml:space="preserve"> Filed by HSBC Bank USA N.A. Action: seeks to foreclose on a mortgage to secure $522,5000 affecting property located at 31 S. Ninth Ave., Mount Vernon 10550. Filed April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raughan, Philip, et al.</w:t>
      </w:r>
      <w:r>
        <w:rPr>
          <w:szCs w:val="24"/>
        </w:rPr>
        <w:t xml:space="preserve"> Filed by Capital One N.A. Action: seeks to foreclose on a mortgage to secure $150,000 affecting property located at 422 Dunham Road, Mount Vernon 10553. Filed April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olentino, Juan, et al.</w:t>
      </w:r>
      <w:r>
        <w:rPr>
          <w:szCs w:val="24"/>
        </w:rPr>
        <w:t xml:space="preserve"> Filed by U.S. Bank N.A. Action: seeks to foreclose on a mortgage to secure $455,954 affecting property located at 156 Benefield Blvd., 10566. Filed April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st, Christopher, as co-trustee for the Monsignor Lorenzo Albacete Trust, et al.</w:t>
      </w:r>
      <w:r>
        <w:rPr>
          <w:szCs w:val="24"/>
        </w:rPr>
        <w:t xml:space="preserve"> Filed by Urban Financial of America LLC. Action: seeks to foreclose on a mortgage to secure an unspecified amount affecting property located at 131 Midland Terrace, Yonkers 10704. Filed April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chanic’s Li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lue River Valley LLC,</w:t>
      </w:r>
      <w:r>
        <w:rPr>
          <w:szCs w:val="24"/>
        </w:rPr>
        <w:t xml:space="preserve"> as owner. $178,262 as claimed by Ingram Yuzek Gainen Carro, New York. Property: in Greenburgh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Pace University, </w:t>
      </w:r>
      <w:r>
        <w:rPr>
          <w:szCs w:val="24"/>
        </w:rPr>
        <w:t>as owner. $184,832 as claimed by McCormack Masonry and Construction, Norwalk, Conn. Property: in Mount Pleasant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ce University,</w:t>
      </w:r>
      <w:r>
        <w:rPr>
          <w:szCs w:val="24"/>
        </w:rPr>
        <w:t xml:space="preserve"> as owner. $184,832 as claimed by McCormack Masonry and Construction, Norwalk, Conn. Property: in White Plains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Busin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his paper is not responsible for typographical errors contained in the original filing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ing Business 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355 Halstead Food Corp., </w:t>
      </w:r>
      <w:r>
        <w:rPr>
          <w:szCs w:val="24"/>
        </w:rPr>
        <w:t xml:space="preserve">d.b.a. </w:t>
      </w:r>
      <w:r>
        <w:rPr>
          <w:b/>
          <w:bCs/>
          <w:szCs w:val="24"/>
        </w:rPr>
        <w:t>Key Food Marketplace,</w:t>
      </w:r>
      <w:r>
        <w:rPr>
          <w:szCs w:val="24"/>
        </w:rPr>
        <w:t xml:space="preserve"> 355 Halstead Ave., Harrison 10528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38 Boiling Crab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Holy Crab,</w:t>
      </w:r>
      <w:r>
        <w:rPr>
          <w:szCs w:val="24"/>
        </w:rPr>
        <w:t xml:space="preserve"> 32 Mamaroneck Ave., White Plains 10601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C Ceramic Tile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Sam's Ceramic,</w:t>
      </w:r>
      <w:r>
        <w:rPr>
          <w:szCs w:val="24"/>
        </w:rPr>
        <w:t xml:space="preserve"> 33 Virginia Road, White Plains 10603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uro Pizza Management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BuySmart Restaurant Solutions,</w:t>
      </w:r>
      <w:r>
        <w:rPr>
          <w:szCs w:val="24"/>
        </w:rPr>
        <w:t xml:space="preserve"> 103 N. State Road, Briarcliff 10510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verett Corporation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Everett Studios,</w:t>
      </w:r>
      <w:r>
        <w:rPr>
          <w:szCs w:val="24"/>
        </w:rPr>
        <w:t xml:space="preserve"> 5 N. Greenwich Road, Armonk 10504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.C. Briarcliff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Briarcliff Youth Soccer Club (BYSC),</w:t>
      </w:r>
      <w:r>
        <w:rPr>
          <w:szCs w:val="24"/>
        </w:rPr>
        <w:t xml:space="preserve"> 72 N. State Road, Box 414, Briarcliff 10510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&amp;F Fuel Oil Company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Paradise Fuel,</w:t>
      </w:r>
      <w:r>
        <w:rPr>
          <w:szCs w:val="24"/>
        </w:rPr>
        <w:t xml:space="preserve"> 10 Ludlow St., Yonkers 10705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olistic BodyCures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Holistic Wellness Alternatives,</w:t>
      </w:r>
      <w:r>
        <w:rPr>
          <w:szCs w:val="24"/>
        </w:rPr>
        <w:t xml:space="preserve"> 2013 Crompond Road, Yorktown Heights 10598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rvelous Automotive Repairs &amp; Service Corp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Wheel Estate Auto Repairs,</w:t>
      </w:r>
      <w:r>
        <w:rPr>
          <w:szCs w:val="24"/>
        </w:rPr>
        <w:t xml:space="preserve"> 21 Harrison Blvd., West Harrison 10604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entokil North America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 xml:space="preserve">J.C. Ehrlich, </w:t>
      </w:r>
      <w:r>
        <w:rPr>
          <w:szCs w:val="24"/>
        </w:rPr>
        <w:t>254 Wisner Ave., Middletown 10940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hema Scientific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 xml:space="preserve">Clinic Kart, </w:t>
      </w:r>
      <w:r>
        <w:rPr>
          <w:szCs w:val="24"/>
        </w:rPr>
        <w:t>7 Skyline Drive, Suite 350, Hawthorne 10532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antry Home Care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Visiting Angels,</w:t>
      </w:r>
      <w:r>
        <w:rPr>
          <w:szCs w:val="24"/>
        </w:rPr>
        <w:t xml:space="preserve"> 17 Churchill Ave., Yonkers 10704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hadow Security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The Hanson Group of Companies S.A.,</w:t>
      </w:r>
      <w:r>
        <w:rPr>
          <w:szCs w:val="24"/>
        </w:rPr>
        <w:t xml:space="preserve"> 7383 Highland Ave., Ste. 12E, Yonkers 10705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ilver Lake Slices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Silver Lake Pizza,</w:t>
      </w:r>
      <w:r>
        <w:rPr>
          <w:szCs w:val="24"/>
        </w:rPr>
        <w:t xml:space="preserve"> 79 Lake St., West Harrison 10604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Foodie Group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Opus 465,</w:t>
      </w:r>
      <w:r>
        <w:rPr>
          <w:szCs w:val="24"/>
        </w:rPr>
        <w:t xml:space="preserve"> 465 Main St., Armonk 10504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rincare Medical Staffing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Trincare Medical Services,</w:t>
      </w:r>
      <w:r>
        <w:rPr>
          <w:szCs w:val="24"/>
        </w:rPr>
        <w:t xml:space="preserve"> 405 Tarrytown Road, Suite 1320 White Plains 10607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ne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erkowitz Zarou Family Partnership,</w:t>
      </w:r>
      <w:r>
        <w:rPr>
          <w:szCs w:val="24"/>
        </w:rPr>
        <w:t xml:space="preserve"> 221 Storer Ave., New Rochelle 10801, c/o Owen Berkowitz, Barbara Zarou, and Jesse A. Berkowitz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 &amp; R General Contracting,</w:t>
      </w:r>
      <w:r>
        <w:rPr>
          <w:szCs w:val="24"/>
        </w:rPr>
        <w:t xml:space="preserve"> 1420 Park St., Peekskill 10566, c/o Mauro F. Duran and Lauro Fernando Romero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e Proprieto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xtreme Marble,</w:t>
      </w:r>
      <w:r>
        <w:rPr>
          <w:szCs w:val="24"/>
        </w:rPr>
        <w:t xml:space="preserve"> 430 Nepperhan Ave., Yonkers 10701, c/o Pedro Aguilar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deleine Accardi,</w:t>
      </w:r>
      <w:r>
        <w:rPr>
          <w:szCs w:val="24"/>
        </w:rPr>
        <w:t xml:space="preserve"> 11 Elizabeth St., Chappaqua 10514, c/o Madeleine Accardi. Filed Nov. 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J Home Cleaning Services,</w:t>
      </w:r>
      <w:r>
        <w:rPr>
          <w:szCs w:val="24"/>
        </w:rPr>
        <w:t xml:space="preserve"> 16 Everett Ave., Ossining 10562, c/o Maria Jarama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PC Center, </w:t>
      </w:r>
      <w:r>
        <w:rPr>
          <w:szCs w:val="24"/>
        </w:rPr>
        <w:t>606 South St., Peekskill 10566, c/o Denis O. Amaya. Filed Nov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imberwood Carpentry,</w:t>
      </w:r>
      <w:r>
        <w:rPr>
          <w:szCs w:val="24"/>
        </w:rPr>
        <w:t xml:space="preserve"> 63 Ogden Place, Dobbs Ferry 10522, c/o Andre Lucio Abrahao Goncalves. Filed </w:t>
      </w:r>
      <w:r>
        <w:rPr>
          <w:color w:val="000000"/>
          <w:szCs w:val="24"/>
        </w:rPr>
        <w:t>Nov. 16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</w:rPr>
        <w:t>PA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aptive algorithm for cloud admission policies. </w:t>
      </w:r>
      <w:r>
        <w:rPr/>
        <w:t xml:space="preserve">Patent no. 9,391,919 issued to Yurdaer N. Doganata, Chestnut Ridge; Malgorzata Steinder, Leona, N.J.; Asser N. Tantawi, Somers; and Merve Unuvar, New York City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inuous user authentication tool for mobile device communications.</w:t>
      </w:r>
      <w:r>
        <w:rPr/>
        <w:t xml:space="preserve"> Patent no., 9,392,460 issued to William H. Blake, Colorado Springs, Colo.; Gregory J. Boss, Saginaw, Mich.; Rhonda L. Childress, Austin, Texas; William A. Lemke, Scarsdale; Kevin C. McConnell, Austin, Texas; and Jeffrey D. Schafer, Danbury, Conn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irectory service discovery and/or learning.</w:t>
      </w:r>
      <w:r>
        <w:rPr/>
        <w:t xml:space="preserve"> Patent no. 9,392,079 issued to Sushma Anantharam, Cupertino, Calif.; Amitabha Biswas, San Francisco, Calif.; and Harshad S. Padhye, Santa Clara, Calif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ethod for device to report when it may be missing.</w:t>
      </w:r>
      <w:r>
        <w:rPr/>
        <w:t xml:space="preserve"> Patent no. 9,392,405 issued to John J. Auvenshine, Tucson, Ariz.; and Henry C. Will IV, Englewood Cliffs, N.J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gration of executing applications and associated stored data. </w:t>
      </w:r>
      <w:r>
        <w:rPr/>
        <w:t xml:space="preserve">Patent no. 9,392,058 issued to Gerald F. McBrearty, Austin, and Texas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lay network priority inheritance.</w:t>
      </w:r>
      <w:r>
        <w:rPr/>
        <w:t xml:space="preserve"> Patent no. 9,391,906 issued to Keshav G. Kamble, Fremont, Calif.; Uday S. Nagaraj, Sunnyvale, Calif.; and Vijoy A. Pandey, San Jose, Calif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very of a network infrastructure to facilitate business continuity.</w:t>
      </w:r>
      <w:r>
        <w:rPr/>
        <w:t xml:space="preserve"> Patent no. 9,392,084 issued to Mark J. Firley, Gaithersburg, Md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amlessly conferencing a previously-connected telephone call. </w:t>
      </w:r>
      <w:r>
        <w:rPr/>
        <w:t xml:space="preserve">Patent no. 9,392,122 issued to Bouna Sall, Bowie, Md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mbolic variables within email addresses.</w:t>
      </w:r>
      <w:r>
        <w:rPr/>
        <w:t xml:space="preserve"> Patent no. 9,391,942 issued to Anuja Deedwaniya, Poughkeepsie; Thomas E. Murphy Jr., Hopewell Junction; Mark A. Nelson, Poughkeepsie; Kevin H. Peters, Germantown; and Louis R. Ruggiero, Sandy Hook, Conn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fusing operators from a streaming processing element to avoid congestion.</w:t>
      </w:r>
      <w:r>
        <w:rPr/>
        <w:t xml:space="preserve"> Patent no. 9,391,908 issued to Eric L. Barsness, Pine Island, Minn.; Michael J. Branson, Rochester, Minn.; Alexander Cook, Rochester, Minn.; and John M. Santosuosso, Rochester, Minn.;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19:00Z</dcterms:created>
  <dc:creator>Larry</dc:creator>
  <dc:description/>
  <cp:keywords/>
  <dc:language>en-US</dc:language>
  <cp:lastModifiedBy>Danielle Renda</cp:lastModifiedBy>
  <dcterms:modified xsi:type="dcterms:W3CDTF">2016-07-15T19:28:00Z</dcterms:modified>
  <cp:revision>3</cp:revision>
  <dc:subject/>
  <dc:title>Building Loans</dc:title>
</cp:coreProperties>
</file>