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Building Loa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nker, Douglas H., et al,</w:t>
      </w:r>
      <w:r>
        <w:rPr>
          <w:szCs w:val="24"/>
        </w:rPr>
        <w:t xml:space="preserve"> Garrison, </w:t>
      </w:r>
      <w:bookmarkStart w:id="0" w:name="_GoBack"/>
      <w:bookmarkEnd w:id="0"/>
      <w:r>
        <w:rPr>
          <w:szCs w:val="24"/>
        </w:rPr>
        <w:t>as owner. Lender: RCN Capital Funding LLC. Property: 43 Kings Dock Road, Garrison 10524. Amount: $1.5 million. Filed June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elton Crossing LLC,</w:t>
      </w:r>
      <w:r>
        <w:rPr>
          <w:szCs w:val="24"/>
        </w:rPr>
        <w:t xml:space="preserve"> Clifton, N.J., as owner. Lender: TD Bank N.A. Property: West Street, Warwick. Amount: $4.7 million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modio, Brendan M., et al,</w:t>
      </w:r>
      <w:r>
        <w:rPr>
          <w:szCs w:val="24"/>
        </w:rPr>
        <w:t xml:space="preserve"> Saugerties, as owner. Lender: Mid-Hudson Valley Federal Credit Union, Kingston. Property: 59 W. Camp Road, Saugerties 12477. Amount: $270,000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ragg, Kyle D., et al,</w:t>
      </w:r>
      <w:r>
        <w:rPr>
          <w:szCs w:val="24"/>
        </w:rPr>
        <w:t xml:space="preserve"> Highland, as owner. Lender: New York Banking Corp., Saugerties. Property: in Lloyd. Amount: $310,500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Castellano, Bonnie A., </w:t>
      </w:r>
      <w:r>
        <w:rPr>
          <w:szCs w:val="24"/>
        </w:rPr>
        <w:t>Highland, as owner. Lender: Rondout Savings Bank, Kingston. Property: 1379 Old Post Road, Ulster Park. Amount: $244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nor Properties Redevelopment LLC,</w:t>
      </w:r>
      <w:r>
        <w:rPr>
          <w:szCs w:val="24"/>
        </w:rPr>
        <w:t xml:space="preserve"> as owner. Lender: Grand Coast Capital Fund I LLC. Property: in Pawling. Amount: $168,000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DF Capital LLC, New Rochelle,</w:t>
      </w:r>
      <w:r>
        <w:rPr>
          <w:szCs w:val="24"/>
        </w:rPr>
        <w:t xml:space="preserve"> as owner. Lender: Absolute Capital Lending LLC. Property: 167 High Barney Road, Middletown. Amount: $108,000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Vigotty, Indigo, et al,</w:t>
      </w:r>
      <w:r>
        <w:rPr>
          <w:szCs w:val="24"/>
        </w:rPr>
        <w:t xml:space="preserve"> Kingston, as owner. Lender: Rondout Savings Bank, Kingston. Property: 977 Orlando St., Kingston 12401. Amount: $42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e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SB120 LLC,</w:t>
      </w:r>
      <w:r>
        <w:rPr>
          <w:szCs w:val="24"/>
        </w:rPr>
        <w:t xml:space="preserve"> Tuxedo Park. Seller: Zoe Ministries Inc., New York City. Property: 2 Circuit Road, Tuxedo. Amount: $1.8 million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oard of Education of the Wappingers Central School District,</w:t>
      </w:r>
      <w:r>
        <w:rPr>
          <w:szCs w:val="24"/>
        </w:rPr>
        <w:t xml:space="preserve"> Hopewell Junction. Seller: East Fishkill Corporate Park LLC, Wappingers Falls. Property: in East Fishkill. Amount: $2.5 million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lobal Signal Acquisitions IV LLC.</w:t>
      </w:r>
      <w:r>
        <w:rPr>
          <w:szCs w:val="24"/>
        </w:rPr>
        <w:t xml:space="preserve"> Seller: Red Wing Properties Inc. Property: in LaGrange. Amount: $1 million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SBC Bank USA N.A.</w:t>
      </w:r>
      <w:r>
        <w:rPr>
          <w:szCs w:val="24"/>
        </w:rPr>
        <w:t xml:space="preserve"> Seller: Koharig Hosdaghian, Goshen. Property: 2 Prince Lane, Middletown 10941. Amount: $2.2 million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zzy-Lu Realty Corp.,</w:t>
      </w:r>
      <w:r>
        <w:rPr>
          <w:szCs w:val="24"/>
        </w:rPr>
        <w:t xml:space="preserve"> Ossining. Seller: Maza Holding Corp., Yorktown Heights. Property: in Carmel. Amount: $1.2 million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iverside Office Park LLC,</w:t>
      </w:r>
      <w:r>
        <w:rPr>
          <w:szCs w:val="24"/>
        </w:rPr>
        <w:t xml:space="preserve"> Wappingers Falls. Seller: Jotemar LLC, et al, Poughkeepsie. Property: in Poughkeepsie. Amount: $4.9 million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shd w:fill="FFFFFF" w:val="clear"/>
        </w:rPr>
        <w:t>244 Liberty Street LLC.</w:t>
      </w:r>
      <w:r>
        <w:rPr>
          <w:szCs w:val="24"/>
          <w:shd w:fill="FFFFFF" w:val="clear"/>
        </w:rPr>
        <w:t xml:space="preserve"> Seller: John E. Bach, Goshen. Property: 242-244 Liberty St., Newburgh 12550. Amount: $69,001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7 Tobin LLC, </w:t>
      </w:r>
      <w:r>
        <w:rPr>
          <w:szCs w:val="24"/>
        </w:rPr>
        <w:t>Pearl River. Seller: John J. Long, Carmel. Property: 27 Tobin Lane, Highland Falls. Amount: $56,000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349 Milltown Road LLC,</w:t>
      </w:r>
      <w:r>
        <w:rPr>
          <w:szCs w:val="24"/>
        </w:rPr>
        <w:t xml:space="preserve"> South Salem. Seller: John J. Malloy, et al, Brewster. Property: 340 Milltown Road, Brewster 10509. Amount: $140,000. Filed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483 Route 105 Corp.,</w:t>
      </w:r>
      <w:r>
        <w:rPr>
          <w:szCs w:val="24"/>
        </w:rPr>
        <w:t xml:space="preserve"> Monroe. Seller: 483 105 Corp., Monroe. Property: in Monroe. Amount: $230,000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485 Band Camp Road LLC,</w:t>
      </w:r>
      <w:r>
        <w:rPr>
          <w:szCs w:val="24"/>
        </w:rPr>
        <w:t xml:space="preserve"> White Plains. Seller: Louis Gaudiosi, Saugerties. Property: in Saugerties. Amount: $60,000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51 Hoker Ave LLC,</w:t>
      </w:r>
      <w:r>
        <w:rPr>
          <w:szCs w:val="24"/>
        </w:rPr>
        <w:t xml:space="preserve"> Monsey. Seller: GRGL Corp., Hopewell Junction. Property: in Poughkeepsie. Amount: $420,000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 Class Management Inc.,</w:t>
      </w:r>
      <w:r>
        <w:rPr>
          <w:szCs w:val="24"/>
        </w:rPr>
        <w:t xml:space="preserve"> Carmel. Seller: Pat Cianciulli. Property: 8 Mohansic Road, Carmel 10512. Amount: $57,5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 Class Management Inc.,</w:t>
      </w:r>
      <w:r>
        <w:rPr>
          <w:szCs w:val="24"/>
        </w:rPr>
        <w:t xml:space="preserve"> Carmel. Seller: U.S. Bank Trust N.A. Property: 17 Montrose Drive, Carmel 10512. Amount: $53,000. Filed June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llsave Development LLC,</w:t>
      </w:r>
      <w:r>
        <w:rPr>
          <w:szCs w:val="24"/>
        </w:rPr>
        <w:t xml:space="preserve"> Montebello. Seller: John B. Swift III, Goshen. Property: in Warwick. Amount: $700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nk of America N.A.</w:t>
      </w:r>
      <w:r>
        <w:rPr>
          <w:szCs w:val="24"/>
        </w:rPr>
        <w:t xml:space="preserve"> Seller: Edward C. Bruno, Pine Bush. Property: 10 Woodside Knolls Drive, Middletown 10940. Amount: $409,804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yview Loan Servicing LLC,</w:t>
      </w:r>
      <w:r>
        <w:rPr>
          <w:szCs w:val="24"/>
        </w:rPr>
        <w:t xml:space="preserve"> Coral Gables, Fla. Seller: Jennifer Magriz, et al, Peekskill. Property: 56 Ridgecrest Road, Lake Peekskill 10537. Amount: $206,438.  Filed June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yview Loan Servicing LLC,</w:t>
      </w:r>
      <w:r>
        <w:rPr>
          <w:szCs w:val="24"/>
        </w:rPr>
        <w:t xml:space="preserve"> Coral Gables, Fla. Seller: Juliet Ababio, Bronx. Property: 42 Hunt Road, Wallkill 12589. Amount: $431,500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yview Loan Servicing LLC.</w:t>
      </w:r>
      <w:r>
        <w:rPr>
          <w:szCs w:val="24"/>
        </w:rPr>
        <w:t xml:space="preserve"> Seller: Paul C. Brite, Newburgh. Property: 340 First St., Newburgh 12550. Amount: $198,748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Bluemggn LLC, </w:t>
      </w:r>
      <w:r>
        <w:rPr>
          <w:szCs w:val="24"/>
        </w:rPr>
        <w:t>Hurley. Seller: Gary Mecabe, Kingston. Property: in Port Ewen. Amount: $107,500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VA Construction Corp.,</w:t>
      </w:r>
      <w:r>
        <w:rPr>
          <w:szCs w:val="24"/>
        </w:rPr>
        <w:t xml:space="preserve"> Hopewell Junction. Seller: Judith Willsey, LaGrangeville. Property: in LaGrange. Amount: $32,500. Filed July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Cabo Pass LLC, </w:t>
      </w:r>
      <w:r>
        <w:rPr>
          <w:szCs w:val="24"/>
        </w:rPr>
        <w:t>Fishkill. Seller: Fannie Mae. Property: 11 Victoria Lane, Beacon 12508. Amount: $22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dre Developers Unlimited LLC,</w:t>
      </w:r>
      <w:r>
        <w:rPr>
          <w:szCs w:val="24"/>
        </w:rPr>
        <w:t xml:space="preserve"> Poughkeepsie. Seller: Federal Home Loan Mortgage Corp. Property: 541 Creek Road, Poughkeepsie 12601. Amount: $150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rtus Financial Corp.,</w:t>
      </w:r>
      <w:r>
        <w:rPr>
          <w:szCs w:val="24"/>
        </w:rPr>
        <w:t xml:space="preserve"> Danbury, Conn. Seller: Alexandra Van Slyke, Pawling. Property: 20 Cushing Green South, Pawling 12531. Amount: $238,000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itizens Bank N.A.</w:t>
      </w:r>
      <w:r>
        <w:rPr>
          <w:szCs w:val="24"/>
        </w:rPr>
        <w:t xml:space="preserve"> Seller: David Rider, New Windsor. Property: 3 Hidden View Drive, Montgomery 12586. Amount: $249,214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 and D Orchards LLC,</w:t>
      </w:r>
      <w:r>
        <w:rPr>
          <w:szCs w:val="24"/>
        </w:rPr>
        <w:t xml:space="preserve"> Clintondale. Seller: Dennis Chaissan, Chapel Hill, N.C. Property: in Plattekill. Amount: $88,000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Barry H. Friedman, Poughkeepsie. Property: 34 S. Cross Road, LaGrangeville 12540. Amount: $463,000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Juliana LoBiondo, Newburgh. Property: 16 Red Barn Lane, Middletown 10940. Amount: $281,709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himan Realty LLC,</w:t>
      </w:r>
      <w:r>
        <w:rPr>
          <w:szCs w:val="24"/>
        </w:rPr>
        <w:t xml:space="preserve"> Rensselaer. Seller: John Palmucci, et al, Kingston. Property: in Kingston. Amount: $250,000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kas Properties,</w:t>
      </w:r>
      <w:r>
        <w:rPr>
          <w:szCs w:val="24"/>
        </w:rPr>
        <w:t xml:space="preserve"> Patterson. Seller: William Vuotto, Hopewell Junction. Property: 3 Penny Lane, Southeast. Amount: $171,000. Filed July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merald PJ LLC,</w:t>
      </w:r>
      <w:r>
        <w:rPr>
          <w:szCs w:val="24"/>
        </w:rPr>
        <w:t xml:space="preserve"> Spring Valley. Seller: Federal Home Loan Mortgage Corp. Property: 19 Hornbeck Ave., Port Jervis 12771. Amount: $40,160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annie Mae.</w:t>
      </w:r>
      <w:r>
        <w:rPr>
          <w:szCs w:val="24"/>
        </w:rPr>
        <w:t xml:space="preserve"> Seller: Peter H. Neuman, Cornwall-on-Hudson. Property: 17 Willow Lane, New Windsor 12553. Amount: $322,184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Jodi Ann Mosiello, White Plains. Property: 10 Jerome Drive, Brewster. Amount: $148,186. Filed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Federal Home Loan Mortgage Corp. </w:t>
      </w:r>
      <w:r>
        <w:rPr>
          <w:szCs w:val="24"/>
        </w:rPr>
        <w:t>Seller: Erick Zapata, et al, Walden. Property: 22 Maple St., Walden 12586. Amount: $355,564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Jeremy J. Carlucci, et al, Garrison. Property: 319 Sprout Brook Road, Garrison 10524. Amount: $295,329. Filed June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Carol L. Rivera, Highland. Property: 60 Leslie Road, Newburgh 12550. Amount: $268,279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Cindy Vargas, Brewster. Property: in Carmel. Amount: $305,416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Jonathan M. Victor, Mahopac. Property: 421 Brewster Hill Road, Brewster 10509. Amount: $527,060. Filed July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Kara J. Cavallo, Walden. Property: 5 Waring Road, Newburgh 12550. Amount: $165,500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Mark T. Starkman, Highland Mills. Property: 213 Third St., Newburgh 12550. Amount: $231,491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irst Niagara Bank N.A.,</w:t>
      </w:r>
      <w:r>
        <w:rPr>
          <w:szCs w:val="24"/>
        </w:rPr>
        <w:t xml:space="preserve"> Lockport. Seller: Jason P. Sautter, Middletown. Property: 25 Lexington Hill, Unit 2, Harriman 10926. Amount: $103,700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emmati Properties LLC, et al,</w:t>
      </w:r>
      <w:r>
        <w:rPr>
          <w:szCs w:val="24"/>
        </w:rPr>
        <w:t xml:space="preserve"> Poughkeepsie. Seller: Theoni Stamos-Salotto, Hopewell Junction. Property: 30 Zerner Blvd., Hopewell 12533. Amount: $145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ayes Estates LLC,</w:t>
      </w:r>
      <w:r>
        <w:rPr>
          <w:szCs w:val="24"/>
        </w:rPr>
        <w:t xml:space="preserve"> Monroe. Seller: Eugen Porgesz, et al, Monroe. Property: 7 Hayes Court, Monroe 10950. Amount: $600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SBC Bank USA N.A.</w:t>
      </w:r>
      <w:r>
        <w:rPr>
          <w:szCs w:val="24"/>
        </w:rPr>
        <w:t xml:space="preserve"> Seller: Anthony J. Mazzella Jr., et al, Cortlandt Manor. Property: 27 Henry Ave., Newburgh 12550. Amount: $288,073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 Adams Holding LLC,</w:t>
      </w:r>
      <w:r>
        <w:rPr>
          <w:szCs w:val="24"/>
        </w:rPr>
        <w:t xml:space="preserve"> Poughkeepsie. Seller: John Karl Gifford, Poughkeepsie. Property: 2 May St., Poughkeepsie 12601. Amount: $62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 and H Pinkz Inc.,</w:t>
      </w:r>
      <w:r>
        <w:rPr>
          <w:szCs w:val="24"/>
        </w:rPr>
        <w:t xml:space="preserve"> Ellenville. Seller: James F. Hyatt, Ellenville. Property: in Ellenville. Amount: $225,000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D Construction of Orange County Inc.,</w:t>
      </w:r>
      <w:r>
        <w:rPr>
          <w:szCs w:val="24"/>
        </w:rPr>
        <w:t xml:space="preserve"> Slate Hill. Seller: Sterling Duclervil, Bloominburg. Property: in Greenville. Amount: $52,000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J</w:t>
      </w:r>
      <w:r>
        <w:rPr>
          <w:b/>
          <w:bCs/>
          <w:szCs w:val="24"/>
        </w:rPr>
        <w:t>PMorgan Chase Bank N.A.</w:t>
      </w:r>
      <w:r>
        <w:rPr>
          <w:szCs w:val="24"/>
        </w:rPr>
        <w:t xml:space="preserve"> Seller: Kathryn S. Lazar, Hopewell Junction. Property: 35 Davis Ave., Poughkeepsie 12603. Amount: $182,000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&amp;T Bank.</w:t>
      </w:r>
      <w:r>
        <w:rPr>
          <w:szCs w:val="24"/>
        </w:rPr>
        <w:t xml:space="preserve"> Seller: Calman Greenberg, Bronx. Property: 275 Mossy Brook Road, Rosendale 12472. Amount: $189,807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&amp;T Bank.</w:t>
      </w:r>
      <w:r>
        <w:rPr>
          <w:szCs w:val="24"/>
        </w:rPr>
        <w:t xml:space="preserve"> Seller: Joan Iacono, Bronxville. Property: 54 E. Lowell St., Mahopac 10541. Amount: $272,271. Filed June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nor Properties Redevelopment LLC,</w:t>
      </w:r>
      <w:r>
        <w:rPr>
          <w:szCs w:val="24"/>
        </w:rPr>
        <w:t xml:space="preserve"> Brewster. Seller: OWB REO LLC, Austin, Texas. Property: 62 Main St., Pawling 12564. Amount: $110,000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sten LLC, Montgomery.</w:t>
      </w:r>
      <w:r>
        <w:rPr>
          <w:szCs w:val="24"/>
        </w:rPr>
        <w:t xml:space="preserve"> Seller: U.S. Bank N.A. Property: 2434 State Route 208, Walden 12586. Amount: $32,500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ortgage Equity Conversion Asset Trust 2011-1.</w:t>
      </w:r>
      <w:r>
        <w:rPr>
          <w:szCs w:val="24"/>
        </w:rPr>
        <w:t xml:space="preserve"> Seller: Stewart P. Glenn, Newburgh. Property: 276 Temple Hill Road, Unit 2609, New Windsor 12553. Amount: $159,173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ationwide Mutual Insurance Co.</w:t>
      </w:r>
      <w:r>
        <w:rPr>
          <w:szCs w:val="24"/>
        </w:rPr>
        <w:t xml:space="preserve"> Seller: Matthew S. Hamel, et al, Patterson. Property: in Patterson. Amount: $265,000. Filed June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RZ REO Inventory,</w:t>
      </w:r>
      <w:r>
        <w:rPr>
          <w:szCs w:val="24"/>
        </w:rPr>
        <w:t xml:space="preserve"> New York City. Seller: JPMorgan Chase Bank N.A. Property: in Dover. Amount: $68,000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'Mara Family Farms Inc.,</w:t>
      </w:r>
      <w:r>
        <w:rPr>
          <w:szCs w:val="24"/>
        </w:rPr>
        <w:t xml:space="preserve"> Brewster. Seller: Patrick L. O'Mara, et al, Patterson. Property: in Dover. Amount: $34,000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ak Ridge Contracting LTD,</w:t>
      </w:r>
      <w:r>
        <w:rPr>
          <w:szCs w:val="24"/>
        </w:rPr>
        <w:t xml:space="preserve"> Wappingers Falls. Seller: Jane Johns, Wappingers Falls. Property: in East Fishkill.  Amount: $44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Pennymac Corp. </w:t>
      </w:r>
      <w:r>
        <w:rPr>
          <w:szCs w:val="24"/>
        </w:rPr>
        <w:t>Seller: Andrea Pawliczek, Montgomery. Property: 4021 Whispering Hills Lane, Chester 10918. Amount: $175,000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neve Holdings LLC,</w:t>
      </w:r>
      <w:r>
        <w:rPr>
          <w:szCs w:val="24"/>
        </w:rPr>
        <w:t xml:space="preserve"> New London, Conn. Seller: Charlotte Christmas, et al, Germantown. Property: in Beacon. Amount: $70,000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DF Capital LLC,</w:t>
      </w:r>
      <w:r>
        <w:rPr>
          <w:szCs w:val="24"/>
        </w:rPr>
        <w:t xml:space="preserve"> New Rochelle. Seller: Sanjaya Lowe, Middletown. Property: in Wallkill. Amount: $100,000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SGC Builders Inc., </w:t>
      </w:r>
      <w:r>
        <w:rPr>
          <w:szCs w:val="24"/>
        </w:rPr>
        <w:t>New Paltz. Seller: William Purdy, et al, Highland. Property: in Lloyd. Amount: $45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heafe Woods Realty LLC,</w:t>
      </w:r>
      <w:r>
        <w:rPr>
          <w:szCs w:val="24"/>
        </w:rPr>
        <w:t xml:space="preserve"> Wappingers Falls. Seller: Donald W. McCormick Jr., Wappingers Falls. Property: 51 S. Mesier Ave., Wappingers Falls 12590. Amount: $190,000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M393MAR LLC,</w:t>
      </w:r>
      <w:r>
        <w:rPr>
          <w:szCs w:val="24"/>
        </w:rPr>
        <w:t xml:space="preserve"> Highland Mills. Seller: Bruce Bryan, Cornwall-on-Hudson. Property: in New Windsor. Amount: $160,000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Sobo and Sobo Holdings LLC, </w:t>
      </w:r>
      <w:r>
        <w:rPr>
          <w:szCs w:val="24"/>
        </w:rPr>
        <w:t>Middletown. Seller: Linda M. Slomowitz. Property: in Middletown. Amount: $110,000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OS Property Solutions LLC,</w:t>
      </w:r>
      <w:r>
        <w:rPr>
          <w:szCs w:val="24"/>
        </w:rPr>
        <w:t xml:space="preserve"> Walden. Seller: Georgeline Nicholas, Leigh Acres, Fla. Property: 164 First St., Newburgh 12550. Amount: $25,000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prague Empire LLC,</w:t>
      </w:r>
      <w:r>
        <w:rPr>
          <w:szCs w:val="24"/>
        </w:rPr>
        <w:t xml:space="preserve"> Spring Valley. Seller: Fannie Mae. Property: 36 East Ave., Middletown 10940. Amount: $80,000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ony Point Views LLC,</w:t>
      </w:r>
      <w:r>
        <w:rPr>
          <w:szCs w:val="24"/>
        </w:rPr>
        <w:t xml:space="preserve"> Spring Valley. Seller: Fannie Mae. Property: 11 Nottingham Road, Sparrow Bush 12780. Amount: $73,500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Bank of New York Mellon.</w:t>
      </w:r>
      <w:r>
        <w:rPr>
          <w:szCs w:val="24"/>
        </w:rPr>
        <w:t xml:space="preserve"> Seller: Edith M. Esquerette, et al, Montgomery. Property: 126 Renwick St., Newburgh 12550. Amount: $161,792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Putnam County National Bank of Carmel.</w:t>
      </w:r>
      <w:r>
        <w:rPr>
          <w:szCs w:val="24"/>
        </w:rPr>
        <w:t xml:space="preserve"> Seller: Barbara Patricia Greenwood, Carmel. Property: in Carmel. Amount: $79,393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uxedo Hudson Company No. 4 LLC</w:t>
      </w:r>
      <w:r>
        <w:rPr>
          <w:szCs w:val="24"/>
        </w:rPr>
        <w:t xml:space="preserve"> Seller: Kathryn Elaine Brentnall, Sloatsburg. Property: in Tuxedo. Amount: $98,000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Denny John Tyner, et al, Poughkeepsie. Property: 12 Heritage Road, Clinton 12514. Amount: $372,500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James E. Nelson, Poughkeepsie. Property: in East Fishkill. Amount: $144,000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Patricia Larsson, Putnam Valley. Property: 18 Winnebago Road, Putnam Valley 10579. Amount: $214,372. Filed July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Sharon M. Faulkner, Poughkeepsie. Property: 44 Locust Hill Drive, Red Hook 12571. Amount: $647,000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U.S. Bank Trust N.A. </w:t>
      </w:r>
      <w:r>
        <w:rPr>
          <w:szCs w:val="24"/>
        </w:rPr>
        <w:t>Seller: Alan L. Joseph, Goshen. Property: 14 Crescent Place, Middletown 10940. Amount: $474,157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Lisa Daly Ambrose, Campbell Hall. Property: 57 Rockridge Drive, Highland Mills. Amount: $642,473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Vassar Brothers Hospital,</w:t>
      </w:r>
      <w:r>
        <w:rPr>
          <w:szCs w:val="24"/>
        </w:rPr>
        <w:t xml:space="preserve"> Poughkeepsie. Seller: Valerie Mazzamuto, Poughkeepsie. Property: in Poughkeepsie. Amount: $175,000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appinger Family Rentals LLC,</w:t>
      </w:r>
      <w:r>
        <w:rPr>
          <w:szCs w:val="24"/>
        </w:rPr>
        <w:t xml:space="preserve"> Valhalla. Seller: Joel Brind, New Hamburg. Property: 10-12 Dutchess Terrace, Wappingers Falls 12590. Amount: $225,000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appinger Family Rentals LLC,</w:t>
      </w:r>
      <w:r>
        <w:rPr>
          <w:szCs w:val="24"/>
        </w:rPr>
        <w:t xml:space="preserve"> Valhalla. Seller: Joel Brind, New Hamburg. Property: 6 MacFarlane Road, Wappingers Falls 12590. Amount: $200,000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Bernd D. Ban, Montgomery. Property: 40 Black Stallion Court, Middletown 10940. Amount: $92,907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Edward C. Bruno, Pine Bush. Property: 28 Lakeside Drive, New Windsor 12553. Amount: $297,019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Victor Magarelli, et al, Cornwall-on-Hudson. Property: 23 Royal Circle, Newburgh 12550. Amount: $248,730. File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mington Savings Fund Society FSB.</w:t>
      </w:r>
      <w:r>
        <w:rPr>
          <w:szCs w:val="24"/>
        </w:rPr>
        <w:t xml:space="preserve"> Seller: Donald Gordon Nichol, Walden. Property: 34 Hawthorne Ave., Newburgh 12550. Amount: $192,776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mington Savings Fund Society FSB.</w:t>
      </w:r>
      <w:r>
        <w:rPr>
          <w:szCs w:val="24"/>
        </w:rPr>
        <w:t xml:space="preserve"> Seller: Frank Dicuio, et al, Hopewell Junction. Property: 46 Meadow Way, Hopewell Junction 12533. Amount: $209,500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mington Savings Fund Society FSB.</w:t>
      </w:r>
      <w:r>
        <w:rPr>
          <w:szCs w:val="24"/>
        </w:rPr>
        <w:t xml:space="preserve"> Seller: Jason Sautter, Unionville. Property: 424 Carpenter Ave., Unit 26, Newburgh 12550. Amount: $186,338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mington Savings Fund Society FSB.</w:t>
      </w:r>
      <w:r>
        <w:rPr>
          <w:szCs w:val="24"/>
        </w:rPr>
        <w:t xml:space="preserve"> Seller: Juliana LoBiondo, Newburgh. Property: 810 Blooming Grove Turnpike, New Windsor 12553. Amount: $103,767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mington Savings Fund Society.</w:t>
      </w:r>
      <w:r>
        <w:rPr>
          <w:szCs w:val="24"/>
        </w:rPr>
        <w:t xml:space="preserve"> Seller: Carla Wise, Goshen. Property: 21 Clark St., Middletown 10940. Amount: $85,988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dg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4 I H 301 Corp.,</w:t>
      </w:r>
      <w:r>
        <w:rPr>
          <w:color w:val="000000"/>
          <w:szCs w:val="24"/>
        </w:rPr>
        <w:t xml:space="preserve"> Monroe. $1,551 in favor of the New York State Department of Taxation and Finance, Albany. Filed Feb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731 Ulster Avenue Inc.,</w:t>
      </w:r>
      <w:r>
        <w:rPr>
          <w:szCs w:val="24"/>
        </w:rPr>
        <w:t xml:space="preserve"> Kingston. $2,624 in favor of the New York State Department of Taxation and Finance, Albany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ngs and Body Salon and Day Spa Corp.,</w:t>
      </w:r>
      <w:r>
        <w:rPr>
          <w:szCs w:val="24"/>
        </w:rPr>
        <w:t xml:space="preserve"> Lake Katrine. $337 in favor of the New York State Department of Taxation and Finance, Albany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nnection for Professionals Inc.,</w:t>
      </w:r>
      <w:r>
        <w:rPr>
          <w:szCs w:val="24"/>
        </w:rPr>
        <w:t xml:space="preserve"> West Hurley. $116 in favor of the New York State Department of Taxation and Finance, Albany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amond Jewel's Up-Scale Re-Sale,</w:t>
      </w:r>
      <w:r>
        <w:rPr>
          <w:szCs w:val="24"/>
        </w:rPr>
        <w:t xml:space="preserve"> Maybrook. $291 in favor of the New York State Department of Taxation and Finance, Albany. Filed Feb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Fat Mikes Pizza and Deli</w:t>
      </w:r>
      <w:r>
        <w:rPr>
          <w:szCs w:val="24"/>
        </w:rPr>
        <w:t>, Wallkill. $1,581 in favor of the New York State Department of Taxation and Finance, Albany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Jackson Avenue Nursery Corp.</w:t>
      </w:r>
      <w:r>
        <w:rPr>
          <w:szCs w:val="24"/>
        </w:rPr>
        <w:t>, Scarsdale. $3,558 in favor of Alpine Corp., Commerce, Calif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iberty Security Services LLC,</w:t>
      </w:r>
      <w:r>
        <w:rPr>
          <w:szCs w:val="24"/>
        </w:rPr>
        <w:t xml:space="preserve"> Woodstock. $2,717 in favor of the New York State Department of Taxation and Finance, Albany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npower Electrical and Mechanical Contracting Inc.,</w:t>
      </w:r>
      <w:r>
        <w:rPr>
          <w:szCs w:val="24"/>
        </w:rPr>
        <w:t xml:space="preserve"> Saugerties. $854 in favor of the New York State Department of Taxation and Finance, Albany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range Lake Construction Corp., et al,</w:t>
      </w:r>
      <w:r>
        <w:rPr>
          <w:szCs w:val="24"/>
        </w:rPr>
        <w:t xml:space="preserve"> Newburgh. $4,788 in favor of ABC Supply Company Inc., et al, Avenel, N.J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rimo Pizza of Kingston Inc.,</w:t>
      </w:r>
      <w:r>
        <w:rPr>
          <w:szCs w:val="24"/>
        </w:rPr>
        <w:t xml:space="preserve"> Kingston. $4,061 in favor of the New York State Department of Taxation and Finance, Albany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nzo Gracie Newburgh 2 Corp.,</w:t>
      </w:r>
      <w:r>
        <w:rPr>
          <w:szCs w:val="24"/>
        </w:rPr>
        <w:t xml:space="preserve"> Newburgh. $24,371 in favor of Meadow Hill Realty LLC, Newburgh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ha-Wu Inc.,</w:t>
      </w:r>
      <w:r>
        <w:rPr>
          <w:szCs w:val="24"/>
        </w:rPr>
        <w:t xml:space="preserve"> West Hurley. $143 in favor of the New York State Department of Taxation and Finance, Albany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Vicemari LLC,</w:t>
      </w:r>
      <w:r>
        <w:rPr>
          <w:szCs w:val="24"/>
        </w:rPr>
        <w:t xml:space="preserve"> Newburgh. $159,375 in favor of Crossroads Pool I LLC, Fort Myers, Fla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Windsor Highway AB Food Systems Corp.,</w:t>
      </w:r>
      <w:r>
        <w:rPr>
          <w:color w:val="000000"/>
          <w:szCs w:val="24"/>
        </w:rPr>
        <w:t xml:space="preserve"> New Windsor. $1,811 in favor of the New York State Department of Taxation and Finance, Albany. Filed Feb. 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X Kandalo Inc.,</w:t>
      </w:r>
      <w:r>
        <w:rPr>
          <w:szCs w:val="24"/>
        </w:rPr>
        <w:t xml:space="preserve"> Newburgh. $7,756 in favor of the New York State Department of Taxation and Finance, Albany. Filed Feb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 Pend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guila, Julia Esther, et al.</w:t>
      </w:r>
      <w:r>
        <w:rPr>
          <w:szCs w:val="24"/>
        </w:rPr>
        <w:t xml:space="preserve"> Filed by Wells Fargo Bank N.A. Action: seeks to foreclose on a mortgage to secure $372,040 affecting property located at 96 Campbell Road, Napanoch 12458. 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ine, Astrel, et al.</w:t>
      </w:r>
      <w:r>
        <w:rPr>
          <w:szCs w:val="24"/>
        </w:rPr>
        <w:t xml:space="preserve"> Filed by U.S. Bank N.A. Action: seeks to foreclose on a mortgage to secure $369,263 affecting property located at 15 Duelk Ave., Monroe 10950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lfieri, Richard L., et al.</w:t>
      </w:r>
      <w:r>
        <w:rPr>
          <w:szCs w:val="24"/>
        </w:rPr>
        <w:t xml:space="preserve"> Filed by Sterling National Bank. Action: seeks to foreclose on a mortgage to secure $219,994 affecting property located at 1148 Burlingham Road, Pine Bush 12566.  Filed July 21</w:t>
      </w:r>
      <w:bookmarkStart w:id="1" w:name="_GoBack1"/>
      <w:bookmarkEnd w:id="1"/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ngiel, Randal, et al.</w:t>
      </w:r>
      <w:r>
        <w:rPr>
          <w:szCs w:val="24"/>
        </w:rPr>
        <w:t xml:space="preserve"> Filed by Wells Fargo Bank N.A. Action: seeks to foreclose on a mortgage to secure an unspecified amount affecting property located at 17 Angel Lane, Saugerties 12477. 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nnabi, Majed F., et al.</w:t>
      </w:r>
      <w:r>
        <w:rPr>
          <w:szCs w:val="24"/>
        </w:rPr>
        <w:t xml:space="preserve"> Filed by Wells Fargo Bank N.A. Action: seeks to foreclose on a mortgage to secure $600,000 affecting property located at 19 Meadowcrest Drive, Mahopac 10541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nniballi, Stephen, et al.</w:t>
      </w:r>
      <w:r>
        <w:rPr>
          <w:szCs w:val="24"/>
        </w:rPr>
        <w:t xml:space="preserve"> Filed by Hudson Valley Federal Credit Union. Action: seeks to foreclose on a mortgage to secure $50,000 affecting property located at 1601 Parr Lake Drive, Newburgh 12550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shley, Rebecca I., et al.</w:t>
      </w:r>
      <w:r>
        <w:rPr>
          <w:szCs w:val="24"/>
        </w:rPr>
        <w:t xml:space="preserve"> Filed by Wells Fargo Bank N.A. Action: seeks to foreclose on a mortgage to secure $192,460 affecting property located at 191 Wickham Ave., Middletown 10940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ugustine, Timothy E., et al.</w:t>
      </w:r>
      <w:r>
        <w:rPr>
          <w:szCs w:val="24"/>
        </w:rPr>
        <w:t xml:space="preserve"> Filed by CitiMortgage Inc. Action: seeks to foreclose on a mortgage to secure $338,000 affecting property located at 10 Nancy Road, Brewster 10509. Filed July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lanar, Mary K., et al.</w:t>
      </w:r>
      <w:r>
        <w:rPr>
          <w:szCs w:val="24"/>
        </w:rPr>
        <w:t xml:space="preserve"> Filed by U.S. Bank Trust N.A. Action: seeks to foreclose on a mortgage to secure $168,000 affecting property located at 596 Farm to Market Road, Brewster 10509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 xml:space="preserve">Brady, Jean, et al. </w:t>
      </w:r>
      <w:r>
        <w:rPr>
          <w:bCs/>
          <w:color w:val="000000"/>
          <w:szCs w:val="24"/>
          <w:lang w:val="en"/>
        </w:rPr>
        <w:t>Filed by James B. Nutter and Co. Action: seeks to foreclose on a mortgage to secure $442,500 affecting property located at 2377 Salt Point Turnpike, Clinton Corners 12514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reglia, Maxine, et al.</w:t>
      </w:r>
      <w:r>
        <w:rPr>
          <w:szCs w:val="24"/>
        </w:rPr>
        <w:t xml:space="preserve"> Filed by U.S. Bank N.A. Action: seeks to foreclose on a mortgage to secure $294,964 affecting property located at 17 Grant Place, Lake Peekskill 10537. Filed July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farelli, Christopher, et al.</w:t>
      </w:r>
      <w:r>
        <w:rPr>
          <w:szCs w:val="24"/>
        </w:rPr>
        <w:t xml:space="preserve"> Filed by Wells Fargo Bank N.A. Action: seeks to foreclose on a mortgage to secure $125,045 affecting property located at 35 Hudson View Terrace, Newburgh 12550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>Carey, William, as heir at law of William Carey,</w:t>
      </w:r>
      <w:r>
        <w:rPr>
          <w:b/>
          <w:bCs/>
          <w:szCs w:val="24"/>
        </w:rPr>
        <w:t xml:space="preserve"> et al.</w:t>
      </w:r>
      <w:r>
        <w:rPr>
          <w:szCs w:val="24"/>
        </w:rPr>
        <w:t xml:space="preserve"> Filed by JPMorgan Chase Bank N.A. Action: seeks to foreclose on a mortgage to secure $195,000 affecting property located at 493 Bullet Hole Road, Carmel 10541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rroll, Kevin, et al.</w:t>
      </w:r>
      <w:r>
        <w:rPr>
          <w:szCs w:val="24"/>
        </w:rPr>
        <w:t xml:space="preserve"> Filed by Wells Fargo Bank N.A. Action: seeks to foreclose on a mortgage to secure $329,422 affecting property located at 3 Doe Drive, Putnam Valley 10579. Filed June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vaccini, Carolyn J.,</w:t>
      </w:r>
      <w:r>
        <w:rPr>
          <w:szCs w:val="24"/>
        </w:rPr>
        <w:t xml:space="preserve"> et al. Filed by HSBC Bank USA N.A. Action: seeks to foreclose on a mortgage to secure $133,300 affecting property located at 7 Cherry Lane, Saugerties. 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voto, Anthony, et al.</w:t>
      </w:r>
      <w:r>
        <w:rPr>
          <w:szCs w:val="24"/>
        </w:rPr>
        <w:t xml:space="preserve"> Filed by The Bank of New York Mellon. Action: seeks to foreclose on a mortgage to secure $579,000 affecting property located at 561 Croton Falls, Carmel 10512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hiarello, Robert E., et al.</w:t>
      </w:r>
      <w:r>
        <w:rPr>
          <w:szCs w:val="24"/>
        </w:rPr>
        <w:t xml:space="preserve"> Filed by CCFU Funding LLC. Action: seeks to foreclose on a mortgage to secure $144,800 affecting property located at 54 White Pond Colony Road, Carmel 10512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ilenti, Christopher M., et al.</w:t>
      </w:r>
      <w:r>
        <w:rPr>
          <w:szCs w:val="24"/>
        </w:rPr>
        <w:t xml:space="preserve"> Filed by Federal National Mortgage Association. Action: seeks to foreclose on a mortgage to secure an unspecified amount affecting property located at 492 Stony Kill Road, Accord 12404. 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intron, Edward L., et al.</w:t>
      </w:r>
      <w:r>
        <w:rPr>
          <w:szCs w:val="24"/>
        </w:rPr>
        <w:t xml:space="preserve"> Filed by Federal National Mortgage Association. Action: seeks to foreclose on a mortgage to secure $417,000 affecting property located at 14 Orchard Court, Brewster 10509. Filed June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linton, William A., et al.</w:t>
      </w:r>
      <w:r>
        <w:rPr>
          <w:szCs w:val="24"/>
        </w:rPr>
        <w:t xml:space="preserve"> Filed by Citimortgage Inc. Action: seeks to foreclose on a mortgage to secure $161,400 affecting property located at 7 Estate Drive, Middletown 10940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lock, Caleb W., et al.</w:t>
      </w:r>
      <w:r>
        <w:rPr>
          <w:szCs w:val="24"/>
        </w:rPr>
        <w:t xml:space="preserve"> Filed by Ulster Savings Bank. Action: seeks to foreclose on a mortgage to secure $276,450 affecting property located at 2 Picnic Woods Road, Clintondale 12528. 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lbert, Marynorma A</w:t>
      </w:r>
      <w:r>
        <w:rPr>
          <w:bCs/>
          <w:szCs w:val="24"/>
        </w:rPr>
        <w:t xml:space="preserve">., as executrix and beneficiary under the last will and testament of Robert R. Colbert Jr., </w:t>
      </w:r>
      <w:r>
        <w:rPr>
          <w:b/>
          <w:bCs/>
          <w:szCs w:val="24"/>
        </w:rPr>
        <w:t>et al.</w:t>
      </w:r>
      <w:r>
        <w:rPr>
          <w:szCs w:val="24"/>
        </w:rPr>
        <w:t xml:space="preserve"> Filed by the Federal National Mortgage Association. Action: seeks to foreclose on a mortgage to secure an unspecified amount affecting property located at 15 Mountain Ave., Cold Spring 10516. Filed June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Connolly, Robert J., as executrix of the last will and testament of Maria R. Milisits, et al.</w:t>
      </w:r>
      <w:r>
        <w:rPr>
          <w:color w:val="000000"/>
          <w:szCs w:val="24"/>
          <w:lang w:val="en"/>
        </w:rPr>
        <w:t xml:space="preserve"> </w:t>
      </w:r>
      <w:r>
        <w:rPr>
          <w:bCs/>
          <w:color w:val="000000"/>
          <w:szCs w:val="24"/>
          <w:lang w:val="en"/>
        </w:rPr>
        <w:t>Filed by Ocwen Loan Servicing LLC. Action: seeks to foreclose on a mortgage to secure $124,029 affecting property located at 280 Hibernia Road, Salt Point 12578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ruz, Luis, et al.</w:t>
      </w:r>
      <w:r>
        <w:rPr>
          <w:szCs w:val="24"/>
        </w:rPr>
        <w:t xml:space="preserve"> Filed by U.S. Bank N.A. Action: seeks to foreclose on a mortgage to secure $222,000 affecting property located at 32 Rainbow Drive, Wallkill 12589. 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arman, Joseph, et al.</w:t>
      </w:r>
      <w:r>
        <w:rPr>
          <w:szCs w:val="24"/>
        </w:rPr>
        <w:t xml:space="preserve"> Filed by Ditech Financial LLC. Action: seeks to foreclose on a mortgage to secure $149,000 affecting property located in Cold Spring. Filed June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avis, Laura, et al.</w:t>
      </w:r>
      <w:r>
        <w:rPr>
          <w:szCs w:val="24"/>
        </w:rPr>
        <w:t xml:space="preserve"> Filed by Bayview Loan Servicing LLC. Action: seeks to foreclose on a mortgage to secure $316,650 affecting property located at 76 Bryant Trail, Carmel 10512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Di Pompo, Michael</w:t>
      </w:r>
      <w:r>
        <w:rPr>
          <w:bCs/>
          <w:color w:val="000000"/>
          <w:szCs w:val="24"/>
          <w:lang w:val="en"/>
        </w:rPr>
        <w:t xml:space="preserve">, individually and as surviving spouse of Elizabeth Di Pompo, </w:t>
      </w:r>
      <w:r>
        <w:rPr>
          <w:b/>
          <w:bCs/>
          <w:color w:val="000000"/>
          <w:szCs w:val="24"/>
          <w:lang w:val="en"/>
        </w:rPr>
        <w:t xml:space="preserve">et al. </w:t>
      </w:r>
      <w:r>
        <w:rPr>
          <w:color w:val="000000"/>
          <w:szCs w:val="24"/>
          <w:lang w:val="en"/>
        </w:rPr>
        <w:t>Filed by Nationstar Mortgage LLC. Action: seeks to foreclose on a mortgage to secure $262,500 affecting property located at 6 Pearse Place, Beacon 12508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az, Antonio,</w:t>
      </w:r>
      <w:r>
        <w:rPr>
          <w:szCs w:val="24"/>
        </w:rPr>
        <w:t xml:space="preserve"> </w:t>
      </w:r>
      <w:r>
        <w:rPr>
          <w:b/>
          <w:bCs/>
          <w:szCs w:val="24"/>
        </w:rPr>
        <w:t>et al.</w:t>
      </w:r>
      <w:r>
        <w:rPr>
          <w:szCs w:val="24"/>
        </w:rPr>
        <w:t xml:space="preserve"> Filed by Deutsche Bank National Trust Co. Action: seeks to foreclose on a mortgage to secure $130,000 affecting property located at 151 Huckleberry Turnpike, Wallkill 12589. 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piazza, Giovanna, et al.</w:t>
      </w:r>
      <w:r>
        <w:rPr>
          <w:szCs w:val="24"/>
        </w:rPr>
        <w:t xml:space="preserve"> Filed by Wells Fargo Bank N.A. Action: seeks to foreclose on a mortgage to secure $299,250 affecting property located at 74 Stonybrook Road, Pine Bush 12566. 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stasio, Patricia, et al.</w:t>
      </w:r>
      <w:r>
        <w:rPr>
          <w:szCs w:val="24"/>
        </w:rPr>
        <w:t xml:space="preserve"> Filed by JPMorgan Chase Bank N.A. Action: seeks to foreclose on a mortgage to secure $100,000 affecting property located at 49 Steuben Road, Garrison 10524. Filed June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udgeon, Kevin, et al.</w:t>
      </w:r>
      <w:r>
        <w:rPr>
          <w:szCs w:val="24"/>
        </w:rPr>
        <w:t xml:space="preserve"> Filed by the Federal National Mortgage Association. Action: seeks to foreclose on a mortgage to secure $340,000 affecting property located at 23 Sargent Road, Warwick 10990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uffy, Colleen, et al.</w:t>
      </w:r>
      <w:r>
        <w:rPr>
          <w:szCs w:val="24"/>
        </w:rPr>
        <w:t xml:space="preserve"> Filed by Nationstar Mortgage LLC. Action: seeks to foreclose on a mortgage to secure $365,000 affecting property located at 81 Seven Oaks Lane, Brewster 10509. Filed June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ure-Marcy, Monique, et al.</w:t>
      </w:r>
      <w:r>
        <w:rPr>
          <w:szCs w:val="24"/>
        </w:rPr>
        <w:t xml:space="preserve"> Filed by J.P. Morgan Alternative Loan Trust 2006-S4. Action: seeks to foreclose on a mortgage to secure $540,000 affecting property located at 227 Bowser Road, Middletown 10940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 xml:space="preserve">Flores, Johnny, et al. </w:t>
      </w:r>
      <w:r>
        <w:rPr>
          <w:bCs/>
          <w:color w:val="000000"/>
          <w:szCs w:val="24"/>
          <w:lang w:val="en"/>
        </w:rPr>
        <w:t>Filed by Pennymac Holdings LLC. Action: seeks to foreclose on a mortgage to secure $304,000 affecting property located at 24 Hawthorne Lane, Poughkeepsie 12603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erbino, Michael C., et al.</w:t>
      </w:r>
      <w:r>
        <w:rPr>
          <w:szCs w:val="24"/>
        </w:rPr>
        <w:t xml:space="preserve"> Filed by JPMorgan Chase Bank N.A. Action: seeks to foreclose on a mortgage to secure $185,693 affecting property located at 11 Doansburg Road, Carmel 10512. Filed July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iampia, Debra, et al.</w:t>
      </w:r>
      <w:r>
        <w:rPr>
          <w:szCs w:val="24"/>
        </w:rPr>
        <w:t xml:space="preserve"> Filed by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USROF IV Legal Title Trust 2015-1.</w:t>
      </w:r>
      <w:r>
        <w:rPr>
          <w:szCs w:val="24"/>
        </w:rPr>
        <w:t xml:space="preserve"> Action: seeks to foreclose on a mortgage to secure $285,000 affecting property located at 112 Stillwater Road, Mahopac 10541. Filed July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ragert, Doris H., et al.</w:t>
      </w:r>
      <w:r>
        <w:rPr>
          <w:szCs w:val="24"/>
        </w:rPr>
        <w:t xml:space="preserve"> Filed by JPMorgan Chase Bank N.A. Action: seeks to foreclose on a mortgage to secure an unspecified amount affecting property located at 296 Oscawana Lake Road, Putnam Valley 10588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Grencer, Vikki L</w:t>
      </w:r>
      <w:r>
        <w:rPr>
          <w:bCs/>
          <w:color w:val="000000"/>
          <w:szCs w:val="24"/>
          <w:lang w:val="en"/>
        </w:rPr>
        <w:t xml:space="preserve">., as commissioner of the Dutchess County Department of Social Services, </w:t>
      </w:r>
      <w:r>
        <w:rPr>
          <w:b/>
          <w:bCs/>
          <w:color w:val="000000"/>
          <w:szCs w:val="24"/>
          <w:lang w:val="en"/>
        </w:rPr>
        <w:t xml:space="preserve">et al. </w:t>
      </w:r>
      <w:r>
        <w:rPr>
          <w:bCs/>
          <w:color w:val="000000"/>
          <w:szCs w:val="24"/>
          <w:lang w:val="en"/>
        </w:rPr>
        <w:t>Filed by Bank of America N.A. Action: seeks to foreclose on a mortgage to secure $160,370 affecting property located at 127 Martin Road, Hopewell Junction 12533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 xml:space="preserve">Haviland LLC, et al. </w:t>
      </w:r>
      <w:r>
        <w:rPr>
          <w:bCs/>
          <w:color w:val="000000"/>
          <w:szCs w:val="24"/>
          <w:lang w:val="en"/>
        </w:rPr>
        <w:t>Filed by U.S. Bank N.A. Action: seeks to foreclose on a mortgage to secure $2.1 million affecting property located at 80 Haviland Road, and 1 Jennifer Court, Poughkeepsie 12601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orbatuk, Nicholas, et al.</w:t>
      </w:r>
      <w:r>
        <w:rPr>
          <w:szCs w:val="24"/>
        </w:rPr>
        <w:t xml:space="preserve"> Filed by Wells Fargo Bank N.A. Action: seeks to foreclose on a mortgage to secure $260,690 affecting property located at 58 Star View Ave., Putnam Valley 10579. Filed June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Ihne, Charles W., et al.</w:t>
      </w:r>
      <w:r>
        <w:rPr>
          <w:szCs w:val="24"/>
        </w:rPr>
        <w:t xml:space="preserve"> Filed by Ditech Financial LLC. Action: seeks to foreclose on a mortgage to secure $302,299 affecting property located at 947 W. Kaisertown Road, Montgomery 12549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achyra, Adam, et al.</w:t>
      </w:r>
      <w:r>
        <w:rPr>
          <w:szCs w:val="24"/>
        </w:rPr>
        <w:t xml:space="preserve"> Filed by M&amp;T Bank. Action: seeks to foreclose on a mortgage to secure $245,000 affecting property located at 296 Archer Road, Mahopac 10541. Filed June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ohnson, Ross, et al.</w:t>
      </w:r>
      <w:r>
        <w:rPr>
          <w:szCs w:val="24"/>
        </w:rPr>
        <w:t xml:space="preserve"> Filed by Indymac Federal Bank FSB. Action: seeks to foreclose on a mortgage to secure $304,500 affecting property located at 3 Winding Hills Road, Wallkill 12589. 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PMorgan Chase Bank N.A, et al.</w:t>
      </w:r>
      <w:r>
        <w:rPr>
          <w:szCs w:val="24"/>
        </w:rPr>
        <w:t xml:space="preserve"> Filed by U.S. Bank N.A. Action: seeks to foreclose on a mortgage to secure $30,000 affecting property located at 31 Arlmont St., Kingston 12401. 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asowski, Michel</w:t>
      </w:r>
      <w:r>
        <w:rPr>
          <w:bCs/>
          <w:szCs w:val="24"/>
        </w:rPr>
        <w:t xml:space="preserve">e, as trustee of the 2004 Charles J. Kasowski Jr. irrevocable trust, </w:t>
      </w:r>
      <w:r>
        <w:rPr>
          <w:b/>
          <w:bCs/>
          <w:szCs w:val="24"/>
        </w:rPr>
        <w:t>et al.</w:t>
      </w:r>
      <w:r>
        <w:rPr>
          <w:szCs w:val="24"/>
        </w:rPr>
        <w:t xml:space="preserve"> Filed by Bank of America N.A. Action: seeks to foreclose on a mortgage to secure $207,400 affecting property located at 98 Shore Drive, Brewster 10509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line, Farley, et al.</w:t>
      </w:r>
      <w:r>
        <w:rPr>
          <w:szCs w:val="24"/>
        </w:rPr>
        <w:t xml:space="preserve"> Filed by The Bank of New York Mellon. Action: seeks to foreclose on a mortgage to secure $207,100 affecting property located at 4 Elizabeth St., Port Jervis 12771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night, Tito A., et al.</w:t>
      </w:r>
      <w:r>
        <w:rPr>
          <w:szCs w:val="24"/>
        </w:rPr>
        <w:t xml:space="preserve"> Filed by Wells Fargo Bank N.A. Action: seeks to foreclose on a mortgage to secure $342,308 affecting property located at 4 Bainbridge Place, Unit 1001, Newburgh 12550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atimore, Patricia, et al.</w:t>
      </w:r>
      <w:r>
        <w:rPr>
          <w:szCs w:val="24"/>
        </w:rPr>
        <w:t xml:space="preserve"> Filed by Indymac Bank FSB. Action: seeks to foreclose on a mortgage to secure $160,000 affecting property located at 26 Vincent St., Kingston 12401.  Filed July 2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ewis, Paula, et al.</w:t>
      </w:r>
      <w:r>
        <w:rPr>
          <w:szCs w:val="24"/>
        </w:rPr>
        <w:t xml:space="preserve"> Filed by Deutsche Bank National Trust Co. Action: seeks to foreclose on a mortgage to secure $184,000 affecting property located at 24 Ogden St., Middletown 10940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illand, Lars, et al.</w:t>
      </w:r>
      <w:r>
        <w:rPr>
          <w:szCs w:val="24"/>
        </w:rPr>
        <w:t xml:space="preserve"> Filed by Wilmington Savings Fund Society FSB. Action: seeks to foreclose on a mortgage to secure $162,400 affecting property located at 34 Indian Spring Lane, Kingston 12401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omenzo, Anthony, et al</w:t>
      </w:r>
      <w:r>
        <w:rPr>
          <w:szCs w:val="24"/>
        </w:rPr>
        <w:t>. Filed by U.S. Bank N.A. Action: seeks to foreclose on a mortgage to secure $290,000 affecting property located at 627 Union Valley Road, Mahopac 10541. Filed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ucas Meadows LLC, et al.</w:t>
      </w:r>
      <w:r>
        <w:rPr>
          <w:szCs w:val="24"/>
        </w:rPr>
        <w:t xml:space="preserve"> Filed by Ulster Savings Bank. Action: seeks to foreclose on a mortgage to secure $80,000 affecting property located at 120 Maxwell Lane, Kingston 12401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cnary-Dinchuk, Susan, administrator of estate of Joan M. Gray, et al.</w:t>
      </w:r>
      <w:r>
        <w:rPr>
          <w:szCs w:val="24"/>
        </w:rPr>
        <w:t xml:space="preserve"> Filed by Wells Fargo Bank N.A. Action: seeks to foreclose on a mortgage to secure $101,507 affecting property located at 240 Millbrook Ave., Hurley 12443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Dermott, Claudine, et al.</w:t>
      </w:r>
      <w:r>
        <w:rPr>
          <w:szCs w:val="24"/>
        </w:rPr>
        <w:t xml:space="preserve"> Filed by The Bank Of New York Mellon. Action: seeks to foreclose on a mortgage to secure $772,000 affecting property located at 2 Hillside Trail Carmel, 10541. Filed July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Neil, Wainthworth E., et al.</w:t>
      </w:r>
      <w:r>
        <w:rPr>
          <w:szCs w:val="24"/>
        </w:rPr>
        <w:t xml:space="preserve"> Filed by Beneficial Homeowner Service Corp. Action: seeks to foreclose on a mortgage to secure $286,498 affecting property located at 3 Ted Miller Drive, Maybrook 12543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iller Gregory P., et al.</w:t>
      </w:r>
      <w:r>
        <w:rPr>
          <w:szCs w:val="24"/>
        </w:rPr>
        <w:t xml:space="preserve"> Filed by Caliber Home Loans Inc. Action: seeks to foreclose on a mortgage to secure $292,000 affecting property located at 30 Bank St, Cold Spring 10516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iller, Mary, et al.</w:t>
      </w:r>
      <w:r>
        <w:rPr>
          <w:szCs w:val="24"/>
        </w:rPr>
        <w:t xml:space="preserve"> Filed by JPMorgan Chase Bank N.A. Action: seeks to foreclose on a mortgage to secure $150,000 affecting property located at 24 Rochambeau Road, Garrison 10524. Filed June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 xml:space="preserve">Molison, Stephen R., et al. </w:t>
      </w:r>
      <w:r>
        <w:rPr>
          <w:bCs/>
          <w:color w:val="000000"/>
          <w:szCs w:val="24"/>
          <w:lang w:val="en"/>
        </w:rPr>
        <w:t>Filed by Deutsche Bank National Trust Co. Action: seeks to foreclose on a mortgage to secure $71,371 affecting property located in Wappinger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ontano, Carmelo, et al.</w:t>
      </w:r>
      <w:r>
        <w:rPr>
          <w:szCs w:val="24"/>
        </w:rPr>
        <w:t xml:space="preserve"> Filed by U.S. Bank N.A. Action: seeks to foreclose on a mortgage to secure $195,000 affecting property located at 27 Prospect St., Brewster 10509. Filed July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organ, Richard, et al.</w:t>
      </w:r>
      <w:r>
        <w:rPr>
          <w:szCs w:val="24"/>
        </w:rPr>
        <w:t xml:space="preserve"> Filed by Nationstar Mortgage LLC. Action: seeks to foreclose on a mortgage to secure $336,000 affecting property located at 98 Fairfax Ave., Middletown 10940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Muhlrad, Tawnya, </w:t>
      </w:r>
      <w:r>
        <w:rPr>
          <w:b/>
          <w:bCs/>
          <w:color w:val="000000"/>
          <w:szCs w:val="24"/>
        </w:rPr>
        <w:t>Orange County Commissioner of Finance</w:t>
      </w:r>
      <w:r>
        <w:rPr>
          <w:b/>
          <w:bCs/>
          <w:szCs w:val="24"/>
        </w:rPr>
        <w:t xml:space="preserve"> as administrator of the estate of Lorene V. Wreford, et al. </w:t>
      </w:r>
      <w:r>
        <w:rPr>
          <w:szCs w:val="24"/>
        </w:rPr>
        <w:t>Filed by HSBC Bank USA N.A. Action: seeks to foreclose on a mortgage to secure $85,000 affecting property located at 16 Marshall Drive, New Windsor 12553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urray, Timothy, et al.</w:t>
      </w:r>
      <w:r>
        <w:rPr>
          <w:szCs w:val="24"/>
        </w:rPr>
        <w:t xml:space="preserve"> Filed by Household Finance Realty Corporation of New York. Action: seeks to foreclose on a mortgage to secure $236,243 affecting property located in Kent. Filed July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atoli, Louis J., et al.</w:t>
      </w:r>
      <w:r>
        <w:rPr>
          <w:szCs w:val="24"/>
        </w:rPr>
        <w:t xml:space="preserve"> Filed by Nationstar Mortgage LLC. Action: seeks to foreclose on a mortgage to secure $322,077 affecting property located at 29 Karlsen Lake Road, Brewster 10509. Filed July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 xml:space="preserve">Pankey, Karen, et al. </w:t>
      </w:r>
      <w:r>
        <w:rPr>
          <w:bCs/>
          <w:color w:val="000000"/>
          <w:szCs w:val="24"/>
          <w:lang w:val="en"/>
        </w:rPr>
        <w:t>Filed by Wells Fargo Bank N.A. Action: seeks to foreclose on a mortgage to secure $308,437 affecting property located at 44 Haviland Road, Poughkeepsie 12601. Filed July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Pun, Kwong Y., et al. </w:t>
      </w:r>
      <w:r>
        <w:rPr>
          <w:szCs w:val="24"/>
        </w:rPr>
        <w:t>Filed by Chase Home Finance LLC. Action: seeks to foreclose on a mortgage to secure an unspecified amount affecting property located at 188 Scotchtown Collabar Road, Middletown 10940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iggs, Susan</w:t>
      </w:r>
      <w:r>
        <w:rPr>
          <w:bCs/>
          <w:szCs w:val="24"/>
        </w:rPr>
        <w:t xml:space="preserve">, heir to the estate of Herman Riggs, </w:t>
      </w:r>
      <w:r>
        <w:rPr>
          <w:b/>
          <w:bCs/>
          <w:szCs w:val="24"/>
        </w:rPr>
        <w:t xml:space="preserve">et al. </w:t>
      </w:r>
      <w:r>
        <w:rPr>
          <w:szCs w:val="24"/>
        </w:rPr>
        <w:t>Filed by U.S. Bank Trust N.A. Action: seeks to foreclose on a mortgage to secure $190,000 affecting property located at 8 Lumber St., Patterson 12563. Filed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usso, Corey R., et al.</w:t>
      </w:r>
      <w:r>
        <w:rPr>
          <w:szCs w:val="24"/>
        </w:rPr>
        <w:t xml:space="preserve"> Filed by Nationstar Mortgage LLC. Action: seeks to foreclose on a mortgage to secure $369,000 affecting property located at 31 Larkspur Drive, Brewster 10509. Filed June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cullin, Tara, et al.</w:t>
      </w:r>
      <w:r>
        <w:rPr>
          <w:szCs w:val="24"/>
        </w:rPr>
        <w:t xml:space="preserve"> Filed by Deutsche Bank Trust Company Americas. Action: seeks to foreclose on a mortgage to secure $248,000 affecting property located at 10 Veteran Road, Patterson 12563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Sebastian, Gracy, et al.</w:t>
      </w:r>
      <w:r>
        <w:rPr>
          <w:color w:val="000000"/>
          <w:szCs w:val="24"/>
          <w:lang w:val="en"/>
        </w:rPr>
        <w:t xml:space="preserve"> Filed by U.S. Bank N.A. Action: seeks to foreclose on a mortgage to secure $384,800 affecting property located at 12 Summit Ave., Harriman 10926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ensini, Aldo, et al.</w:t>
      </w:r>
      <w:r>
        <w:rPr>
          <w:szCs w:val="24"/>
        </w:rPr>
        <w:t xml:space="preserve"> Filed by Wells Fargo Bank N.A. Action: seeks to foreclose on a mortgage to secure $100,000 affecting property located at 57 Elmendorf St., Kingston. 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pinelli, Michael, et al.</w:t>
      </w:r>
      <w:r>
        <w:rPr>
          <w:szCs w:val="24"/>
        </w:rPr>
        <w:t xml:space="preserve"> Filed by Nationstar Mortgage LLC. Action: seeks to foreclose on a mortgage to secure $225,000 affecting property located at 314 Oak Road West, Mahopac 10541. Filed June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yles, Marc, et al.</w:t>
      </w:r>
      <w:r>
        <w:rPr>
          <w:szCs w:val="24"/>
        </w:rPr>
        <w:t xml:space="preserve"> Filed by Lakeview Loan Servicing LLC. Action: seeks to foreclose on a mortgage to secure $107,772 affecting property located at 1379 Berne Road, Wawarsing 12446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unshine, Anthony, et al.</w:t>
      </w:r>
      <w:r>
        <w:rPr>
          <w:szCs w:val="24"/>
        </w:rPr>
        <w:t xml:space="preserve"> Filed by Wells Fargo Bank. Action: seeks to foreclose on a mortgage to secure $155,540 affecting property located at 287 Bullet Hole Road, Mahopac 10541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errazas, Jose, et al.</w:t>
      </w:r>
      <w:r>
        <w:rPr>
          <w:szCs w:val="24"/>
        </w:rPr>
        <w:t xml:space="preserve"> Filed by The Bank of New York Mellon. Action: seeks to foreclose on a mortgage to secure $179,200 affecting property located at 276 Temple Hill Road, Unit 207, New Windsor 12553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omas, Heather, et al.</w:t>
      </w:r>
      <w:r>
        <w:rPr>
          <w:szCs w:val="24"/>
        </w:rPr>
        <w:t xml:space="preserve"> Filed by M&amp;T Bank. Action: seeks to foreclose on a mortgage to secure $130,648 affecting property located at 7 Manhattan Ave., Middletown 10940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ompson, Norma I., et al.</w:t>
      </w:r>
      <w:r>
        <w:rPr>
          <w:szCs w:val="24"/>
        </w:rPr>
        <w:t xml:space="preserve"> Filed by Pennymac Loan Services LLC. Action: seeks to foreclose on a mortgage to secure $296,365 affecting property located at 40 Woodside Knolls Drive, Unit 107, Middletown 10940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omasulo, Dominic, et al.</w:t>
      </w:r>
      <w:r>
        <w:rPr>
          <w:szCs w:val="24"/>
        </w:rPr>
        <w:t xml:space="preserve"> Filed by Wells Fargo Bank N.A. Action: seeks to foreclose on a mortgage to secure $370,979 affecting property located at 68 Route 6N, Mahopac 10541. Filed July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lrich, Richard V., et al.</w:t>
      </w:r>
      <w:r>
        <w:rPr>
          <w:szCs w:val="24"/>
        </w:rPr>
        <w:t xml:space="preserve"> Filed by Wells Fargo Bank N.A. Action: seeks to foreclose on a mortgage to secure $165,387 affecting property located at 50 Harvard Drive, Carmel 10512. Filed July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afford, Linda L., et al.</w:t>
      </w:r>
      <w:r>
        <w:rPr>
          <w:szCs w:val="24"/>
        </w:rPr>
        <w:t xml:space="preserve"> Filed by U.S. Bank N.A. Action: seeks to foreclose on a mortgage to secure $410,405 affecting property located at 40 Lake Spring Drive, Patterson 10509. Filed June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chanic’s Li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ndo, Mary,</w:t>
      </w:r>
      <w:r>
        <w:rPr>
          <w:szCs w:val="24"/>
        </w:rPr>
        <w:t xml:space="preserve"> as owner. $1,650 as claimed by GLC Waterproofing Inc., Goshen. Property: 1307 Evergreen Court, Highland Mills 10930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avid Realty Holdings LLC,</w:t>
      </w:r>
      <w:r>
        <w:rPr>
          <w:szCs w:val="24"/>
        </w:rPr>
        <w:t xml:space="preserve"> as owner. $12,999 as claimed by Aqua Plumbing Services Inc., Monsey. Property: 43 Van Wyck Court, Shawangunk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iggins, Stephanie M.,</w:t>
      </w:r>
      <w:r>
        <w:rPr>
          <w:szCs w:val="24"/>
        </w:rPr>
        <w:t xml:space="preserve"> as owner. $9,000 as claimed by D Rock Builders Inc., Hopewell Junction. Property: 121 Whiteford Drive, Pleasant Valley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een Equities LLC,</w:t>
      </w:r>
      <w:r>
        <w:rPr>
          <w:szCs w:val="24"/>
        </w:rPr>
        <w:t xml:space="preserve"> as owner. $2,715 as claimed by AARCO Environmental Services Corp., Lindenhurst. Property: 510 Clove Road, Monroe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ucky Enough Inc.,</w:t>
      </w:r>
      <w:r>
        <w:rPr>
          <w:szCs w:val="24"/>
        </w:rPr>
        <w:t xml:space="preserve"> Croton-on-Hudson, as owner. Amount: $35,833 as claimed by Murray Engineering PC, New York. Property: 28-30 Hudson River Lane, Garrison 10524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bie, William J., et al,</w:t>
      </w:r>
      <w:r>
        <w:rPr>
          <w:szCs w:val="24"/>
        </w:rPr>
        <w:t xml:space="preserve"> Wallkill, as owner. $6,929 as claimed by Emmico Inc., Middletown. Property: 32 Dudley Lane, Howells 10932. Filed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iddhi Ellenville LLC,</w:t>
      </w:r>
      <w:r>
        <w:rPr>
          <w:szCs w:val="24"/>
        </w:rPr>
        <w:t xml:space="preserve"> as owner. $7,666 as claimed by Ellenville Sand and Gravel, Ellenville. Property: 106 S. Main St., Ellenville 12428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obohn, Mary,</w:t>
      </w:r>
      <w:r>
        <w:rPr>
          <w:szCs w:val="24"/>
        </w:rPr>
        <w:t xml:space="preserve"> as owner $62,046 as claimed by Victory Petroleum Inc., Mahopac. Property: in Carmel. Filed June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 and G Associates LLC,</w:t>
      </w:r>
      <w:r>
        <w:rPr>
          <w:szCs w:val="24"/>
        </w:rPr>
        <w:t xml:space="preserve"> Poughkeepsie, as owner. $21,265 as claimed by Christopher McLeroy, Poughkeepsie. Property: 63 Pickerel Road, Chester 10959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usin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his paper is not responsible for typographical errors contained in the original filing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ne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reative Nephew,</w:t>
      </w:r>
      <w:r>
        <w:rPr>
          <w:color w:val="000000"/>
          <w:szCs w:val="24"/>
        </w:rPr>
        <w:t xml:space="preserve"> 40 Murray Drive, Chester 10918, c/o Christopher Drag and Anthony D'Antonio. Filed June 2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lamping at Woodstock Meadows,</w:t>
      </w:r>
      <w:r>
        <w:rPr>
          <w:szCs w:val="24"/>
        </w:rPr>
        <w:t xml:space="preserve"> 334 Yerry Hill Road, Woodstock 12498, c/o Peter F. Cross and Laurel A. Herdman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ercy Shore, 77 Greeves Road,</w:t>
      </w:r>
      <w:r>
        <w:rPr>
          <w:szCs w:val="24"/>
        </w:rPr>
        <w:t xml:space="preserve"> New Hampton 10958, c/o Adam Land and Melanie Disa. Filed June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ndsor Counseling West,</w:t>
      </w:r>
      <w:r>
        <w:rPr>
          <w:szCs w:val="24"/>
        </w:rPr>
        <w:t xml:space="preserve"> 682 E. Main St., Middletown, c/o Anne E. Caldwell and Victoria A. Caruso. Filed July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e Proprieto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A Heating and Cooling of The Hudson Valley,</w:t>
      </w:r>
      <w:r>
        <w:rPr>
          <w:szCs w:val="24"/>
        </w:rPr>
        <w:t xml:space="preserve"> 165 Lattintown Road, No. 43, Newburgh 12550, c/o Armando Aguilar. Filed June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nderson Kill, </w:t>
      </w:r>
      <w:r>
        <w:rPr>
          <w:bCs/>
          <w:szCs w:val="24"/>
        </w:rPr>
        <w:t>512 Liberty St.,</w:t>
      </w:r>
      <w:r>
        <w:rPr>
          <w:szCs w:val="24"/>
        </w:rPr>
        <w:t xml:space="preserve"> Newburgh 12550, c/o Delondre Rickett. Filed June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nthony's Barbershop and Unisex,</w:t>
      </w:r>
      <w:r>
        <w:rPr>
          <w:szCs w:val="24"/>
        </w:rPr>
        <w:t xml:space="preserve"> 101 Mohegan Ave., Middletown, c/o Hector Ortiz. Filed June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S Renovation,</w:t>
      </w:r>
      <w:r>
        <w:rPr>
          <w:szCs w:val="24"/>
        </w:rPr>
        <w:t xml:space="preserve"> 26 Summit Ave., Apt. 4, Harriman 10926, c/o Adrian Sobala. Filed June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strology with Stephanie,</w:t>
      </w:r>
      <w:r>
        <w:rPr>
          <w:szCs w:val="24"/>
        </w:rPr>
        <w:t xml:space="preserve"> 375 Main St., Rosendale 12472, c/o Stephanie Regner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. Vos,</w:t>
      </w:r>
      <w:r>
        <w:rPr>
          <w:szCs w:val="24"/>
        </w:rPr>
        <w:t xml:space="preserve"> 4 Blue Mountain Road, Saugerties 12477, c/o Benta Vos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edrock Movies Under the Stars,</w:t>
      </w:r>
      <w:r>
        <w:rPr>
          <w:szCs w:val="24"/>
        </w:rPr>
        <w:t xml:space="preserve"> 40 Park Drive, Warwick 10990, c/o Chad Michael Broeckel. Filed June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rendan Painting and Decorations,</w:t>
      </w:r>
      <w:r>
        <w:rPr>
          <w:szCs w:val="24"/>
        </w:rPr>
        <w:t xml:space="preserve"> 512 Liberty St., Newburgh 12550, c/o Delondre Rickett. Filed June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heyenne Mallo Pottery,</w:t>
      </w:r>
      <w:r>
        <w:rPr>
          <w:szCs w:val="24"/>
        </w:rPr>
        <w:t xml:space="preserve"> 736 Binnewater Lane, Kingston 12401, c/o Cheyenne Nicole Mallo. Filed July 21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GoBack2"/>
      <w:bookmarkStart w:id="3" w:name="_GoBack2"/>
      <w:bookmarkEnd w:id="3"/>
    </w:p>
    <w:p>
      <w:pPr>
        <w:pStyle w:val="Normal"/>
        <w:rPr/>
      </w:pPr>
      <w:r>
        <w:rPr>
          <w:b/>
          <w:bCs/>
          <w:szCs w:val="24"/>
        </w:rPr>
        <w:t>Clerestory Pictures,</w:t>
      </w:r>
      <w:r>
        <w:rPr>
          <w:szCs w:val="24"/>
        </w:rPr>
        <w:t xml:space="preserve"> 272 Washington Ave., Kingston 12401, c/o Michael J. Montella Jr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llaborative Solutions for Educational Innovation,</w:t>
      </w:r>
      <w:r>
        <w:rPr>
          <w:szCs w:val="24"/>
        </w:rPr>
        <w:t xml:space="preserve"> P.O. Box 3383, Kingston 12402, c/o Marystephanie Corsones,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agles Landscape and Home Improvement,</w:t>
      </w:r>
      <w:r>
        <w:rPr>
          <w:szCs w:val="24"/>
        </w:rPr>
        <w:t xml:space="preserve"> 701 Sawkill Road, Lot 53, Kingston 12401, c/o Ever E. Martinez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chad Jewels,</w:t>
      </w:r>
      <w:r>
        <w:rPr>
          <w:szCs w:val="24"/>
        </w:rPr>
        <w:t xml:space="preserve"> 105 Lake Road, Salisbury Mills 12577, c/o Hermenegildo C. Sanchez Jr. Filed June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mpty Inkwell,</w:t>
      </w:r>
      <w:r>
        <w:rPr>
          <w:szCs w:val="24"/>
        </w:rPr>
        <w:t xml:space="preserve"> 32 Faculty Road, Cornwall-on-Hudson, c/o Louis Dellaperuta Jr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.M. Cater India Restaurant,</w:t>
      </w:r>
      <w:r>
        <w:rPr>
          <w:szCs w:val="24"/>
        </w:rPr>
        <w:t xml:space="preserve"> 81 Center St., Ellenville 12428, c/o Mohi Uddin Khan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udson Valley Biosoil,</w:t>
      </w:r>
      <w:r>
        <w:rPr>
          <w:szCs w:val="24"/>
        </w:rPr>
        <w:t xml:space="preserve"> 6 Kellogs Little Acres, Accord 12404, c/o Charles Edward Blumstein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udson Valley Handmade Soaps,</w:t>
      </w:r>
      <w:r>
        <w:rPr>
          <w:szCs w:val="24"/>
        </w:rPr>
        <w:t xml:space="preserve"> 41 Old Kings Highway, Lake Katrine 12449, c/o Christine Rita Harris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I and N Masonry,</w:t>
      </w:r>
      <w:r>
        <w:rPr>
          <w:szCs w:val="24"/>
        </w:rPr>
        <w:t xml:space="preserve"> 127 Linden Ave., Middletown, c/o Neftaly I. Paez Hernandez. Filed June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A Construction Development</w:t>
      </w:r>
      <w:r>
        <w:rPr>
          <w:szCs w:val="24"/>
        </w:rPr>
        <w:t>, 22 New St., Florida, c/o Giovanni Aiosa. Filed June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LB Research,</w:t>
      </w:r>
      <w:r>
        <w:rPr>
          <w:szCs w:val="24"/>
        </w:rPr>
        <w:t xml:space="preserve"> 12 Sharon Drive, Highland 12528, c/o Jamie Lynne Bishop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han Indian Diner and Halal Foods Supplier,</w:t>
      </w:r>
      <w:r>
        <w:rPr>
          <w:szCs w:val="24"/>
        </w:rPr>
        <w:t xml:space="preserve"> 81 Center St., Ellenville 12428, c/o Mohi Uddin Khan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ingston Writer’s Studio,</w:t>
      </w:r>
      <w:r>
        <w:rPr>
          <w:szCs w:val="24"/>
        </w:rPr>
        <w:t xml:space="preserve"> 288 Wall St., No. 2, Kingston 12401, c/o Sari Rachel Botton. Filed Jul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ilac and Poly,</w:t>
      </w:r>
      <w:r>
        <w:rPr>
          <w:szCs w:val="24"/>
        </w:rPr>
        <w:t xml:space="preserve"> 154 N. Fostertown Drive, Newburgh 12550, c/o Lisa Ann Rappa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inda Keil,</w:t>
      </w:r>
      <w:r>
        <w:rPr>
          <w:szCs w:val="24"/>
        </w:rPr>
        <w:t xml:space="preserve"> 500 Hallihans Hill Road, Kingston 12401, c/o Linda Ladean Keil. Filed Jul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oveable Couture,</w:t>
      </w:r>
      <w:r>
        <w:rPr>
          <w:szCs w:val="24"/>
        </w:rPr>
        <w:t xml:space="preserve"> 23 Maplewood Road, highland Mills, c/o Casie E. Grasso. Filed June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unson Excavating and Construction,</w:t>
      </w:r>
      <w:r>
        <w:rPr>
          <w:szCs w:val="24"/>
        </w:rPr>
        <w:t xml:space="preserve"> 120 N. Beacon St., Middletown, c/o Kyle C. Gesztesi. Filed June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irvana FC,</w:t>
      </w:r>
      <w:r>
        <w:rPr>
          <w:szCs w:val="24"/>
        </w:rPr>
        <w:t xml:space="preserve"> 306 Y St., New Windsor 12553, c/o Jennifer Catherine Czumak. Filed June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mega Concepts,</w:t>
      </w:r>
      <w:r>
        <w:rPr>
          <w:szCs w:val="24"/>
        </w:rPr>
        <w:t xml:space="preserve"> 16 Bivona Lane, New Windsor 12553, c/o Christopher Nicholson. Filed June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lace of Gold,</w:t>
      </w:r>
      <w:r>
        <w:rPr>
          <w:szCs w:val="24"/>
        </w:rPr>
        <w:t xml:space="preserve"> 18 Windsor Square Drive, New Windsor, c/o Luz Mercado. Filed June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ractical to Whimsical,</w:t>
      </w:r>
      <w:r>
        <w:rPr>
          <w:szCs w:val="24"/>
        </w:rPr>
        <w:t xml:space="preserve"> 14 Mount William St., P.O. Box 406, Port Jervis, c/o Kimberly Ann Howell. Filed July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 Stanley Asphalt,</w:t>
      </w:r>
      <w:r>
        <w:rPr>
          <w:szCs w:val="24"/>
        </w:rPr>
        <w:t xml:space="preserve"> 138 Dolson Ave., Middletown, c/o Richard J. Stanley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 Stanley Blacktop,</w:t>
      </w:r>
      <w:r>
        <w:rPr>
          <w:szCs w:val="24"/>
        </w:rPr>
        <w:t xml:space="preserve"> 138 Dolson Ave., Middletown, c/o Richard J. Stanley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 Stanley Paving,</w:t>
      </w:r>
      <w:r>
        <w:rPr>
          <w:szCs w:val="24"/>
        </w:rPr>
        <w:t xml:space="preserve"> 138 Dolson Ave., Middletown, c/o Richard J. Stanley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apid Funds, </w:t>
      </w:r>
      <w:r>
        <w:rPr>
          <w:szCs w:val="24"/>
        </w:rPr>
        <w:t>185 Linden Ave., Middletown 10940, c/o Anthony Florestal. Filed June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ady Fresh Carpet Cleaning,</w:t>
      </w:r>
      <w:r>
        <w:rPr>
          <w:szCs w:val="24"/>
        </w:rPr>
        <w:t xml:space="preserve"> 262 Long Lane, Bloomingburg, c/o Joseph Caruso. Filed July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ynolds Retail,</w:t>
      </w:r>
      <w:r>
        <w:rPr>
          <w:szCs w:val="24"/>
        </w:rPr>
        <w:t xml:space="preserve"> 56 Country Club Drive, Mount Marion 12456, c/o Jessica Lynn-Daw Reynolds. Filed Jul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osenSpace, </w:t>
      </w:r>
      <w:r>
        <w:rPr>
          <w:szCs w:val="24"/>
        </w:rPr>
        <w:t>402 Main St., Rosendale 12472, c/o Stephanie Regner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. Allison Textiles,</w:t>
      </w:r>
      <w:r>
        <w:rPr>
          <w:szCs w:val="24"/>
        </w:rPr>
        <w:t xml:space="preserve"> 21 Fichville Turnpike, Middletown, c/o Alexandra Tangredi. Filed June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anley Asphalt,</w:t>
      </w:r>
      <w:r>
        <w:rPr>
          <w:szCs w:val="24"/>
        </w:rPr>
        <w:t xml:space="preserve"> 138 Dolson Ave., Middletown, c/o Richard J. Stanley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anley Blacktop,</w:t>
      </w:r>
      <w:r>
        <w:rPr>
          <w:szCs w:val="24"/>
        </w:rPr>
        <w:t xml:space="preserve"> 138 Dolson Ave., Middletown, c/o Richard J. Stanley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anley Paving,</w:t>
      </w:r>
      <w:r>
        <w:rPr>
          <w:szCs w:val="24"/>
        </w:rPr>
        <w:t xml:space="preserve"> 138 Dolson Ave., Middletown, c/o Richard J. Stanley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urya Hospitality,</w:t>
      </w:r>
      <w:r>
        <w:rPr>
          <w:szCs w:val="24"/>
        </w:rPr>
        <w:t xml:space="preserve"> 3497 Route 9W, Highland 12528, c/o Anjana J. Sisodia. Filed Jul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actical Bodyworks,</w:t>
      </w:r>
      <w:r>
        <w:rPr>
          <w:szCs w:val="24"/>
        </w:rPr>
        <w:t xml:space="preserve"> 45 Drew Ave., No. 1, Highland Falls 10928, c/o David A. Allen. Filed July 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ommys Pizza,</w:t>
      </w:r>
      <w:r>
        <w:rPr>
          <w:szCs w:val="24"/>
        </w:rPr>
        <w:t xml:space="preserve"> 15 Main St., Goshen 10940, c/o Thomas Jagusch. Filed June 2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19:00Z</dcterms:created>
  <dc:creator>Larry</dc:creator>
  <dc:description/>
  <cp:keywords/>
  <dc:language>en-US</dc:language>
  <cp:lastModifiedBy>Dee Delbello</cp:lastModifiedBy>
  <dcterms:modified xsi:type="dcterms:W3CDTF">2016-07-29T13:40:00Z</dcterms:modified>
  <cp:revision>3</cp:revision>
  <dc:subject/>
  <dc:title>Building Loans</dc:title>
</cp:coreProperties>
</file>