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Building Loa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bove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Vanikiotis Realty Group LLC, </w:t>
      </w:r>
      <w:r>
        <w:rPr>
          <w:szCs w:val="24"/>
        </w:rPr>
        <w:t>as owner. Lender: Rhinebeck Bank. Property: Fishkill. Amount: $2.7 mill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urr, Brian,</w:t>
      </w:r>
      <w:r>
        <w:rPr>
          <w:szCs w:val="24"/>
        </w:rPr>
        <w:t xml:space="preserve"> as owner. Lender: Hudson Valley Federal Credit Union. Property: in Washington. Amount: $300,0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Call, Garry Jr., et al,</w:t>
      </w:r>
      <w:r>
        <w:rPr>
          <w:szCs w:val="24"/>
        </w:rPr>
        <w:t xml:space="preserve"> Pine Bush, as owner. Lender: M&amp;T Bank. Property: in Ulster. </w:t>
      </w:r>
      <w:bookmarkStart w:id="0" w:name="_GoBack1"/>
      <w:bookmarkEnd w:id="0"/>
      <w:r>
        <w:rPr>
          <w:szCs w:val="24"/>
        </w:rPr>
        <w:t>Amount: $186,359. Filed July 8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reek Road Project 512 LLC,</w:t>
      </w:r>
      <w:r>
        <w:rPr>
          <w:szCs w:val="24"/>
        </w:rPr>
        <w:t xml:space="preserve"> as owner. Lender: Lending Home Funding Corp. Property: in Hyde Park. Amount: $112,000. Filed July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Dermott, Edward J., et al,</w:t>
      </w:r>
      <w:r>
        <w:rPr>
          <w:szCs w:val="24"/>
        </w:rPr>
        <w:t xml:space="preserve"> as owner. Lender: Sawyer Savings Bank. Property: in Milan. Amount: $200,000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'Flaherty, Michael, et al,</w:t>
      </w:r>
      <w:r>
        <w:rPr>
          <w:szCs w:val="24"/>
        </w:rPr>
        <w:t xml:space="preserve"> as owner. Lender: Rhinebeck Bank. Property: in Union Vale. Amount: $415,000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Rhein, James L.,</w:t>
      </w:r>
      <w:r>
        <w:rPr>
          <w:szCs w:val="24"/>
        </w:rPr>
        <w:t xml:space="preserve"> Middletown, as owner. Lender: George R. Miller, Middletown. Property: 24 Manhattan Ave., Middletown. Amount: $103,500. Filed July 8.</w:t>
      </w:r>
    </w:p>
    <w:p>
      <w:pPr>
        <w:pStyle w:val="NoSpacing"/>
        <w:rPr>
          <w:szCs w:val="24"/>
        </w:rPr>
      </w:pPr>
      <w:r>
        <w:rPr>
          <w:szCs w:val="24"/>
        </w:rPr>
      </w:r>
      <w:bookmarkStart w:id="1" w:name="_GoBack"/>
      <w:bookmarkStart w:id="2" w:name="_GoBack"/>
      <w:bookmarkEnd w:id="2"/>
    </w:p>
    <w:p>
      <w:pPr>
        <w:pStyle w:val="NoSpacing"/>
        <w:rPr/>
      </w:pPr>
      <w:r>
        <w:rPr>
          <w:b/>
          <w:bCs/>
          <w:szCs w:val="24"/>
        </w:rPr>
        <w:t>Ross Homes of Orange County Inc.,</w:t>
      </w:r>
      <w:r>
        <w:rPr>
          <w:szCs w:val="24"/>
        </w:rPr>
        <w:t xml:space="preserve"> New Hampton, as owner. Lender: Orange County Trust Co., Middletown. Property: in Milan. Amount: $200,000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e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bove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 xml:space="preserve">Greenwood Lake 786 LLC, </w:t>
      </w:r>
      <w:r>
        <w:rPr>
          <w:szCs w:val="24"/>
        </w:rPr>
        <w:t>Warwick. Seller: Carl LaMarca, Greenwood Lake. Property: in Greenwood Lake. Amount: $1.1 million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RB Mortgage Holdings LLC.</w:t>
      </w:r>
      <w:r>
        <w:rPr>
          <w:szCs w:val="24"/>
        </w:rPr>
        <w:t xml:space="preserve"> Seller: Jode S. Millman, Poughkeepsie. Property: 78 Saint Paul Road, Red Hook 12571.  Amount: $1 million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cenic Beacon Developments LLC,</w:t>
      </w:r>
      <w:r>
        <w:rPr>
          <w:szCs w:val="24"/>
        </w:rPr>
        <w:t xml:space="preserve"> Beacon. Seller: 45 Tompkins Avenue Beacon LLC, New York City. Property: in Beacon. Amount: $3.3 million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EG Federal Credit Union,</w:t>
      </w:r>
      <w:r>
        <w:rPr>
          <w:szCs w:val="24"/>
        </w:rPr>
        <w:t xml:space="preserve"> Poughkeepsie. Seller: 1145 Route 9 Corp., Wappingers Falls. Property: in Wappinger. Amount: $1.6 million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15 Bedford Avenue LLC,</w:t>
      </w:r>
      <w:r>
        <w:rPr>
          <w:szCs w:val="24"/>
        </w:rPr>
        <w:t xml:space="preserve"> Middletown. Seller: Vincent J. Budd, et al, Middletown. Property: in Middletown. Amount: $80,000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4 Dock Road Associates LLC,</w:t>
      </w:r>
      <w:r>
        <w:rPr>
          <w:szCs w:val="24"/>
        </w:rPr>
        <w:t xml:space="preserve"> Clinton Corners. Seller: Elizabeth A. Redmond, Bethesda, Md. Property: in Tivoli. Amount: $80,000. Filed June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AC Liberty Development LLC,</w:t>
      </w:r>
      <w:r>
        <w:rPr>
          <w:szCs w:val="24"/>
        </w:rPr>
        <w:t xml:space="preserve"> Hyde Park. Seller: Clyde E. Coston, Newburgh. Property: 28 Forsythe Place, Newburgh. Amount: $75,000. Filed July 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Affordable Renters LLC,</w:t>
      </w:r>
      <w:r>
        <w:rPr>
          <w:szCs w:val="24"/>
        </w:rPr>
        <w:t xml:space="preserve"> Walden. Seller: Melanie J. Potter, Walden. Property: 34 Valley Ave., Walden 12586. Amount: $120,000. Filed July 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l Twal LLC,</w:t>
      </w:r>
      <w:r>
        <w:rPr>
          <w:szCs w:val="24"/>
        </w:rPr>
        <w:t xml:space="preserve"> Poughkeepsie. Seller: Ralph A. Beisner, Poughkeepsie. Property: 191 Mill St., Poughkeepsie 12601. Amount: $48,000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All About Construction Inc.,</w:t>
      </w:r>
      <w:r>
        <w:rPr>
          <w:szCs w:val="24"/>
        </w:rPr>
        <w:t xml:space="preserve"> Kingston. Seller: Elizabeth L. Henninger, et al, Kingston. Property: in Ulster. Amount: $140,000. Filed July 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Bank of America N.A.</w:t>
      </w:r>
      <w:r>
        <w:rPr>
          <w:szCs w:val="24"/>
        </w:rPr>
        <w:t xml:space="preserve"> Seller: City of Port Jervis. Property: in Port Jervis. Amount: $17,829. Filed July 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Bank of New York Mellon.</w:t>
      </w:r>
      <w:r>
        <w:rPr>
          <w:szCs w:val="24"/>
        </w:rPr>
        <w:t xml:space="preserve"> Seller: Herman Tietjen, Rhinebeck. Property: 43 Harrigan Road, Hopewell Junction 12533. Amount: $366,500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yview Loan Servicing LLC,</w:t>
      </w:r>
      <w:r>
        <w:rPr>
          <w:szCs w:val="24"/>
        </w:rPr>
        <w:t xml:space="preserve"> Coral Gables, Fla. Seller: James Rossi, et al, Dover Plains. Property: 36 Temby Drive, Dover Plains 12522. Amount: $556,000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Citizens Bank N.A. </w:t>
      </w:r>
      <w:r>
        <w:rPr>
          <w:szCs w:val="24"/>
        </w:rPr>
        <w:t>Seller: Diane Pandolfi, Wappingers Falls. Property: 1663 Route 9 G, Hyde Park 12538. Amount: $131,000. Filed June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 xml:space="preserve">Culwell Development LLC, </w:t>
      </w:r>
      <w:r>
        <w:rPr>
          <w:szCs w:val="24"/>
        </w:rPr>
        <w:t>Ellenville. Seller: Laura M. Trent, Ellenville. Property: in Ellenville. Amount: $28,000. Filed July 6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ash Partners LLC,</w:t>
      </w:r>
      <w:r>
        <w:rPr>
          <w:szCs w:val="24"/>
        </w:rPr>
        <w:t xml:space="preserve"> Poughkeepsie. Seller: 112 Perry LLC, Poughkeepsie. Property: in Poughkeepsie. Amount: $80,000. Filed June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John C. Cappello, Walden. Property: 25 Fairways Drive, Unit 9, Middletown 10940. Amount: $365,124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Michael Catania, Newburgh. Property: 427 Howells Road, Middletown 10940. Amount: $334,043. Filed July 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Robert B. Hunter, South Fallsburg. Property: 217 Edgewood Drive North, Newburgh 12550. Amount: $576,623. Filed July 7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Theoni Stamos-Salotto Referee, Hopewell Junction. Property: 12 Elizabeth St., Red Hook 12571. Amount: $165,000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Deutsche Bank Trust Company Americas.</w:t>
      </w:r>
      <w:r>
        <w:rPr>
          <w:szCs w:val="24"/>
        </w:rPr>
        <w:t xml:space="preserve"> Seller: Peter Botti, Goshen. Property: 15 Black Angus Court, Newburgh 12550. Amount: $687,535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Peter C. McGinnis, Poughkeepsie. Property: 2 Field Court, Poughkeepsie 12601. Amount: $173,500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ouble R Capital Inc.,</w:t>
      </w:r>
      <w:r>
        <w:rPr>
          <w:szCs w:val="24"/>
        </w:rPr>
        <w:t xml:space="preserve"> Poughkeepsie. Seller: Alfredo Fallas, Poughkeepsie. Property: in Poughkeepsie. Amount: $96,000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ouble R Capital Inc.,</w:t>
      </w:r>
      <w:r>
        <w:rPr>
          <w:szCs w:val="24"/>
        </w:rPr>
        <w:t xml:space="preserve"> Poughkeepsie. Seller: Lee David Klein, Poughkeepsie. Property: 12 Dakota Drive, East Fishkill 12533. Amount: $355,500. Filed June 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Federal Home Loan Mortgage Corp.</w:t>
      </w:r>
      <w:r>
        <w:rPr>
          <w:szCs w:val="24"/>
        </w:rPr>
        <w:t xml:space="preserve"> Seller: Gilbert Lopez, Rye Brook. Property: 274 Van Ness St., Newburgh 12550. Amount: $150,597. Filed July 6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Julia LoBiondo, Newburgh. Property: 6 Samyn Road, Sparrow Bush 12780. Amount: $82,367. Filed July 7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Michelle Anderson, Newburgh. Property: 8 Perrins Mews, Middletown 10940. Amount: $189,894.  Filed July 7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igh Garden Holdings LLC.</w:t>
      </w:r>
      <w:r>
        <w:rPr>
          <w:szCs w:val="24"/>
        </w:rPr>
        <w:t xml:space="preserve"> Seller: Jeffrey Rothschild, Pawling. Property: 18 Delavan Ave., Beacon 12508. Amount: $161,000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Hudson Homestead Group LLC,</w:t>
      </w:r>
      <w:r>
        <w:rPr>
          <w:szCs w:val="24"/>
        </w:rPr>
        <w:t xml:space="preserve"> Kingston. Seller: Fannie Mae. Property: 72 Grandview Ave., Kingston 12401. Amount: $57,500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Hudson Valley Real Estate Partners LLC,</w:t>
      </w:r>
      <w:r>
        <w:rPr>
          <w:szCs w:val="24"/>
        </w:rPr>
        <w:t xml:space="preserve"> Newburgh. Seller: The Bank of New York Mellon. Property: 59 Carson Ave., Newburgh 12550. Amount: $29,900. Filed July 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 and M on LaGrange LLC,</w:t>
      </w:r>
      <w:r>
        <w:rPr>
          <w:szCs w:val="24"/>
        </w:rPr>
        <w:t xml:space="preserve"> New Rochelle. Seller: My Huong Thi Le, Pleasant Valley. Property: in Poughkeepsie. Amount: $145,0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.D. von der Lieth and Sons Inc.,</w:t>
      </w:r>
      <w:r>
        <w:rPr>
          <w:szCs w:val="24"/>
        </w:rPr>
        <w:t xml:space="preserve"> Rhinebeck. Seller: Judith B. DeFrancis, Oak Island, N.C. Property: in Rhinebeck. Amount: $50,0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Jenco Real Estate Inc., </w:t>
      </w:r>
      <w:r>
        <w:rPr>
          <w:szCs w:val="24"/>
        </w:rPr>
        <w:t>Pleasant Valley. Seller: Kyle William Barnett, Poughkeepsie. Property: 47 Mohawk Trail, Pawling 12564. Amount: $110,000. Filed June 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JRKB Properties LLC,</w:t>
      </w:r>
      <w:r>
        <w:rPr>
          <w:szCs w:val="24"/>
        </w:rPr>
        <w:t xml:space="preserve"> Pine Bush. Seller: U.S. Bank N.A. Property: 157 White Ave., Pine Bush 12566. Amount: $46,500. Filed July 6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Lanwin Olympia Cornwall LLC,</w:t>
      </w:r>
      <w:r>
        <w:rPr>
          <w:szCs w:val="24"/>
        </w:rPr>
        <w:t xml:space="preserve"> Cornwall-on-Hudson. Seller: Randall V. Coffill, Port Jervis. Property: in New Windsor. Amount: $150,000. Filed July 6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LNV Corp.,</w:t>
      </w:r>
      <w:r>
        <w:rPr>
          <w:szCs w:val="24"/>
        </w:rPr>
        <w:t xml:space="preserve"> Plano, </w:t>
      </w:r>
      <w:r>
        <w:rPr>
          <w:color w:val="000000"/>
          <w:szCs w:val="24"/>
        </w:rPr>
        <w:t>Texas.</w:t>
      </w:r>
      <w:r>
        <w:rPr>
          <w:szCs w:val="24"/>
        </w:rPr>
        <w:t xml:space="preserve"> Seller: Lisa Wee-McCoy, et al, Port Jervis. Property: 39 Woodland Road, Highland Mills 10930. Amount: $712,133. Filed July 7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ARC LLC,</w:t>
      </w:r>
      <w:r>
        <w:rPr>
          <w:szCs w:val="24"/>
        </w:rPr>
        <w:t xml:space="preserve"> Wappingers Falls. Seller: Karl J. Mannain, Poughkeepsie. Property: in Poughkeepsie. Amount: $350,0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Majestic Analytics LLC,</w:t>
      </w:r>
      <w:r>
        <w:rPr>
          <w:szCs w:val="24"/>
        </w:rPr>
        <w:t xml:space="preserve"> Carmel. Seller: The Bank of New York Mellon. Property: in Newburgh. Amount: $47,500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odern Home Developers LLC,</w:t>
      </w:r>
      <w:r>
        <w:rPr>
          <w:szCs w:val="24"/>
        </w:rPr>
        <w:t xml:space="preserve"> Carmel. Seller: </w:t>
      </w:r>
      <w:r>
        <w:rPr>
          <w:color w:val="000000"/>
          <w:szCs w:val="24"/>
        </w:rPr>
        <w:t>U.S.</w:t>
      </w:r>
      <w:r>
        <w:rPr>
          <w:szCs w:val="24"/>
        </w:rPr>
        <w:t xml:space="preserve"> Bank N.A. Property: 11 Shelley Road, Poughkeepsie 12603. Amount: $131,5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Montgomery Executive Realty LLC,</w:t>
      </w:r>
      <w:r>
        <w:rPr>
          <w:szCs w:val="24"/>
        </w:rPr>
        <w:t xml:space="preserve"> Newburgh. Seller: Hudson West Realty, Newburgh. Property: 657 Route 17K, Montgomery 12549, Amount: $850,000. Filed July 6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ortgage Equity Conversion Asset Trust 2011-1.</w:t>
      </w:r>
      <w:r>
        <w:rPr>
          <w:szCs w:val="24"/>
        </w:rPr>
        <w:t xml:space="preserve"> Seller: Patricia L. Campanaro, Hopewell Junction. Property: 133 Cramer Road, Poughkeepsie 12603. Amount: $365,000. Filed June 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Nehemiah Community Reinvestment Fund Inc.,</w:t>
      </w:r>
      <w:r>
        <w:rPr>
          <w:szCs w:val="24"/>
        </w:rPr>
        <w:t xml:space="preserve"> Sacramento, </w:t>
      </w:r>
      <w:r>
        <w:rPr>
          <w:color w:val="000000"/>
          <w:szCs w:val="24"/>
        </w:rPr>
        <w:t>Calif.</w:t>
      </w:r>
      <w:r>
        <w:rPr>
          <w:szCs w:val="24"/>
        </w:rPr>
        <w:t xml:space="preserve"> Seller: Fannie Mae. Property: 67 Lake Region Blvd., Monroe 10950. Amount: $125,000. Filed July 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 xml:space="preserve">New Wave Pool and Spa, </w:t>
      </w:r>
      <w:r>
        <w:rPr>
          <w:szCs w:val="24"/>
        </w:rPr>
        <w:t>Newburgh. Seller: U.S. Bank N.A. Property: in Shawangunk. Amount: $47,324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Northern Empire NY LLC,</w:t>
      </w:r>
      <w:r>
        <w:rPr>
          <w:szCs w:val="24"/>
        </w:rPr>
        <w:t xml:space="preserve"> Cornwall-on-Hudson. Seller: Juliana LoBiondo. Property: 56 Sarah Lane, Middletown 10941. Amount: $66,000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OWB REO LLC, </w:t>
      </w:r>
      <w:r>
        <w:rPr>
          <w:szCs w:val="24"/>
        </w:rPr>
        <w:t>Pasadena, Calif. Seller: Cheryl Lichtenberger, et al, Poughkeepsie. Property: 11 Susie Blvd., Poughkeepsie 12601. Amount: $628,5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PennyMac Mortgage Opportunity Fund Investors LLC,</w:t>
      </w:r>
      <w:r>
        <w:rPr>
          <w:szCs w:val="24"/>
        </w:rPr>
        <w:t xml:space="preserve"> Moorpark, </w:t>
      </w:r>
      <w:r>
        <w:rPr>
          <w:color w:val="000000"/>
          <w:szCs w:val="24"/>
        </w:rPr>
        <w:t>Cali.</w:t>
      </w:r>
      <w:r>
        <w:rPr>
          <w:szCs w:val="24"/>
        </w:rPr>
        <w:t xml:space="preserve"> Seller: Laurence A. Clemente. Property: 480 Shoddy Hollow Road, Middletown 10940. Amount: $396,325. Filed July 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Point Green LLC,</w:t>
      </w:r>
      <w:r>
        <w:rPr>
          <w:szCs w:val="24"/>
        </w:rPr>
        <w:t xml:space="preserve"> Woodstock. Seller: Nurith Spector-Shamis, Woodstock. Property: in Woodstock. Amount: $615,000. Filed July 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Scenic Beacon Developments LLC, </w:t>
      </w:r>
      <w:r>
        <w:rPr>
          <w:szCs w:val="24"/>
        </w:rPr>
        <w:t>Beacon. Seller: Beacon Terminal Associates L.P., New York City. Property: in Beacon. Amount: $975,0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cenic Beacon Developments LLC,</w:t>
      </w:r>
      <w:r>
        <w:rPr>
          <w:szCs w:val="24"/>
        </w:rPr>
        <w:t xml:space="preserve"> Beacon. Seller: William S. Ehrlich, New York City. Property: in Beacon. Amount: $950,0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Secretary of Veterans Affairs.</w:t>
      </w:r>
      <w:r>
        <w:rPr>
          <w:szCs w:val="24"/>
        </w:rPr>
        <w:t xml:space="preserve"> Seller: Jason Sautter, Unionville. Property: 17 Liberty St., Port Jervis 12771. Amount: $238,021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State of New York Mortgage Agency,</w:t>
      </w:r>
      <w:r>
        <w:rPr>
          <w:szCs w:val="24"/>
        </w:rPr>
        <w:t xml:space="preserve"> New York City. Seller: Jeffrey Albanese, Goshen. Property: 26 Lexington Hill, Unit 11, Harriman 10926. Amount: $94,500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aying Afloat LLC,</w:t>
      </w:r>
      <w:r>
        <w:rPr>
          <w:szCs w:val="24"/>
        </w:rPr>
        <w:t xml:space="preserve"> Fishkill. Seller: </w:t>
      </w:r>
      <w:r>
        <w:rPr>
          <w:color w:val="000000"/>
          <w:szCs w:val="24"/>
        </w:rPr>
        <w:t>PCSB</w:t>
      </w:r>
      <w:r>
        <w:rPr>
          <w:szCs w:val="24"/>
        </w:rPr>
        <w:t xml:space="preserve"> Realty Ltd., Yorktown Heights. Property: 525 Shenandoah Road, East Fishkill. Amount: $181,5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Stritex LLC, </w:t>
      </w:r>
      <w:r>
        <w:rPr>
          <w:szCs w:val="24"/>
        </w:rPr>
        <w:t>Beacon. Seller: Paul C. Garell, et al, Berwin, Pa. Property: in Wappinger. Amount: $465,0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T J</w:t>
      </w:r>
      <w:r>
        <w:rPr>
          <w:b/>
          <w:bCs/>
          <w:szCs w:val="24"/>
        </w:rPr>
        <w:t xml:space="preserve"> Tancredi Homes Inc.,</w:t>
      </w:r>
      <w:r>
        <w:rPr>
          <w:szCs w:val="24"/>
        </w:rPr>
        <w:t xml:space="preserve"> Poughkeepsie. Seller: Irene M. Firner, Poughkeepsie. Property: in LaGrange. Amount: $125,0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Bank of New York Mellon.</w:t>
      </w:r>
      <w:r>
        <w:rPr>
          <w:szCs w:val="24"/>
        </w:rPr>
        <w:t xml:space="preserve"> Seller: Meghan Mossey, Poughkeepsie. Property: 84 Ninham Ave., Wappingers Falls 12590. Amount: $453,500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The Bank of New York Mellon.</w:t>
      </w:r>
      <w:r>
        <w:rPr>
          <w:szCs w:val="24"/>
        </w:rPr>
        <w:t xml:space="preserve"> Seller: Patricia A. Cocchia. Property: 18 Rackett Road, Port Jervis 12771. Amount: $370,846. Filed July 6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The Scenic Hudson Land Trust Inc.,</w:t>
      </w:r>
      <w:r>
        <w:rPr>
          <w:szCs w:val="24"/>
        </w:rPr>
        <w:t xml:space="preserve"> Poughkeepsie. Seller: Ruth Wally, Poughkeepsie. Property: in Ulster. Amount: $400,000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  <w:bookmarkStart w:id="3" w:name="_GoBack2"/>
      <w:bookmarkStart w:id="4" w:name="_GoBack2"/>
      <w:bookmarkEnd w:id="4"/>
    </w:p>
    <w:p>
      <w:pPr>
        <w:pStyle w:val="NoSpacing"/>
        <w:rPr/>
      </w:pPr>
      <w:r>
        <w:rPr>
          <w:b/>
          <w:bCs/>
          <w:szCs w:val="24"/>
        </w:rPr>
        <w:t>Town of Warwick.</w:t>
      </w:r>
      <w:r>
        <w:rPr>
          <w:szCs w:val="24"/>
        </w:rPr>
        <w:t xml:space="preserve"> Seller: Warwick Pioneer Farm LLC, Warwick. Property: in Warwick. Amount: $853,682. Filed July 6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Transformation Life Center Inc.,</w:t>
      </w:r>
      <w:r>
        <w:rPr>
          <w:szCs w:val="24"/>
        </w:rPr>
        <w:t xml:space="preserve"> West Park. Seller: David C. Fagerstrom, West Park. Property: in Esopus. Amount: $155,000. Filed July 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Mark Specthrie, Middletown. Property: 89-91 Beattie Ave., Middletown 10940. Amount: $315,550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Rebecca A. Valk, Poughkeepsie. Property: 21 Willowbrook Heights, Poughkeepsie 12603. Amount: $505,500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U.S.</w:t>
      </w:r>
      <w:r>
        <w:rPr>
          <w:b/>
          <w:bCs/>
          <w:szCs w:val="24"/>
        </w:rPr>
        <w:t xml:space="preserve"> Bank N.A.</w:t>
      </w:r>
      <w:r>
        <w:rPr>
          <w:szCs w:val="24"/>
        </w:rPr>
        <w:t xml:space="preserve"> Seller: Susan M. Sullivan Biscaglia, Wappingers Falls. Property: 11 Shelley Road, Poughkeepsie 12603. Amount: $210,0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Glen Plotsky, Port Jervis. Property: in Wallkill. Amount: $130,000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John Ingrassia, Newburgh. Property: 35 Columbia Ave., Middletown 10940. Amount: $382,136. Filed: July 7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Laurence A. Clemente, Goshen. Property: 51 Broad St., Middletown 10940. Amount: $301,663. Filed July 7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Mark Specthrie, Middletown. Property: 12 Avenue B, Cornwall-on-Hudson 12520. Amount: $440,559. Filed July 7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Trust N.A.</w:t>
      </w:r>
      <w:r>
        <w:rPr>
          <w:szCs w:val="24"/>
        </w:rPr>
        <w:t xml:space="preserve"> Seller: Raphael J. Basso, Wappingers Falls. Property: 24 Cooper Road, Poughkeepsie 12603. Amount: $160,0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Ulster Avenue Realty LLC,</w:t>
      </w:r>
      <w:r>
        <w:rPr>
          <w:szCs w:val="24"/>
        </w:rPr>
        <w:t xml:space="preserve"> Kingston. Seller: B and J Singh Corp. Property: 895 Ulster Ave., Kingston 12401. Amount: $700,000. Filed July 6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lls Fargo Bank N.A.</w:t>
      </w:r>
      <w:r>
        <w:rPr>
          <w:szCs w:val="24"/>
        </w:rPr>
        <w:t xml:space="preserve"> Seller: Dann D. Jayasinghe, Poughkeepsie. Property: 46 Fountain Place, Poughkeepsie 12603. Amount: $107,500. Filed Jul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Wells Fargo Bank N.A.</w:t>
      </w:r>
      <w:r>
        <w:rPr>
          <w:szCs w:val="24"/>
        </w:rPr>
        <w:t xml:space="preserve"> Seller: Michael J. Wanamaker, et al, Goshen. Property: 10 Delaware Road, Newburgh 12550. Amount: $205,796. Filed July 7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Wilmington Savings Fund Society FSB.</w:t>
      </w:r>
      <w:r>
        <w:rPr>
          <w:szCs w:val="24"/>
        </w:rPr>
        <w:t xml:space="preserve"> Seller: Daniel E. Depauw, High Falls. Property: 39 Center Road, High Falls 12440. Amount: $141,872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Wilmington Savings Fund Society FSB.</w:t>
      </w:r>
      <w:r>
        <w:rPr>
          <w:szCs w:val="24"/>
        </w:rPr>
        <w:t xml:space="preserve"> Seller: Robert W. Fink, Goshen. Property: 171 Sandberg Place 12566. Amount: $343,255. Filed July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orld Olivet Assembly Inc.,</w:t>
      </w:r>
      <w:r>
        <w:rPr>
          <w:szCs w:val="24"/>
        </w:rPr>
        <w:t xml:space="preserve"> Dover Plains. Seller: U.S. Bank N.A. Property: 37 Cooperstown Road, Dover Plains 12522.  Amount: $50,000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dg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9D Auto Repair and Diagnostics LLC, </w:t>
      </w:r>
      <w:r>
        <w:rPr>
          <w:szCs w:val="24"/>
        </w:rPr>
        <w:t>Wappingers Falls. $2,677 in favor of the New York State Department of Taxation and Finance, Albany. Filed Jan.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AIC Mechanical Inc., </w:t>
      </w:r>
      <w:r>
        <w:rPr>
          <w:szCs w:val="24"/>
        </w:rPr>
        <w:t>Wingdale. $985 in favor of the New York State Department of Taxation and Finance, Albany. Filed Jan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Art in Motion Dance Academy, </w:t>
      </w:r>
      <w:r>
        <w:rPr>
          <w:szCs w:val="24"/>
        </w:rPr>
        <w:t>Poughkeepsie. $987 in favor of the New York State Department of Taxation and Finance, Albany. Filed Jan. 2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B and D Mason Corp., </w:t>
      </w:r>
      <w:r>
        <w:rPr>
          <w:szCs w:val="24"/>
        </w:rPr>
        <w:t>Hyde Park. $506 in favor of the New York State Department of Taxation and Finance, Albany. Filed Jan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B.E.P. Restaurant Corp.,</w:t>
      </w:r>
      <w:r>
        <w:rPr>
          <w:szCs w:val="24"/>
        </w:rPr>
        <w:t xml:space="preserve"> Staatsburg. $5,856 in favor of the New York State Department of Taxation and Finance, Albany. Filed Jan.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BDV Entertainment Corp., </w:t>
      </w:r>
      <w:r>
        <w:rPr>
          <w:szCs w:val="24"/>
        </w:rPr>
        <w:t>Hopewell Junction. $523 in favor of the New York State Department of Taxation and Finance, Albany. Filed Jan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Beacon Pantry LLC,</w:t>
      </w:r>
      <w:r>
        <w:rPr>
          <w:szCs w:val="24"/>
        </w:rPr>
        <w:t xml:space="preserve"> Beacon. $544 in favor of the New York State Department of Taxation and Finance, Albany. Filed Jan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Big A Transportation Inc.,</w:t>
      </w:r>
      <w:r>
        <w:rPr>
          <w:szCs w:val="24"/>
        </w:rPr>
        <w:t xml:space="preserve"> Poughkeepsie. $309 in favor of the New York State Department of Taxation and Finance, Albany. Filed Jan. 2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Brick Oven Distributors Inc.,</w:t>
      </w:r>
      <w:r>
        <w:rPr>
          <w:szCs w:val="24"/>
        </w:rPr>
        <w:t xml:space="preserve"> Hopewell Junction. $100 in favor of the New York State Department of Taxation and Finance, Albany. Filed Jan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appiello’s Pizzeria and Restaurant Inc., </w:t>
      </w:r>
      <w:r>
        <w:rPr>
          <w:szCs w:val="24"/>
        </w:rPr>
        <w:t>Wappingers Falls. $136 in favor of the New York State Department of Taxation and Finance, Albany. Filed Jan.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arthage Abstract Ltd., </w:t>
      </w:r>
      <w:r>
        <w:rPr>
          <w:szCs w:val="24"/>
        </w:rPr>
        <w:t>Poughkeepsie. $262 in favor of the New York State Department of Taxation and Finance, Albany. Filed Jan. 2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J and SL Properties LLC,</w:t>
      </w:r>
      <w:r>
        <w:rPr>
          <w:szCs w:val="24"/>
        </w:rPr>
        <w:t xml:space="preserve"> Hyde Park. $5,957 in favor of the New York State Department of Taxation and Finance, Albany. Filed Jan.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offee Boy Inc.,</w:t>
      </w:r>
      <w:r>
        <w:rPr>
          <w:szCs w:val="24"/>
        </w:rPr>
        <w:t xml:space="preserve"> Barrytown. $250 in favor of the New York State Department of Taxation and Finance, Albany. Filed Jan. 2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rews Quality Painting Inc.,</w:t>
      </w:r>
      <w:r>
        <w:rPr>
          <w:szCs w:val="24"/>
        </w:rPr>
        <w:t xml:space="preserve"> Rhinebeck. $2,854 in favor of the New York State Department of Taxation and Finance, Albany. Filed Jan. 2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Daley’s Garden Center and Bulk Supply Inc., </w:t>
      </w:r>
      <w:r>
        <w:rPr>
          <w:szCs w:val="24"/>
        </w:rPr>
        <w:t>Pleasant Valley. $754 in favor of the New York State Department of Taxation and Finance, Albany. Filed Jan. 2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Eagle Capital Group LLC, </w:t>
      </w:r>
      <w:r>
        <w:rPr>
          <w:szCs w:val="24"/>
        </w:rPr>
        <w:t>Clinton Corners. $109 in favor of the New York State Department of Taxation and Finance, Albany. Filed Jan. 2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antastic Finishes of Dutchess Inc., </w:t>
      </w:r>
      <w:r>
        <w:rPr>
          <w:szCs w:val="24"/>
        </w:rPr>
        <w:t>Wingdale. $1,037 in favor of the New York State Department of Taxation and Finance, Albany. Filed Jan. 2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Gallant Graphics LLC, </w:t>
      </w:r>
      <w:r>
        <w:rPr>
          <w:szCs w:val="24"/>
        </w:rPr>
        <w:t>Stanfordville. $719 in favor of the New York State Department of Labor Unemployment Insurance Division, Albany. Filed Jan. 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GLC Restaurant Associates LLC, </w:t>
      </w:r>
      <w:r>
        <w:rPr>
          <w:szCs w:val="24"/>
        </w:rPr>
        <w:t>Rhinebeck. $8,354 in favor of the New York State Department of Labor Unemployment Insurance Division, Albany. Filed Jan. 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Grand Cru Beer and Cheese Market LLC, </w:t>
      </w:r>
      <w:r>
        <w:rPr>
          <w:szCs w:val="24"/>
        </w:rPr>
        <w:t>Rhinebeck. $7,271 in favor of the New York State Department of Taxation and Finance, Albany. Filed Jan.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Greenhaven Italian Bistro Inc., </w:t>
      </w:r>
      <w:r>
        <w:rPr>
          <w:szCs w:val="24"/>
        </w:rPr>
        <w:t>Poughquag. $712 in favor of the New York State Department of Taxation and Finance, Albany. Filed Jan.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nnovation Glass LLC, </w:t>
      </w:r>
      <w:r>
        <w:rPr>
          <w:szCs w:val="24"/>
        </w:rPr>
        <w:t>Red Hook. $1,511 in favor of the New York State Department of Taxation and Finance, Albany. Filed Jan. 2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J.T.M. Consulting Inc., </w:t>
      </w:r>
      <w:r>
        <w:rPr>
          <w:szCs w:val="24"/>
        </w:rPr>
        <w:t>Wappingers Falls. $136 in favor of the New York State Department of Taxation and Finance, Albany. Filed Jan.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KWD Electrical Inc., </w:t>
      </w:r>
      <w:r>
        <w:rPr>
          <w:szCs w:val="24"/>
        </w:rPr>
        <w:t>Wappingers Falls. $1,047 in favor of the New York State Department of Labor Unemployment Insurance Division, Albany. Filed Jan. 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L.V. Sarno Inc., </w:t>
      </w:r>
      <w:r>
        <w:rPr>
          <w:szCs w:val="24"/>
        </w:rPr>
        <w:t>Beacon. $563 in favor of the New York State Department of Taxation and Finance, Albany. Filed Jan.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La Bella Isola Ltd., </w:t>
      </w:r>
      <w:r>
        <w:rPr>
          <w:szCs w:val="24"/>
        </w:rPr>
        <w:t>Poughquag. $157 in favor of the New York State Department of Taxation and Finance, Albany. Filed Jan.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Lily Pad Interiors Inc., </w:t>
      </w:r>
      <w:r>
        <w:rPr>
          <w:szCs w:val="24"/>
        </w:rPr>
        <w:t>Pleasant Valley. $24,466 in favor of the New York State Department of Labor Unemployment Insurance Division, Albany. Filed Jan. 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all Management Inc., </w:t>
      </w:r>
      <w:r>
        <w:rPr>
          <w:szCs w:val="24"/>
        </w:rPr>
        <w:t>Poughkeepsie. $1,695 in favor of the New York State Department of Labor Unemployment Insurance Division, Albany. Filed Jan. 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anuel Landscaper and Construction Services Inc., </w:t>
      </w:r>
      <w:r>
        <w:rPr>
          <w:szCs w:val="24"/>
        </w:rPr>
        <w:t>Wappingers Falls. $265 in favor of the New York State Department of Taxation and Finance, Albany. Filed Jan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etzger Construction Corp., </w:t>
      </w:r>
      <w:r>
        <w:rPr>
          <w:szCs w:val="24"/>
        </w:rPr>
        <w:t>Wappingers Falls. $3,611 in favor of the New York State Department of Labor Unemployment Insurance Division, Albany. Filed Jan. 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ichael and Jello LLC,</w:t>
      </w:r>
      <w:r>
        <w:rPr>
          <w:szCs w:val="24"/>
        </w:rPr>
        <w:t xml:space="preserve"> Wappingers Falls. $1,817 in favor of the New York State Department of Taxation and Finance, Albany. Filed Jan. 2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ichael Mcenroe Painting Inc., </w:t>
      </w:r>
      <w:r>
        <w:rPr>
          <w:szCs w:val="24"/>
        </w:rPr>
        <w:t>Amenia. $100 in favor of the New York State Department of Taxation and Finance, Albany. Filed Jan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Navagility LLC, </w:t>
      </w:r>
      <w:r>
        <w:rPr>
          <w:szCs w:val="24"/>
        </w:rPr>
        <w:t>Poughkeepsie. $7,010 in favor of the New York State Department of Taxation and Finance, Albany. Filed Jan.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 and D Plumbing LLC, </w:t>
      </w:r>
      <w:r>
        <w:rPr>
          <w:szCs w:val="24"/>
        </w:rPr>
        <w:t>Fishkill. $378 in favor of the New York State Department of Taxation and Finance, Albany. Filed Jan. 8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Pioneer Shotcrete Pool LLC,</w:t>
      </w:r>
      <w:r>
        <w:rPr>
          <w:szCs w:val="24"/>
        </w:rPr>
        <w:t xml:space="preserve"> White Plains. $19,217 in favor of Jeff Lowe Plumbing Heating and Air Conditioning Inc., Kingston. Filed July 1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rofanato Transport Inc., </w:t>
      </w:r>
      <w:r>
        <w:rPr>
          <w:szCs w:val="24"/>
        </w:rPr>
        <w:t>Hopewell Junction. $3,288 in favor of the New York State Department of Labor Unemployment Insurance Division, Albany. Filed Jan. 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hannon Upholstery Inc.,</w:t>
      </w:r>
      <w:r>
        <w:rPr>
          <w:szCs w:val="24"/>
        </w:rPr>
        <w:t xml:space="preserve"> Hopewell Junction. $621 in favor of the New York State Department of Labor Unemployment Insurance Division, Albany. Filed Jan. 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Shiv Liquor LLC, </w:t>
      </w:r>
      <w:r>
        <w:rPr>
          <w:szCs w:val="24"/>
        </w:rPr>
        <w:t>LaGrangeville. $5,123 in favor of the New York State Department of Taxation and Finance, Albany. Filed Jan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Solutions NA Corp., </w:t>
      </w:r>
      <w:r>
        <w:rPr>
          <w:szCs w:val="24"/>
        </w:rPr>
        <w:t>Hopewell Junction. $3,331 in favor of the New York State Department of Taxation and Finance, Albany. Filed Jan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Spicy Mexican Restaurant Inc., </w:t>
      </w:r>
      <w:r>
        <w:rPr>
          <w:szCs w:val="24"/>
        </w:rPr>
        <w:t>Poughkeepsie. $224 in favor of the New York State Department of Labor Unemployment Insurance Division, Albany. Filed Jan. 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he Fit Squad Inc., </w:t>
      </w:r>
      <w:r>
        <w:rPr>
          <w:szCs w:val="24"/>
        </w:rPr>
        <w:t>Poughkeepsie. $369 in favor of the New York State Department of Labor Unemployment Insurance Division, Albany. Filed Jan. 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he Station Spot Market Corp.,</w:t>
      </w:r>
      <w:r>
        <w:rPr>
          <w:szCs w:val="24"/>
        </w:rPr>
        <w:t xml:space="preserve"> Poughkeepsie. $103 in favor of the New York State Department of Taxation and Finance, Albany. Filed Jan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he Tomato Café LLC,</w:t>
      </w:r>
      <w:r>
        <w:rPr>
          <w:szCs w:val="24"/>
        </w:rPr>
        <w:t xml:space="preserve"> Fishkill. $1,443 in favor of the New York State Department of Taxation and Finance, Albany. Filed Jan.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Wappingers Food Services Inc., </w:t>
      </w:r>
      <w:r>
        <w:rPr>
          <w:szCs w:val="24"/>
        </w:rPr>
        <w:t>Wappingers Falls. $180,934 in favor of the New York State Department of Taxation and Finance, Albany. Filed Jan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Wetco Inc., </w:t>
      </w:r>
      <w:r>
        <w:rPr>
          <w:szCs w:val="24"/>
        </w:rPr>
        <w:t>Hopewell Junction. $1,026 in favor of the New York State Department of Taxation and Finance, Albany. Filed Jan. 14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Lis Pendens</w:t>
      </w:r>
    </w:p>
    <w:p>
      <w:pPr>
        <w:pStyle w:val="Normal"/>
        <w:spacing w:before="280" w:after="280"/>
        <w:rPr>
          <w:szCs w:val="24"/>
        </w:rPr>
      </w:pPr>
      <w:r>
        <w:rPr>
          <w:i/>
          <w:szCs w:val="24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Alperstein, David A., et al.</w:t>
      </w:r>
      <w:r>
        <w:rPr>
          <w:b/>
          <w:szCs w:val="24"/>
          <w:lang w:val="en"/>
        </w:rPr>
        <w:t xml:space="preserve"> </w:t>
      </w:r>
      <w:r>
        <w:rPr>
          <w:szCs w:val="24"/>
          <w:lang w:val="en"/>
        </w:rPr>
        <w:t>Filed by USAlliance Federal Credit Union. Action: seeks to foreclose on a mortgage to secure $135,900 affecting property located at 1073 Wolcott Ave., Beacon 12508. Filed July 5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Arouesty, Debra, et al. </w:t>
      </w:r>
      <w:r>
        <w:rPr>
          <w:szCs w:val="24"/>
          <w:lang w:val="en"/>
        </w:rPr>
        <w:t>Filed by Wells Fargo Bank N.A. Action: seeks to foreclose on a mortgage to secure $322,620 affecting property located at 1207 Round Pointe Drive, Haverstraw 10927. Filed May 2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yers, Scott Brad, et al. </w:t>
      </w:r>
      <w:r>
        <w:rPr>
          <w:szCs w:val="24"/>
        </w:rPr>
        <w:t>Filed by Virginia M. Stadt. Action: seeks to foreclose on a mortgage to secure $49,000 affecting property located at 979 State Road 42, Sparrow Bush 12780. Filed Dec. 18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zaronek, Michele Christine, et al.</w:t>
      </w:r>
      <w:r>
        <w:rPr>
          <w:szCs w:val="24"/>
        </w:rPr>
        <w:t xml:space="preserve"> Filed by Federal National Mortgage Association. Action: seeks to foreclose on a mortgage to secure an unspecified amount affecting property located at 1485 Route 211 West, Middletown 10940. Filed Dec. 23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Bellon, Steven J., et al. </w:t>
      </w:r>
      <w:r>
        <w:rPr>
          <w:szCs w:val="24"/>
          <w:lang w:val="en"/>
        </w:rPr>
        <w:t>Filed by JPMC Specialty Mortgage LLC. Action: seeks to foreclose on a mortgage to secure $320,000 affecting property located at 6 Maryann Court, Stony Point 10980. Filed May 6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>Berkovic, Walter, et al.</w:t>
      </w:r>
      <w:r>
        <w:rPr>
          <w:szCs w:val="24"/>
          <w:lang w:val="en"/>
        </w:rPr>
        <w:t xml:space="preserve"> Filed by Federal National Mortgage Association. Action: seeks to foreclose on a mortgage to secure $213,000 affecting property located at 9 Hershel Terrace, Monsey. Filed May 6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Billen, Faye</w:t>
      </w:r>
      <w:r>
        <w:rPr>
          <w:bCs/>
          <w:szCs w:val="24"/>
          <w:lang w:val="en"/>
        </w:rPr>
        <w:t xml:space="preserve">, any and all unknown heirs of the estate of Michael J. Billen, </w:t>
      </w:r>
      <w:r>
        <w:rPr>
          <w:b/>
          <w:bCs/>
          <w:szCs w:val="24"/>
          <w:lang w:val="en"/>
        </w:rPr>
        <w:t>et al.</w:t>
      </w:r>
      <w:r>
        <w:rPr>
          <w:b/>
          <w:szCs w:val="24"/>
          <w:lang w:val="en"/>
        </w:rPr>
        <w:t xml:space="preserve"> </w:t>
      </w:r>
      <w:r>
        <w:rPr>
          <w:szCs w:val="24"/>
          <w:lang w:val="en"/>
        </w:rPr>
        <w:t>Filed by Hudson Valley Federal Credit Union. Action: seeks to foreclose on a mortgage to secure $115,000 affecting property located at 206 N. Smith Road, LaGrangeville 12540. Filed July 1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Bombard, Lynn</w:t>
      </w:r>
      <w:r>
        <w:rPr>
          <w:bCs/>
          <w:szCs w:val="24"/>
          <w:lang w:val="en"/>
        </w:rPr>
        <w:t>, as heir at law and next of kin of Kenneth L. Bombard</w:t>
      </w:r>
      <w:r>
        <w:rPr>
          <w:b/>
          <w:bCs/>
          <w:szCs w:val="24"/>
          <w:lang w:val="en"/>
        </w:rPr>
        <w:t xml:space="preserve">, et al. </w:t>
      </w:r>
      <w:r>
        <w:rPr>
          <w:szCs w:val="24"/>
          <w:lang w:val="en"/>
        </w:rPr>
        <w:t>Filed by U.S. Bank Trust N.A. Action: seeks to foreclose on a mortgage to secure $49,951 affecting property located at 32 Tower Hill Road, Wassaic 12592. Filed June 29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ower, Kay, et al.</w:t>
      </w:r>
      <w:r>
        <w:rPr>
          <w:szCs w:val="24"/>
        </w:rPr>
        <w:t xml:space="preserve"> Filed by Cit Bank N.A. Action: seeks to foreclose on a mortgage to secure $202,500 affecting property located at 32 Pine Grove Road, Kerhonkson 12446. Filed July 5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Butsko, Mark A., et al.</w:t>
      </w:r>
      <w:r>
        <w:rPr>
          <w:szCs w:val="24"/>
        </w:rPr>
        <w:t xml:space="preserve"> Filed by Green Tree Servicing LLC. Action: seeks to foreclose on a mortgage to secure $245,000 affecting property located at 17 Princeton Drive, Walden 12586.  Filed Dec. 22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epolski, Kathleen A., et al.</w:t>
      </w:r>
      <w:r>
        <w:rPr>
          <w:szCs w:val="24"/>
        </w:rPr>
        <w:t xml:space="preserve"> Filed by Wells Fargo Bank N.A. Action: seeks to foreclose on a mortgage to secure $153,400 affecting property located at 22 Mountain Ave., Middletown 10940. Filed Dec. 17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Chandrouly, Sarojini, et al. </w:t>
      </w:r>
      <w:r>
        <w:rPr>
          <w:szCs w:val="24"/>
          <w:lang w:val="en"/>
        </w:rPr>
        <w:t>Filed by U.S. Bank N.A. Action: seeks to foreclose on a mortgage to secure $361,394 affecting property located at 4 Kingsland Drive, New City 10956. Filed May 5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>Christian, Donald J</w:t>
      </w:r>
      <w:r>
        <w:rPr>
          <w:szCs w:val="24"/>
          <w:lang w:val="en"/>
        </w:rPr>
        <w:t xml:space="preserve">., as executor of the estate of Irene Christian, </w:t>
      </w:r>
      <w:r>
        <w:rPr>
          <w:b/>
          <w:szCs w:val="24"/>
          <w:lang w:val="en"/>
        </w:rPr>
        <w:t xml:space="preserve">et al. </w:t>
      </w:r>
      <w:r>
        <w:rPr>
          <w:szCs w:val="24"/>
          <w:lang w:val="en"/>
        </w:rPr>
        <w:t>Filed by U.S. Bank Trust N.A. Action: seeks to foreclose on a mortgage to secure $387,065 affecting property located at 251 Old Mill Road, Valley Cottage 10989. Filed May 5.</w:t>
      </w:r>
    </w:p>
    <w:p>
      <w:pPr>
        <w:pStyle w:val="NoSpacing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Spacing"/>
        <w:rPr/>
      </w:pPr>
      <w:r>
        <w:rPr>
          <w:b/>
          <w:bCs/>
          <w:szCs w:val="24"/>
        </w:rPr>
        <w:t>Davis, Aaron L., et al.</w:t>
      </w:r>
      <w:r>
        <w:rPr>
          <w:szCs w:val="24"/>
        </w:rPr>
        <w:t xml:space="preserve"> Filed by Bank of America N.A. Action: seeks to foreclose on a mortgage to secure $113,662 affecting property located at 103 Fairfax Ave., Middletown 10940.  Filed Dec. 22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Devine, Maureen A., et al.</w:t>
      </w:r>
      <w:r>
        <w:rPr>
          <w:szCs w:val="24"/>
        </w:rPr>
        <w:t xml:space="preserve"> Filed by Green Tree Servicing LLC. Action: seeks to foreclose on a mortgage to secure $175,000 affecting property located at 2 Connors Way, Greenwood Lake 10925.  Filed Dec. 22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Diltz, Alec C., et al.</w:t>
      </w:r>
      <w:r>
        <w:rPr>
          <w:szCs w:val="24"/>
        </w:rPr>
        <w:t xml:space="preserve"> Filed by JPMorgan Chase Bank N.A. Action: seeks to foreclose on a mortgage to secure $111,550 affecting property located at 90 Foss St., Huguenot 12746.  Filed Dec. 22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iSanto, Raffaele, et al.</w:t>
      </w:r>
      <w:r>
        <w:rPr>
          <w:szCs w:val="24"/>
        </w:rPr>
        <w:t xml:space="preserve"> Filed by Wilmington Savings Fund Society FSB. Action: seeks to foreclose on a mortgage to secure $320,000 affecting property located at 60 Stony Road, Accord 12404. Filed July 7.</w:t>
      </w:r>
    </w:p>
    <w:p>
      <w:pPr>
        <w:pStyle w:val="Normal"/>
        <w:rPr>
          <w:b/>
          <w:b/>
          <w:bCs/>
          <w:color w:val="000000"/>
          <w:szCs w:val="24"/>
          <w:lang w:val="en"/>
        </w:rPr>
      </w:pPr>
      <w:r>
        <w:rPr>
          <w:b/>
          <w:bCs/>
          <w:color w:val="000000"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Dooley, Molly</w:t>
      </w:r>
      <w:r>
        <w:rPr>
          <w:bCs/>
          <w:color w:val="000000"/>
          <w:szCs w:val="24"/>
          <w:lang w:val="en"/>
        </w:rPr>
        <w:t xml:space="preserve">, as heir to the estate of Brian J. Dooley, </w:t>
      </w:r>
      <w:r>
        <w:rPr>
          <w:b/>
          <w:bCs/>
          <w:color w:val="000000"/>
          <w:szCs w:val="24"/>
          <w:lang w:val="en"/>
        </w:rPr>
        <w:t>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M&amp;T Bank. Action: seeks to foreclose on a mortgage to secure $50,000 affecting property located at 539 Creek Road, Poughkeepsie 12601. Filed July 6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alkovich, Leonid, et al.</w:t>
      </w:r>
      <w:r>
        <w:rPr>
          <w:szCs w:val="24"/>
        </w:rPr>
        <w:t xml:space="preserve"> Filed by Greenpoint Mortgage Funding. Action: seeks to foreclose on a mortgage to secure $99,600 affecting property located at 290 Concord Lane, Middletown 10940. Filed Dec. 2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arcia, Jose, et al.</w:t>
      </w:r>
      <w:r>
        <w:rPr>
          <w:szCs w:val="24"/>
        </w:rPr>
        <w:t xml:space="preserve"> Filed by Carrington Mortgage Services LLC. Action: seeks to foreclose on a mortgage to secure an unspecified amount affecting property located at 259-261 Washington St., Newburgh 12550. Filed Dec. 18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ivans, James, et al.</w:t>
      </w:r>
      <w:r>
        <w:rPr>
          <w:szCs w:val="24"/>
        </w:rPr>
        <w:t xml:space="preserve"> Filed by HSBC Bank USA N.A.  Action: seeks to foreclose on a mortgage to secure $256,000 affecting property located at 321Route 211 West, Middletown 10940.  Filed Dec. 17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okey, Holly, et al.</w:t>
      </w:r>
      <w:r>
        <w:rPr>
          <w:szCs w:val="24"/>
        </w:rPr>
        <w:t xml:space="preserve"> Filed by Westvue NPL Trust II. Action: seeks to foreclose on a mortgage to secure $341,250 affecting property located at 915 Route 9W, Fort Montgomery 10922. Filed Dec. 18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Guzman, Nelson F., et al.</w:t>
      </w:r>
      <w:r>
        <w:rPr>
          <w:b/>
          <w:szCs w:val="24"/>
          <w:lang w:val="en"/>
        </w:rPr>
        <w:t xml:space="preserve"> </w:t>
      </w:r>
      <w:r>
        <w:rPr>
          <w:szCs w:val="24"/>
          <w:lang w:val="en"/>
        </w:rPr>
        <w:t xml:space="preserve">Filed by Wells Fargo Bank N.A. Action: seeks to foreclose on a mortgage to secure </w:t>
      </w:r>
      <w:r>
        <w:rPr>
          <w:color w:val="000000"/>
          <w:szCs w:val="24"/>
          <w:lang w:val="en"/>
        </w:rPr>
        <w:t>an unspecified amount</w:t>
      </w:r>
      <w:r>
        <w:rPr>
          <w:szCs w:val="24"/>
          <w:lang w:val="en"/>
        </w:rPr>
        <w:t xml:space="preserve"> affecting property located at 46 West Road, Pleasant Valley 12569. Filed June 30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Hall, Eric, et al.</w:t>
      </w:r>
      <w:r>
        <w:rPr>
          <w:b/>
          <w:szCs w:val="24"/>
          <w:lang w:val="en"/>
        </w:rPr>
        <w:t xml:space="preserve"> </w:t>
      </w:r>
      <w:r>
        <w:rPr>
          <w:szCs w:val="24"/>
          <w:lang w:val="en"/>
        </w:rPr>
        <w:t>Filed by JPMorgan Chase Bank N.A. Action: seeks to foreclose on a mortgage to secure $233,523 affecting property located at 86 Overocker Road, Poughkeepsie 12603. Filed June 29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Halwick, Mark, et al.</w:t>
      </w:r>
      <w:r>
        <w:rPr>
          <w:szCs w:val="24"/>
          <w:lang w:val="en"/>
        </w:rPr>
        <w:t xml:space="preserve"> Filed by Federal National Mortgage Association. Action: seeks to foreclose on a mortgage to secure $146,000 affecting property located at 49 Rodney St., Kingston 12401. Filed July 8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ennessey, Robert J., et al.</w:t>
      </w:r>
      <w:r>
        <w:rPr>
          <w:szCs w:val="24"/>
        </w:rPr>
        <w:t xml:space="preserve"> Filed by Nationstar Mortgage LLC. Action: seeks to foreclose on a mortgage to secure $180,000 affecting property located at 209 W. Main St., Goshen 10924. Filed Dec. 17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>Howells, David P., et al.</w:t>
      </w:r>
      <w:r>
        <w:rPr>
          <w:szCs w:val="24"/>
          <w:lang w:val="en"/>
        </w:rPr>
        <w:t xml:space="preserve"> Filed by HSBC Bank USA N.A. Action: seeks to foreclose on a mortgage to secure $595,000 affecting property located at 29 Spook Rock Road, Suffern 10901. Filed May 6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>Hyun, Seung Hee, et al.</w:t>
      </w:r>
      <w:r>
        <w:rPr>
          <w:szCs w:val="24"/>
        </w:rPr>
        <w:t xml:space="preserve"> Filed by The Bank of New York Mellon Trust Co. Action: seeks to foreclose on a mortgage to secure $620,000 affecting property located at 8 Somerset Lane, Warwick 10990. Filed Dec. 17.</w:t>
      </w:r>
    </w:p>
    <w:p>
      <w:pPr>
        <w:pStyle w:val="NoSpacing"/>
        <w:rPr>
          <w:b/>
          <w:b/>
          <w:bCs/>
          <w:color w:val="000000"/>
          <w:szCs w:val="24"/>
          <w:lang w:val="en"/>
        </w:rPr>
      </w:pPr>
      <w:r>
        <w:rPr>
          <w:b/>
          <w:bCs/>
          <w:color w:val="000000"/>
          <w:szCs w:val="24"/>
          <w:lang w:val="en"/>
        </w:rPr>
      </w:r>
    </w:p>
    <w:p>
      <w:pPr>
        <w:pStyle w:val="NoSpacing"/>
        <w:rPr>
          <w:szCs w:val="24"/>
        </w:rPr>
      </w:pPr>
      <w:r>
        <w:rPr>
          <w:b/>
          <w:bCs/>
          <w:color w:val="000000"/>
          <w:szCs w:val="24"/>
          <w:lang w:val="en"/>
        </w:rPr>
        <w:t>Jacques, Kristie, et al.</w:t>
      </w:r>
      <w:r>
        <w:rPr>
          <w:color w:val="000000"/>
          <w:szCs w:val="24"/>
          <w:lang w:val="en"/>
        </w:rPr>
        <w:t xml:space="preserve"> Filed by Wells Fargo Bank N.A. Action: seeks to foreclose on a mortgage to secure $173,875 affecting property located at 3915 Whispering Hills Drive, Chester 10918.  Filed Dec. 22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Kaur, Kulwant, et al.</w:t>
      </w:r>
      <w:r>
        <w:rPr>
          <w:b/>
          <w:szCs w:val="24"/>
          <w:lang w:val="en"/>
        </w:rPr>
        <w:t xml:space="preserve"> </w:t>
      </w:r>
      <w:r>
        <w:rPr>
          <w:szCs w:val="24"/>
          <w:lang w:val="en"/>
        </w:rPr>
        <w:t>Filed by Ditech Financial LLC. Action: seeks to foreclose on a mortgage to secure $253,800 affecting property located at 18 Mews Alley, Poughkeepsie 12603. Filed June 30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>Klein, Aaron, et al.</w:t>
      </w:r>
      <w:r>
        <w:rPr>
          <w:szCs w:val="24"/>
          <w:lang w:val="en"/>
        </w:rPr>
        <w:t xml:space="preserve"> Filed by Countrywide Home Loans Inc. Action: seeks to foreclose on a mortgage to secure $202,500 affecting property located at 26 Washington Ave., Spring Valley 10977. Filed May 2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>Lachance, Rick, et al.</w:t>
      </w:r>
      <w:r>
        <w:rPr>
          <w:szCs w:val="24"/>
        </w:rPr>
        <w:t xml:space="preserve"> Filed by Wells Fargo Bank N.A. Action: seeks to foreclose on a mortgage to secure $256,003 affecting property located in Mount Hope. Filed Dec. 18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opez, Alfredo, et al.</w:t>
      </w:r>
      <w:r>
        <w:rPr>
          <w:szCs w:val="24"/>
        </w:rPr>
        <w:t xml:space="preserve"> Filed by The Bank of New York Mellon. Action: seeks to foreclose on a mortgage to secure $186,106 affecting property located at 165 Watkins Ave., Middletown 10940. Filed Dec. 21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Lorenzo, Danny, et al.</w:t>
      </w:r>
      <w:r>
        <w:rPr>
          <w:szCs w:val="24"/>
        </w:rPr>
        <w:t xml:space="preserve"> Filed by Deutsche Bank National Trust Co. Action: seeks to foreclose on a mortgage to secure $100,064 affecting property located at 25 Columbus St., New Windsor.  Filed Dec. 22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Lorino, Thomas, et al. </w:t>
      </w:r>
      <w:r>
        <w:rPr>
          <w:szCs w:val="24"/>
          <w:lang w:val="en"/>
        </w:rPr>
        <w:t>Filed by Rocco J. Guglielmello and Jo Anne Guglielmello. Action: seeks to foreclose on a mortgage to secure $290,000 affecting property located at 15 Lindbergh Road, Stony Point 10980. Filed May 2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>Maidens, Geraldine, et al.</w:t>
      </w:r>
      <w:r>
        <w:rPr>
          <w:szCs w:val="24"/>
        </w:rPr>
        <w:t xml:space="preserve"> Filed by Ditech Financial LLC. Action: seeks to foreclose on a mortgage to secure $158,000 affecting property located at 44 Harrison St., Middletown 10940. Filed Dec. 17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>Manayathumalil, George C., et al.</w:t>
      </w:r>
      <w:r>
        <w:rPr>
          <w:szCs w:val="24"/>
          <w:lang w:val="en"/>
        </w:rPr>
        <w:t xml:space="preserve"> Filed by TD Bank N.A. Action: seeks to foreclose on a mortgage to secure $92,000 affecting property located at 4 Haller Crescent, Spring Valley 10977. Filed May 5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>Maraday, Jason R., et al.</w:t>
      </w:r>
      <w:r>
        <w:rPr>
          <w:szCs w:val="24"/>
        </w:rPr>
        <w:t xml:space="preserve"> Filed by The Bank of New York Mellon.  Action: seeks to foreclose on a mortgage to secure $240,800 affecting property located at 136 W. Main St., Walden 12586. Filed Dec. 17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rtin, Lynn A., et al.</w:t>
      </w:r>
      <w:r>
        <w:rPr>
          <w:szCs w:val="24"/>
        </w:rPr>
        <w:t xml:space="preserve"> Filed by Freedom Mortgage Corp. Action: seeks to foreclose on a mortgage to secure $284,071 affecting property located at 81 Boyce Road, Pine Bush 12566. Filed July 6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Cafferty, Michael, et al.</w:t>
      </w:r>
      <w:r>
        <w:rPr>
          <w:szCs w:val="24"/>
        </w:rPr>
        <w:t xml:space="preserve"> Filed by HSBC Bank USA N.A. Action: seeks to foreclose on a mortgage to secure $64,900 affecting property located at 34 Paradise Trail, Monroe 10950. Filed Dec. 18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Medina, Iris, et al. </w:t>
      </w:r>
      <w:r>
        <w:rPr>
          <w:szCs w:val="24"/>
          <w:lang w:val="en"/>
        </w:rPr>
        <w:t>Filed by Wells Fargo Bank N.A. Action: seeks to foreclose on a mortgage to secure $260,018 affecting property located at 15 Hewitt St., Garnerville 10923. Filed May 5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>Menegazzo, Mary J., et al.</w:t>
      </w:r>
      <w:r>
        <w:rPr>
          <w:szCs w:val="24"/>
        </w:rPr>
        <w:t xml:space="preserve"> Filed by Wells Fargo N.A. Action: seeks to foreclose on a mortgage to secure $272,700 affecting property located at 14 Willow Lane, New Windsor 12553. Filed Dec. 18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>Miller, Israel, et al.</w:t>
      </w:r>
      <w:r>
        <w:rPr>
          <w:szCs w:val="24"/>
          <w:lang w:val="en"/>
        </w:rPr>
        <w:t xml:space="preserve"> Filed by Wilmington Savings Fund Society FSB. Action: seeks to foreclose on a mortgage to secure $324,000 affecting property located at 1 S. Rigaud Road, Spring Valley 10977. Filed May 2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Momentum Properties LLC, et al. </w:t>
      </w:r>
      <w:r>
        <w:rPr>
          <w:szCs w:val="24"/>
          <w:lang w:val="en"/>
        </w:rPr>
        <w:t>Filed by Indymac Bank FSB. Action: seeks to foreclose on a mortgage to secure $272,000 affecting property located at 22 Jackson Ave., Garnerville 10923. Filed May 3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>Moran, Jose, et al.</w:t>
      </w:r>
      <w:r>
        <w:rPr>
          <w:szCs w:val="24"/>
        </w:rPr>
        <w:t xml:space="preserve"> Filed by Citizens Bank N.A. Action: seeks to foreclose on a mortgage to secure $93,500 affecting property located at 34 Blake St., Newburgh 12550. Filed Dec. 18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utt, Jeanine Marie, et al.</w:t>
      </w:r>
      <w:r>
        <w:rPr>
          <w:szCs w:val="24"/>
        </w:rPr>
        <w:t xml:space="preserve"> Filed by 360 Asset LLC. Action: seeks to foreclose on a mortgage to secure an unspecified amount affecting property located at 1149 Byrum Turnpike, Pine Bush 12566. Filed July 8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O'Brien, Kevin T., et al.</w:t>
      </w:r>
      <w:r>
        <w:rPr>
          <w:b/>
          <w:szCs w:val="24"/>
          <w:lang w:val="en"/>
        </w:rPr>
        <w:t xml:space="preserve"> </w:t>
      </w:r>
      <w:r>
        <w:rPr>
          <w:szCs w:val="24"/>
          <w:lang w:val="en"/>
        </w:rPr>
        <w:t xml:space="preserve">Filed by </w:t>
      </w:r>
      <w:r>
        <w:rPr>
          <w:color w:val="000000"/>
          <w:szCs w:val="24"/>
          <w:lang w:val="en"/>
        </w:rPr>
        <w:t>Mortgage Electronic Registrations Systems Inc</w:t>
      </w:r>
      <w:r>
        <w:rPr>
          <w:szCs w:val="24"/>
          <w:lang w:val="en"/>
        </w:rPr>
        <w:t>. Action: seeks to foreclose on a mortgage to secure $110,400 affecting property located in Fishkill. Filed June 30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Ortiz, Julio, et al. </w:t>
      </w:r>
      <w:r>
        <w:rPr>
          <w:szCs w:val="24"/>
          <w:lang w:val="en"/>
        </w:rPr>
        <w:t>Filed by Wells Fargo Bank N.A. Action: seeks to foreclose on a mortgage to secure $233,689 affecting property located at 26 Hudson Ave., Haverstraw 10927. Filed May 4.</w:t>
      </w:r>
    </w:p>
    <w:p>
      <w:pPr>
        <w:pStyle w:val="Normal"/>
        <w:rPr>
          <w:b/>
          <w:b/>
          <w:bCs/>
          <w:color w:val="000000"/>
          <w:szCs w:val="24"/>
          <w:lang w:val="en"/>
        </w:rPr>
      </w:pPr>
      <w:r>
        <w:rPr>
          <w:b/>
          <w:bCs/>
          <w:color w:val="000000"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Orton, Carrie A., 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Wells Fargo Bank N.A. Action: seeks to foreclose on a mortgage to secure $173,812 affecting property located at 406 Sinpatch Road, Wassaic 12592. Filed July 6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ndolfi, Eileen, et al.</w:t>
      </w:r>
      <w:r>
        <w:rPr>
          <w:szCs w:val="24"/>
        </w:rPr>
        <w:t xml:space="preserve"> Filed by JPMorgan Chase Bank N.A. Action: seeks to foreclose on a mortgage to secure an unspecified amount affecting property located at 314 Angelo Drive, Montgomery 12549. Filed Dec. 17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Pascale, Kenneth, et al.</w:t>
      </w:r>
      <w:r>
        <w:rPr>
          <w:b/>
          <w:szCs w:val="24"/>
          <w:lang w:val="en"/>
        </w:rPr>
        <w:t xml:space="preserve"> </w:t>
      </w:r>
      <w:r>
        <w:rPr>
          <w:szCs w:val="24"/>
          <w:lang w:val="en"/>
        </w:rPr>
        <w:t>Filed by Wells Fargo Bank N.A. Action: seeks to foreclose on a mortgage to secure $304,150 affecting property located at 8 Rockledge Road, Poughkeepsie 12601. Filed June 29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tel Kingston, LLC, et al.</w:t>
      </w:r>
      <w:r>
        <w:rPr>
          <w:szCs w:val="24"/>
        </w:rPr>
        <w:t xml:space="preserve"> Filed by M&amp;T Bank. Action: seeks to foreclose on a mortgage to secure $125,000 affecting property located at 76 Maiden Lane, Kingston 12401. Filed July 1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Pena, Joyce, et al.</w:t>
      </w:r>
      <w:r>
        <w:rPr>
          <w:szCs w:val="24"/>
        </w:rPr>
        <w:t xml:space="preserve"> Filed by Loancare. Action: seeks to foreclose on a mortgage to secure $328,220 affecting property located at 80 Pewter Circle, Sugar Loaf 10981.  Filed Dec. 22. 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Perl, Randy C., et al.</w:t>
      </w:r>
      <w:r>
        <w:rPr>
          <w:b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Mortgage Electronic Registrations Systems Inc</w:t>
      </w:r>
      <w:r>
        <w:rPr>
          <w:szCs w:val="24"/>
          <w:lang w:val="en"/>
        </w:rPr>
        <w:t>. Action: seeks to foreclose on a mortgage to secure $193,200 affecting property located at 7 Daniels Court, Poughkeepsie 12603. Filed June 29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Pomeranz, Shlomo M., et al. </w:t>
      </w:r>
      <w:r>
        <w:rPr>
          <w:szCs w:val="24"/>
          <w:lang w:val="en"/>
        </w:rPr>
        <w:t>Filed by Mortgage Electronic Registration Systems Inc. Action: seeks to foreclose on a mortgage to secure $362,000 affecting property located at 45 Pennington Way, Spring Valley 10977. Filed May 4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>Portalatin, Carlos, et al.</w:t>
      </w:r>
      <w:r>
        <w:rPr>
          <w:szCs w:val="24"/>
        </w:rPr>
        <w:t xml:space="preserve"> Filed by New Penn Financial LLC. Action: seeks to foreclose on a mortgage to secure $241,700 affecting property located at 108 Riley Road, New Windsor 12553. Filed Dec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</w:t>
      </w:r>
      <w:r>
        <w:rPr>
          <w:b/>
          <w:bCs/>
          <w:szCs w:val="24"/>
        </w:rPr>
        <w:t>urdy, Stephen D., et al.</w:t>
      </w:r>
      <w:r>
        <w:rPr>
          <w:szCs w:val="24"/>
        </w:rPr>
        <w:t xml:space="preserve"> Filed by Wells Fargo Financial Credit Services New York Inc. Action: seeks to foreclose on a mortgage to secure $123,998 affecting property located in Montgomery. Filed Dec. 17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ader, Janine M., et al.</w:t>
      </w:r>
      <w:r>
        <w:rPr>
          <w:szCs w:val="24"/>
        </w:rPr>
        <w:t xml:space="preserve"> Filed by Wells Fargo Bank N.A. Action: seeks to foreclose on a mortgage to secure an unspecified amount affecting property located at 221 Berea Road, Walden 12586. Filed Dec. 17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Ramsay, Everton, et al.</w:t>
      </w:r>
      <w:r>
        <w:rPr>
          <w:szCs w:val="24"/>
        </w:rPr>
        <w:t xml:space="preserve"> Filed by Green Tree Servicing LLC. Action: seeks to foreclose on a mortgage to secure $259,723 affecting property located at 11 Macintosh Drive, Middletown 10941.  Filed Dec. 22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enna, Debra, et al. </w:t>
      </w:r>
      <w:r>
        <w:rPr>
          <w:szCs w:val="24"/>
        </w:rPr>
        <w:t>Filed by Wells Fargo Bank N.A. Action: seeks to foreclose on a mortgage to secure $221,144 affecting property located at 360 Oak Drive, New Windsor 12553. Filed Dec. 21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Ricafort, Maristela B., et al. </w:t>
      </w:r>
      <w:r>
        <w:rPr>
          <w:szCs w:val="24"/>
          <w:lang w:val="en"/>
        </w:rPr>
        <w:t>Filed by The Bank of New York Mellon. Action: seeks to foreclose on a mortgage to secure $427,500 affecting property located at 15 Palisades Court, Pomona 10970. Filed May 5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>Ricker, Jason, et al.</w:t>
      </w:r>
      <w:r>
        <w:rPr>
          <w:szCs w:val="24"/>
        </w:rPr>
        <w:t xml:space="preserve"> Filed by Wells Fargo Bank N.A. Action: seeks to foreclose on a mortgage to secure $309,750 affecting property located at 156 Highland Ave., Middletown 10940. Filed Dec. 2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ovreal LLC, et al.</w:t>
      </w:r>
      <w:r>
        <w:rPr>
          <w:szCs w:val="24"/>
        </w:rPr>
        <w:t xml:space="preserve"> Filed by Manufacturers and Traders Trust Co. Action: seeks to foreclose on a mortgage to secure $554,526 affecting property located in Newburgh. Filed Dec. 18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arris, Miriam, et al.</w:t>
      </w:r>
      <w:r>
        <w:rPr>
          <w:szCs w:val="24"/>
        </w:rPr>
        <w:t xml:space="preserve"> Filed by Cenlar FSB. Action: seeks to foreclose on a mortgage to secure an unspecified amount affecting property located at 6 Teverya Way, Monroe 10950. Filed Dec. 23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Soba, Orlando R., et al. </w:t>
      </w:r>
      <w:r>
        <w:rPr>
          <w:szCs w:val="24"/>
          <w:lang w:val="en"/>
        </w:rPr>
        <w:t>Filed by Bank of America N.A. Action: seeks to foreclose on a mortgage to secure $395,500 affecting property located at 2 Pulver Place, Spring Valley 10977. Filed May 5.</w:t>
      </w:r>
    </w:p>
    <w:p>
      <w:pPr>
        <w:pStyle w:val="Normal"/>
        <w:rPr>
          <w:b/>
          <w:b/>
          <w:bCs/>
          <w:color w:val="000000"/>
          <w:szCs w:val="24"/>
          <w:lang w:val="en"/>
        </w:rPr>
      </w:pPr>
      <w:r>
        <w:rPr>
          <w:b/>
          <w:bCs/>
          <w:color w:val="000000"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 xml:space="preserve">Socci, Sally J., et al. </w:t>
      </w:r>
      <w:r>
        <w:rPr>
          <w:color w:val="000000"/>
          <w:szCs w:val="24"/>
          <w:lang w:val="en"/>
        </w:rPr>
        <w:t>Filed by US Bank N.A. Action: seeks to foreclose on a mortgage to secure $361,203 affecting property located at 9 Cornwell St., Poughquag 12570. Filed June 30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Stracci, Anthony Jr., et al. </w:t>
      </w:r>
      <w:r>
        <w:rPr>
          <w:szCs w:val="24"/>
          <w:lang w:val="en"/>
        </w:rPr>
        <w:t>Filed by HSBC Mortgage Corporation USA. Action: seeks to foreclose on a mortgage to secure $417,000 affecting property located at 27 Stonehenge Drive, Clarkstown 10994. Filed May 2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"/>
        </w:rPr>
        <w:t>Szymanski, Catherine J., et al.</w:t>
      </w:r>
      <w:r>
        <w:rPr>
          <w:b/>
          <w:szCs w:val="24"/>
          <w:lang w:val="en"/>
        </w:rPr>
        <w:t xml:space="preserve"> </w:t>
      </w:r>
      <w:r>
        <w:rPr>
          <w:szCs w:val="24"/>
          <w:lang w:val="en"/>
        </w:rPr>
        <w:t>Filed by M&amp;T Bank. Action: seeks to foreclose on a mortgage to secure $60,000 affecting property located at 10 Orchard Lane, Hopewell Junction 12533. Filed June 29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Tsetsekos, Steve, et al. </w:t>
      </w:r>
      <w:r>
        <w:rPr>
          <w:szCs w:val="24"/>
          <w:lang w:val="en"/>
        </w:rPr>
        <w:t>Filed by Federal National Mortgage Association. Action: seeks to foreclose on a mortgage to secure $240,000 affecting property located at 493 Mountainview Ave., Valley Cottage. Filed May 6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>Tucker, Scott, et al.</w:t>
      </w:r>
      <w:r>
        <w:rPr>
          <w:szCs w:val="24"/>
        </w:rPr>
        <w:t xml:space="preserve"> Filed by Bank of America N.A. Action: seeks to foreclose on a mortgage to secure $149,458 affecting property located at 32 Churchland Road, Saugerties 12477. Filed July 8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Unknown heirs at law of Carol McGuinness, et al. </w:t>
      </w:r>
      <w:r>
        <w:rPr>
          <w:szCs w:val="24"/>
          <w:lang w:val="en"/>
        </w:rPr>
        <w:t>Filed by U.S. Bank N.A. Action: seeks to foreclose on a mortgage to secure $215,000 affecting property located at 335 Sierra Vista Lane, Valley Cottage 10989. Filed May 2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>Villa, Lawrence T., et al.</w:t>
      </w:r>
      <w:r>
        <w:rPr>
          <w:szCs w:val="24"/>
        </w:rPr>
        <w:t xml:space="preserve"> Filed by US Bank N.A. Action: seeks to foreclose on a mortgage to secure $229,500 affecting property located at 19 Hob St., Newburgh 12550. Filed Dec. 18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Waldman, Shimon, et al. </w:t>
      </w:r>
      <w:r>
        <w:rPr>
          <w:szCs w:val="24"/>
          <w:lang w:val="en"/>
        </w:rPr>
        <w:t>Filed by Everbank. Action: seeks to foreclose on a mortgage to secure an unspecified amount affecting property located at 14 Joshua Court, Monsey 10952. Filed May 3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>Wallace, Carolyn, et al.</w:t>
      </w:r>
      <w:r>
        <w:rPr>
          <w:szCs w:val="24"/>
        </w:rPr>
        <w:t xml:space="preserve"> Filed by HSBC Bank USA N.A. Action: seeks to foreclose on a mortgage to secure $191,700 affecting property located at 77 Prince St., Middletown 10940. Filed Dec. 2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alsh, Perry, et al.</w:t>
      </w:r>
      <w:r>
        <w:rPr>
          <w:szCs w:val="24"/>
        </w:rPr>
        <w:t xml:space="preserve"> Filed by Bayview Loan Servicing LLC. Action: seeks to foreclose on a mortgage to secure $210,000 affecting property located at 388 Gillespie St., Pine Bush 12566. Filed Dec. 17.</w:t>
      </w:r>
    </w:p>
    <w:p>
      <w:pPr>
        <w:pStyle w:val="Normal"/>
        <w:rPr>
          <w:b/>
          <w:b/>
          <w:szCs w:val="24"/>
          <w:lang w:val="en"/>
        </w:rPr>
      </w:pPr>
      <w:r>
        <w:rPr>
          <w:b/>
          <w:szCs w:val="24"/>
          <w:lang w:val="en"/>
        </w:rPr>
      </w:r>
    </w:p>
    <w:p>
      <w:pPr>
        <w:pStyle w:val="Normal"/>
        <w:rPr/>
      </w:pPr>
      <w:r>
        <w:rPr>
          <w:b/>
          <w:szCs w:val="24"/>
          <w:lang w:val="en"/>
        </w:rPr>
        <w:t xml:space="preserve">White, William, et al. </w:t>
      </w:r>
      <w:r>
        <w:rPr>
          <w:szCs w:val="24"/>
          <w:lang w:val="en"/>
        </w:rPr>
        <w:t>Filed by Bayview Loan Servicing LLC. Action: seeks to foreclose on a mortgage to secure $292,500 affecting property located at 59 Cole Court South, Spring Valley 10977. Filed May 4.</w:t>
      </w:r>
    </w:p>
    <w:p>
      <w:pPr>
        <w:pStyle w:val="Normal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</w:p>
    <w:p>
      <w:pPr>
        <w:pStyle w:val="Normal"/>
        <w:rPr/>
      </w:pPr>
      <w:r>
        <w:rPr>
          <w:b/>
          <w:bCs/>
          <w:szCs w:val="24"/>
        </w:rPr>
        <w:t>Wright, Jeffrey, et al.</w:t>
      </w:r>
      <w:r>
        <w:rPr>
          <w:szCs w:val="24"/>
        </w:rPr>
        <w:t xml:space="preserve"> Filed by Nationstar Mortgage LLC. Action: seeks to foreclose on a mortgage to secure $199,000 affecting property located at 456 Route 32, Wallkill 12589. Filed Dec.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chanic’s Li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dvance Stores Company Inc.,</w:t>
      </w:r>
      <w:r>
        <w:rPr>
          <w:szCs w:val="24"/>
        </w:rPr>
        <w:t xml:space="preserve"> as owner. $20,375 as claimed by WK Mechanical Inc., Monroe. Property: 32 Route 22, Pawling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lue Mountain Contractors Inc.,</w:t>
      </w:r>
      <w:r>
        <w:rPr>
          <w:szCs w:val="24"/>
        </w:rPr>
        <w:t xml:space="preserve"> as owner. $22,500 as claimed by Cliff Tienken Plumbing and Heating. Property: 194 Harry Wells Road, Saugerties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Kirchoff-Consigli Construction Management LLC, </w:t>
      </w:r>
      <w:r>
        <w:rPr>
          <w:szCs w:val="24"/>
        </w:rPr>
        <w:t xml:space="preserve">Albany, as owner. $39,546 as claimed by Dimension Fabricators Inc., Schenectady. Property: 191 Cragsmoor Road, Wawarsing. Filed July 8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Gowan, Joseph J., et al,</w:t>
      </w:r>
      <w:r>
        <w:rPr>
          <w:szCs w:val="24"/>
        </w:rPr>
        <w:t xml:space="preserve"> as owner. $2,650 as claimed by Dutchess Overhead Doors Inc., Poughkeepsie. Property: 4 Ferris Lane, Poughkeepsie. Filed Jul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lisades Interstate Park Commission,</w:t>
      </w:r>
      <w:r>
        <w:rPr>
          <w:szCs w:val="24"/>
        </w:rPr>
        <w:t xml:space="preserve"> as owner. $10,500 as claimed by Tilson Technology Management Inc., Portland, </w:t>
      </w:r>
      <w:r>
        <w:rPr>
          <w:color w:val="000000"/>
          <w:szCs w:val="24"/>
        </w:rPr>
        <w:t>Me</w:t>
      </w:r>
      <w:r>
        <w:rPr>
          <w:szCs w:val="24"/>
        </w:rPr>
        <w:t>. Property: Minnewaska State Park Preserve, Ellenville 12428. Filed July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Busine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This paper is not responsible for typographical errors contained in the original fil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ne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Broadway Hot Wieners and Burgers,</w:t>
      </w:r>
      <w:r>
        <w:rPr>
          <w:szCs w:val="24"/>
        </w:rPr>
        <w:t xml:space="preserve"> 590 Broadway, Kingston 1240, c/o Edwin R. Arias and Oscar A. Castaneda. Filed July 7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Chickenstock Productions,</w:t>
      </w:r>
      <w:r>
        <w:rPr>
          <w:szCs w:val="24"/>
        </w:rPr>
        <w:t xml:space="preserve"> 60 Jansen Road, New Paltz 12561, c/o Raymond D. Schilke III and Carla H. Moriarty. Filed July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e Proprietorships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AAA Network Systems,</w:t>
      </w:r>
      <w:r>
        <w:rPr>
          <w:szCs w:val="24"/>
        </w:rPr>
        <w:t xml:space="preserve"> 2914 State Route 28, Apt. 2, P.O. Box 375, Olive 12481, c/o Steven Michael Walkenshaw. Filed July 6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Ace Fire Extinguisher,</w:t>
      </w:r>
      <w:r>
        <w:rPr>
          <w:szCs w:val="24"/>
        </w:rPr>
        <w:t xml:space="preserve"> 47 Brewster St., Kingston 12401, c/o John Benkert. Filed July 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All Home Services, </w:t>
      </w:r>
      <w:r>
        <w:rPr>
          <w:szCs w:val="24"/>
        </w:rPr>
        <w:t>21 Hill and Hollow Road, Hyde Park 12538, c/o Brett Potter. Filed Jan. 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Azen Den,</w:t>
      </w:r>
      <w:r>
        <w:rPr>
          <w:szCs w:val="24"/>
        </w:rPr>
        <w:t xml:space="preserve"> 2517 Route 44, Salt Point 12578, c/o Susan de Haan. Filed Jan. 7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Back Road Publishing,</w:t>
      </w:r>
      <w:r>
        <w:rPr>
          <w:szCs w:val="24"/>
        </w:rPr>
        <w:t xml:space="preserve"> 109 Petticoat Lane, Hurley 12443, c/o Michael A. O’Riley. Filed July 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Bespoke Counseling Services,</w:t>
      </w:r>
      <w:r>
        <w:rPr>
          <w:szCs w:val="24"/>
        </w:rPr>
        <w:t xml:space="preserve"> 2 Cobey Terrace, Poughkeepsie 12601, c/o Beth A. Maffia. Filed Jan. 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BFB Marketing, </w:t>
      </w:r>
      <w:r>
        <w:rPr>
          <w:szCs w:val="24"/>
        </w:rPr>
        <w:t>14 Mark Vincent Drive, Poughkeepsie 12603, c/o George NG. Filed Jan. 5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Blue Mountain Modular Homes,</w:t>
      </w:r>
      <w:r>
        <w:rPr>
          <w:szCs w:val="24"/>
        </w:rPr>
        <w:t xml:space="preserve"> 425 Route, Saugerties 12477, c/o Melodie J. Whispell. Filed July 8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DJ Electric Styles,</w:t>
      </w:r>
      <w:r>
        <w:rPr>
          <w:szCs w:val="24"/>
        </w:rPr>
        <w:t xml:space="preserve"> 318 Route 32 North, New Paltz 12561, c/o Julie Amity Bradley. Filed July 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Douglas Ashbrook,</w:t>
      </w:r>
      <w:r>
        <w:rPr>
          <w:szCs w:val="24"/>
        </w:rPr>
        <w:t xml:space="preserve"> 130 Smith Road, Poughkeepsie 12603, c/o Douglas Ashbrook. Filed Jan. 5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Douglas Dedrick,</w:t>
      </w:r>
      <w:r>
        <w:rPr>
          <w:szCs w:val="24"/>
        </w:rPr>
        <w:t xml:space="preserve"> 95A Goat Hill Road, Saugerties 12477, c/o Douglas Dedrick. Filed July 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Dreamscape Designs,</w:t>
      </w:r>
      <w:r>
        <w:rPr>
          <w:szCs w:val="24"/>
        </w:rPr>
        <w:t xml:space="preserve"> 65 Fountain Place, Poughkeepsie 12603, c/o Tracy Goldman. Filed Jan. 6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Happy Time Soul Food Restaurant,</w:t>
      </w:r>
      <w:r>
        <w:rPr>
          <w:szCs w:val="24"/>
        </w:rPr>
        <w:t xml:space="preserve"> 723 Ulster Ave., Kingston 12401, c/o Catherine McGhee. Filed July 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Hawk Services,</w:t>
      </w:r>
      <w:r>
        <w:rPr>
          <w:szCs w:val="24"/>
        </w:rPr>
        <w:t xml:space="preserve"> P.O. Box 2545, Poughkeepsie 12603, c/o Margaret Kluga. Filed Jan. 7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It’s Not Just Cake,</w:t>
      </w:r>
      <w:r>
        <w:rPr>
          <w:szCs w:val="24"/>
        </w:rPr>
        <w:t xml:space="preserve"> 14 Circle St., Napanoch 12458, c/o Dawn M. Pike. Filed June 3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JR Consignment,</w:t>
      </w:r>
      <w:r>
        <w:rPr>
          <w:szCs w:val="24"/>
        </w:rPr>
        <w:t xml:space="preserve"> 655 Route 82, Suite B, Hopewell Junction 12533, c/o Jason Varian. Filed Jan. 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Kitchen Table Design and Farm,</w:t>
      </w:r>
      <w:r>
        <w:rPr>
          <w:szCs w:val="24"/>
        </w:rPr>
        <w:t xml:space="preserve"> 235 Kidd Lane, Tivoli 12583, c/o Elizabeth Macrae. Filed Jan. 6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 xml:space="preserve">Mr. Fix-It’s Mobile Remedies, </w:t>
      </w:r>
      <w:r>
        <w:rPr>
          <w:szCs w:val="24"/>
        </w:rPr>
        <w:t>49 Smith Ave., Kingston 12401, c/o Clinton C. Coddington Jr.  Filed June 3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ails by Lisa,</w:t>
      </w:r>
      <w:r>
        <w:rPr>
          <w:szCs w:val="24"/>
        </w:rPr>
        <w:t xml:space="preserve"> 1117 Main St., Fishkill 12524, c/o Lisa Franzen. Filed Jan. 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ature Works,</w:t>
      </w:r>
      <w:r>
        <w:rPr>
          <w:szCs w:val="24"/>
        </w:rPr>
        <w:t xml:space="preserve"> 212 Van Mackey Drive, Wappingers Falls 12590, c/o Dylan Sweeney. Filed Jan. 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ovacarr Notary and Tax,</w:t>
      </w:r>
      <w:r>
        <w:rPr>
          <w:szCs w:val="24"/>
        </w:rPr>
        <w:t xml:space="preserve"> 12 Brenner Ridge Road, Pleasant Valley 12569, c/o Janice Carrasco. Filed Jan. 4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On-Site Trailer Service,</w:t>
      </w:r>
      <w:r>
        <w:rPr>
          <w:szCs w:val="24"/>
        </w:rPr>
        <w:t xml:space="preserve"> P.O. Box 5, Gardiner 12525, c/o Brian J. Sharp. Filed July 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asquarella Recordings,</w:t>
      </w:r>
      <w:r>
        <w:rPr>
          <w:szCs w:val="24"/>
        </w:rPr>
        <w:t xml:space="preserve"> 86 E. Main St., Wappingers Falls 12590, c/o Randy Pasquarella. Filed Jan. 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ax Studios,</w:t>
      </w:r>
      <w:r>
        <w:rPr>
          <w:szCs w:val="24"/>
        </w:rPr>
        <w:t xml:space="preserve"> 37 Middlebush Road, Wappingers Falls 12590, c/o Elizabeth Ferrara. Filed Jan. 4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Peace, Love and Daycare,</w:t>
      </w:r>
      <w:r>
        <w:rPr>
          <w:szCs w:val="24"/>
        </w:rPr>
        <w:t xml:space="preserve"> 28 Whitney Drive, Woodstock 12498, c/o Kimberly Marie Kupferschmid. Filed June 30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Quinn B Productions,</w:t>
      </w:r>
      <w:r>
        <w:rPr>
          <w:szCs w:val="24"/>
        </w:rPr>
        <w:t xml:space="preserve"> 222 Harwich St., Kingston 12401, c/o Quinn Joseph Baganz. Filed July 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P Charity Mechanic,</w:t>
      </w:r>
      <w:r>
        <w:rPr>
          <w:szCs w:val="24"/>
        </w:rPr>
        <w:t xml:space="preserve"> 48 Cannon St., Apt. 3, Poughkeepsie 12601, c/o Rodney Petty. Filed Jan. 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P Entertainment Recreational,</w:t>
      </w:r>
      <w:r>
        <w:rPr>
          <w:szCs w:val="24"/>
        </w:rPr>
        <w:t xml:space="preserve"> 48 Cannon St., Apt. 3, Poughkeepsie 12601, c/o Rodney Petty. Filed Jan. 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Shaoning Mei Consulting, </w:t>
      </w:r>
      <w:r>
        <w:rPr>
          <w:szCs w:val="24"/>
        </w:rPr>
        <w:t>7 Pewter Court, Poughkeepsie 12603, c/o Shaoning Mei. Filed Jan. 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heer Elegance,</w:t>
      </w:r>
      <w:r>
        <w:rPr>
          <w:szCs w:val="24"/>
        </w:rPr>
        <w:t xml:space="preserve"> 2600 South Road, Poughkeepsie 12603, c/o Jessica Fox and Jacqueline Vosbaugh. Filed Jan. 4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Sweet Memories Candy Store,</w:t>
      </w:r>
      <w:r>
        <w:rPr>
          <w:szCs w:val="24"/>
        </w:rPr>
        <w:t xml:space="preserve"> 8 Main St., Highland 12528, c/o Kristyn Anne Knudtson. Filed July 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o Do Guru,</w:t>
      </w:r>
      <w:r>
        <w:rPr>
          <w:szCs w:val="24"/>
        </w:rPr>
        <w:t xml:space="preserve"> 15 Buttonwood Lane, Rhinebeck 12572, c/o Jeff Barber. Filed Jan. 5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Tree-Incarnation,</w:t>
      </w:r>
      <w:r>
        <w:rPr>
          <w:szCs w:val="24"/>
        </w:rPr>
        <w:t xml:space="preserve"> 4 Simmons St., Saugerties 12477, c/o Larry A. Curless. Filed July 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rend Concepts,</w:t>
      </w:r>
      <w:r>
        <w:rPr>
          <w:szCs w:val="24"/>
        </w:rPr>
        <w:t xml:space="preserve"> 46N Clinton St., Poughkeepsie 12601, c/o Mutiu Mudashira. Filed Jan. 6.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Whitebay Visuals,</w:t>
      </w:r>
      <w:r>
        <w:rPr>
          <w:szCs w:val="24"/>
        </w:rPr>
        <w:t xml:space="preserve"> 1 Hards Road, Clintondale 12515,  P.O. Box 425 Clintondale, c/o Matthew H. Whitebay. Filed July 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Your Tech Support, </w:t>
      </w:r>
      <w:r>
        <w:rPr>
          <w:szCs w:val="24"/>
        </w:rPr>
        <w:t>13 Scenic Drive, Poughkeepsie 12603, c/o George LaMora. Filed Jan. 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59:00Z</dcterms:created>
  <dc:creator>Larry</dc:creator>
  <dc:description/>
  <cp:keywords/>
  <dc:language>en-US</dc:language>
  <cp:lastModifiedBy>Danielle Renda</cp:lastModifiedBy>
  <dcterms:modified xsi:type="dcterms:W3CDTF">2016-07-15T19:29:00Z</dcterms:modified>
  <cp:revision>3</cp:revision>
  <dc:subject/>
  <dc:title>Building Loans</dc:title>
</cp:coreProperties>
</file>