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KRUPTCI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HATT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uckner Properties LLC.</w:t>
      </w:r>
      <w:r>
        <w:rPr>
          <w:rFonts w:cs="Arial" w:ascii="Arial" w:hAnsi="Arial"/>
          <w:sz w:val="20"/>
        </w:rPr>
        <w:t xml:space="preserve"> 148-29 Cross Island Parkway, Whitestone 11357. Chapter 11, voluntary. Represented by Susan F. Balaschak. Filed: June 26. Case no. 16-11845-mk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rdica Soho LLC.</w:t>
      </w:r>
      <w:r>
        <w:rPr>
          <w:rFonts w:cs="Arial" w:ascii="Arial" w:hAnsi="Arial"/>
          <w:sz w:val="20"/>
        </w:rPr>
        <w:t xml:space="preserve"> 7 Times Square, 3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, New York 10036. Chapter 11, voluntary. Represented by J. Ted. Donovan. Filed: June 28. Case no. 16-11856-sc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inquility Corp.</w:t>
      </w:r>
      <w:r>
        <w:rPr>
          <w:rFonts w:cs="Arial" w:ascii="Arial" w:hAnsi="Arial"/>
          <w:sz w:val="20"/>
        </w:rPr>
        <w:t xml:space="preserve"> 1715 Lacombe Ave., No. 1A, Bronx 10473-4281. Represented by Irene M. Costello. Filed: June 24. Case no. 16-11833-jl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ITE PLAI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ooklyn Interiors Inc.</w:t>
      </w:r>
      <w:r>
        <w:rPr>
          <w:rFonts w:cs="Arial" w:ascii="Arial" w:hAnsi="Arial"/>
          <w:sz w:val="20"/>
        </w:rPr>
        <w:t xml:space="preserve"> 174 W. Fourth St., Suite 175, New York 10014-3427. Chapter 11, voluntary. Represented by Kenneth A. Reynolds. Filed: June 22. Case no. 16-22845-rd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T CA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lue Beverage Group.</w:t>
      </w:r>
      <w:r>
        <w:rPr>
          <w:rFonts w:cs="Arial" w:ascii="Arial" w:hAnsi="Arial"/>
          <w:sz w:val="20"/>
        </w:rPr>
        <w:t xml:space="preserve"> Filed by Luis Pena. Action: Americans with disabilities act – employment. Attorney: Ty Hyderally. Filed: June 28. Case no. 7:16-cv-0505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ristmas Tree Shops Inc.</w:t>
      </w:r>
      <w:r>
        <w:rPr>
          <w:rFonts w:cs="Arial" w:ascii="Arial" w:hAnsi="Arial"/>
          <w:sz w:val="20"/>
        </w:rPr>
        <w:t xml:space="preserve"> Filed by Madelyn and George Vargas. Action: notice of removal. Attorney: Sal F. DeLuca. Filed: June 27. Case no. 7:16-cv-05009-V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re Contracting of NY LLC.</w:t>
      </w:r>
      <w:r>
        <w:rPr>
          <w:rFonts w:cs="Arial" w:ascii="Arial" w:hAnsi="Arial"/>
          <w:sz w:val="20"/>
        </w:rPr>
        <w:t xml:space="preserve"> Filed by Westchester Teamsters Local Union No. 456. Action: E.R.I.S.A. Attorney: Christopher A. Smith. Filed: June 24. Case no. 7:16-cv-04916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smopolitan USA Corp.</w:t>
      </w:r>
      <w:r>
        <w:rPr>
          <w:rFonts w:cs="Arial" w:ascii="Arial" w:hAnsi="Arial"/>
          <w:sz w:val="20"/>
        </w:rPr>
        <w:t xml:space="preserve"> Filed by the trustees of the District Council 9 Painting Industry Insurance and Annuity Funds. Attorney: Giacchino James Russo. Filed: June 28. Case no. 7:16-cv-0507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ily Voice LLC.</w:t>
      </w:r>
      <w:r>
        <w:rPr>
          <w:rFonts w:cs="Arial" w:ascii="Arial" w:hAnsi="Arial"/>
          <w:sz w:val="20"/>
        </w:rPr>
        <w:t xml:space="preserve"> Filed by Angel Chevrestt. Action: copyright infringement. Attorney: Richard Liebowitz. Filed: June 28. Case no. 7:16-cv-0506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 &amp; R Installers Corp.</w:t>
      </w:r>
      <w:r>
        <w:rPr>
          <w:rFonts w:cs="Arial" w:ascii="Arial" w:hAnsi="Arial"/>
          <w:sz w:val="20"/>
        </w:rPr>
        <w:t xml:space="preserve"> Filed by the trustees of the District Council 9 Painting Industry Insurance and Annuity Funds. Action: E.R.I.S.A.: delinquent contributions. Attorney: Dana Lynne Henke. Filed: June 23. Case no. 7:16-cv-04858-V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lios Media LLC et al.</w:t>
      </w:r>
      <w:r>
        <w:rPr>
          <w:rFonts w:cs="Arial" w:ascii="Arial" w:hAnsi="Arial"/>
          <w:sz w:val="20"/>
        </w:rPr>
        <w:t xml:space="preserve"> Filed by Laura Morgan. Action: fair labor standards act. Attorney: Nicholas R. Conlon. Filed: June 27. Case no. 7:16-cv-05016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&amp;T Bank.</w:t>
      </w:r>
      <w:r>
        <w:rPr>
          <w:rFonts w:cs="Arial" w:ascii="Arial" w:hAnsi="Arial"/>
          <w:sz w:val="20"/>
        </w:rPr>
        <w:t xml:space="preserve"> Filed by Sarah Danziger. Action: Fair Credit Reporting Act. Attorney not listed. Filed: June 28. Case no. 7:16-cv-05014-V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w York Marine Towing Inc.</w:t>
      </w:r>
      <w:r>
        <w:rPr>
          <w:rFonts w:cs="Arial" w:ascii="Arial" w:hAnsi="Arial"/>
          <w:sz w:val="20"/>
        </w:rPr>
        <w:t xml:space="preserve"> Filed in the matter of the complaint of Specialist LLC. Action: general limit liability. Attorneys: James Edward Mercante and Kristin Eileen Poling. Filed: June 28. Case no. 7:16-cv-05010-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ick Petroleum Inc.</w:t>
      </w:r>
      <w:r>
        <w:rPr>
          <w:rFonts w:cs="Arial" w:ascii="Arial" w:hAnsi="Arial"/>
          <w:sz w:val="20"/>
        </w:rPr>
        <w:t xml:space="preserve"> Filed by Krishna Maganti. Action: FLSA – minimum wage or overtime compensation. Attorney: Eric Dranoff. Filed: June 24. Case no. 7:16-cv-04927-KM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x Realty Inc.</w:t>
      </w:r>
      <w:r>
        <w:rPr>
          <w:rFonts w:cs="Arial" w:ascii="Arial" w:hAnsi="Arial"/>
          <w:sz w:val="20"/>
        </w:rPr>
        <w:t xml:space="preserve"> Filed by The Annuity, Welfare and Apprenticeship Skill Improvement and Safety Funds of the International Union of Operating Engineers Local 15, 15A, 15C and 15D, AFL-CIO et al. Action: E.R.I.S.A.– employment retirement. Attorney: James Michael Steinberg. Filed: June 24. Case no. 7:16-cv-049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Yonderhill Associates. </w:t>
      </w:r>
      <w:r>
        <w:rPr>
          <w:rFonts w:cs="Arial" w:ascii="Arial" w:hAnsi="Arial"/>
          <w:sz w:val="20"/>
        </w:rPr>
        <w:t>Filed by the Zoning Board of Appeals for the town of Orangetown, N.Y. Action: notice of removal. Attorney: Harold L. Moroknek. Filed: June 24. Case no. 7:16-cv-04918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3 Main Street MK Holdings LLC, </w:t>
      </w:r>
      <w:r>
        <w:rPr>
          <w:sz w:val="20"/>
        </w:rPr>
        <w:t>Pound Ridge. Seller: 330 Realty Associates LLP, Stamford, Conn. Property: 153 Main St., Mount Kisco. Amount: $4.4 million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75 Executive LLC, et al, </w:t>
      </w:r>
      <w:r>
        <w:rPr>
          <w:sz w:val="20"/>
        </w:rPr>
        <w:t>White Plains. Seller: County of Westchester, White Plains. Property: 375 Executive Blvd., Greenburgh. Amount: $5.4 million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Boway Road LLC, </w:t>
      </w:r>
      <w:r>
        <w:rPr>
          <w:sz w:val="20"/>
        </w:rPr>
        <w:t>New York City. Seller: Howard D. Epstein, et al, Ridgefield, Conn. Property: 44 Boway Road, Lewisboro. Amount: $3 millio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g of Bedford Hills LLC, </w:t>
      </w:r>
      <w:r>
        <w:rPr>
          <w:sz w:val="20"/>
        </w:rPr>
        <w:t>Bedford Hills. Seller: Annie K. Harper, Mount Kisco. Property: 123-129 Plainfield Ave., Bedford. Amount: $1.4 millio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lon Somers LLC, </w:t>
      </w:r>
      <w:r>
        <w:rPr>
          <w:sz w:val="20"/>
        </w:rPr>
        <w:t>Fairfield, Conn. Seller: Somers Realty Corp., Harrison. Property: 50 Route 6, Somers. Amount: $5.8 million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 Plaza Holdings LLC, </w:t>
      </w:r>
      <w:r>
        <w:rPr>
          <w:sz w:val="20"/>
        </w:rPr>
        <w:t>Yonkers. Seller: L and W Associates LLC, Old Westbury. Property: 111 Brook St., Eastchester. Amount: $7 million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oseph G. Goubeaud Jr., Mount Vernon. Property: 84 Seneca Ave., Yonkers. Amount: $1.3 millio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ckham Materials Corp., </w:t>
      </w:r>
      <w:r>
        <w:rPr>
          <w:sz w:val="20"/>
        </w:rPr>
        <w:t>White Plains. Seller: Canal Asphalt Inc., Mount Vernon. Property: 800 Canal St., Mount Vernon. Amount: $12.7 millio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G. Gallo, Armonk. Property: 8 Pasadena Road, Eastchester. Amount: $1 millio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land Farm LLC, </w:t>
      </w:r>
      <w:r>
        <w:rPr>
          <w:sz w:val="20"/>
        </w:rPr>
        <w:t>Yorktown Heights. Seller: The Farm at Windmill Inc., Armonk. Property: 16 Upland Lane, North Castle. Amount: $2.4 millio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Jaz LLC, </w:t>
      </w:r>
      <w:r>
        <w:rPr>
          <w:sz w:val="20"/>
        </w:rPr>
        <w:t>Garden City. Seller: 3220 Crompond Ltd., Yorktown Heights. Property: 3220 Crompond Road, Yorktown. Amount: $4.5 million. Filed June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First Street LLC, </w:t>
      </w:r>
      <w:r>
        <w:rPr>
          <w:sz w:val="20"/>
        </w:rPr>
        <w:t>New Rochelle. Seller: Anne Julia Penachio, White Plains. Property: 9 First St., New Rochelle. Amount: $115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29 Leland Realty LLC, </w:t>
      </w:r>
      <w:r>
        <w:rPr>
          <w:sz w:val="20"/>
        </w:rPr>
        <w:t>Bronx. Seller: Gizzo Family Irrevocable Trust, Yonkers. Property: 180 Colonial Parkway North, Yonkers. Amount: $649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6 Yonkers Avenue LLC, </w:t>
      </w:r>
      <w:r>
        <w:rPr>
          <w:sz w:val="20"/>
        </w:rPr>
        <w:t>Bronxville. Seller: Dojibak LLC, Remsenburg. Property: 166 Yonkers Ave., Yonkers. Amount: $850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9 Palisade Avenue LLC, </w:t>
      </w:r>
      <w:r>
        <w:rPr>
          <w:sz w:val="20"/>
        </w:rPr>
        <w:t>Hastings-on-Hudson. Seller: Estate of Dorothy E. Romaine, Dobbs Ferry. Property: 189 Palisade Ave., Greenburgh. Amount: $60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6 Ashburton LLC, </w:t>
      </w:r>
      <w:r>
        <w:rPr>
          <w:sz w:val="20"/>
        </w:rPr>
        <w:t>Massapequa. Seller: Cresthill industries Inc., Yonkers. Property: 196 Ashburton Ave., Yonkers. Amount: $90,000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 Pier Street LLC, </w:t>
      </w:r>
      <w:r>
        <w:rPr>
          <w:sz w:val="20"/>
        </w:rPr>
        <w:t>Mount Vernon. Seller: Community Housing Innovations Inc., White Plains. Property: 26 Pier St., Yonkers. Amount: $471,667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7-269 Holdings LLC, </w:t>
      </w:r>
      <w:r>
        <w:rPr>
          <w:sz w:val="20"/>
        </w:rPr>
        <w:t>Mount Vernon. Seller: Tommaso Renzo, et al, Yonkers. Property: 257-269 E. Third St., Mount Vernon. Amount: $670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Fawcett Corp., </w:t>
      </w:r>
      <w:r>
        <w:rPr>
          <w:sz w:val="20"/>
        </w:rPr>
        <w:t>Mount Kisco. Seller: 44 Fawcett Holding Corp., Rye Brook. Property: 44 Fawcett St., Rye. Amount: $645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 Randolph St LLC, </w:t>
      </w:r>
      <w:r>
        <w:rPr>
          <w:sz w:val="20"/>
        </w:rPr>
        <w:t>Hewlett. Seller: FTS Realty Corp., Yonkers. Property: 46 Randolph St., Yonkers. Amount: $609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International Relocation Services LLC, </w:t>
      </w:r>
      <w:r>
        <w:rPr>
          <w:sz w:val="20"/>
        </w:rPr>
        <w:t>Pittsburgh, Pa. Seller: Paul Chang, et al, Bedford Hills. Property: 7 Burbank Ave., Bedford. Amount: $670,000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Capital LLC, </w:t>
      </w:r>
      <w:r>
        <w:rPr>
          <w:sz w:val="20"/>
        </w:rPr>
        <w:t>White Plains. Seller: John A. Pappalardo, White Plains. Property: 610 Woodland Hills Road, Greenburgh. Amount: $170,173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Peter A. Goldman, Rye Brook. Property: 41 Point St., 1A, Yonkers. Amount: $126,393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dict 101 LLC, </w:t>
      </w:r>
      <w:r>
        <w:rPr>
          <w:sz w:val="20"/>
        </w:rPr>
        <w:t>Croton-on-Hudson. Seller: Benedict Properties Inc., Peekskill. Property: 101 Benedict Blvd., Cortlandt. Amount: $799,9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ay B. Hashmall, White Plains. Property: 55 and 53 Cook Ave., Yonkers. Amount: $325,001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Richard E. Grayson, White Plains. Property: 27 Morsemere Place, Yonkers. Amount: $365,500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ling Real Estate Corp., </w:t>
      </w:r>
      <w:r>
        <w:rPr>
          <w:sz w:val="20"/>
        </w:rPr>
        <w:t>New Rochelle. Seller: Christopher Dowling, New Rochelle. Property: 46 Main St., New Rochelle. Amount: $5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ar Acquisition LLC, </w:t>
      </w:r>
      <w:r>
        <w:rPr>
          <w:sz w:val="20"/>
        </w:rPr>
        <w:t>Valley Stream. Seller: Wilmington Savings Fund Society FSB. Property: 90 Rockland Place, New Rochelle. Amount: $285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mhort LLC, </w:t>
      </w:r>
      <w:r>
        <w:rPr>
          <w:sz w:val="20"/>
        </w:rPr>
        <w:t>Somers. Seller: Ronald J. Russo, et al, Somers. Property: 861C Heritage Hills, Somers. Amount: $465,5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hash LLC, et al, </w:t>
      </w:r>
      <w:r>
        <w:rPr>
          <w:sz w:val="20"/>
        </w:rPr>
        <w:t>Ossining. Seller: Albert J. Gesue Jr., et al, Ossining. Property: 102 N. Highland Ave., Ossining. Amount: $61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piter NY Development LLC, </w:t>
      </w:r>
      <w:r>
        <w:rPr>
          <w:sz w:val="20"/>
        </w:rPr>
        <w:t>Scarsdale. Seller: Harold Tanner, et al, Purchase. Property: 200 Dorchester Road, New Rochelle. Amount: $55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wan LLC, </w:t>
      </w:r>
      <w:r>
        <w:rPr>
          <w:sz w:val="20"/>
        </w:rPr>
        <w:t>Yonkers. Seller: City of Yonkers. Property: 213 Lake Ave., Yonkers. Amount: $212,971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High Development LLC, </w:t>
      </w:r>
      <w:r>
        <w:rPr>
          <w:sz w:val="20"/>
        </w:rPr>
        <w:t>New City. Seller: City of Mount Vernon. Property: 135 N. High St., Mount Vernon. Amount: $313,34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a Realty LLC, </w:t>
      </w:r>
      <w:r>
        <w:rPr>
          <w:sz w:val="20"/>
        </w:rPr>
        <w:t>New Rochelle. Seller: Kenneth E. Lloyd Jr., et al, Yonkers. Property: 160-164 Beech St., Yonkers. Amount: $395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bar Realty LLC, </w:t>
      </w:r>
      <w:r>
        <w:rPr>
          <w:sz w:val="20"/>
        </w:rPr>
        <w:t>Mahopac. Seller: Michael K. Kelly, Shrub Oak. Property: 1215 Williams Road, Yorktown. Amount: $6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quale Family Holdings LLC, </w:t>
      </w:r>
      <w:r>
        <w:rPr>
          <w:sz w:val="20"/>
        </w:rPr>
        <w:t>Valley Stream. Seller: Elizabeth Cocciardi, White Plains. Property: 58 Worth St., Yonkers. Amount: $139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ella Properties LLC, </w:t>
      </w:r>
      <w:r>
        <w:rPr>
          <w:sz w:val="20"/>
        </w:rPr>
        <w:t>Croton-on-Hudson. Seller: Joseph M. Picciano, Cortlandt Manor. Property: 952-954 Washington St., Peekskill. Amount: $405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 Development Company LLC, </w:t>
      </w:r>
      <w:r>
        <w:rPr>
          <w:sz w:val="20"/>
        </w:rPr>
        <w:t>Port Chester. Seller: Francisco Reyna, et al, Port Chester. Property: Lot 55 Exchange Place, Rye. Amount: $10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wais LLC, </w:t>
      </w:r>
      <w:r>
        <w:rPr>
          <w:sz w:val="20"/>
        </w:rPr>
        <w:t>Mount Vernon. Seller: Wells Fargo Bank N.A. Property: 71 Clinton Ave., New Rochelle. Amount: $212,434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ton Realty LLC, </w:t>
      </w:r>
      <w:r>
        <w:rPr>
          <w:sz w:val="20"/>
        </w:rPr>
        <w:t>Purchase. Seller: Deutsche Bank National Trust Co. Property: 227 Duxbury Road, Harrison. Amount: $551,014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zos Property Management LLC, </w:t>
      </w:r>
      <w:r>
        <w:rPr>
          <w:sz w:val="20"/>
        </w:rPr>
        <w:t>Tarrytown. Seller: Natalia Vaida, et al, Tarrytown. Property: 330 S. Broadway, C-12, Greenburgh. Amount: $190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2012-1 Trust. </w:t>
      </w:r>
      <w:r>
        <w:rPr>
          <w:sz w:val="20"/>
        </w:rPr>
        <w:t>Seller: Robert J. Hecker, Rye Brook. Property: 726 Shenandoah Ave., Peekskill. Amount: $539,315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vo Development LLC, </w:t>
      </w:r>
      <w:r>
        <w:rPr>
          <w:sz w:val="20"/>
        </w:rPr>
        <w:t>Mount Kisco. Seller: Nancy O’Neil, et al, Mount Kisco. Property: 15 Heathcote Drive, New Castle. Amount: $900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Christopher B. Meagher, White Plains. Property: 17 Waterview Estates, Peekskill. Amount: $235,975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radley D. Wank, White Plains. Property: 228 Illington Road, Yorktown. Amount: $643,923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Lisa Conaty, Bedford Hills. Property: 107 Nottingham Road, 101BB, Bedford. Amount: $212,539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ofts on Main Housing Development Fund Company Inc., </w:t>
      </w:r>
      <w:r>
        <w:rPr>
          <w:sz w:val="20"/>
        </w:rPr>
        <w:t>Tarrytown. Seller: Parkview Development and Construction LLC, Baldwin Place. Property: 922 Main St., Peekskill. Amount: $100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fred John Delrey, Pelham. Property: 21 Mitchell Ave., Yonkers. Amount: $637,778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-Ann Cambareri, Tarrytown. Property: 31 Fox Hill Road, Cortlandt. Amount: $413,763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Theresa M. Daniele, White Plains. Property: 581 Locust Ave., Rye. Amount: $786,693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Carla D. Glassman, White Plains. Property: 3134 Lexington Ave., Cortlandt. Amount: $356,351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G. Gallo, Armonk. Property: 75 Broadway, Ossining. Amount: $462,351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J. Peck, White Plains. Property: 99 Oak Ridge Road, Mount Pleasant. Amount: $396,399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The Board of Managers of Kemeys Cove of Scarborough Condominium, Harrison. Property: 1-5 Revolutionary Road, 2-17-A, Ossining. Amount: $25,000. Filed June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MONK, 37 Byram Lake Road.</w:t>
      </w:r>
      <w:r>
        <w:rPr>
          <w:sz w:val="20"/>
        </w:rPr>
        <w:t xml:space="preserve"> Single-family residence; lot size: 4.06 acre. Plaintiff: MTGLQ Investors LP. Plaintiff’s attorney: Knuckles, Komosinski &amp; Elliot, 914-345-3020; 565 Taxter Road, Suite 509, Elmsford 10523. Defendant: Nancy Bircham. Referee: Elliot Kaplan. Sale: July 12, 9:30 a.m. Approximate lien: $487,602.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CORNERS, 12 Penwood Road.</w:t>
      </w:r>
      <w:r>
        <w:rPr>
          <w:sz w:val="20"/>
        </w:rPr>
        <w:t xml:space="preserve"> Single-family residence; lot size: N/A. Plaintiff: Bank of America. Plaintiff’s attorney: Woods Oviatt Gilman LLP, 585-987-2800; 700 Crossroads Building, 2 State St., Rochester 14614. Defendant: Pamela Stone. Referee: Julia Henrichs. Sale: July 13, 10:30 a.m. Approximate lien: $1,192,192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APPAQUA, 40 Longview Drive.</w:t>
      </w:r>
      <w:r>
        <w:rPr>
          <w:sz w:val="20"/>
        </w:rPr>
        <w:t xml:space="preserve"> Single-family residence; lot size: .235 acre. Plaintiff: First Republic Bank. Plaintiff’s attorney: Berkman, Henoch, Peterson &amp; Peddy, 516-222-6200; 100 Garden City Plaza, Garden City 115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CHESTER, 214 Hillside Place.</w:t>
      </w:r>
      <w:r>
        <w:rPr>
          <w:sz w:val="20"/>
        </w:rPr>
        <w:t xml:space="preserve"> Single-family residence; lot size: .11 acre. Plaintiff: Wells Fargo Bank National Association. Plaintiff’s attorney: Rosicki &amp; Rosicki &amp; Associates, 845-897-1600; 2 Summit Court, No. 301, Fishkill 11254. Defendant: Lynne Kopyscianski. Referee: Darren DeUrso. Sale: July 8, 9 a.m. Approximate lien: $800,675.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ASTINGS-ON-HUDSON, 28 Ronny Circle.</w:t>
      </w:r>
      <w:r>
        <w:rPr>
          <w:sz w:val="20"/>
        </w:rPr>
        <w:t xml:space="preserve"> Single-family residence; lot size: .03 acre. Plaintiff: Wells Fargo Bank National Assoc. Plaintiff’s attorney: Woods Oviatt Gilman LLP, 585-987-2800; 700 Crossroads Building, 2 State St., Rochester 14614. Defendant: Violeta Mustafaj. Referee: Eve Bunting-Smith. Sale: July 13, 9 a.m. Approximate lien: $502,407.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67 Crow Hill Road.</w:t>
      </w:r>
      <w:r>
        <w:rPr>
          <w:sz w:val="20"/>
        </w:rPr>
        <w:t xml:space="preserve"> Single-family residence; lot size: N/A. Plaintiff: Emigrant Bank. Plaintiff’s attorney: Knuckles, Komosinski &amp; Elliot, 914-345-3020; 565 Taxter Road, Suite 509, Elmsford 10523. Defendant: Marjorie Weintraub. Referee: Theresa Daniele. Sale: July 5, 10:30 a.m. Approximate lien: $678,338.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2 Nottingham Circle.</w:t>
      </w:r>
      <w:r>
        <w:rPr>
          <w:sz w:val="20"/>
        </w:rPr>
        <w:t xml:space="preserve"> Commercial lining accommodations; lot size: .01 acre. Plaintiff: National Mortgage LLC. Plaintiff’s attorney: Frenkel, Lambert, Weiss, Weisman &amp; Gordon, 631-969-3100; 53 Gibson St., Bay Shore 11706. Defendant: Michael Sinatra. Referee: Liam Mclaughlin. Sale: July 13, 10:15 a.m. Approximate lien: $354,782.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RSDALE, 759 Wilmot Road.</w:t>
      </w:r>
      <w:r>
        <w:rPr>
          <w:sz w:val="20"/>
        </w:rPr>
        <w:t xml:space="preserve"> Single-family residence; lot size: .34 acre. Plaintiff: U.S. Bank National Association. Plaintiff’s attorney: Rosicki &amp; Rosicki &amp; Associates, 845-897-1600; 2 Summit Court, No. 301, Fishkill 11254. Defendant: Christopher Griffin. Referee: Kenneth Bunting. Sale: July 7, 9 a.m. Approximate lien: $293,039.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13009B"/>
          <w:sz w:val="20"/>
          <w:szCs w:val="26"/>
        </w:rPr>
      </w:pPr>
      <w:r>
        <w:rPr>
          <w:b/>
          <w:sz w:val="20"/>
        </w:rPr>
        <w:t>VERPLANCK, 236 Sixth St.</w:t>
      </w:r>
      <w:r>
        <w:rPr>
          <w:sz w:val="20"/>
        </w:rPr>
        <w:t xml:space="preserve"> Single-family residence; lot size: N/A. Plaintiff: Bayview Loan Servicing LLC. Plaintiff’s attorney: Fein Such &amp; Crane LLP, 585-232-7400; 1400 Old Country Road, Westbury 11590. Defendant: Deborah Ramundo. Referee: Stephanie Whidden. Sale: July 6, 11 a.m. Approximate lien: $377,401.63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WEST HARRISON, 816 Lake St.</w:t>
      </w:r>
      <w:r>
        <w:rPr>
          <w:sz w:val="20"/>
        </w:rPr>
        <w:t xml:space="preserve"> Single-family residence; lot size: 1.2 acre. Plaintiff: Emigrant Mortgage Co. Plaintiff’s attorney: Knuckles, Komosinski &amp; Elliot, 914-345-3020; 565 Taxter Road, Suite 509, Elmsford 10523. Defendant: Kenneth Hart. Referee: Darren Deurso. Sale: July 6, 9 a.m. Approximate lien: $1,582,751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15 Chelsea Road.</w:t>
      </w:r>
      <w:r>
        <w:rPr>
          <w:sz w:val="20"/>
        </w:rPr>
        <w:t xml:space="preserve"> Single-family residence; lot size: .34 acre. Plaintiff: One West Bank FSB. Plaintiff’s attorney: Stein, Wiener &amp; Roth, 516-742-1212; 1 Old Country Road, Suite 113, Carle Place 11514. Defendant: public administrator for the estate of Eileen Ryan. Referee: Ian Spies. Sale: July 13, 10:30 a.m. Approximate lien: $295,692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65 Cecil Crest Road.</w:t>
      </w:r>
      <w:r>
        <w:rPr>
          <w:sz w:val="20"/>
        </w:rPr>
        <w:t xml:space="preserve"> Single-family residence; lot size: .15 acre. Plaintiff: Elm Capital LLC. Plaintiff’s attorney: Joseph Ehrenreich, 516-942-4216; 366 North Broadway, Jericho 11753. Defendant: Nancy Traynellis. Referee: Tom Gizzo. Sale: July 15, 11 a.m. Approximate lien: $4,418.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88-92 Sedgewick Ave.</w:t>
      </w:r>
      <w:r>
        <w:rPr>
          <w:sz w:val="20"/>
        </w:rPr>
        <w:t xml:space="preserve"> Two-family residence; lot size: .26 acre. Plaintiff: Shapiro, DiCaro &amp; Barak, 877-759-1835; 175 Mile Crossing Blvd., Rochester 14624. Defendant: Kil Chung Yun. Referee: Bruce Tent. Sale: July 13, 8:30 a.m. Approximate lien: $240,103.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309 Barkley Lane.</w:t>
      </w:r>
      <w:r>
        <w:rPr>
          <w:sz w:val="20"/>
        </w:rPr>
        <w:t xml:space="preserve"> Single-family residence; lot size: .5 acre. Plaintiff: JPMorgan Chase Bank National Association. Plaintiff’s attorney: Rosicki &amp; Rosicki &amp; Associates, 845-897-1600; 2 Summit Court, No. 301, Fishkill 11254. Defendant: Vincent Iandoli. Referee: Donald Brown. Sale: July 8, 11 a.m. Approximate lien: $394,294.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treme Painting Services LLC, </w:t>
      </w:r>
      <w:r>
        <w:rPr>
          <w:sz w:val="20"/>
        </w:rPr>
        <w:t>Yonkers. $2,472 in favor of Brown and Brown of Garden City Inc., Garden City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ghts Elevator Corp., </w:t>
      </w:r>
      <w:r>
        <w:rPr>
          <w:sz w:val="20"/>
        </w:rPr>
        <w:t>Yorktown Heights. $372,877 in favor of Structure Tone Inc., New York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 Mechanical Systems LLC, </w:t>
      </w:r>
      <w:r>
        <w:rPr>
          <w:sz w:val="20"/>
        </w:rPr>
        <w:t>New Rochelle. $80,440 in favor of Stamford Windustrial Co., Stamford, Conn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surface Construction Group, </w:t>
      </w:r>
      <w:r>
        <w:rPr>
          <w:sz w:val="20"/>
        </w:rPr>
        <w:t>Staten Island. $47,596 in favor of Brown and Brown of New York Inc., Port Chester. Filed June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riante, Michael, et al. </w:t>
      </w:r>
      <w:r>
        <w:rPr>
          <w:sz w:val="20"/>
        </w:rPr>
        <w:t>Filed by JPMorgan Chase Bank N.A. Action: seeks to foreclose on a mortgage to secure $132,975 affecting property located at 123 Van Tassel Ave., Sleepy Hollow 10591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done, Nancy, et al. </w:t>
      </w:r>
      <w:r>
        <w:rPr>
          <w:sz w:val="20"/>
        </w:rPr>
        <w:t>Filed by Ocwen Loan Servicing LLC. Action: seeks to foreclose on a mortgage to secure $322,700 affecting property located at 40 Northfield Ave., Dobbs Ferry 10522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gado, Aracely, et al. </w:t>
      </w:r>
      <w:r>
        <w:rPr>
          <w:sz w:val="20"/>
        </w:rPr>
        <w:t>Filed by Wells Fargo Bank N.A. Action: seeks to foreclose on a mortgage to secure $471,920 affecting property located at 47 S. Stone Ave., Elmsford 10523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encio, Enmanuel A., et al. </w:t>
      </w:r>
      <w:r>
        <w:rPr>
          <w:sz w:val="20"/>
        </w:rPr>
        <w:t>Filed by U.S. Bank N.A. Action: seeks to foreclose on a mortgage to secure an unspecified amount affecting property located at 4 Consulate Drive, Unit 2M, Tuckahoe 10707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Richard, et al. </w:t>
      </w:r>
      <w:r>
        <w:rPr>
          <w:sz w:val="20"/>
        </w:rPr>
        <w:t>Filed by U.S. Bank N.A. Action: seeks to foreclose on a mortgage to secure $223,900 affecting property located at 23 Notingham Circle, Peekskill 10566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tulas, James G., et al. </w:t>
      </w:r>
      <w:r>
        <w:rPr>
          <w:sz w:val="20"/>
        </w:rPr>
        <w:t>Filed by The Bank of New York Mellon. Action: seeks to foreclose on a mortgage to secure $625,657 affecting property located at 612 Harrison Ave., No. 614, Peekskill 10566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dujano-Cari, Judith R., et al. </w:t>
      </w:r>
      <w:r>
        <w:rPr>
          <w:sz w:val="20"/>
        </w:rPr>
        <w:t>Filed by The Bank of New York Mellon. Action: seeks to foreclose on a mortgage to secure $491,840 affecting property located at 40 Underhill Place, West Harrison 10604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Howard, et al. </w:t>
      </w:r>
      <w:r>
        <w:rPr>
          <w:sz w:val="20"/>
        </w:rPr>
        <w:t>Filed by Bank of America N.A. Action: seeks to foreclose on a mortgage to secure $364,000 affecting property located at 3311 Lexington Ave., Mohegan Lake 10547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rtil, Michael, et al. </w:t>
      </w:r>
      <w:r>
        <w:rPr>
          <w:sz w:val="20"/>
        </w:rPr>
        <w:t>Filed by CitiMortgage Inc. Action: seeks to foreclose on a mortgage to secure $405,950 affecting property located at 147 Sears Ave., Elmsford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o, Melanie C., et al. </w:t>
      </w:r>
      <w:r>
        <w:rPr>
          <w:sz w:val="20"/>
        </w:rPr>
        <w:t>Filed by Aurora Loan Services LLC. Action: seeks to foreclose on a mortgage to secure $840,000 affecting property located at 647 Cardinal Road, Cortland Manor 10567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les, Madiana, et al. </w:t>
      </w:r>
      <w:r>
        <w:rPr>
          <w:sz w:val="20"/>
        </w:rPr>
        <w:t>Filed by JPMorgan Chase Bank N.A. Action: seeks to foreclose on a mortgage to secure $579,913 affecting property located at 194 Clove Road, New Rochelle 10801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Christine, et al. </w:t>
      </w:r>
      <w:r>
        <w:rPr>
          <w:sz w:val="20"/>
        </w:rPr>
        <w:t>Filed by U.S. Bank N.A. Action: seeks to foreclose on a mortgage to secure $345,000 affecting property located at 112 High St., Mount Vernon 1055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ihara, Nobuko, et al. </w:t>
      </w:r>
      <w:r>
        <w:rPr>
          <w:sz w:val="20"/>
        </w:rPr>
        <w:t>Filed by Capital One N.A. Action: seeks to foreclose on a mortgage to secure $500,000 affecting property located at 23 Springhurst Park, Dobbs Ferry 10522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shadri, Sudha, et al. </w:t>
      </w:r>
      <w:r>
        <w:rPr>
          <w:sz w:val="20"/>
        </w:rPr>
        <w:t>Filed by Wells Fargo Bank N.A. Action: seeks to foreclose on a mortgage to secure $286,467 affecting property located at 172 Benefield Blvd., Peekskill 10566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eirs at large of Audrey J. Griffin, et al. </w:t>
      </w:r>
      <w:r>
        <w:rPr>
          <w:sz w:val="20"/>
        </w:rPr>
        <w:t>Filed by Bayview Loan Servicing LLC. Action: seeks to foreclose on a mortgage to secure $103,150 affecting property located at 19 Hillcrest Drive, Cortlandt Manor 10567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Henrietta Klein, et al. </w:t>
      </w:r>
      <w:r>
        <w:rPr>
          <w:sz w:val="20"/>
        </w:rPr>
        <w:t>Filed by Bank of America N.A. Action: seeks to foreclose on a mortgage to secure $225,000 affecting property located at 400 High Point Drive, No. 406, Hartsdale 10530. Filed April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y, David A., et al, </w:t>
      </w:r>
      <w:r>
        <w:rPr>
          <w:sz w:val="20"/>
        </w:rPr>
        <w:t>as owner. $73,041 as claimed by Planet 24 Inc., Mamaroneck. Property: in Scarsdale. Filed June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d Partners, </w:t>
      </w:r>
      <w:r>
        <w:rPr>
          <w:sz w:val="20"/>
        </w:rPr>
        <w:t>as owner. $12,158 as claimed by Bigrentz.com. Property: in Cortlandt. Filed June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n Trim Lawn Care, </w:t>
      </w:r>
      <w:r>
        <w:rPr>
          <w:sz w:val="20"/>
        </w:rPr>
        <w:t>65 Ganung Drive, Ossining 10562, c/o Giancarlo Nobrega and Steven Silva. Filed Nov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tive Prosthetic Systems, </w:t>
      </w:r>
      <w:r>
        <w:rPr>
          <w:sz w:val="20"/>
        </w:rPr>
        <w:t>3675 Old Yorktown Road, Suite 1, Shrub Oak 10588, c/o Carol J. Spencer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ee Consulting and Contracting, </w:t>
      </w:r>
      <w:r>
        <w:rPr>
          <w:sz w:val="20"/>
        </w:rPr>
        <w:t>1330 Oak Knoll Drive, Shrub Oak 10588, c/o Ronaldo Ciuffetelli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wn Me F.A.B., </w:t>
      </w:r>
      <w:r>
        <w:rPr>
          <w:sz w:val="20"/>
        </w:rPr>
        <w:t>33B Oakridge Road, Mount Kisco 10549, c/o Ashlee Owens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esel Beats, </w:t>
      </w:r>
      <w:r>
        <w:rPr>
          <w:sz w:val="20"/>
        </w:rPr>
        <w:t>19 S. Broadway, White Plains 10601, c/o Yuri Merezhko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ge Designs, </w:t>
      </w:r>
      <w:r>
        <w:rPr>
          <w:sz w:val="20"/>
        </w:rPr>
        <w:t>1 Campus Road, Apt. 10, Peekskill 10566, c/o Xiomara Machado-Cifuentes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an Musik, </w:t>
      </w:r>
      <w:r>
        <w:rPr>
          <w:sz w:val="20"/>
        </w:rPr>
        <w:t>19 S. Broadway, White Plains 10601, c/o Emmanuel Ngung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kwood Xmas Trees, </w:t>
      </w:r>
      <w:r>
        <w:rPr>
          <w:sz w:val="20"/>
        </w:rPr>
        <w:t>320 Saw Mill River Road, Yonkers 10701, c/o Miguel Torres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e It Yours by Joe, </w:t>
      </w:r>
      <w:r>
        <w:rPr>
          <w:sz w:val="20"/>
        </w:rPr>
        <w:t>181 Rumsey Road, Apt. 2A, Yonkers 10705, c/o Joseph Zalesny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by Richards Coffee, </w:t>
      </w:r>
      <w:r>
        <w:rPr>
          <w:sz w:val="20"/>
        </w:rPr>
        <w:t>P.O. Box 477, Chappaqua 10514, c/o Jean-Pierre Duqueroix-Duvalier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essional Safety Training and Testing, </w:t>
      </w:r>
      <w:r>
        <w:rPr>
          <w:sz w:val="20"/>
        </w:rPr>
        <w:t>3 Remsen Road, Apt. 2H, Yonkers 10710, c/o Lawrence Denise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ley’s Auto Repair, </w:t>
      </w:r>
      <w:r>
        <w:rPr>
          <w:sz w:val="20"/>
        </w:rPr>
        <w:t>635 S. Columbus Ave., Mount Vernon 10550, c/o Stephan Anthony Crooks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Salem Self Storage, </w:t>
      </w:r>
      <w:r>
        <w:rPr>
          <w:sz w:val="20"/>
        </w:rPr>
        <w:t>397 Smith Ridge Road, South Salem 10950, c/o Steven Richard Kaplan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ss and This, </w:t>
      </w:r>
      <w:r>
        <w:rPr>
          <w:sz w:val="20"/>
        </w:rPr>
        <w:t>15 De Veau Lane, New Rochelle 10805, c/o Marita Caroline Mollet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leasant Pooch, </w:t>
      </w:r>
      <w:r>
        <w:rPr>
          <w:sz w:val="20"/>
        </w:rPr>
        <w:t>430 Commerce St., Hawthorne 10532, c/o Paula Katia Meira Vieira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 5 Basketball, </w:t>
      </w:r>
      <w:r>
        <w:rPr>
          <w:sz w:val="20"/>
        </w:rPr>
        <w:t>1585 Central Park Ave., Unit 65, Yonkers 10710, c/o Donald Niang Jr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JD Properties, </w:t>
      </w:r>
      <w:r>
        <w:rPr>
          <w:sz w:val="20"/>
        </w:rPr>
        <w:t>905 Palmer Ave., Suite E-3, Mamaroneck 10543, c/o Vincent D’Allessandro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Shoot For the Stars, </w:t>
      </w:r>
      <w:r>
        <w:rPr>
          <w:sz w:val="20"/>
        </w:rPr>
        <w:t>9 Lundy Lane, Mount Kisco 10549, c/o Rosa L. Menendez. Filed Nov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ir gap electrostatic discharge structure for high-speed circuits.</w:t>
      </w:r>
      <w:r>
        <w:rPr>
          <w:sz w:val="20"/>
        </w:rPr>
        <w:t xml:space="preserve"> Patent no. 9,380,688 issued to Kai D. Feng, Hopewell Junction; Yang Liu, Ossining; Dongbing Shao, Wappingers Falls; and Zheng Xu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alytics-based scoping of HTML5 web storage attributes.</w:t>
      </w:r>
      <w:r>
        <w:rPr>
          <w:sz w:val="20"/>
        </w:rPr>
        <w:t xml:space="preserve"> Patent no. 9,380,118 issued to Joshua A. Alger, Raleigh, N.C.; Todd E. Kaplinger, Raleigh, N.C.; and Stephen B. Williamson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rchitecture for retention, recommendation and collaboration of mobile-based task sessions.</w:t>
      </w:r>
      <w:r>
        <w:rPr>
          <w:sz w:val="20"/>
        </w:rPr>
        <w:t xml:space="preserve"> Patent no. 9,380,420 issued to Michael P. Carlson, Austin, Texas; Lydia M. Do, Raleigh, N.C.; Indran Naick, Cedar Park, Texas; and Theodore J.L. Shrader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ding schemes for identifying special locations of events within video-image data.</w:t>
      </w:r>
      <w:r>
        <w:rPr>
          <w:sz w:val="20"/>
        </w:rPr>
        <w:t xml:space="preserve"> Patent no. 9,380,271 issued to Michael J. Desimone, Ridgefield, Conn.; Arun Hampapur, Norwalk, Conn.; Zuoxuan Lu, Yorktown Heights; Carl P. Mercier, New Milford, Conn.; Stephen R. Russo, Oxford, Conn.; Chiao-Fe, Southbury, Conn.; and Chek K. Tan, Danbury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versation branching for more efficient resolution.</w:t>
      </w:r>
      <w:r>
        <w:rPr>
          <w:sz w:val="20"/>
        </w:rPr>
        <w:t xml:space="preserve"> Patent no. 9,380,010 issued to Paul R. Bastide, Boxford, Mass.; Kulvir S. Bhogal, Fort Worth, Texas; Jeffrey R. Hoy, Southern Pines, N.C.; and Asima Silva, Holde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mart hearing aid.</w:t>
      </w:r>
      <w:r>
        <w:rPr>
          <w:sz w:val="20"/>
        </w:rPr>
        <w:t xml:space="preserve"> Patent no. 9,380,394 issued to Paul N. Krystek, Highland; Mark B. Stevens, Austin, Texas; and John D. Wilson, Houst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mmetric coherent request/response policy enforcement.</w:t>
      </w:r>
      <w:r>
        <w:rPr>
          <w:sz w:val="20"/>
        </w:rPr>
        <w:t xml:space="preserve"> Patent no. 9,379,998 issued to Thomas C. Burke, Durham, N.C.; Mario E. De Armas, Wellington, Fla.; Oswaldo Gago, Magate, Fla.; and Ramon M. Spence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of charging a vehicle using a dynamic power grid and system and method of managing power consumption in the vehicle.</w:t>
      </w:r>
      <w:r>
        <w:rPr>
          <w:sz w:val="20"/>
        </w:rPr>
        <w:t xml:space="preserve"> Patent no. 9,379,559 issued to Brian A. O’Connell, Research Triangle Park, N.C.; Rick Hamilton, Charlottesville, Va.; James R. Kozloski, Yorktown Heights; and Clifford A. Pickover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ing cloud resources to improve performance of a streaming application.</w:t>
      </w:r>
      <w:r>
        <w:rPr>
          <w:sz w:val="20"/>
        </w:rPr>
        <w:t xml:space="preserve"> Patent no. 9,379,950 issued to Lance Bragstad, Pine Island, Minn.; Michael J. Branson, Rochester, Minn.; Bin Cao, Rochester, Minn.; James E. Carey, Rochester, Minn.; and Matthew R. Odde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ing resource records for digital certificate validation.</w:t>
      </w:r>
      <w:r>
        <w:rPr>
          <w:sz w:val="20"/>
        </w:rPr>
        <w:t xml:space="preserve"> Patent no. 9,380,053 issued to John F. Behnken, Hurley; Yaser K. Doleh, North Royalton, Ohio; and Mauro Marzorati, Lutz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26:00Z</dcterms:created>
  <dc:creator>Larry</dc:creator>
  <dc:description/>
  <cp:keywords/>
  <dc:language>en-US</dc:language>
  <cp:lastModifiedBy>Danielle Renda</cp:lastModifiedBy>
  <dcterms:modified xsi:type="dcterms:W3CDTF">2016-06-30T16:31:00Z</dcterms:modified>
  <cp:revision>3</cp:revision>
  <dc:subject/>
  <dc:title>Building Loans</dc:title>
</cp:coreProperties>
</file>