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NKRUPTC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HAT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ez Jacqueline Rest Inc.</w:t>
      </w:r>
      <w:r>
        <w:rPr/>
        <w:t xml:space="preserve"> 72 MacDougal St., New York 10012. Chapter 11, voluntary. Represented by Chez Jacqueline Rest Inc. Filed: June 16. Case no. 16-11739-s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fe Extension Realty LLC.</w:t>
      </w:r>
      <w:r>
        <w:rPr/>
        <w:t xml:space="preserve"> 304 Park Avenue South, Suite 600, New York 10003. Chapter 11, voluntary. Represented by James H. Shenwick. Filed: June 16. Case no. 16-11750-jl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YC Parking Group 1 LLC.</w:t>
      </w:r>
      <w:r>
        <w:rPr/>
        <w:t xml:space="preserve"> 222 East 117 St., New York 10035. Chapter 11, voluntary. Represented by Alcides Alberto Casares. Filed: June 21. Case no. 16-11798-mkv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terbury Realty LLC.</w:t>
      </w:r>
      <w:r>
        <w:rPr/>
        <w:t xml:space="preserve"> c/o David Holand. 2447 Third Ave., Bronx 10451. Chapter 11, voluntary. Represented by Jonathan S. Pasternak. Filed: June 20. Case no. 16-11779-sc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GHKEEP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Durant Drive Corp.</w:t>
      </w:r>
      <w:r>
        <w:rPr/>
        <w:t xml:space="preserve"> 2 Durant Drive, Monroe 10950. Chapter 7, voluntary. Represented by 2 Durant Drive Corp. Filed: June 16. Case no. 16-36120-cg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ker Penelope Corp.</w:t>
      </w:r>
      <w:r>
        <w:rPr/>
        <w:t xml:space="preserve"> 827 Route 82, No. 200, Hopewell Junction 12533. Chapter 7, voluntary. Represented by Parker Penelope Corp. Filed: June 17. Case no. 16-36127-cg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HITE PLAI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yburn Realty Associates Inc.</w:t>
      </w:r>
      <w:r>
        <w:rPr/>
        <w:t xml:space="preserve"> 40 Hilltop Place, Monsey 10952. Chapter 13, voluntary. Represented by Weyburn Realty Associates Inc. Filed: June 15. Case no. 16-22808-rd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T CA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yer HealthCare Pharmaceuticals Inc.</w:t>
      </w:r>
      <w:r>
        <w:rPr/>
        <w:t xml:space="preserve"> Filed by Sheila Estrada. Action: diversity –product liability. Attorney: Robert Eugene Shuttlesworth. Filed: June 21. Case no. 7:16-cv-04701-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lackstone Contracting Group Inc.</w:t>
      </w:r>
      <w:r>
        <w:rPr/>
        <w:t xml:space="preserve"> Filed by the trustees of the District Council 9 Painting Industry Insurance and Annuity Funds. Action: E.R.I.S.A. – delinquent contributions. Attorney: Dana Lynne Henke. Filed: June 20. Case no. 7:16-cv-04662-V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bined Transport Inc.</w:t>
      </w:r>
      <w:r>
        <w:rPr/>
        <w:t xml:space="preserve"> Filed by Queen Freeman. Action: diversity – notice of removal. Attorney: Robert Anthony Fitch. Filed: June 21. Case no. 7:16-cv-04602-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mmissioner of Social Security. </w:t>
      </w:r>
      <w:r>
        <w:rPr/>
        <w:t>Filed by Mayline E. Borrero Fernandez. Action: – re: Social Security benefits. No attorney listed. Filed: June 15. Case no. 7:16-cc-04533-N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lobal Credit &amp; Collection Corp.</w:t>
      </w:r>
      <w:r>
        <w:rPr/>
        <w:t xml:space="preserve"> Filed by Margulia Felberbaum. Action: Fair Debt Collection Act. Attorney: Brandon W. Wrazen. Filed: June 21. Case no. 7:16-cv-04692-KM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ldfarb Properties Inc.</w:t>
      </w:r>
      <w:r>
        <w:rPr/>
        <w:t xml:space="preserve"> Filed by Henshaw Osadiaye. Action: job discrimination (race). Attorney: Paul N. Cisternino. Filed: June 21. Case no. 7:16-cv-04593-KM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fka Construction Inc.</w:t>
      </w:r>
      <w:r>
        <w:rPr/>
        <w:t xml:space="preserve"> Filed by the trustees of the District Council 9 Painting Industry Insurance and Annuity Funds. Action: E.R.I.S.A. – delinquent contributions. Attorney: Dana Lynne Henke. Filed: June 21. Case no. 7:16-cv-047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berty Life Insurance Co. of Boston.</w:t>
      </w:r>
      <w:r>
        <w:rPr/>
        <w:t xml:space="preserve"> Filed by Steven Milbrod. Action: E.R.I.S.A. – civil enforcement of employee benefits. Attorney: Robery Scott Wilson. Filed: June 20. Case no. 7:16-cv-04683-N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rth Rockland Central School District.</w:t>
      </w:r>
      <w:r>
        <w:rPr/>
        <w:t xml:space="preserve"> Filed by C.M. and P.Y.G. Action: relief from denial of equal educational opportunity. Attorney: Marion M. Walsh. Filed: June 17. Case no. 7:16-cv-045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tillo Inc.</w:t>
      </w:r>
      <w:r>
        <w:rPr/>
        <w:t xml:space="preserve"> Filed by BakerCorp. Action: diversity action. Attorney: Ramsen Youash. Filed: June 20. Case no. 7:16-cv-04693-N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tsmart Inc.</w:t>
      </w:r>
      <w:r>
        <w:rPr/>
        <w:t xml:space="preserve"> Filed by Lisa Lyman. Action: diversity-personal injury. Attorney: Andrew Jesse Furman. Action: June 17. Case no. 7:16-cv-04627-KM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tework Services Inc. et al.</w:t>
      </w:r>
      <w:r>
        <w:rPr/>
        <w:t xml:space="preserve"> Filed by Century Surety Co. Action: diversity –insurance contract. Attorney: Dan David Kohane. Filed: June 21. Case no. 7:16-cv-04605-KM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te of New York.</w:t>
      </w:r>
      <w:r>
        <w:rPr/>
        <w:t xml:space="preserve"> Filed by Isis Kenney. Action: job discrimination (unlawful employment practices). Attorney: Michael Howard Sussman. Filed: June 15. Case no. 7:16-cv-04522-V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PO Logistics Inc.</w:t>
      </w:r>
      <w:r>
        <w:rPr/>
        <w:t xml:space="preserve"> Filed by Vincent Chieco. Action: action to recover money. Attorney: Denise Lynn Savage. Filed: June 16. Case no. 7:16-cv-04580-KM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eshivath Viznitz D’Khal Torath Chain Inc.</w:t>
      </w:r>
      <w:r>
        <w:rPr/>
        <w:t xml:space="preserve"> Filed by Wilian E. Angulo and Washington Rodriguez. Action: denial of overtime compensation. Attorney: Mathew William Beckwith. Filed: June 20. Case no. 7:16-cv-046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7 Tarrytown LLC,</w:t>
      </w:r>
      <w:r>
        <w:rPr/>
        <w:t xml:space="preserve"> New York City. Seller: 77 Tarry LLC, Bronxville. Property: 77 Tarrytown Road, Greenburgh. Amount: $3.5 million. Filed June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2GRE LLC, </w:t>
      </w:r>
      <w:r>
        <w:rPr/>
        <w:t>White Plains. Seller: Evelyn Bisordi, Larchmont. Property: 2 Overcliff St., Yonkers. Amount: $1 million. Filed Jun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restx LLC, </w:t>
      </w:r>
      <w:r>
        <w:rPr/>
        <w:t>Scarsdale. Seller: Karen Wagner Faller, et al, Scarsdale. Property: 1 Christie Place, 307E, Scarsdale. Amount: $1.4 million. Filed June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rompond Road LLC, </w:t>
      </w:r>
      <w:r>
        <w:rPr/>
        <w:t>Cortlandt. Seller: 2305 Crompond Realty LLC, Ossining. Property: 2305 Crompond Road, Cortlandt. Amount: $1.7 million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eritage Drive LLC, </w:t>
      </w:r>
      <w:r>
        <w:rPr/>
        <w:t>Monsey. Seller: Isabel Gonzalez, White Plains. Property: 7 Fairway Drive, White Plains. Amount: $1.1 million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D and MV LLC, </w:t>
      </w:r>
      <w:r>
        <w:rPr/>
        <w:t>Pelham Manor. Seller: Hans F. Kaeser, et al, Pelham. Property: 157 Townsend Ave., Pelham. Amount: $1.1 million. Filed Jun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kellig Realty Inc., </w:t>
      </w:r>
      <w:r>
        <w:rPr/>
        <w:t>White Plains. Seller: Johndale Inc., Armonk. Property: 176-186 Mamaroneck Ave., White Plains. Amount: $4.5 million. Filed June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Yorktown Jaz LLC, </w:t>
      </w:r>
      <w:r>
        <w:rPr/>
        <w:t>Garden City. Seller: Breskin Realty Associates LLC, Garden City. Property: 3220 Crompond Road, Yorktown. Amount: $2.1 million. Filed June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25 Post Road LLC, </w:t>
      </w:r>
      <w:r>
        <w:rPr/>
        <w:t>Scarsdale. Seller: Anthony Rusciano, Scarsdale. Property: 1025 Post Road, Scarsdale. Amount: $950,000. Filed June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 HHR LLC, </w:t>
      </w:r>
      <w:r>
        <w:rPr/>
        <w:t>White Plains. Seller: Oceanfirst Bank, Toms River, N.J. Property: 11 Hardscrabble Hill Road, Mount Pleasant. Amount: $555,000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18 Cortlandt Manor Inc., </w:t>
      </w:r>
      <w:r>
        <w:rPr/>
        <w:t>Maspeth. Seller: Jose Pesantez, Cortlandt. Property: 218 Buttonwood Ave., Cortlandt. Amount: $190,000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2 Burling Development LLC, </w:t>
      </w:r>
      <w:r>
        <w:rPr/>
        <w:t>New Rochelle. Seller: Deutsche Bank National Trust Co. Property: 61 Grand St., New Rochelle. Amount: $237,000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2-24 Chestnut Apartments LLC, </w:t>
      </w:r>
      <w:r>
        <w:rPr/>
        <w:t>Lakewood, N.J. Seller: Community Housing Innovations Inc., White Plains. Property: 24 Chestnut St., Yonkers. Amount: $471,667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3 Victor Street LLC, </w:t>
      </w:r>
      <w:r>
        <w:rPr/>
        <w:t>Lakewood, N.J. Seller: Community Housing Innovations Inc., White Plains. Property: 33 Victor St., Yonkers. Amount: $471,667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9 Brookdale LLC, </w:t>
      </w:r>
      <w:r>
        <w:rPr/>
        <w:t>Larchmont. Seller: Joan A. Stroud, et al, Rye. Property: 39 Brookdale Place, Rye. Amount: $945,000. Filed Jun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6 Chestnut LLC, </w:t>
      </w:r>
      <w:r>
        <w:rPr/>
        <w:t>Brooklyn. Seller: Chestnut-13 LLC, Yonkers. Property: 66 Chestnut St., Yonkers. Amount: $640,000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CP Adams LLC, </w:t>
      </w:r>
      <w:r>
        <w:rPr/>
        <w:t>Southport, Conn. Seller: Carla Glassman. Property: 1 Adams St., Bedford. Amount: $804,000. Filed Jun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ederal Home Loan Mortgage Corp. </w:t>
      </w:r>
      <w:r>
        <w:rPr/>
        <w:t>Seller: Camille T. Allen, Harrison. Property: 33 Quintard Drive, Rye. Amount: $716,437. Filed Jun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 and F Old White Plains Realty LLC, </w:t>
      </w:r>
      <w:r>
        <w:rPr/>
        <w:t>Mamaroneck. Seller: Anthony H. Fava, et al, Mamaroneck. Property: 712 Old White Plains Road, Mamaroneck. Amount: $650,000. Filed June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CR Survival Realty LLC, et al, </w:t>
      </w:r>
      <w:r>
        <w:rPr/>
        <w:t>Bronx. Seller: Bartolomeo Scalici, White Plains. Property: 467-477 N. Broadway, White Plains. Amount: $930,000. Filed Jun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CR Survival Realty LLC, et al, </w:t>
      </w:r>
      <w:r>
        <w:rPr/>
        <w:t>Bronx. Seller: John Varela, New Rochelle. Property: 43 Holland Ave., White Plains. Amount: $620,000. Filed Jun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abi Harris LLC, </w:t>
      </w:r>
      <w:r>
        <w:rPr/>
        <w:t>Katonah. Seller: Angela M. Arias, Yonkers. Property: 208 Harris Road, BB1, Bedford. Amount: $332,000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askell Roth LLC, </w:t>
      </w:r>
      <w:r>
        <w:rPr/>
        <w:t>New York. Seller: Beverly M. Batroni, Somers. Property: 404 Heritage Hills B, Somers. Amount: $407,500. Filed June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nna Lissa LLC, </w:t>
      </w:r>
      <w:r>
        <w:rPr/>
        <w:t>Brooklyn. Seller: Fannie Mae. Property: 96 Heritage Hills, Somers. Amount: $230,000. Filed June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Bank of New York Mellon. </w:t>
      </w:r>
      <w:r>
        <w:rPr/>
        <w:t>Seller: Joseph A. Maria, White Plains. Property: 179 Pennsylvania Ave., Mount Vernon. Amount: $535,325. Filed June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.S. Bank N.A. </w:t>
      </w:r>
      <w:r>
        <w:rPr/>
        <w:t>Seller: Pauline M. Galvin, Yonkers. Property: 2439 Mill Pond St., Yorktown. Amount: $662,427. Filed Jun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.S. Bank Trust N.A. </w:t>
      </w:r>
      <w:r>
        <w:rPr/>
        <w:t>Seller: Ricki H. Berger, New City. Property: 20 Ogden Ave., Cortlandt. Amount: $191,536. Filed June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B Pinebrook Associates LLC, </w:t>
      </w:r>
      <w:r>
        <w:rPr/>
        <w:t>Elmsford. Seller: Palmer Avenue Housing Development Fund Company Inc., Tarrytown. Property: 2103 Palmer Ave., 207, Mamaroneck. Amount: $292,763. Filed June 1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ECLOS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MONK, 37 Byram Lake Road.</w:t>
      </w:r>
      <w:r>
        <w:rPr/>
        <w:t xml:space="preserve"> Single-family residence; lot size: 4.06 acre. Plaintiff: MTGLQ Investors LP. Plaintiff: Knuckles, Komosinski &amp; Elliot, 914-345-3020; 565 Taxter Road, Suite 509, Elmsford 10523. Defendant: Nancy Bircham. Referee: Eliot Kaplan. Sale: July 12, 9:30 a.m. Approximate lien: $487,602.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PPAQUA, 40 Longview Drive.</w:t>
      </w:r>
      <w:r>
        <w:rPr/>
        <w:t xml:space="preserve"> Single-family residence; lot size: .235 acre. Plaintiff: First Republic Bank. Plaintiff’s attorney: Berkman, Henoch, Peterson &amp; Peddy, 516-222-6200; 100 Garden City Plaza, Garden City 11530. Defendant: Richard Hanlon. Referee: Joan Iacono. Sale: July 5, 10 a.m. Approximate lien: N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ASTCHESTER, 214 Hillside Place.</w:t>
      </w:r>
      <w:r>
        <w:rPr/>
        <w:t xml:space="preserve"> Single-family residence; lot size: .11 acre. Plaintiff: Wells Fargo Bank National Association. Plaintiff’s attorney: Rosicki &amp; Rosicki &amp; Associates, 845-897-1600; 2 Summit Court, No. 301, Fishkill 11254. Defendant: Lynne Kopyscianski. Referee: Darren Deurso. Sale: July 8, 9 a.m. Approximate lien: $800,675.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HEGAN LAKE, 1228 Winding Court.</w:t>
      </w:r>
      <w:r>
        <w:rPr/>
        <w:t xml:space="preserve"> Single-family residence; lot size: N/A. Plaintiff: Wells Fargo Bank National Association. Plaintiff’s attorney: Woods Oviatt Gilman LLP, 585-987-2800; 700 Crossroads Building, 2 State St., Rochester 14614. Defendant: Dianne Alves. Referee: Julia Henrichs. Sale: June 29, 9:30 a.m. Approximate lien: $472,459.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UNT KISCO, 367 Crow Hill Road.</w:t>
      </w:r>
      <w:r>
        <w:rPr/>
        <w:t xml:space="preserve"> Single-family residence; lot size: N/A. Plaintiff: Emigrant Bank. Plaintiff’s attorney: Knuckles, Komosinski &amp; Elliot, 914-345-3020; 565 Taxter Road, Suite 509, Elmsford 10523. Defendant: Marjorie Weintraub. Referee: Theresa Daniele. Sale: July 5, 10:30 a.m. Approximate lien: $678,338.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SINING, 3-5 Upper Croton Ave.</w:t>
      </w:r>
      <w:r>
        <w:rPr/>
        <w:t xml:space="preserve"> </w:t>
      </w:r>
    </w:p>
    <w:p>
      <w:pPr>
        <w:pStyle w:val="Normal"/>
        <w:rPr/>
      </w:pPr>
      <w:r>
        <w:rPr/>
        <w:t>Multipurpose structure; lot size: .11 acre. Plaintiff: Green Tree Servicing LLC. Plaintiff’s attorney: Fein Such &amp; Crane LLP; 516-394-6921; 1400 Old Country Road, Westbury 11590. Defendant: Michael Rooney. Referee: Anthony Keogh. Sale: June 29, 9 a.m. Approximate lien: $608,866.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EKSKILL, 154 Villa at the Woods, D210.</w:t>
      </w:r>
      <w:r>
        <w:rPr/>
        <w:t xml:space="preserve"> Description: N/A; lot size: N/A. Plaintiff: Wells Fargo Bank National Association. Plaintiff’s attorney: Woods Oviatt Gilman LLP, 585-987-2800; 700 Crossroads Building, 2 State St., Rochester 14614. Defendant: Mark Gonsalves. Referee:Victoria Munian. Sale: June 29, 9:15 a.m. Approximate lien: $165,021.4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ANTVILLE, 16 Club Court.</w:t>
      </w:r>
      <w:r>
        <w:rPr/>
        <w:t xml:space="preserve"> Single-family residence; lot size: .05 acre. Plaintiff: Deutsche Bank National Trust Co. Plaintiff’s attorney: Shapiro, DiCaro &amp; Barak, 877-759-1835; 175 Mile Crossing Blvd., Rochester 14624. Defendant: Ben Rosenshine. Referee: Steven Lubowitz. Sale: June 27, 9:30 a.m. Approximate lien: $682,006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YE, 125 Wappanocca Ave.</w:t>
      </w:r>
      <w:r>
        <w:rPr/>
        <w:t xml:space="preserve"> Single-family residence; lot size: .53 acre. Plaintiff: Deutsche Bank National Trust Co. Plaintiff’s attorney: Leopold &amp; Associates PLLC, 914-219-5787; 80 Business Park Drive, Armonk 10504. Defendant: Louis Vales. Referee: Joan Iacono. Sale: June 30, 9:45 a.m. Approximate lien: $1,346,858.24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b/>
        </w:rPr>
        <w:t>SCARSDALE, 759 Wilmot Road.</w:t>
      </w:r>
      <w:r>
        <w:rPr/>
        <w:t xml:space="preserve"> Single-family residence; lot size: .34 acre. Plaintiff: U.S. Bank National Association. Plaintiff’s attorney: Rosicki &amp; Rosicki &amp; Associates, 845-897-1600; 2 Summit Court, No. 301, Fishkill 11254. Defendant: Christopher Griffin. Referee: Kenneth Bunting. Sale: July 7, 9 a.m. Approximate lien: $293,039.8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TARRYTOWN, 20 Beach Lane.</w:t>
      </w:r>
      <w:r>
        <w:rPr/>
        <w:t xml:space="preserve"> Description: N/A; lot size: N/A. Plaintiff: Deutsche Bank National Trust Co. Plaintiff’s attorney: McCabe, Weisberg &amp; Conway PC, 914-636-8900; 145 Huguenot St., Suite 401, New Rochelle 10801. Defendant: Elaine Jeffers. Referee: Lisa Goldman. Sale: June 29, 9:30 a.m. Approximate lien: $1,136,669.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ST HARRISON, 816 Lake St.</w:t>
      </w:r>
      <w:r>
        <w:rPr/>
        <w:t xml:space="preserve"> Single-family residence; lot size: 1.2 acre. Plaintiff: Emigrant Mortgage Co. Plaintiff’s attorney: Knuckles, Komosinski &amp; Elliot, 914-345-3020; 565 Taxter Road, Suite 509, Elmsford 10523. Defendant: Kenneth Hart. Referee: Darren DeUrso. Sale: July 6, 9 a.m. Approximate lien: $1,582,751.6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ITE PLAINS, 8 Herbert Ave.</w:t>
      </w:r>
      <w:r>
        <w:rPr/>
        <w:t xml:space="preserve"> Single-family residence; lot size: N/A. Plaintiff: U.S. Bank National Association. Plaintiff’s attorney: Pulvers Pulvers Thompson &amp; Friedman, 855-712-8696; 950 Third Ave., New York 10022. Defendant: Nicholas Wolf. Referee: Judith Reardon. Sale: July 6, noon. Approximate lien: $695,872.16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13009B"/>
          <w:szCs w:val="26"/>
        </w:rPr>
      </w:pPr>
      <w:r>
        <w:rPr>
          <w:b/>
        </w:rPr>
        <w:t>YORKTOWN HEIGHTS, 3309 Barkley Lane.</w:t>
      </w:r>
      <w:r>
        <w:rPr/>
        <w:t xml:space="preserve"> Single-family residence; lot size: .5 acre. Plaintiff: JPMorgan Chase Bank National Association. Plaintiff’s attorney: Rosicki &amp; Rosicki &amp; Associates, 845-897-1600; 2 Summit Court, No. 301, Fishkill 11254. Defendant: Vincent Iandoli. Referee: Donald Brown. Sale: July 8, 11 a.m. Approximate lien: $394,249.14.</w:t>
      </w:r>
    </w:p>
    <w:p>
      <w:pPr>
        <w:pStyle w:val="Normal"/>
        <w:rPr>
          <w:rFonts w:ascii="Arial" w:hAnsi="Arial" w:cs="Arial"/>
          <w:color w:val="13009B"/>
          <w:szCs w:val="26"/>
        </w:rPr>
      </w:pPr>
      <w:r>
        <w:rPr>
          <w:rFonts w:cs="Arial" w:ascii="Arial" w:hAnsi="Arial"/>
          <w:color w:val="13009B"/>
          <w:szCs w:val="26"/>
        </w:rPr>
      </w:r>
    </w:p>
    <w:p>
      <w:pPr>
        <w:pStyle w:val="Normal"/>
        <w:rPr>
          <w:rFonts w:ascii="Arial" w:hAnsi="Arial" w:cs="Arial"/>
          <w:color w:val="13009B"/>
          <w:szCs w:val="26"/>
        </w:rPr>
      </w:pPr>
      <w:r>
        <w:rPr>
          <w:rFonts w:cs="Arial" w:ascii="Arial" w:hAnsi="Arial"/>
          <w:color w:val="13009B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G Federal Electrical Supply Corp., </w:t>
      </w:r>
      <w:r>
        <w:rPr/>
        <w:t>Long Island City. $11,473 in favor of Fleet Pump and Service Group Inc., Harrison. Filed June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rvington Builders Inc., </w:t>
      </w:r>
      <w:r>
        <w:rPr/>
        <w:t>Tarrytown. $37,882 in favor of Jesco Inc., Beacon. Filed Jun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 and J Prime Restaurants LLC, </w:t>
      </w:r>
      <w:r>
        <w:rPr/>
        <w:t>Hastings-on-Hudson. $4,232 in favor of Southern Wine and Spirits of New York Inc., Syosset. Filed June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rtheast Landscape and Masonry Associates Inc., </w:t>
      </w:r>
      <w:r>
        <w:rPr/>
        <w:t>Elmsford. $21,442 in favor of Mack-Cali CW Realty Associates LLC, White Plains. Filed Jun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eshta Corp., </w:t>
      </w:r>
      <w:r>
        <w:rPr/>
        <w:t>Mahopac. $13,365 in favor of White Plains Coat and Apron Company Inc., Peekskill. Filed June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 Pendens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</w:rPr>
        <w:t xml:space="preserve">61-63 Horton Avenue LLC, et al. </w:t>
      </w:r>
      <w:r>
        <w:rPr/>
        <w:t>Filed by JPMorgan Chase Bank N.A. Action: seeks to foreclose on a mortgage to secure $562,500 affecting property located at 61-63 Horton Ave., New Rochelle. Filed April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rannigan, Paul D., et al. </w:t>
      </w:r>
      <w:r>
        <w:rPr/>
        <w:t>Filed by The Bank of New York Mellon. Action: seeks to foreclose on a mortgage to secure $159,000 affecting property located at 72 Beekman Ave., Sleepy Hollow 10591. Filed April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own, Hattie E.</w:t>
      </w:r>
      <w:r>
        <w:rPr/>
        <w:t xml:space="preserve">, individually and as trustee of the Hattie E. Brown Living Trust, </w:t>
      </w:r>
      <w:r>
        <w:rPr>
          <w:b/>
        </w:rPr>
        <w:t xml:space="preserve">et al. </w:t>
      </w:r>
      <w:r>
        <w:rPr/>
        <w:t>Filed by Wells Fargo Bank N.A. Action: seeks to foreclose on a mortgage to secure $840,000 affecting property located at 1 Lawrence Ave., Bedford Hills 10507. Filed April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urgos, Joharry, et al. </w:t>
      </w:r>
      <w:r>
        <w:rPr/>
        <w:t>Filed by Deutsche Bank National Trust Co. Action: seeks to foreclose on a mortgage to secure $506,250 affecting property located at 212 Warburton Ave., Yonkers 10701. Filed April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puano, Franca A., et al. </w:t>
      </w:r>
      <w:r>
        <w:rPr/>
        <w:t>Filed by BGK Investments Inc., et al. Action: seeks to foreclose on a mortgage to secure $71,000 affecting property located at 17 Dewitt Place, New Rochelle 10801. Filed April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haviano, Eladio, et al. </w:t>
      </w:r>
      <w:r>
        <w:rPr/>
        <w:t>Filed by Wells Fargo Bank N.A. Action: seeks to foreclose on a mortgage to secure an  unspecified amount affecting property located at 1230 Crompond Road, Peekskill 10566. Filed April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n, Myra</w:t>
      </w:r>
      <w:r>
        <w:rPr/>
        <w:t xml:space="preserve">, as administratrix of the estate of Anees Din, </w:t>
      </w:r>
      <w:r>
        <w:rPr>
          <w:b/>
        </w:rPr>
        <w:t xml:space="preserve">et al. </w:t>
      </w:r>
      <w:r>
        <w:rPr/>
        <w:t>Filed by City National Bank. Action: seeks to foreclose on a mortgage to secure $100,000 affecting property located at 2 Old Army Road, Scarsdale 10583. Filed April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erguson, James P., et al. </w:t>
      </w:r>
      <w:r>
        <w:rPr/>
        <w:t>Filed by The Bank of New York Mellon. Action: seeks to foreclose on a mortgage to secure $219,350 affecting property located at 131 Sixth St., Verplanck 10548. Filed April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lorestal, Marcel, et al. </w:t>
      </w:r>
      <w:r>
        <w:rPr/>
        <w:t>Filed by CitiMortgage Inc. Action: seeks to foreclose on a mortgage to secure $786,177 affecting property located at 525 Scarborough Road, Briarcliff Manor. Filed April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uarino, Janice A., et al. </w:t>
      </w:r>
      <w:r>
        <w:rPr/>
        <w:t>Filed by U.S. Bank N.A. Action: seeks to foreclose on a mortgage to secure $523,250 affecting property located at 84 Vernon Drive, Scarsdale 10583. Filed April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odice, Lisa, et al. </w:t>
      </w:r>
      <w:r>
        <w:rPr/>
        <w:t>Filed by HSBC Bank USA N.A. Action: seeks to foreclose on a mortgage to secure $319,200 affecting property located at 848 Washington St., Peekskill 10566. Filed April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powiecki, Edward, et al. </w:t>
      </w:r>
      <w:r>
        <w:rPr/>
        <w:t>Filed by The Bank of New York Mellon. Action: seeks to foreclose on a mortgage to secure $326,350 affecting property located at 23 Hillcrest Ave., Rye Brook 10573. Filed April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ldari, Patricia R., et al. </w:t>
      </w:r>
      <w:r>
        <w:rPr/>
        <w:t>Filed by Federal National Mortgage Association. Action: seeks to foreclose on a mortgage to secure $417,000 affecting property located at 324 Tuxedo Place, Hawthorne 10532. Filed April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rolda, Carmela, et al. </w:t>
      </w:r>
      <w:r>
        <w:rPr/>
        <w:t>Filed by HSBC Bank USA N.A. Action: seeks to foreclose on a mortgage to secure $355,200 affecting property located at 5-6 Grove Terrace, Yonkers 10705. Filed April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cElroy, Felix Jr., et al. </w:t>
      </w:r>
      <w:r>
        <w:rPr/>
        <w:t>Filed by Deutsche Bank National Trust Co. Action: seeks to foreclose on a mortgage to secure $650,000 affecting property located at 46 Oscaleta Road, South Salem 10590. Filed April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rcer, Nancy W., et al. </w:t>
      </w:r>
      <w:r>
        <w:rPr/>
        <w:t>Filed by Deutsche Bank National Trust Co. Action: seeks to foreclose on a mortgage to secure $100,000 affecting property located at 230 Boone Road, Yorktown Heights 10598. Filed April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tchell, Henry, et al. </w:t>
      </w:r>
      <w:r>
        <w:rPr/>
        <w:t>Filed by CitiMortgage Inc. Action: seeks to foreclose on a mortgage to secure an unspecified amount affecting property located at 140 Curtis Lane, Yonkers 10710. Filed April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rales, Kenney, et al. </w:t>
      </w:r>
      <w:r>
        <w:rPr/>
        <w:t>Filed by Deutsche Bank National Trust Co. Action: seeks to foreclose on a mortgage to secure $356,250 affecting property located at 42 Elissa Lane, Yonkers 10710. Filed April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rris, Nathaniel, et al. </w:t>
      </w:r>
      <w:r>
        <w:rPr/>
        <w:t>Filed by The Bank of New York Mellon. Action: seeks to foreclose on a mortgage to secure $216,000 affecting property located at 158 Chauncey Place, Peekskill 10566. Filed April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uijada, Rodrigo, et al. </w:t>
      </w:r>
      <w:r>
        <w:rPr/>
        <w:t>Filed by Beal Bank SSB. Action: seeks to foreclose on a mortgage to secure $268,000 affecting property located at 58 Central Ave., Tarrytown 10591. Filed April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rek, Leonard P., et al. </w:t>
      </w:r>
      <w:r>
        <w:rPr/>
        <w:t>Filed by Eastern Savings Bank FSB. Action: seeks to foreclose on a mortgage to secure $150,000 affecting property located at 65 Oak Road, Briarcliff Manor 10510. Filed April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idley, Andre, et al. </w:t>
      </w:r>
      <w:r>
        <w:rPr/>
        <w:t>Filed by Chase Home Finance LLC. Action: seeks to foreclose on a mortgage to secure $419,280 affecting property located at 21 S. 12</w:t>
      </w:r>
      <w:r>
        <w:rPr>
          <w:vertAlign w:val="superscript"/>
        </w:rPr>
        <w:t>th</w:t>
      </w:r>
      <w:r>
        <w:rPr/>
        <w:t xml:space="preserve"> Ave., Mount Vernon 10550. Filed April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uggiero, Anthony, et al. </w:t>
      </w:r>
      <w:r>
        <w:rPr/>
        <w:t>Filed by Christiana Trust. Action: seeks to foreclose on a mortgage to secure $542,000 affecting property located at 21 Limestone Road, Armonk 10504. Filed April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anchez, Jose, et al. </w:t>
      </w:r>
      <w:r>
        <w:rPr/>
        <w:t>Filed by Wells Fargo Bank N.A. Action: seeks to foreclose on a mortgage to secure $380,000 affecting property located at 107 Summer Ave., Yonkers 10704. Filed April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ein, Jeffrey H., et al. </w:t>
      </w:r>
      <w:r>
        <w:rPr/>
        <w:t>Filed by The Bank of New York Mellon Trust Company N.A. Action: seeks to foreclose on a mortgage to secure $850,000 affecting property located at 3 Deborah Lane, Chappaqua 10514. Filed April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estate of Zahir J. Wright, et al. </w:t>
      </w:r>
      <w:r>
        <w:rPr/>
        <w:t>Filed by Wells Fargo Bank N.A. Action: seeks to foreclose on a mortgage to secure $445,200 affecting property located at 624 S. Eighth Ave., Mount Vernon 10550. Filed April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kacs, William F., et al. </w:t>
      </w:r>
      <w:r>
        <w:rPr/>
        <w:t>Filed by Deutsche Bank National Trust Co. Action: seeks to foreclose on a mortgage to secure $500,000 affecting property located at 64 Deshon Ave., Yonkers 10708. Filed April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rott, Stewart, et al. </w:t>
      </w:r>
      <w:r>
        <w:rPr/>
        <w:t>Filed by Wells Fargo Bank N.A. Action: seeks to foreclose on a mortgage to secure $176,500 affecting property located at 425 S. Ninth Ave., Mount Vernon 10550. Filed April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sconez, Carlos</w:t>
      </w:r>
      <w:r>
        <w:rPr/>
        <w:t>, individually and on behalf of the estate of Donna Vasconez</w:t>
      </w:r>
      <w:r>
        <w:rPr>
          <w:b/>
        </w:rPr>
        <w:t xml:space="preserve">, et al. </w:t>
      </w:r>
      <w:r>
        <w:rPr/>
        <w:t>Filed by JPMorgan Chase Bank N.A. Action: seeks to foreclose on a mortgage to secure $217,000 affecting property located at 66 Gavin St., Yonkers 10701. Filed April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ilhelm, Charles, et al. </w:t>
      </w:r>
      <w:r>
        <w:rPr/>
        <w:t>Filed by Wells Fargo Bank N.A. Action: seeks to foreclose on a mortgage to secure $249,900 affecting property located at 435 Birdsall Drive, Yorktown Heights 10598. Filed April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c’s L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ez, Eddie, </w:t>
      </w:r>
      <w:r>
        <w:rPr/>
        <w:t>as owner. $7,000 as claimed by Friends Construction of New York, Bronx. Property: in Yonkers. Filed June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rwich Yonkers LLC, </w:t>
      </w:r>
      <w:r>
        <w:rPr/>
        <w:t>as owner. $1,461 as claimed by Thalle Industries Inc., Briarcliff Manor. Property: in Yonkers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ld Corner Road LLC, </w:t>
      </w:r>
      <w:r>
        <w:rPr/>
        <w:t>as owner. $38,152 as claimed by Katonah Building Corp., Bedford. Property: in Bedford. Filed June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iazza, Karen, et al, </w:t>
      </w:r>
      <w:r>
        <w:rPr/>
        <w:t>as owner. $8,226 as claimed by Steve Zelem, Stamford, Conn. Property: in Lewisboro. Filed June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is paper is not responsible for typographical errors contained in the original filing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BC Tutoring, </w:t>
      </w:r>
      <w:r>
        <w:rPr/>
        <w:t>1214 Boston Post Road, Mamaroneck 10543, c/o Lanee S. Griffin and Jason Lewis. Filed Nov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-Apts Co., </w:t>
      </w:r>
      <w:r>
        <w:rPr/>
        <w:t>58 Caryl Ave., Yonkers 10705, c/o Stephen Marrero-Smith and James Vargas. Filed Oct.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hite Plains Religious Leaders, </w:t>
      </w:r>
      <w:r>
        <w:rPr/>
        <w:t>39 N. Broadway, White Plains 10601, c/o Gawain de Leeuw and Jeffrey Geary. Filed Oct.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e Proprieto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pine Process Servers, </w:t>
      </w:r>
      <w:r>
        <w:rPr/>
        <w:t>329 Locust Ave., Port Chester 10573, c/o John Rodriguez. Filed Oct.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lean Computing, </w:t>
      </w:r>
      <w:r>
        <w:rPr/>
        <w:t>89 Somerset Drive, Yonkers 10710, c/o Erica E. Duncan. Filed Oct.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at Well Stay Fit, </w:t>
      </w:r>
      <w:r>
        <w:rPr/>
        <w:t>640 Oakhurst Road, Mamaroneck 10543, c/o Michelle Herzl. Filed Oct.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lite SUV Service, </w:t>
      </w:r>
      <w:r>
        <w:rPr/>
        <w:t>148 Jennifer Lane, Yonkers 10710, c/o Philip Pagliarulo. Filed Oct.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nvision Events, </w:t>
      </w:r>
      <w:r>
        <w:rPr/>
        <w:t>3563 Dane St., Shrub Oak 10588, c/o Michelle Morris. Filed Oct.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ive and Take, </w:t>
      </w:r>
      <w:r>
        <w:rPr/>
        <w:t>P.O. Box 525, Mamaroneck 10543, c/o Cicely Greaves-Vega. Filed Oct.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ternational Money Maker, </w:t>
      </w:r>
      <w:r>
        <w:rPr/>
        <w:t>405 Tarrytown Road, No. 1433, White Plains 10607, c/o Alden Mitchell. Filed Oct.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c Tool’s Andy, </w:t>
      </w:r>
      <w:r>
        <w:rPr/>
        <w:t>33 Birch Brook Road, Cortlandt Manor 10567, c/o Andrew Christopher Pesavento. Filed Oct.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ria Cerna Cleaning Service, </w:t>
      </w:r>
      <w:r>
        <w:rPr/>
        <w:t>180 Laurel Road 6, South Salem 10590, c/o Maria Cerna. Filed Nov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ermanent Beauty By Diana, </w:t>
      </w:r>
      <w:r>
        <w:rPr/>
        <w:t>56 Lake St., White Plains 10603, c/o Diana P. Sanchez. Filed Oct.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JP Consulting, </w:t>
      </w:r>
      <w:r>
        <w:rPr/>
        <w:t>954 B Heritage Hills, Somers 10589, c/o Perry Perlmutter. Filed Oct.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uarters Barber Services, </w:t>
      </w:r>
      <w:r>
        <w:rPr/>
        <w:t>10 Jefferson Place, No. 1D, Mount Vernon, c/o Dennis Brooks. Filed Oct.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lf Made Auto Works, </w:t>
      </w:r>
      <w:r>
        <w:rPr/>
        <w:t>7 Bent Ave., Port Chester 10573, c/o Michael Marquez. Filed Oct.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Lettersmiths, </w:t>
      </w:r>
      <w:r>
        <w:rPr/>
        <w:t>1020 Warburton Ave., apt. 15B, Yonkers 10701, c/o Marvin Weinberg. Filed Nov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Your Style of Cleaning, </w:t>
      </w:r>
      <w:r>
        <w:rPr/>
        <w:t>52 Van Wart St., Elmsford 10523, c/o Krystal Sarno. Filed Oct. 3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45:00Z</dcterms:created>
  <dc:creator>Larry</dc:creator>
  <dc:description/>
  <cp:keywords/>
  <dc:language>en-US</dc:language>
  <cp:lastModifiedBy>Dan Viteri</cp:lastModifiedBy>
  <dcterms:modified xsi:type="dcterms:W3CDTF">2016-06-23T14:51:00Z</dcterms:modified>
  <cp:revision>3</cp:revision>
  <dc:subject/>
  <dc:title>Building Loans</dc:title>
</cp:coreProperties>
</file>