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BANKRUPTIC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ANHATT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61 East 78 Lofts LLC.</w:t>
      </w:r>
      <w:r>
        <w:rPr/>
        <w:t xml:space="preserve"> 80 Park Ave., New York 10016. Chapter 11, voluntary. Represented by J. Ted Donovan. Filed: June 3. Case no. 16-11644-sh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411 Montuoro Equipment &amp; Rental Corp.</w:t>
      </w:r>
      <w:r>
        <w:rPr/>
        <w:t xml:space="preserve"> 2411 Watson Ave., Bronx 10462. Chapter 7, voluntary. Represented by Anne J. Penachio. Filed: June 6. Case no. 16-11666-m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lue Sky West Capital LLC.</w:t>
      </w:r>
      <w:r>
        <w:rPr/>
        <w:t xml:space="preserve"> 13736 Riverport Drive, Maryland Heights, Mo. 63043. Chapter 11, voluntary. Represented by Jay M. Goffman. Filed: June 1. Case no. 16-11627-sm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SP Renewables LLC.</w:t>
      </w:r>
      <w:r>
        <w:rPr/>
        <w:t xml:space="preserve"> 13736 Riverport Drive, Maryland Heights, Mo. 63043. Chapter 11, voluntary. Represented by Jay M. Goffman. Filed: June 1. Case no. 16-11630-sm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irst Wind Oakfield Portfolio LLC.</w:t>
      </w:r>
      <w:r>
        <w:rPr/>
        <w:t xml:space="preserve"> 13736 Riverport Drive, Maryland Heights, Mo. 63043. Chapter 11, voluntary. Represented by Jay M. Goffman. Filed: June 1. Case no. 16-11628-sm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irst Wind Panhandle Holdings III LLC.</w:t>
      </w:r>
      <w:r>
        <w:rPr/>
        <w:t xml:space="preserve"> 13736 Riverport Drive, Maryland Heights, Mo. 63043. Chapter 11, voluntary. Represented by Jay M. Goffman. Filed: June 1. Case no. 16-11629-sm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ancock Renewables Holdings LLC.</w:t>
      </w:r>
      <w:r>
        <w:rPr/>
        <w:t xml:space="preserve"> 13736 Riverport Drive, Maryland Heights, Mo. 63043. Chapter 11, voluntary. Represented by Jay M. Goffman. Filed: June 1. Case no. 16-11631-smb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YC Diplomat Outfitters LLC.</w:t>
      </w:r>
      <w:r>
        <w:rPr/>
        <w:t xml:space="preserve"> 900 Second Ave., New York 10017. Chapter 11, voluntary. Represented by Hugh L. Rothbaum. Filed: June 6. Case no. 16-11661-m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unflower Renewable Holdings 1 LLC.</w:t>
      </w:r>
      <w:r>
        <w:rPr/>
        <w:t xml:space="preserve"> 13736 Riverport Drive, Maryland Heights, Mo. 63043. Chapter 11, voluntary. Represented by Jay M. Goffman. Filed: June 1. Case no. 16-11626-smb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HITE PLAI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ris Building Corp.</w:t>
      </w:r>
      <w:r>
        <w:rPr/>
        <w:t xml:space="preserve"> 55 Old Turnpike Road, Suite 305, Nanuet 10954. Chapter 11, voluntary. Represented by Iris Building Corp. Filed: Filed June 2. Case no. 16-2276-rd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URT CAS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15 Washington Street Foods Inc.</w:t>
      </w:r>
      <w:r>
        <w:rPr/>
        <w:t xml:space="preserve"> Filed by Directv LLC. Action: unlawful reception broadcast signal i.e., satellite – theft of satellite communications. Attorney: Christopher Joseph Hufnagel. Filed: June 6. Case no. 7:16-cv-04136-V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ayberry Nursing Home.</w:t>
      </w:r>
      <w:r>
        <w:rPr/>
        <w:t xml:space="preserve"> Filed by the Health &amp; Welfare Fund of the United Food &amp; Commercial Workers Local 2013 AFL-CIO. Action: E.R.I.S.A. – employee retirement. Attorney: James Michael Steinberg. Filed: June 2. Case no. 7:16-cv-04094-NS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Bayberry Nursing Home </w:t>
      </w:r>
      <w:r>
        <w:rPr/>
        <w:t>d.b.a.</w:t>
      </w:r>
      <w:r>
        <w:rPr>
          <w:b/>
        </w:rPr>
        <w:t xml:space="preserve"> Bayberry Care Center.</w:t>
      </w:r>
      <w:r>
        <w:rPr/>
        <w:t xml:space="preserve"> Filed by Health &amp; Welfare Fund of the United Food &amp; Commercial Workers Local 2013, AFL-CIO. Action: E.R.I.S.A. – employment retirement. Attorney: James Michael Steinberg. Filed: June 2. Case no. 7:16-cv-0409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ity of Yonkers Police Department.</w:t>
      </w:r>
      <w:r>
        <w:rPr/>
        <w:t xml:space="preserve"> Filed by Rudolph Boone. Action: federal question. Attorney: Devon Marie Wilt. Filed: June 1. Case no. 7:15-cv-03665-JC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ulinary Institute of America.</w:t>
      </w:r>
      <w:r>
        <w:rPr/>
        <w:t xml:space="preserve"> Filed by Cathleen Graziadio. Action: Family and Medical Leave Act of 1993. Attorneys: Nathaniel K. Charny, Thomas Edward Feeney and Russell Gustavson Wheeler. Filed: June 1. Case no. 7:13-cv-01082-NS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M Windsor Construction Inc.</w:t>
      </w:r>
      <w:r>
        <w:rPr/>
        <w:t xml:space="preserve"> Filed by Century Surety Co. Action: diversity-declaratory judgment. Attorney: Craig Lawrence Rokuson. Filed: June 6. Case no. 7:16-cv-0419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Gander Mountain Co.</w:t>
      </w:r>
      <w:r>
        <w:rPr/>
        <w:t xml:space="preserve"> Filed by Sylvia A. Ortega. Action: diversity-notice of removal. Attorney: Patricia A. O’Connor. Filed: June 7. Case no. 7:16-cv-0423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ackensack University Medical Center.</w:t>
      </w:r>
      <w:r>
        <w:rPr/>
        <w:t xml:space="preserve"> Filed by Bon Secours Charity Health System Inc. Action: petition for removal – breach of contract. Attorney: Michael Rato. Filed: June 6. Case no. 7:16-cv-04206-NS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ome Depot USA Inc.</w:t>
      </w:r>
      <w:r>
        <w:rPr/>
        <w:t xml:space="preserve"> Filed by Patricia Logan. Action: petition for removal – personal injury. Attorney not listed. Filed: June 3. Case no. 7:16-cv-04111-NS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obile Life Support Services Inc.</w:t>
      </w:r>
      <w:r>
        <w:rPr/>
        <w:t xml:space="preserve"> Filed by West Coast 2014-7 LLC. Action: foreclosure. Attorney: Alan H. Weinreb. Filed: June 1. Case no. 7:16-cv-04070-KM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ountain Ltd.</w:t>
      </w:r>
      <w:r>
        <w:rPr/>
        <w:t xml:space="preserve"> Filed by Nina Sieglitz. Action: The Americans with Disabilities Act of 1990. Attorney: Brian S. Sokoloff. Filed: June 3. Case no. 7:16-cv-04129-V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epe Motors Corp.</w:t>
      </w:r>
      <w:r>
        <w:rPr/>
        <w:t xml:space="preserve"> Filed by Jones Opoku-Ware. Action: race discrimination. Attorney: Susanne Kantor. Filed: June 3. Case no. 7:16-cv-04110-KM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epsiCo Inc.</w:t>
      </w:r>
      <w:r>
        <w:rPr/>
        <w:t xml:space="preserve"> Filed by Betty Inc. Action: copyright infringement. Attorney: Mark Scott Gregory. Filed: June 7. Case no. 7:16-cv-042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elect Portfolio Servicing Inc.</w:t>
      </w:r>
      <w:r>
        <w:rPr/>
        <w:t xml:space="preserve"> Filed by Charles Battiste and Nadine Thompson. Action: Federal Home Loan Mortgage Corporation Act. Attorney not listed. Filed: June 1. Case no. 7:16-cv-04065-C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The Stop &amp; Shop Supermarket Company LLC. </w:t>
      </w:r>
      <w:r>
        <w:rPr/>
        <w:t>Filed by Arden Bevans-Jenkins. Action: diversity action. Attorney: Matthew P. Levy. Filed: June 3. Case no. 7:16-cv-04126-VB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own/Village of Harrison Police Officers John/Jane Does No. 1-10.</w:t>
      </w:r>
      <w:r>
        <w:rPr/>
        <w:t xml:space="preserve"> Filed by Jeffrey Barrett. Action: federal question – civil rights violation, false arrest. Attorney: Neil Stuart Torczyner. Filed: June 3. Case no. 7:16-cv-04158-KM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Underhill Management Corp.</w:t>
      </w:r>
      <w:r>
        <w:rPr/>
        <w:t xml:space="preserve"> Filed by Ann Marie Seemer. Action: Fair Housing Act. Attorney: Amy L. Bellantoni. Filed: June 3. Case no. 7:16-cv-04119-C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e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ove $1 mill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3177 East Main LLC, </w:t>
      </w:r>
      <w:r>
        <w:rPr/>
        <w:t>Rye. Seller: Bilson Real Properties Corp., Mohegan Lake. Property: 3177 E. Main St., Cortlandt. Amount: $1.7 million. Filed June 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860 Central Park Avenue Realty and Development LLC, </w:t>
      </w:r>
      <w:r>
        <w:rPr/>
        <w:t>New York. Seller: JPMorgan Chase Bank N.A. Property: 860 Central Park Ave., Greenburgh. Amount: $1.2 million. Filed June 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Atrius Castle LLC, </w:t>
      </w:r>
      <w:r>
        <w:rPr/>
        <w:t>Brooklyn. Seller: Virginia Cunningham, et al, Dobbs Ferry. Property: 155 Beacon Hill Drive, Greenburgh. Amount: $2.5 million. Filed June 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Harrison 3 LLC, </w:t>
      </w:r>
      <w:r>
        <w:rPr/>
        <w:t>White Plains. Seller: 3 Calvert Street Associates LLC, Rye. Property: 3 Calvert St., Harrison. Amount: $6.2 million. Filed June 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Milber 219 Mamaroneck LLC, </w:t>
      </w:r>
      <w:r>
        <w:rPr/>
        <w:t>New York. Seller: Shapiro Real Estate LLC, Mamaroneck. Property: 219 Mamaroneck Ave., Mamaroneck. Amount: $5.9 million. Filed June 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North Division-Main LLC, </w:t>
      </w:r>
      <w:r>
        <w:rPr/>
        <w:t>Cold Spring. Seller: 41 North Division Realty LLC, New York. Property: 41-47 N. Division St., Peekskill. Amount: $1.3 million. Filed June 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SAS GAZ LLC, </w:t>
      </w:r>
      <w:r>
        <w:rPr/>
        <w:t>Bronx. Seller: 144 South Second Avenue Realty Corp., Pelham Manor. Property: 144 S. Second Ave., Mount Vernon. Amount: $3.7 million. Filed June 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SAS GAZ LLC, </w:t>
      </w:r>
      <w:r>
        <w:rPr/>
        <w:t>Bronx. Seller: 158-160 South Second Avenue Realty Corp., Pelham Manor. Property: 158-160 S. Second Ave., Mount Vernon. Amount: $3.7 million. Filed June 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Yorktown Jaz LLC, </w:t>
      </w:r>
      <w:r>
        <w:rPr/>
        <w:t>Garden City. Seller: Best Rent Properties 202 LLC, Thornwood. Property: 3200 Crompond Road, Yorktown. Amount: $4.9 million. Filed June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low $1 mill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30 Mount Vernon Realty LLC, </w:t>
      </w:r>
      <w:r>
        <w:rPr/>
        <w:t>Merrick. Seller: J. Cam Corp., Hastings-on-Hudson. Property: 130 W. Third St., Mount Vernon. Amount: $240,000. Filed June 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9 Thornwood LLC, </w:t>
      </w:r>
      <w:r>
        <w:rPr/>
        <w:t>Scarsdale. Seller: Kevin H. Cohen, White Plains. Property: 9 Thornwood Place, Scarsdale. Amount: $775,000. Filed June 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APRR Development Inc., </w:t>
      </w:r>
      <w:r>
        <w:rPr/>
        <w:t>Astoria. Seller: Carmen Guismondi, Yonkers. Property: 14 Landscape Ave., Yonkers. Amount: $150,000. Filed June 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Arellius Enterprises Inc., </w:t>
      </w:r>
      <w:r>
        <w:rPr/>
        <w:t>White Plains. Seller: Jeanette Ganbaum, et al, Granite Springs. Property: 15 Stewart Place, 10K, White Plains. Amount: $375,000. Filed June 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B+ Holdings LLC, </w:t>
      </w:r>
      <w:r>
        <w:rPr/>
        <w:t>Tuckahoe. Seller: Lorraine F. Ragette, Brookfield, Conn. Property: 277 White Plains Road, Eastchester. Amount: $572,500. Filed June 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Benita Fontenla LLC, </w:t>
      </w:r>
      <w:r>
        <w:rPr/>
        <w:t>White Plains. Seller: Juan Montalvan, et al, Port Chester. Property: 111 Smith St., Rye. Amount: $535,000. Filed June 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Federal National Mortgage Association. </w:t>
      </w:r>
      <w:r>
        <w:rPr/>
        <w:t>Seller: John Turiak, Somers. Property: 82 Olcott Ave., Cortlandt. Amount: $190,640. Filed June 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Ferannaisa LLC, </w:t>
      </w:r>
      <w:r>
        <w:rPr/>
        <w:t>Wappingers Falls. Seller: Ramon Sanchez, Yonkers. Property: 111 Edgewood Ave., Yonkers. Amount: $445,000. Filed June 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Homescapes Realty Inc., </w:t>
      </w:r>
      <w:r>
        <w:rPr/>
        <w:t>Purchase. Seller: HSBC Bank USA N.A. Property: 105 Lockwood Road, Lewisboro. Amount: $273,000. Filed May 3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Insource East Properties Inc., </w:t>
      </w:r>
      <w:r>
        <w:rPr/>
        <w:t>Hauppauge. Seller: U.S. Bank N.A. Property: 3341 Sycamore Lane, Yorktown. Amount: $213,675. Filed June 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Metro New York District Church of the Nazarene, </w:t>
      </w:r>
      <w:r>
        <w:rPr/>
        <w:t>Valley Stream. Seller: Ellen Stiefvater, Pelham. Property: 35 Emerson Ave., New Rochelle. Amount: $439,000. Filed May 3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Nationstar Mortgage LLC. </w:t>
      </w:r>
      <w:r>
        <w:rPr/>
        <w:t>Seller: Clement Patti, White Plains. Property: 42 Park Drive, Cortlandt. Amount: $200,000. Filed June 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OWB REO LLC, </w:t>
      </w:r>
      <w:r>
        <w:rPr/>
        <w:t>Pasadena, Calif. Seller: Andrew W. Szczesniak, White Plains. Property: 61 North St., Mount Vernon. Amount: $329,206. Filed June 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eekskill Harrison LLC, </w:t>
      </w:r>
      <w:r>
        <w:rPr/>
        <w:t>Peekskill. Seller: Luke McDonnell, et al, Albany. Property: 523 Harrison Ave., Peekskill. Amount: $81,000. Filed May 3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V Realty Group LLC, </w:t>
      </w:r>
      <w:r>
        <w:rPr/>
        <w:t>Yonkers. Seller: Fannie Mae. Property: 77 Halley, Yonkers. Amount: $334,000. Filed June 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Remsen Road Properties LLC, </w:t>
      </w:r>
      <w:r>
        <w:rPr/>
        <w:t>Dobbs Ferry. Seller: TMGE Inc., Massapequa. Property: 120 Remsen Road, Yonkers. Amount: $288,500. Filed May 3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Second Street Homes LLC, </w:t>
      </w:r>
      <w:r>
        <w:rPr/>
        <w:t>Larchmont. Seller: 54 Second Street LLC, New Rochelle. Property: 54 Second St., New Rochelle. Amount: $222,000. Filed June 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Setanta Realty Inc., </w:t>
      </w:r>
      <w:r>
        <w:rPr/>
        <w:t>Yonkers. Seller: Hani Ayyoub, Yonkers. Property: 1459 Nepperhan Ave., Yonkers. Amount: $375,000. Filed June 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Stonetown LLC, </w:t>
      </w:r>
      <w:r>
        <w:rPr/>
        <w:t>Mount Vernon. Seller: 124 Cork Realty Inc., Mount Vernon. Property: 124 Mount Vernon Ave., Mount Vernon. Amount: $360,000. Filed June 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Wells Fargo Bank N.A. </w:t>
      </w:r>
      <w:r>
        <w:rPr/>
        <w:t>Seller: Joseph A. Maria, White Plains. Property: 420 Franklin Ave., Mount Vernon. Amount: $133,300. Filed June 1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ORECLOSUR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HARTSDALE, 614 Colony Drive, Apt. 614. </w:t>
      </w:r>
      <w:r>
        <w:rPr/>
        <w:t xml:space="preserve">Condominium, lot size: N/A. Plaintiff: Board of Managers of the Colony Hartsdale Condominium. Plaintiff: Goldenberg &amp; Selker, 914-997-0999; 399 Knollwood Road, White Plains 10603. Defendant: Edna Johnson. Referee: Robin Dale Carton. Sale: June 22, noon. Approximate lien: $25,347.94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OUNT VERNON, 301 E. Third St.</w:t>
      </w:r>
      <w:r>
        <w:rPr/>
        <w:t xml:space="preserve"> Commercial building; lot size: .06 acre. Plaintiff: U.S. Bank National Association. Plaintiff’s attorney: Leopold &amp; Associates, 914-219-5787; 80 Business Park Drive, Armonk 10504. Defendant: Arthur Munro. Referee: Paul Miklus. Sale: June 15, 10 a.m. Approximate lien: $408,165.8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EW ROCHELLE, 38 Allard Ave.</w:t>
      </w:r>
      <w:r>
        <w:rPr/>
        <w:t xml:space="preserve"> Two-family residence; lot size: .14 acre. Plaintiff: Deutsche Bank National Trust Co. Plaintiff’s attorney: Leopold &amp; Associates PLLC, 914-219-5787; 80 Business Park Drive, Armonk 10504. Defendant: Ricardo Aquije. Referee: Joan Salwen. Sale: June 15, 11 a.m. Approximate lien: $572,085.7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SSINING, 3-5 Upper Croton Ave.</w:t>
      </w:r>
      <w:r>
        <w:rPr/>
        <w:t xml:space="preserve"> </w:t>
      </w:r>
    </w:p>
    <w:p>
      <w:pPr>
        <w:pStyle w:val="Normal"/>
        <w:rPr/>
      </w:pPr>
      <w:r>
        <w:rPr/>
        <w:t>Multipurpose structures; lot size: .11 acre. Plaintiff: Green Tree Servicing LLC. Plaintiff’s attorney: Fein Such &amp; Crane LLP, 585-232-7400; 1400 Old Country Road, Westbury 11590. Defendant: Michael Rooney. Referee: Anthony Keogh. Sale: June 29, 9 a.m. Approximate lien: $608,866.9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OUTH SALEM, 142 Stone Meadow.</w:t>
      </w:r>
      <w:r>
        <w:rPr/>
        <w:t xml:space="preserve"> Single-family residence; lot size: N/A. Plaintiff: Pennymac Corp. Plaintiff’s attorney: Fein Such &amp; Crane LLP, 585-232-7400; 1400 Old Country Road, Westbury 11590. Defendant: C.M. Fedrizzi Govan. Referee: Michele Bermel. Sale: June 22, 9 a.m. Approximate lien: $62,093.6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ARRYTOWN, 20 Beech Lane.</w:t>
      </w:r>
      <w:r>
        <w:rPr/>
        <w:t xml:space="preserve"> Description: N/A; lot size: N/A. Plaintiff: Deutsche Bank National Trust Co. Plaintiff’s attorney: McCabe, Weisberg &amp; Conway PC, 914-636-8900; 145 Huguenot St., Suite 401, New Rochelle 10801. Defendant: Elaine Jeffers. Referee: Lisa Goldman. Sale: June 29, 9:30 a.m. Approximate lien: $1,136,669.7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UCKAHOE, 198 Midland Ave.</w:t>
      </w:r>
      <w:r>
        <w:rPr/>
        <w:t xml:space="preserve"> Two-family residence; lot size: .14 acre. Plaintiff: Deutsche Bank National Trust Co. Plaintiff’s attorney: Leopold &amp; Associates PLLC, 914-219-5787; 80 Business Park Drive, Armonk 10504. Defendant: Heather Dolgetta. Referee: Charles D’Agostino. Sale: June 15, 10:30 a.m. Approximate lien: $851,733.7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YONKERS, 2 Landscape Place </w:t>
      </w:r>
      <w:r>
        <w:rPr/>
        <w:t>aka</w:t>
      </w:r>
      <w:r>
        <w:rPr>
          <w:b/>
        </w:rPr>
        <w:t xml:space="preserve"> 14 Landscape Ave.</w:t>
      </w:r>
      <w:r>
        <w:rPr/>
        <w:t xml:space="preserve"> Single-family residence; lot size: .13 acre. Plaintiff: Nationstar Mortgage LLC. Plaintiff’s attorney: Berkman, Henoch, Peterson &amp; Peddy, 516-222-6200; 100 Garden City Plaza, Garden City 11530. Defendant: Muhamad Assi. Referee: David Gallo. Sale: June 21, 10 a.m. Approximate lien: N/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YONKERS, 23 Longmeadow Road.</w:t>
      </w:r>
      <w:r>
        <w:rPr/>
        <w:t xml:space="preserve"> Single-family residence; lot size: .09 acre. Plaintiff: Wells Fargo Bank National Association. Plaintiff’s attorney: Woods Oviatt Gilman LLP, 585-987-2800; 700 Crossroads Building, 2 State St., Rochester 14614. Defendant: Carmelo Raldiris. Referee: Julia Henrichs. Sale: June 22, 9:30 a.m. Approximate lien: $341,909.6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YONKERS, 40 Douglas Ave.</w:t>
      </w:r>
      <w:r>
        <w:rPr/>
        <w:t xml:space="preserve"> Single-family residence; lot size: .05 acre. Plaintiff: Citibank NA. Plaintiff’s attorney: Stein, Wiener &amp; Roth, 516-742-1212; 1 Old Country Road, Suite 1133, Carle Place 11514. Defendant: Public Administrator for the Estate of Wanda Murphy. Referee: Ian Spier. Sale: June 15, 10 a.m. Approximate lien: $367,504.6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YONKERS, 44 Crotty Ave.</w:t>
      </w:r>
      <w:r>
        <w:rPr/>
        <w:t xml:space="preserve"> Two-family residence; lot size: .1 acre. Plaintiff: Wells Fargo Bank National Association. Plaintiff’s attorney: Gross Polowy LLC, 716-204-1700; 1775 Wehrle Drive, Williamsville 14221. Defendant: Edwin Caminero. Referee: Michael Santangelo. Sale: June 21, 9 a.m. Approximate lien: $393,776.9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YONKERS, 733 Midland Ave.</w:t>
      </w:r>
      <w:r>
        <w:rPr/>
        <w:t xml:space="preserve"> Single-family residence; lot size: .07 acre. Plaintiff: Green Tree Servicing LLC. Plaintiff’s attorney: Berkman, Henoch, Peterson &amp; Peddy, 516-222-6200; 100 Garden City Plaza, Garden City 11530. Defendant: Ronald D’Ambrosio. Referee: Sanjay Bhatt. Sale: June 15, 1 p.m. Approximate lien: N/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YORKTOWN HEIGHTS, 450 Elizabeth Road.</w:t>
      </w:r>
      <w:r>
        <w:rPr/>
        <w:t xml:space="preserve"> Single-family residence; lot size: .91 acre. Plaintiff: U.S. Bank National Association. Plaintiff’s attorney: McCabe, Weisberg &amp; Conway PC, 914-636-8900; 145 Huguenot St., Suite 401, New Rochelle 10801. Defendant: Robert Defeo. Referee: Carl Finger. Sale: June 20, 2 p.m. Approximate lien: $609,606.9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dg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Aquarium and Critter Warehouse, </w:t>
      </w:r>
      <w:r>
        <w:rPr/>
        <w:t>Yonkers. $31,392 in favor of 597 Central Park Ave., Yonkers. Filed May 3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Idra Alta Moda LLC, </w:t>
      </w:r>
      <w:r>
        <w:rPr/>
        <w:t>White Plains. $2,582 in favor of George A. Bobrick Company Inc., New York. Filed June 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Route 119 Auto Body, </w:t>
      </w:r>
      <w:r>
        <w:rPr/>
        <w:t>White Plains. $5,046 in favor of Zakj Corp., Bronx. Filed June 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S and B Clothing LLC, </w:t>
      </w:r>
      <w:r>
        <w:rPr/>
        <w:t>Farmingdale. $17,670 in favor of Nevima International Inc., North Hollywood, Calif. Filed June 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Tomnik Food Service North Inc., </w:t>
      </w:r>
      <w:r>
        <w:rPr/>
        <w:t>Peekskill. $16,090 in favor of Perkins Paper LLC, Taunton, Mass. Filed June 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Twinkle Toes, </w:t>
      </w:r>
      <w:r>
        <w:rPr/>
        <w:t>Rye. $5,716 in favor of Ralph Lauren Corp., Lyndhurst, N.J. Filed June 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United Broadway Deli and Grocery Corp., </w:t>
      </w:r>
      <w:r>
        <w:rPr/>
        <w:t>Yonkers. $500 in favor of the city of Yonkers. Filed June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 Pendens</w:t>
      </w:r>
    </w:p>
    <w:p>
      <w:pPr>
        <w:pStyle w:val="Normal"/>
        <w:spacing w:before="280" w:after="280"/>
        <w:rPr>
          <w:i/>
          <w:i/>
        </w:rPr>
      </w:pPr>
      <w:r>
        <w:rPr>
          <w:i/>
        </w:rPr>
        <w:t>The following filings indicated a legal action has been initiated, the outcome of which may affect the title to the property listed.</w:t>
      </w:r>
    </w:p>
    <w:p>
      <w:pPr>
        <w:pStyle w:val="Normal"/>
        <w:rPr/>
      </w:pPr>
      <w:r>
        <w:rPr>
          <w:b/>
        </w:rPr>
        <w:t xml:space="preserve">Abrams, Richard, et al. </w:t>
      </w:r>
      <w:r>
        <w:rPr/>
        <w:t>Filed by Capital One N.A. Action: seeks to foreclose on a mortgage to secure $160,000 affecting property located at 31 Almar Lane, Katonah 10536. Filed March 3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Cabrera, Denise, et al. </w:t>
      </w:r>
      <w:r>
        <w:rPr/>
        <w:t>Filed by The Bank of New York Mellon. Action: seeks to foreclose on a mortgage to secure $286,000 affecting property located at 29 Chelsea Place, Yonkers 10710. Filed March 3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Calviello, Peter, et al. </w:t>
      </w:r>
      <w:r>
        <w:rPr/>
        <w:t>Filed by Deutsche Bank National Trust Co. Action: seeks to foreclose on a mortgage to secure $380,000 affecting property located at 144 Bell Road, Scarsdale 10583. Filed March 3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Cannavo, Leonard D., et al. </w:t>
      </w:r>
      <w:r>
        <w:rPr/>
        <w:t>Filed by Wells Fargo Bank N.A. Action: seeks to foreclose on a mortgage to secure $432,000 affecting property located at 8 Palace Place, Port Chester 10573. Filed April 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Castaldi, Janis A., et al. </w:t>
      </w:r>
      <w:r>
        <w:rPr/>
        <w:t>Filed by Wells Fargo Bank N.A. Action: seeks to foreclose on a mortgage to secure $600,000 affecting property located at 25 Birch Court, Ossining 10562. Filed March 3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Castillo, Jesus M., et al. </w:t>
      </w:r>
      <w:r>
        <w:rPr/>
        <w:t>Filed by Deutsche Bank National Trust Co. Action: seeks to foreclose on a mortgage to secure $458,700 affecting property located at 95 Marshall Road, Yonkers 10705. Filed March 3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hisholm, Brianna</w:t>
      </w:r>
      <w:r>
        <w:rPr/>
        <w:t xml:space="preserve">, administrator and heir of the estate of Dave C. Chisholm, </w:t>
      </w:r>
      <w:r>
        <w:rPr>
          <w:b/>
        </w:rPr>
        <w:t xml:space="preserve">et al. </w:t>
      </w:r>
      <w:r>
        <w:rPr/>
        <w:t>Filed by Wells Fargo Bank N.A. Action: seeks to foreclose on a mortgage to secure $292,000 affecting property located at 15 Stewart Place, Unit 3E, White Plains 10603. Filed March 3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Corsa, Carol, et al. </w:t>
      </w:r>
      <w:r>
        <w:rPr/>
        <w:t>Filed by HSBC Bank USA N.A. Action: seeks to foreclose on a mortgage to secure $524,000 affecting property located at 114 Brush Hollow Lane, Rye Brook 10573. Filed April 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Diaz, Audis, et al. </w:t>
      </w:r>
      <w:r>
        <w:rPr/>
        <w:t>Filed by The Bank of New York. Action: seeks to foreclose on a mortgage to secure $530,000 affecting property located at 116 Alder St., Yonkers 10705. Filed March 3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Drossos, Andrea, et al. </w:t>
      </w:r>
      <w:r>
        <w:rPr/>
        <w:t>Filed by The Bank of New york Mellon. Action: seeks to foreclose on a mortgage to secure $560,000 affecting property located at 719 Linda Ave., Thornwood 10594. Filed April 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Duarte, Ernesto, et al. </w:t>
      </w:r>
      <w:r>
        <w:rPr/>
        <w:t>Filed by HSBC Bank USA N.A. Action: seeks to foreclose on a mortgage to secure $302,600 affecting property located at 610 Woodland Hills Road, White Plains 10603. Filed April 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Freire, Victoria</w:t>
      </w:r>
      <w:r>
        <w:rPr/>
        <w:t xml:space="preserve">, individually and as heir at law and next of kin of Julio M. Freire, </w:t>
      </w:r>
      <w:r>
        <w:rPr>
          <w:b/>
        </w:rPr>
        <w:t xml:space="preserve">et al. </w:t>
      </w:r>
      <w:r>
        <w:rPr/>
        <w:t>Filed by JPMorgan Chase Bank N.A. Action: seeks to foreclose on a mortgage to secure an unspecified amount affecting property located at 6 Dunnings Drive, Tarrytown 10591. Filed March 3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Gnerre, John F., et al. </w:t>
      </w:r>
      <w:r>
        <w:rPr/>
        <w:t>Filed by Wells Fargo Bank N.A. Action: seeks to foreclose on a mortgage to secure $248,000 affecting property located at 161B Heritage Hills, Somers 10589. Filed April 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Hayes, Carl B., et al. </w:t>
      </w:r>
      <w:r>
        <w:rPr/>
        <w:t>Filed by HSBC Bank USA N.A. Action: seeks to foreclose on a mortgage to secure $235,550 affecting property located at 505 Mallard Way, Unit E5, Peekskill 10566. Filed April 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Horne, Diana R., et al. </w:t>
      </w:r>
      <w:r>
        <w:rPr/>
        <w:t>Filed by Deutsche Bank National Trust Co. Action: seeks to foreclose on a mortgage to secure $439,000 affecting property located at 99 Wrexham Road, Bronxville 10708. Filed March 3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Huff, Carleton, et al. </w:t>
      </w:r>
      <w:r>
        <w:rPr/>
        <w:t>Filed by Federal National Mortgage Association. Action: seeks to foreclose on a mortgage to secure $217,500 affecting property located at 304 Lafayette Place, Peekskill 10566. Filed April 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MacLean, James R., et al. </w:t>
      </w:r>
      <w:r>
        <w:rPr/>
        <w:t>Filed by PHH Mortgage Corp. Action: seeks to foreclose on a mortgage to secure $439,777 affecting property located at 12 North St., Katonah 10536. Filed March 3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Mastromonaco, Ralph G., et al. </w:t>
      </w:r>
      <w:r>
        <w:rPr/>
        <w:t>Filed by The Bank of New York Mellon. Action: seeks to foreclose on a mortgage to secure an unspecified amount affecting property located at 24 Flanders Lane, Cortlandt Manor 10567. Filed April 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Messenger, James G., et al. </w:t>
      </w:r>
      <w:r>
        <w:rPr/>
        <w:t>Filed by Wilmington Savings Fund Society FSB. Action: seeks to foreclose on a mortgage to secure $536,595 affecting property located at 50 Dingee Road, Pound Ridge 10576. Filed April 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Mullings, Montclair, et al. </w:t>
      </w:r>
      <w:r>
        <w:rPr/>
        <w:t>Filed by HSBC Bank USA N.A. Action: seeks to foreclose on a mortgage to secure $300,000 affecting property located at 26 W. Fifth St., Mount Vernon 10550. Filed March 3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Nahuis, Calixto R., et al. </w:t>
      </w:r>
      <w:r>
        <w:rPr/>
        <w:t>Filed by H&amp;R Block Bank. Action: seeks to foreclose on a mortgage to secure $428,000 affecting property located at 55 Rathbun Ave., White Plains 10606. Filed April 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allogudis, Antonia, et al. </w:t>
      </w:r>
      <w:r>
        <w:rPr/>
        <w:t>Filed by Federal National Mortgage Association. Action: seeks to foreclose on a mortgage to secure $378,000 affecting property located at 11-3 Brooke Club Drive, Ossining 10562. Filed March 3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arker, Frieda P., et al. </w:t>
      </w:r>
      <w:r>
        <w:rPr/>
        <w:t>Filed by Bank of America N.A. Action: seeks to foreclose on a mortgage to secure $416,000 affecting property located at 3 Ogden Road, Ossining. Filed March 3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enaloza, Maria, et al. </w:t>
      </w:r>
      <w:r>
        <w:rPr/>
        <w:t>Filed by HSBC Bank USA N.A. Action: seeks to foreclose on a mortgage to secure $496,000 affecting property located at 66 James St., Ossining 10562. Filed March 3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esce, Alan, et al. </w:t>
      </w:r>
      <w:r>
        <w:rPr/>
        <w:t>Filed by U.S. Bank N.A. Action: seeks to foreclose on a mortgage to secure an unspecified amount affecting property located at 153 Webster Ave., Harrison 10528. Filed April 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icciano, John, et al. </w:t>
      </w:r>
      <w:r>
        <w:rPr/>
        <w:t>Filed by The Bank of New York Mellon. Action: seeks to foreclose on a mortgage to secure $450,000 affecting property located at 15 Wood Hollow Road, White Plains 10605. Filed March 3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Raum, Barbara A., et al. </w:t>
      </w:r>
      <w:r>
        <w:rPr/>
        <w:t>Filed by Deutsche Bank National Trust Co. Action: seeks to foreclose on a mortgage to secure $638,000 affecting property located at 8 Brook St., Valhalla 10595. Filed April 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Rodriguez, Juan A., et al. </w:t>
      </w:r>
      <w:r>
        <w:rPr/>
        <w:t>Filed by The Bank of New York Mellon. Action: seeks to foreclose on a mortgage to secure $481,500 affecting property located at 123 Elm St., Yonkers 10701. Filed March 3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Rojas, Antonio L., et al. </w:t>
      </w:r>
      <w:r>
        <w:rPr/>
        <w:t>Filed by U.S. Bank N.A. Action: seeks to foreclose on a mortgage to secure an unspecified amount affecting property located at 159 Rockne Road, Yonkers 10701. Filed March 3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Russell, Colin A., et al. </w:t>
      </w:r>
      <w:r>
        <w:rPr/>
        <w:t>Filed by JPMorgan Chase Bank N.A. Action: seeks to foreclose on a mortgage to secure $500,000 affecting property located at 233 S. Columbus Ave., Mount Vernon 10553. Filed March 3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Sanchez, Constantina, et al. </w:t>
      </w:r>
      <w:r>
        <w:rPr/>
        <w:t>Filed by Deutsche Bank National Trust Co. Action: seeks to foreclose on a mortgage to secure $384,000 affecting property located at 65 Hartsdale Road, Elmsford 10523. Filed April 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Sommer, Paul, et al. </w:t>
      </w:r>
      <w:r>
        <w:rPr/>
        <w:t>Filed by Citibank N.A. Action: seeks to foreclose on a mortgage to secure $608,000 affecting property located at 50 Cliffside Lane, Bedford Corners 10549. Filed March 3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chanic’s Lie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89 Main Street Associates LLC, </w:t>
      </w:r>
      <w:r>
        <w:rPr/>
        <w:t>as owner. $3,534 as claimed by A-1 Transit Mix Inc., Bronx. Property: in White Plains. Filed June 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Blue River Valley LLC, </w:t>
      </w:r>
      <w:r>
        <w:rPr/>
        <w:t>as owner. $455,801 as claimed by Ad Winston Corp. Property: in Greenburgh. Filed June 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DM Equities Corp., </w:t>
      </w:r>
      <w:r>
        <w:rPr/>
        <w:t>as owner. $14,031 as claimed by Becker Engineering PC. Property: in Pelham. Filed May 2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JBC Management Corp., </w:t>
      </w:r>
      <w:r>
        <w:rPr/>
        <w:t>as owner. $174,000 as claimed by River Realty Management LLC, Mount Kisco. Property: in Ossining. Filed May 2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w Businesses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This paper is not responsible for typographical errors contained in the original filings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le Proprietorshi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Artistic Event Planning, </w:t>
      </w:r>
      <w:r>
        <w:rPr/>
        <w:t>123 Haven Ave., Mount Vernon 10553, c/o La Shauna Pasmore. Filed Oct. 2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Chong’s Distribution Center, </w:t>
      </w:r>
      <w:r>
        <w:rPr/>
        <w:t>29 Hawthorne Ave., Third floor, Yonkers 10701, c/o Johnny Chong. Filed Oct. 2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Christopher R. Montgomery CPA, </w:t>
      </w:r>
      <w:r>
        <w:rPr/>
        <w:t>124 Pelhamdale Ave., Apt. 9, Pelham 10803, c/o Christopher R. Montgomery. Filed Oct. 2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DG and P Construction, </w:t>
      </w:r>
      <w:r>
        <w:rPr/>
        <w:t>2654 Route 35, Katonah 10536, c/o Jairo Guzman Giron. Filed Oct. 2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DLR Carpentry, </w:t>
      </w:r>
      <w:r>
        <w:rPr/>
        <w:t>39 Independence St., Second floor, White Plains 10606, c/o Luis A. Morocho Deleg. Filed Oct. 2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Esroy Bernard Contracting, </w:t>
      </w:r>
      <w:r>
        <w:rPr/>
        <w:t>11 N. Ninth Ave., Mount Vernon 10550, c/o Esroy Bernard. Filed Oct. 2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Gordon and Gordon Group, </w:t>
      </w:r>
      <w:r>
        <w:rPr/>
        <w:t>25 Meluine, Scarsdale 10583, c/o Carl Gordon. Filed Oct. 2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Hailed, </w:t>
      </w:r>
      <w:r>
        <w:rPr/>
        <w:t>17 Coligni Ave., Suite 2B, New Rochelle 10801, c/o Debra E. Seawright. Filed Oct. 2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Leandro Driving Services,</w:t>
      </w:r>
      <w:r>
        <w:rPr/>
        <w:t xml:space="preserve"> 170 Rectory St., Port Chester 10573, c/o Leandro A. Da Silva. Filed Oct. 2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Manuel J Landscaping, </w:t>
      </w:r>
      <w:r>
        <w:rPr/>
        <w:t>107 Dale Ave., Ossining 10562, c/o Manuel A. Jarama. Filed Oct. 2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Mount Kisco Property Management, </w:t>
      </w:r>
      <w:r>
        <w:rPr/>
        <w:t>P.O. Box 676, Bedford 10506, c/o Albert Gega. Filed Oct. 2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Olaza Locks, </w:t>
      </w:r>
      <w:r>
        <w:rPr/>
        <w:t>601 McLean Ave., Suite 1A, Yonkers 10705, c/o Keith Adam Olazabal. Filed Oct. 2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alermo, </w:t>
      </w:r>
      <w:r>
        <w:rPr/>
        <w:t>730 Pelham Road, No. 3H, New Rochelle 10805, c/o Mina Gary Ryan. Filed Oct. 2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hotoBoothXtreme, </w:t>
      </w:r>
      <w:r>
        <w:rPr/>
        <w:t>1290 Sunnyridge Road, Mohegan Lake 10547, c/o Paul Arundell. Filed Oct. 2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Rowblair Daycare, </w:t>
      </w:r>
      <w:r>
        <w:rPr/>
        <w:t>129 S. Fourth Ave., 3B, Mount Vernon 10550, c/o Rashaunda Walker. Filed Oct. 2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Rubi Stones, </w:t>
      </w:r>
      <w:r>
        <w:rPr/>
        <w:t>28 Gilbert Place, No. 2, Port Chester 10573, c/o Roberto De Jesus Morales Morales. Filed Oct. 2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Vazquez Enterprises, </w:t>
      </w:r>
      <w:r>
        <w:rPr/>
        <w:t>145 S. Broadway, White Plains 10605, c/o Alma Vazquez. Filed Oct. 2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WC Painting, </w:t>
      </w:r>
      <w:r>
        <w:rPr/>
        <w:t>6 School St., Apt. 7, White Plains 10606, c/o Clovis Veiga Pereira. Filed Oct. 20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TEN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cceleration prediction in hybrid systems.</w:t>
      </w:r>
      <w:r>
        <w:rPr/>
        <w:t xml:space="preserve"> Patent no. 9,348,664 issued to Parijat Dube, Hicksville; Xiaoqiao Meng, Yorktown Heights; and Li Zhang, Yorktown Heights. Assigned to </w:t>
      </w:r>
      <w:r>
        <w:rPr>
          <w:b/>
          <w:i/>
        </w:rPr>
        <w:t>International Business Machines Corp.</w:t>
      </w:r>
      <w:r>
        <w:rPr/>
        <w:t>, Armon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ssigning a unique identifier to a communicator.</w:t>
      </w:r>
      <w:r>
        <w:rPr/>
        <w:t xml:space="preserve"> Patent no. 9,348,661 issued to Charles J. Archer, Rochester, Minn.; James E. Carey, Rochester, Minn.; Matthew W. Markland, Rochester, Minn.; and Philip J. Sanders, Rochester, Minn. Assigned to </w:t>
      </w:r>
      <w:r>
        <w:rPr>
          <w:b/>
          <w:i/>
        </w:rPr>
        <w:t>International Business Machines Corp.</w:t>
      </w:r>
      <w:r>
        <w:rPr/>
        <w:t>, Armon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etermining a number of unique incidents in a plurality of incidents for incident processing in a distributed processing system.</w:t>
      </w:r>
      <w:r>
        <w:rPr/>
        <w:t xml:space="preserve"> Patent no. 9,348,687 issued to Lynn A. Boger, Oronoco, Minn. Assigned to </w:t>
      </w:r>
      <w:r>
        <w:rPr>
          <w:b/>
          <w:i/>
        </w:rPr>
        <w:t>International Business Machines Corp.</w:t>
      </w:r>
      <w:r>
        <w:rPr/>
        <w:t>, Armon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termining an optimal computing environment for running an image based on performance of singular images.</w:t>
      </w:r>
      <w:r>
        <w:rPr/>
        <w:t xml:space="preserve"> Patent no. 9,348,650 issued to Kulvir S. Bhogal, Pflugerville, Texas; Gregory J. Boss, Saginaw, Mich.; Nitin Gaur, Round Rock, Texas; and Andrew R. Jones, Round Rock, Texas. Assigned to </w:t>
      </w:r>
      <w:r>
        <w:rPr>
          <w:b/>
          <w:i/>
        </w:rPr>
        <w:t>International Business Machines Corp.</w:t>
      </w:r>
      <w:r>
        <w:rPr/>
        <w:t>, Armon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ynamically adjusting the number of replicas of a file according to the probability that the file will be accessed within a distributed file system.</w:t>
      </w:r>
      <w:r>
        <w:rPr/>
        <w:t xml:space="preserve"> Patent no. 9,348,707 assigned to Sujatha Kashyap, Austin, Texas; Lisa B. Maurice, Austin, Texas; and Joseph H. Robichaux, Round Rock, Texas. Assigned to </w:t>
      </w:r>
      <w:r>
        <w:rPr>
          <w:b/>
          <w:i/>
        </w:rPr>
        <w:t>International Business Machines Corp.</w:t>
      </w:r>
      <w:r>
        <w:rPr/>
        <w:t>, Armon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anagement of virtual machine migration in an operating environment.</w:t>
      </w:r>
      <w:r>
        <w:rPr/>
        <w:t xml:space="preserve"> Patent no. 9,348,654 issued to Jason L. Anderson, San Jose, Calif.; Nimesh Bhatia, San Jose, Calif.; Gregory J. Boss, Saginaw, Mich.; and Animesh Singh, Santa Clara, Calif. Assigned to </w:t>
      </w:r>
      <w:r>
        <w:rPr>
          <w:b/>
          <w:i/>
        </w:rPr>
        <w:t>International Business Machines Corp.</w:t>
      </w:r>
      <w:r>
        <w:rPr/>
        <w:t>, Armon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odifying a dispersed storage network memory data access response plan.</w:t>
      </w:r>
      <w:r>
        <w:rPr/>
        <w:t xml:space="preserve"> Patent no. 9,348,698 issued to Michael Colin Storm, Palo Alto, Calif.; and Jason K. Resch, Chicago, Ill. Assigned to </w:t>
      </w:r>
      <w:r>
        <w:rPr>
          <w:b/>
          <w:i/>
        </w:rPr>
        <w:t>International Business Machines Corp.</w:t>
      </w:r>
      <w:r>
        <w:rPr/>
        <w:t>, Armon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oviding a recovery placeholder within an application.</w:t>
      </w:r>
      <w:r>
        <w:rPr/>
        <w:t xml:space="preserve"> Patent no. 9,348,670 issued to Lisa M. Chavez, Tucson, Ariz.; Rhonda L. Childress, Austin, Texas; David B. Kumhyr, Austin, Texas; and Michael J. Spisak, East Northport. Assigned to </w:t>
      </w:r>
      <w:r>
        <w:rPr>
          <w:b/>
          <w:i/>
        </w:rPr>
        <w:t>International Business Machines Corp.</w:t>
      </w:r>
      <w:r>
        <w:rPr/>
        <w:t xml:space="preserve">, Armon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tatistical design with importance sampling reuse.</w:t>
      </w:r>
      <w:r>
        <w:rPr/>
        <w:t xml:space="preserve"> Patent no. 9,348,680 issued to Rajiv V. Joshi, Yorktown Heights; Rouwaida N. Kanj, Round Rock, Texas; Sani R. Nassif, Austin, Texas; and Carl L. Radens, LaGrangville. Assigned to </w:t>
      </w:r>
      <w:r>
        <w:rPr>
          <w:b/>
          <w:i/>
        </w:rPr>
        <w:t>International Business Machines Corp.</w:t>
      </w:r>
      <w:r>
        <w:rPr/>
        <w:t>, Armon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irtual machine management among networked servers.</w:t>
      </w:r>
      <w:r>
        <w:rPr/>
        <w:t xml:space="preserve"> Patent no. 9,348,653 issued to Nils P. Hansson, Monroe, Wash.; Bruce A. Smith, Austin, Texas; Edward S. Suffern, Chapel Hill, N.C.; and James L. Woodridge, Fall City, Wash. Assigned to </w:t>
      </w:r>
      <w:r>
        <w:rPr>
          <w:b/>
          <w:i/>
        </w:rPr>
        <w:t>International Business Machines Corp.</w:t>
      </w:r>
      <w:r>
        <w:rPr/>
        <w:t>, Armonk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5:16:00Z</dcterms:created>
  <dc:creator>Larry</dc:creator>
  <dc:description/>
  <cp:keywords/>
  <dc:language>en-US</dc:language>
  <cp:lastModifiedBy>Dan Viteri</cp:lastModifiedBy>
  <dcterms:modified xsi:type="dcterms:W3CDTF">2016-06-23T14:40:00Z</dcterms:modified>
  <cp:revision>3</cp:revision>
  <dc:subject/>
  <dc:title>Building Loans</dc:title>
</cp:coreProperties>
</file>