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M Development Group LLC, </w:t>
      </w:r>
      <w:r>
        <w:rPr/>
        <w:t>as owner. Lender: Lakeland Bank. Property: in Poughkeepsie. Amount: $23.5 million. Filed June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ennan, Megan E., et al, </w:t>
      </w:r>
      <w:r>
        <w:rPr/>
        <w:t>Kingston, as owner. Lender: Rondout Savings Bank, Kingston. Property: 17 Pro Court, Hurley 12443. Amount: $200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ssalina, Marc P., et al, </w:t>
      </w:r>
      <w:r>
        <w:rPr/>
        <w:t>Milton, as owner. Lender: Walden Savings Bank, Montgomery. Property: in Marlborough. Amount: $618,8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yne, Chase, et al, </w:t>
      </w:r>
      <w:r>
        <w:rPr/>
        <w:t>Pine Bush, as owner. Lender: Walden Savings Bank, Montgomery. Property: in Shawangunk. Amount: $180,0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onin, Adam, et al, </w:t>
      </w:r>
      <w:r>
        <w:rPr/>
        <w:t>as owner. Lender: Rhinebeck Bank. Property: in Union Vale. Amount: $585,0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ICMC LLC, </w:t>
      </w:r>
      <w:r>
        <w:rPr/>
        <w:t>as owner. Lender: Salisbury Bank and Trust Co. Property: in Poughkeepsie. Amount: $124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bitat For Humanity of Greater Newburgh Inc., </w:t>
      </w:r>
      <w:r>
        <w:rPr/>
        <w:t>Newburgh, as owner. Lender: County of Orange Office of Community Development, Middletown. Property: 123 Washington St., Newburgh. Amount: $30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rphy, Sean S., et al, </w:t>
      </w:r>
      <w:r>
        <w:rPr/>
        <w:t>New York, as owner. Lender: Ulster Savings Bank, Kingston. Property: 16 Blue Spruce Lane, Rochester 12446. Amount: $716,8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wburgh Community Land Bank Inc., </w:t>
      </w:r>
      <w:r>
        <w:rPr/>
        <w:t>Newburgh, as owner. Lender: County of Orange Office of Community Development, Middletown. Property: 20, 41 and 43 Dubois St., Newburgh. Amount: $500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’Boyle, Nilgun, </w:t>
      </w:r>
      <w:r>
        <w:rPr/>
        <w:t xml:space="preserve">as owner. Lender: Hudson Valley Federal Credit Union. Property: in </w:t>
      </w:r>
    </w:p>
    <w:p>
      <w:pPr>
        <w:pStyle w:val="Normal"/>
        <w:rPr/>
      </w:pPr>
      <w:r>
        <w:rPr/>
        <w:t>LaGrange. Amount: $346,75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ional Economic Community Action Program Inc., </w:t>
      </w:r>
      <w:r>
        <w:rPr/>
        <w:t>Middletown, as owner. Lender: County of Orange Office of Community Development, Middletown. Property: 119 E. Main St., Middletown. Amount: $93,159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ional Economic Community Action Program Inc., </w:t>
      </w:r>
      <w:r>
        <w:rPr/>
        <w:t>Middletown, as owner. Lender: County of Orange Office of Community Development, Middletown. Property: 189 Ball St., Port Jervis. Amount: $108,607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mykla, Nicholas R., et al, </w:t>
      </w:r>
      <w:r>
        <w:rPr/>
        <w:t>Goshen, as owner. Lender: Hometown Bank of the Hudson Valley, Walden. Property: in Hamptonburgh. Amount: $220,0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henson, Leslie, et al, </w:t>
      </w:r>
      <w:r>
        <w:rPr/>
        <w:t>New York City, as owner. Lender: Hometown Bank of the Hudson Valley, Walden. Property: in Olive. Amount: $300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rges, Douglas P., et al, </w:t>
      </w:r>
      <w:r>
        <w:rPr/>
        <w:t>Glenmont, as owner. Lender: Trustco Bank, Glenville. Property: 3 Sawyer Lane, Saugerties 12477. Amount: $97,899. Filed June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co-Bat New York LLC, </w:t>
      </w:r>
      <w:r>
        <w:rPr/>
        <w:t>Dallas, Texas. Seller: Wallkill 5 Associates, Paramus, N.J. Property: 55 Wes Warren Drive, Wallkill. Amount: $1.7 million. Filed June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outbeck Holdings LP, </w:t>
      </w:r>
      <w:r>
        <w:rPr/>
        <w:t>Litchfield, Conn. Seller: James B. Flaherty, et al, Amenia. Property: in Amenia. Amount: $5.9 million. Filed June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81 Route 52 Pine Bush Real Estate Inc., </w:t>
      </w:r>
      <w:r>
        <w:rPr/>
        <w:t>Bridgeport, Conn. Seller: Kenneth Boniface, et al, Pine Bush. Property: 2381 Route 52, Crawford. Amount: $18,00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87 Woodcock LLC, </w:t>
      </w:r>
      <w:r>
        <w:rPr/>
        <w:t>Staten Island. Seller: Peter T. Vanhaaster Jr., et al, Salisbury Mills. Property: in Blooming Grove. Amount: $625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4 Linden Ave LLC, </w:t>
      </w:r>
      <w:r>
        <w:rPr/>
        <w:t>Monroe. Seller: Brian Dunlevy, Goshen. Property: in Middletown. Amount: $114,0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5 Clarendon Icehouse LLC, </w:t>
      </w:r>
      <w:r>
        <w:rPr/>
        <w:t>Kingston. Seller: 75 Clarendon Avenue LLC, Kingston. Property: in Kingston. Amount: $470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 Liberty Development LLC, </w:t>
      </w:r>
      <w:r>
        <w:rPr/>
        <w:t>Hyde Park. Seller: John Richard Mansfield, et al, Ferndale. Property: in Middletown. Amount: $88,1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set Management West 17 LLC, </w:t>
      </w:r>
      <w:r>
        <w:rPr/>
        <w:t>Irvine, Calif. Seller: Ralph L. Puglielle Jr., New Windsor. Property: 10 Arthur Road, Chester. Amount: $160,0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lincurry Builders Inc., </w:t>
      </w:r>
      <w:r>
        <w:rPr/>
        <w:t>Gardiner. Seller: Michael Pacca, New York City. Property: in Woodstock. Amount: $59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nk of America N.A. </w:t>
      </w:r>
      <w:r>
        <w:rPr/>
        <w:t>Seller: James Patrick Horan, Wappingers Falls. Property: 36 E. Bank Road, Poughkeepsie 12603. Amount: $285,5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yview Loan Servicing LLC, </w:t>
      </w:r>
      <w:r>
        <w:rPr/>
        <w:t>Coral Gables, Fla. Seller: Scott G. Gionti, et al, Cornwall-on-Hudson. Property: 65 Sprague Ave., Middletown 10940. Amount: $224,562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yview Loan Servicing LLC, </w:t>
      </w:r>
      <w:r>
        <w:rPr/>
        <w:t>Coral Gables. Fla. Seller: William Rodriguez, Suffolk, Va. Property: 274-276 E. Main St., Middletown 10940. Amount: $131,483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 Bhatki LLC, </w:t>
      </w:r>
      <w:r>
        <w:rPr/>
        <w:t>Beacon. Seller: Ferdinand Penzetta, et al, Beacon. Property: in Beacon. Amount: $300,0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ookfield Global Relocation Services LLC, </w:t>
      </w:r>
      <w:r>
        <w:rPr/>
        <w:t>Burr Ridge, Ill. Seller: Alexander L. Martin, et al, Hopewell Junction. Property: in East Fishkill. Amount: $497,5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ookfield Global Relocation Services LLC, </w:t>
      </w:r>
      <w:r>
        <w:rPr/>
        <w:t>Burr Ridge, Ill. Seller: George Andrew Gomba, et al, Hopewell Junction. Property: 75 Saint Andrews Lane, Hopewell Junction 12533. Amount: $720,0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ilt Parcel Five LLC, </w:t>
      </w:r>
      <w:r>
        <w:rPr/>
        <w:t>Poughkeepsie. Seller: Jane P. Whitman, et al, Poughkeepsie. Property: in Poughkeepsie. Amount: $220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utsche Bank National Trust Co. </w:t>
      </w:r>
      <w:r>
        <w:rPr/>
        <w:t>Seller: Rita E. Merrigan, Wappingers Falls. Property: 12 Burham Court, Unit 6-32E2, Fishkill 12524. Amount: $285,5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agle Wood Custom Builders Inc., </w:t>
      </w:r>
      <w:r>
        <w:rPr/>
        <w:t>Warwick. Seller: James S. Lonergan, et al, Kingston. Property: 17 Distillery Road, Warwick. Amount: $175,0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ICMC LLC, </w:t>
      </w:r>
      <w:r>
        <w:rPr/>
        <w:t>Newburgh. Seller: Theresa Monahan, Lakewood Ranch, Fla. Property: 59 Park Ave., Poughkeepsie. Amount: $120,5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nnie Mae. </w:t>
      </w:r>
      <w:r>
        <w:rPr/>
        <w:t>Seller: Robert E. DiNardo, Newburgh. Property: 8 Cortland Place, Middletown 10940. Amount: $192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DF Enterprises Inc., </w:t>
      </w:r>
      <w:r>
        <w:rPr/>
        <w:t>Chester. Seller: Ohio Realty LLC, Middletown. Property: in Mount Hope. Amount: $50,0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Home Loan Mortgage Corp. </w:t>
      </w:r>
      <w:r>
        <w:rPr/>
        <w:t>Seller: Bruce A. Petito, Poughkeepsie. Property: 47 Mountain View Drive, Pleasant Valley 12569. Amount: $510,50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Home Loan Mortgage Corp. </w:t>
      </w:r>
      <w:r>
        <w:rPr/>
        <w:t>Seller: Harold M. Pressberg, Goshen. Property: 27 Midway Drive, Monroe 10950. Amount: $373,234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Home Loan Mortgage Corp. </w:t>
      </w:r>
      <w:r>
        <w:rPr/>
        <w:t>Seller: John Wala, et al, Montgomery. Property: 225 Johnson Lane, Montgomery 12549. Amount: $286,442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Home Loan Mortgage Corp. </w:t>
      </w:r>
      <w:r>
        <w:rPr/>
        <w:t>Seller: Judith L. Lubinsky, Campbell Hall. Property: 106 Capital Drive, Washingtonville 10992. Amount: $304,152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Home Loan Mortgage Corp. </w:t>
      </w:r>
      <w:r>
        <w:rPr/>
        <w:t>Seller: Stephanie L. Davis, et al, Warwick. Property: 182 West St., Warwick 10990. Amount: $370,0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Jacob Kless, Newburgh. Property: 134 Lake Region Blvd., Monroe 10950. Amount: $700,916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John E. Bach Jr., Goshen. Property: 1979 Goshen Turnpike, Middletown 10941. Amount: $274,688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Peter Zyrski, et al, Goshen. Property: 14 Perry Road, Cornwall-on-Hudson 12518. Amount: $406,775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Robert Gibson, et al, Brooklyn. Property: 14 Bruce St., Port Jervis 12771. Amount: $144,55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llmore Connecticut Realty LLC, </w:t>
      </w:r>
      <w:r>
        <w:rPr/>
        <w:t>Monroe. Seller: Sol H. Lesser, New Windsor. Property: 21 High Ridge Road, Monroe 10950. Amount: $99,68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ur ACRE Properties LLC, </w:t>
      </w:r>
      <w:r>
        <w:rPr/>
        <w:t>Saugerties. Seller: Elizabeth E. Edwards, Lake Hill. Property: in Kingston. Amount: $183,0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arvilla Construction Inc., </w:t>
      </w:r>
      <w:r>
        <w:rPr/>
        <w:t>Pine Bush. Seller: Beau Davies, et al, Florida. Property: in Shawangunk. Amount: $55,0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S37 LLC, </w:t>
      </w:r>
      <w:r>
        <w:rPr/>
        <w:t>Beacon. Seller: City of Newburgh. Property: 37 Hasbrouck St., Newburgh. Amount: $20,00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d Shbehod LLC, </w:t>
      </w:r>
      <w:r>
        <w:rPr/>
        <w:t>Monroe. Seller: Mark D. Stern, Goshen. Property: 224-226 Washington St., Newburgh 12550. Amount: $61,25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SBC Bank USA N.A. </w:t>
      </w:r>
      <w:r>
        <w:rPr/>
        <w:t>Seller: Alan D. Gardner, et al, Poughkeepsie. Property: 94 Brown Road, Wappingers Falls 12590. Amount: $467,00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dson Valley Real Estate Partners LLC, </w:t>
      </w:r>
      <w:r>
        <w:rPr/>
        <w:t>Newburgh. Seller: Fannie Mae. Property: 44 Carson Ave., Newburgh 12550. Amount: $28,5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pired Administration LLC, </w:t>
      </w:r>
      <w:r>
        <w:rPr/>
        <w:t>Rhinebeck. Seller: HSBC Bank USA N.A. Property: 2 Kate Yaeger Road. Saugerties 12477. Amount: $58,819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 and Y Investment Trust, </w:t>
      </w:r>
      <w:r>
        <w:rPr/>
        <w:t>Monroe. Seller: Deutsche Bank National Trust Co. Property: 204 Mountain Laurel Drive, Unit 2D, Monroe 10950. Amount: $74,494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hana and Company LLC, </w:t>
      </w:r>
      <w:r>
        <w:rPr/>
        <w:t>Chestnut Ridge. Seller: Lent 51 LLC, Pleasantville. Property: in Poughkeepsie. Amount: $90,5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hana and Company LLC, </w:t>
      </w:r>
      <w:r>
        <w:rPr/>
        <w:t>Chestnut Ridge. Seller: Lent 53 LLC, Pleasantville. Property: in Poughkeepsie. Amount: $90,5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hana and Company LLC, </w:t>
      </w:r>
      <w:r>
        <w:rPr/>
        <w:t>Chestnut Ridge. Seller: North Bridge 97 LLC, Pleasantville. Property: in Poughkeepsie. Amount: $40,5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hana and Company LLC, </w:t>
      </w:r>
      <w:r>
        <w:rPr/>
        <w:t>Chestnut Ridge. Seller: Thompson 112 LLC, Pleasantville. Property: in Poughkeepsie. Amount: $85,5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 and J Holdings LLC, </w:t>
      </w:r>
      <w:r>
        <w:rPr/>
        <w:t>Fishkill. Seller: Raphael J. Basso, Wappingers Falls. Property: 5803 Chelsea Cove North, Hopewell Junction 12533. Amount: $106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&amp;T Bank, </w:t>
      </w:r>
      <w:r>
        <w:rPr/>
        <w:t>Getzville. Seller: John E. Bach Jr., Goshen. Property: 136 Old Forestburgh Road, Deerpark 12780. Amount: $157,3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&amp;T Bank, </w:t>
      </w:r>
      <w:r>
        <w:rPr/>
        <w:t>Getzville. Seller: Keith Byron, Clinton Corners. Property: 114 Susan Drive, Union Vale 12570. Amount: $234,5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telvich LLC, </w:t>
      </w:r>
      <w:r>
        <w:rPr/>
        <w:t>New York City. Seller: New Era Development Inc., Highland. Property: Pancake Hollow Road, Lloyd. Amount: $59,00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CBS Developer LLC, </w:t>
      </w:r>
      <w:r>
        <w:rPr/>
        <w:t>Warwick. Seller: WHNI Corp., Newburgh. Property: in Plattekill. Amount: $268,0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w Gen Construction Inc., </w:t>
      </w:r>
      <w:r>
        <w:rPr/>
        <w:t>Campbell Hall. Seller: Brian Caplicki, Goshen. Property: 30 Lower Reservoir Road, Goshen. Amount: $95,0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w Wave Pool and Spa LLC, </w:t>
      </w:r>
      <w:r>
        <w:rPr/>
        <w:t>Newburgh. Seller: GFT Property Holdings III LLC, Chicago, Ill. Property: 2 Nobles Way, Newburgh 12550. Amount: $80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Y Primo Development LLC, </w:t>
      </w:r>
      <w:r>
        <w:rPr/>
        <w:t>Mahopac. Seller: Maher A. Fakhouri, Poughkeepsie. Property: 375 Salt Point Turnpike, Unit 5E, Poughkeepsie 12603. Amount: $26,5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ange County Home Solutions LLC, et al, </w:t>
      </w:r>
      <w:r>
        <w:rPr/>
        <w:t>Monroe. Seller: Gale M. Balfe, Goshen. Property: 36 Frozen Ridge Road, Newburgh 12550. Amount: $60,242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ncab Contracting LLC, </w:t>
      </w:r>
      <w:r>
        <w:rPr/>
        <w:t>Nyack. Seller: Fannie Mae. Property: 5 Elmendorf St., Port Jervis 12771. Amount: $47,50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nnyMac Mortgage Investment Trust Holdings I LLC, </w:t>
      </w:r>
      <w:r>
        <w:rPr/>
        <w:t>Moorpark, Calif. Seller: Robert P. Ianelli, Fishkill. Property: 22 Pleasant Lane, Wappingers Falls 12590. Amount: $428,5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perty Saints Inc., </w:t>
      </w:r>
      <w:r>
        <w:rPr/>
        <w:t>Middletown. Seller: Antonio Camacho, et al, Middletown. Property: 2 Jonathan Court, Wallkill. Amount: $119,0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adyCap Lending LLC, </w:t>
      </w:r>
      <w:r>
        <w:rPr/>
        <w:t>New Providence, N.J. Seller: Kathryn S. Lazar, Hopewell Junction. Property: 97-103 Hunns Lake Road, Stanfordville. Amount: $636,5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verse Mortgage Solutions Inc. </w:t>
      </w:r>
      <w:r>
        <w:rPr/>
        <w:t>Seller: Lee David Klein, Poughkeepsie. Property: 394 Sheafe Road, Wappingers Falls 12590. Amount: $248,0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eger Homes Inc., </w:t>
      </w:r>
      <w:r>
        <w:rPr/>
        <w:t>Newburgh. Seller: O’Donnell and Sons Inc., Fishkill. Property: in Beekman. Amount: $250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at Properties LLC, </w:t>
      </w:r>
      <w:r>
        <w:rPr/>
        <w:t>Mattituck. Seller: Fannie Mae. Property: 51-53 Birch Creek Road, Pine Hill 12465. Amount: $50,1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retary of Housing and Urban Development. </w:t>
      </w:r>
      <w:r>
        <w:rPr/>
        <w:t>Seller: Judith L. Lubinsky, Campbell Hall. Property: 108 Hudson St., Port Jervis 12771. Amount: $77,40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rva Relocation Credit LLC. </w:t>
      </w:r>
      <w:r>
        <w:rPr/>
        <w:t>Seller: John Ryan Hanson, Hyde Park. Property: 17 Wright Ave., Hyde Park 12538. Amount: $240,0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rva Relocation Properties LLC. </w:t>
      </w:r>
      <w:r>
        <w:rPr/>
        <w:t>Seller: John D. Dorian, Florida. Property: 9 Center Circle, Florida 10921. Amount: $332,00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late Hill Holdings LLC, </w:t>
      </w:r>
      <w:r>
        <w:rPr/>
        <w:t>Slate Hill. Seller: Michael K. Green, et al, Slate Hill. Property: in Wawayanda. Amount: $25,000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 Housing West LLC, </w:t>
      </w:r>
      <w:r>
        <w:rPr/>
        <w:t>Mahwah, N.J. Seller: Robert Schlaff, New Paltz. Property: 109 Route 208, New Paltz. Amount: $200,001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Bank of New York Mellon. </w:t>
      </w:r>
      <w:r>
        <w:rPr/>
        <w:t>Seller: Robert Fink, Goshen. Property: 12 Gedney Way, Newburgh 12550. Amount: $249,881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People of the State of New York Commissioner of Environmental Conservation,</w:t>
      </w:r>
      <w:r>
        <w:rPr/>
        <w:t xml:space="preserve"> Albany. Seller: Horace Lindo, Howard Beach. Property: in Shandaken.  Amount: $40,8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wn of Ulster, </w:t>
      </w:r>
      <w:r>
        <w:rPr/>
        <w:t>Lake Katrine. Seller: Danielle Coffey, Ulster. Property: 99 Brabrant Road, Ulster 12401. Amount: $161,132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LandTrust03042016, </w:t>
      </w:r>
      <w:r>
        <w:rPr/>
        <w:t>Beacon. Seller: The Secretary of Housing and Urban Development, Philadelphia, Pa. Property: in Fishkill. Amount: $118,5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xedo Hudson Company  No. 2 LLC, </w:t>
      </w:r>
      <w:r>
        <w:rPr/>
        <w:t>Tuxedo. Seller: Renard O. Barone, et al, Tuxedo. Property: in Tuxedo. Amount: $400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wo by 4 LLC, </w:t>
      </w:r>
      <w:r>
        <w:rPr/>
        <w:t>Cold Spring. Seller: Jaclyn A. Tyler, Salt Point. Property: 33 Tinkertown Road, Pleasant Valley. Amount: $65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wo By 4 LLC, </w:t>
      </w:r>
      <w:r>
        <w:rPr/>
        <w:t>Cold Springs. Seller: Four Corners New York LLC. Property: 1 Four Corners Blvd., Hopewell Junction. Amount: $350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Trust N.A. </w:t>
      </w:r>
      <w:r>
        <w:rPr/>
        <w:t>Seller: Maura A. Barrett, Poughkeepsie. Property: 95 Cardinal Road, Hyde Park 12538. Amount: $439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al Tenements LLC, </w:t>
      </w:r>
      <w:r>
        <w:rPr/>
        <w:t>Hyde Park. Seller: William Wesley Dungan, Wappingers Falls. Property: 8C White Gate Road, Wappinger. Amount: $58,00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grade Property Solutions LLC, </w:t>
      </w:r>
      <w:r>
        <w:rPr/>
        <w:t>Fishkill. Seller: TheLandTrust03042016, Beacon. Property: in Fishkill. Amount: $128,5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ls Fargo Bank N.A. </w:t>
      </w:r>
      <w:r>
        <w:rPr/>
        <w:t>Seller: Francis Marrone, Greenville, S.C. Property: 26 Spencer Lane, Millerton 12546. Amount: $260,50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ls Fargo Bank N.A. </w:t>
      </w:r>
      <w:r>
        <w:rPr/>
        <w:t>Seller: Jason Durkin, et al, West Hurley. Property: 6 Americana Blvd., East Fishkill 12532. Amount: $367,5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low Way LLC, </w:t>
      </w:r>
      <w:r>
        <w:rPr/>
        <w:t>San Jose, Calif. Seller: Wells Fargo Bank N.A. Property: in East Fishkill. Amount: $74,50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mington Savings Fund Society FSB. </w:t>
      </w:r>
      <w:r>
        <w:rPr/>
        <w:t>Seller: Antonio Reda, New City. Property: 34 Mecca Drive, Salisbury Mills. Amount: $178,000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MB Holdings LLC, </w:t>
      </w:r>
      <w:r>
        <w:rPr/>
        <w:t>Suffern. Seller: Shirley M. Montanino, Hyde Park. Property: 4676 Albany Post Road, Unit 3F-1, Hyde Park. Amount: $40,000. Filed Jun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Day Apart Inc., </w:t>
      </w:r>
      <w:r>
        <w:rPr/>
        <w:t>Kingston. $2,119 in favor of the New York State Department of Taxation and Finance, Albany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n Damo LLC, </w:t>
      </w:r>
      <w:r>
        <w:rPr/>
        <w:t>Kingston. $3,226 in favor of the New York State Department of Taxation and Finance, Albany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 and Sons Electric LLC, </w:t>
      </w:r>
      <w:r>
        <w:rPr/>
        <w:t>Marlboro. $194 in favor of the New York State Department of Taxation and Finance, Albany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nny’s Carriage House Pizzeria Inc., </w:t>
      </w:r>
      <w:r>
        <w:rPr/>
        <w:t>Stone Ridge. $7,606 in favor of the New York State Department of Taxation and Finance, Albany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iceville Inn, </w:t>
      </w:r>
      <w:r>
        <w:rPr/>
        <w:t>Boiceville. $945 in favor of the New York State Department of Taxation and Finance, Albany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tskill Mountain Glass and Mirror Inc., </w:t>
      </w:r>
      <w:r>
        <w:rPr/>
        <w:t>Saugerties. $29,112 in favor of the New York State Department of Taxation and Finance, Albany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KN Mylonas Inc., </w:t>
      </w:r>
      <w:r>
        <w:rPr/>
        <w:t>Newburgh. $142 in favor of the New York State Department of Taxation and Finance, Albany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l-Roy Taxi Inc., </w:t>
      </w:r>
      <w:r>
        <w:rPr/>
        <w:t>Highland. $2,955 in favor of the New York State Department of Taxation and Finance, Albany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ite Mechanical Corp., </w:t>
      </w:r>
      <w:r>
        <w:rPr/>
        <w:t>Kingston. $376 in favor of the New York State Department of Labor Unemployment Insurance Division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hn D. Schmoll PGA Inc., </w:t>
      </w:r>
      <w:r>
        <w:rPr/>
        <w:t>Walden. $361 in favor of the New York State Department of Taxation and Finance, Albany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ssho Inc., </w:t>
      </w:r>
      <w:r>
        <w:rPr/>
        <w:t>Kingston. $609 in favor of the New York State Department of Taxation and Finance, Albany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ke and Friends Child Care Center Inc., </w:t>
      </w:r>
      <w:r>
        <w:rPr/>
        <w:t>Monroe. $144 in favor of the New York State Department of Taxation and Finance, Albany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MAM Family Inc., </w:t>
      </w:r>
      <w:r>
        <w:rPr/>
        <w:t>Highland. $1,404 in favor of the New York State Department of Taxation and Finance, Albany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ans Rest Home Inc., </w:t>
      </w:r>
      <w:r>
        <w:rPr/>
        <w:t>Modena. $145 in favor of the New York State Department of Taxation and Finance, Albany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ange County Construction Services LLC, </w:t>
      </w:r>
      <w:r>
        <w:rPr/>
        <w:t>Wallkill. $912 in favor of the New York State Department of Labor Unemployment Insurance Division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ange County Pool Inc., </w:t>
      </w:r>
      <w:r>
        <w:rPr/>
        <w:t>Wappingers Falls. $17,742 in favor of 1070-1072 Route 9 LLC, Poughkeepsie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rvicemaster of Kingston, </w:t>
      </w:r>
      <w:r>
        <w:rPr/>
        <w:t>Kingston. $12,912 in favor of the New York State Department of Taxation and Finance, Albany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amrock Shows and Amusements Inc., </w:t>
      </w:r>
      <w:r>
        <w:rPr/>
        <w:t>Milton. $449 in favor of the New York State Department of Taxation and Finance, Albany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ne Independent Research Inc., </w:t>
      </w:r>
      <w:r>
        <w:rPr/>
        <w:t>Phoenix. $66,439 in favor of Nutraloid Labs Inc., Highland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Little Black Kat Inc., </w:t>
      </w:r>
      <w:r>
        <w:rPr/>
        <w:t>New Paltz. $606 in favor of the New York State Department of Taxation and Finance, Albany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ltimate Auto Inc., </w:t>
      </w:r>
      <w:r>
        <w:rPr/>
        <w:t>Highland. $3,382 in favor of the New York State Department of Taxation and Finance, Albany. Filed June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</w:rPr>
        <w:t xml:space="preserve">Acevedo, Miguel, et al. </w:t>
      </w:r>
      <w:r>
        <w:rPr/>
        <w:t>Filed by Hudson Valley Federal Credit Union. Action: seeks to foreclose on a mortgage to secure $88,369 affecting property located at 267 E. Main St., Middletown 10940. Filed Nov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guilar, Mauricio, et al. </w:t>
      </w:r>
      <w:r>
        <w:rPr/>
        <w:t>Filed by the Federal National Mortgage Association. Action: seeks to foreclose on a mortgage to secure an unspecified amount affecting property located at 4 Acorn Court, Highland Mills 10930. Filed Nov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lsave Development LLC, et al. </w:t>
      </w:r>
      <w:r>
        <w:rPr/>
        <w:t>Filed by Sterling National Bank. Action: seeks to foreclose on a mortgage to secure $1.5 million affecting property located at Route 94 and Tuthill Road, Blooming Grove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dreas, Mark, et al. </w:t>
      </w:r>
      <w:r>
        <w:rPr/>
        <w:t>Filed by Beneficial Homeowner Service Corp. Action: seeks to foreclose on a mortgage to secure $262,802 affecting property located at 163 and 165 Liberty Corners Road, Pine Island 10969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drews, William P., et al. </w:t>
      </w:r>
      <w:r>
        <w:rPr/>
        <w:t>Filed by The Bank of New York Mellon. Action: seeks to foreclose on a mortgage to secure $208,000 affecting property located at 20 Odell St., Newburgh 12550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en, Dorothy M., et al. </w:t>
      </w:r>
      <w:r>
        <w:rPr/>
        <w:t>Filed by Liberty Home Equity Solutions Inc. Action: seeks to foreclose on a mortgage to secure an unspecified amount affecting property located at 6396 Route 28, Phoenicia 12464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llerman, Thomas, et al. </w:t>
      </w:r>
      <w:r>
        <w:rPr/>
        <w:t>Filed by Deutsche Bank National Trust Co. Action: seeks to foreclose on a mortgage to secure $208,050 affecting property located at 821 Homestead Ave., Montgomery 12543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rchsenius, Dina, et al. </w:t>
      </w:r>
      <w:r>
        <w:rPr/>
        <w:t>Filed by HSBC Bank USA N.A. Action: seeks to foreclose on a mortgage to secure $128,000 affecting property located at 85 Sunnybrook Circle, Lloyd 12528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ugades, Arthur, et al. </w:t>
      </w:r>
      <w:r>
        <w:rPr/>
        <w:t>Filed by M&amp;T Bank. Action: seeks to foreclose on a mortgage to secure $291,500 affecting property located at 106 Ernest Road, Stanfordville 12581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ewer, Gerald W., et al. </w:t>
      </w:r>
      <w:r>
        <w:rPr/>
        <w:t>Filed by Wells Fargo Bank N.A. Action: seeks to foreclose on a mortgage to secure $224,000 affecting property located at 57 Grove Ave., Greenwood Lake 10925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eno, Filiberto, et al. </w:t>
      </w:r>
      <w:r>
        <w:rPr/>
        <w:t>Filed by U.S. Bank N.A. Action: seeks to foreclose on a mortgage to secure $294,000 affecting property located at 20 Blanchard St., Middletown 10940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sson, Paul R. Sr., et al. </w:t>
      </w:r>
      <w:r>
        <w:rPr/>
        <w:t>Filed by Wells Fargo Bank N.A. Action: seeks to foreclose on a mortgage to secure $88,500 affecting property located at 28 Higgins Trail, Washingtonville 10950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polski, Kathleen Ann</w:t>
      </w:r>
      <w:r>
        <w:rPr/>
        <w:t xml:space="preserve">, individually and as surviving joint tenant with rights of survivorship of John K. Nejman, </w:t>
      </w:r>
      <w:r>
        <w:rPr>
          <w:b/>
        </w:rPr>
        <w:t xml:space="preserve">et al. </w:t>
      </w:r>
      <w:r>
        <w:rPr/>
        <w:t>Filed by Wells Fargo Bank N.A. Action: seeks to foreclose on a mortgage to secure $153,400 affecting property located at 22 Mountain Ave., Middletown 10940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lon, Antonio, et al. </w:t>
      </w:r>
      <w:r>
        <w:rPr/>
        <w:t>Filed by Hudson Valley Federal Credit Union. Action: seeks to foreclose on a mortgage to secure $152,000 affecting property located at 417 Saracino Drive, Maybrook 12543. Filed Nov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klin, William J., et al. </w:t>
      </w:r>
      <w:r>
        <w:rPr/>
        <w:t>Filed by Carrington Mortgage Services LLC. Action: seeks to foreclose on a mortgage to secure an unspecified amount affecting property located at 9 Willard St., Port Jervis 12771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rtes, Angel Luis, et al. </w:t>
      </w:r>
      <w:r>
        <w:rPr/>
        <w:t>Filed by Federal National Mortgage Association. Action: seeks to foreclose on a mortgage to secure $208,950 affecting property located at 134 River Road, Shawangunk 12589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awford, Katherine E., et al. </w:t>
      </w:r>
      <w:r>
        <w:rPr/>
        <w:t>Filed by Hudson Heritage Federal Credit Union. Action: seeks to foreclose on a mortgage to secure $156,000 affecting property located at 5 Amy Lane, Middletown 10941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oss, Jason J., et al. </w:t>
      </w:r>
      <w:r>
        <w:rPr/>
        <w:t>Filed by Nationstar Mortgage LLC. Action: seeks to foreclose on a mortgage to secure $180,000 affecting property located at 253 Toad Pasture Road, Middletown 10940. Filed Nov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zvik, Chris J., et al. </w:t>
      </w:r>
      <w:r>
        <w:rPr/>
        <w:t>Filed by Sterling National Bank. Action: seeks to foreclose on a mortgage to secure an unspecified amount affecting property located at 18 Bonnell St., Middletown 10940. Filed Nov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oki, Ramchand, et al. </w:t>
      </w:r>
      <w:r>
        <w:rPr/>
        <w:t>Filed by Federal National Mortgage Association. Action: seeks to foreclose on a mortgage to secure an unspecified amount affecting property located at 24 Drago Lane, Middletown 10940. Filed Nov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ig, Dorothy D., et al. </w:t>
      </w:r>
      <w:r>
        <w:rPr/>
        <w:t>Filed by Ulster Federal Credit Union. Action: seeks to foreclose on a mortgage to secure $261,657 affecting property located at 318 Harry Wells Road, Saugerties 12477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nnelly, John, et al. </w:t>
      </w:r>
      <w:r>
        <w:rPr/>
        <w:t>Filed by Wells Fargo Bank N.A. Action: seeks to foreclose on a mortgage to secure $270,480 affecting property located at 51 Jackson Drive South, Poughkeepsie 12603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rsch, Kenneth E., et al.</w:t>
      </w:r>
      <w:r>
        <w:rPr/>
        <w:t xml:space="preserve"> Filed by JPMorgan Chase Bank N.A. Action: seeks to foreclose on a mortgage to secure $343,349 affecting property located at 5 Autumn Leaf Court, Highland Falls 10928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nlap, Judith</w:t>
      </w:r>
      <w:r>
        <w:rPr/>
        <w:t>, as heir, specific devisee under the unproven will and independent administratrix to the estate of Mildred T. Martin</w:t>
      </w:r>
      <w:r>
        <w:rPr>
          <w:b/>
        </w:rPr>
        <w:t xml:space="preserve">, et al. </w:t>
      </w:r>
      <w:r>
        <w:rPr/>
        <w:t>Filed by M&amp;T Bank. Action: seeks to foreclose on a mortgage to secure $129,192 affecting property located at 107 Dunthorne Drive, Bloomingburg 12721. Filed Nov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zick, Timothy C., et al. </w:t>
      </w:r>
      <w:r>
        <w:rPr/>
        <w:t>Filed by PNC Bank N.A. Action: seeks to foreclose on a mortgage to secure $304,050 affecting property located at 36 Hampton Road, Goshen 10924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yo, Joseph A., et al. </w:t>
      </w:r>
      <w:r>
        <w:rPr/>
        <w:t>Filed by Hudson Valley Federal Credit Union. Action: seeks to foreclose on a mortgage to secure $262,667 affecting property located at 105 Firemens Lane Extension, Newburgh 12550. Filed Nov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ardellis, Helen, et al. </w:t>
      </w:r>
      <w:r>
        <w:rPr/>
        <w:t>Filed by Wells Fargo Bank N.A. Action: seeks to foreclose on a mortgage to secure $153,300 affecting property located at 8 Acorn Court, highland Mills 10930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ayton, Robert Jr., et al. </w:t>
      </w:r>
      <w:r>
        <w:rPr/>
        <w:t>Filed by Ocwen Loan Servicing LLC. Action: seeks to foreclose on a mortgage to secure $272,000 affecting property located at 127 Fullerton Ave., Newburgh 12550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nnaro, Jaime K., et al. </w:t>
      </w:r>
      <w:r>
        <w:rPr/>
        <w:t>Filed by Wells Fargo Bank N.A. Action: seeks to foreclose on a mortgage to secure $313,420 affecting property located at 8 Townsend Place, Chester 10918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orge, Franklin C. III, et al. </w:t>
      </w:r>
      <w:r>
        <w:rPr/>
        <w:t>Filed by Wells Fargo Bank N.A. Action: seeks to foreclose on a mortgage to secure $108,000 affecting property located at 87 Big Indian Trail, Big Indian 12410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nzalez, William, et al. </w:t>
      </w:r>
      <w:r>
        <w:rPr/>
        <w:t>Filed by Wells Fargo Bank N.A. Action: seeks to foreclose on a mortgage to secure $215,000 affecting property located at 19 Helene Circle, Highland Mills 10930. Filed Nov.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odman, Sandra, et al. </w:t>
      </w:r>
      <w:r>
        <w:rPr/>
        <w:t>Filed by Beneficial Homeowner Service Corp. Action: seeks to foreclose on a mortgage to secure $98,000 affecting property located at 22 Leghorn Road, Kerhonkson 12446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urdine, Denise, et al. </w:t>
      </w:r>
      <w:r>
        <w:rPr/>
        <w:t>Filed by The Bank of New York Mellon. Action: seeks to foreclose on a mortgage to secure $124,801 affecting property located at 40 Pond Hill Lane, Montgomery 12586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mmond, Dawn M., et al. </w:t>
      </w:r>
      <w:r>
        <w:rPr/>
        <w:t>Filed by Federal National Mortgage Association. Action: seeks to foreclose on a mortgage to secure $201,135 affecting property located at 49 Amy Lane, Middletown 10941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ris, Donald, et al. </w:t>
      </w:r>
      <w:r>
        <w:rPr/>
        <w:t>Filed by The Bank of New York Mellon Trust Company N.A. Action: seeks to foreclose on a mortgage to secure $128,000 affecting property located at 114 Malden Turnpike, Saugerties 12477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vier, Raul, et al. </w:t>
      </w:r>
      <w:r>
        <w:rPr/>
        <w:t>Filed by JPMorgan Chase Bank N.A. Action: seeks to foreclose on a mortgage to secure $259,900 affecting property located at 56 Chambers St. and 129 First St., Newburgh 12550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leinman, Louis A., et al. </w:t>
      </w:r>
      <w:r>
        <w:rPr/>
        <w:t>Filed by James B. Nutter and Co. Action: seeks to foreclose on a mortgage to secure $625,500 affecting property located at 279 Abbey Road, Woodstock 12457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e, William J</w:t>
      </w:r>
      <w:r>
        <w:rPr/>
        <w:t xml:space="preserve">., as heir and distributee of the estate of Linnea Lee, </w:t>
      </w:r>
      <w:r>
        <w:rPr>
          <w:b/>
        </w:rPr>
        <w:t xml:space="preserve">et al. </w:t>
      </w:r>
      <w:r>
        <w:rPr/>
        <w:t>Filed by Deutsche Bank National Trust Co. Action: seeks to foreclose on a mortgage to secure $200,000 affecting property located at 4 Paradise Trail, Monroe 10950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ster, James L., et al. </w:t>
      </w:r>
      <w:r>
        <w:rPr/>
        <w:t>Filed by Hudson Valley Federal Credit Union. Action: seeks to foreclose on a mortgage to secure $67,737 affecting property located at 88 Prospect St., Newburgh 12550. Filed Nov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edke, Daniel M., et al. </w:t>
      </w:r>
      <w:r>
        <w:rPr/>
        <w:t>Filed by Wells Fargo Bank N.A. Action: seeks to foreclose on a mortgage to secure $373,000 affecting property located at 4 Josephine Drive, Washingtonville 10992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te, Narcisa, et al. </w:t>
      </w:r>
      <w:r>
        <w:rPr/>
        <w:t>Filed by Wells Fargo Financial Credit Services New York Inc. Action: seeks to foreclose on a mortgage to secure $224,635 affecting property located at 1097 Route 12, New Hampton 10958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tin, Saskia, et al. </w:t>
      </w:r>
      <w:r>
        <w:rPr/>
        <w:t>Filed by JPMorgan Chase Bank N.A. Action: seeks to foreclose on a mortgage to secure $301,166 affecting property located at 45 Beverly Road, Chester 10918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ssaro, Elodie, et al. </w:t>
      </w:r>
      <w:r>
        <w:rPr/>
        <w:t>Filed by Wells Fargo Bank N.A. Action: seeks to foreclose on a mortgage to secure $240,537 affecting property located at 1110 Orange Turnpike, Monroe 10950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cKane, William, et al. </w:t>
      </w:r>
      <w:r>
        <w:rPr/>
        <w:t>Filed by Nationstar Mortgage LLC. Action: seeks to foreclose on a mortgage to secure $58,200 affecting property located at 43 Old Greenville Turnpike, Port Jervis 12771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dina, Ana F., et al. </w:t>
      </w:r>
      <w:r>
        <w:rPr/>
        <w:t>Filed by Wells Fargo Bank N.A. Action: seeks to foreclose on a mortgage to secure an unspecified amount affecting property located at 5 Maple Lane, Monroe 10950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har, Gurinder S., et al. </w:t>
      </w:r>
      <w:r>
        <w:rPr/>
        <w:t>Filed by U.S. Bank N.A. Action: seeks to foreclose on a mortgage to secure $500,001 affecting property located at 115 Denniston Drive, Cornwall-on-Hudson 12518. Filed Nov.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chaels, August David, et al. </w:t>
      </w:r>
      <w:r>
        <w:rPr/>
        <w:t>Filed by CitiMortgage Inc. Action: seeks to foreclose on a mortgage to secure $151,800 affecting property located at 32 Beaver Brook Road, New Windsor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shtein, Samuel, et al.</w:t>
      </w:r>
      <w:r>
        <w:rPr/>
        <w:t xml:space="preserve"> Filed by Wells Fargo Bank N.A. Action: seeks to foreclose on a mortgage to secure an unspecified amount affecting property located at 23 James Road, Monroe 10950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tchell, Lorraine, et al. </w:t>
      </w:r>
      <w:r>
        <w:rPr/>
        <w:t>Filed by Bank of America N.A. Action: seeks to foreclose on a mortgage to secure $117,000 affecting property located at 195 Canal St., Ellenville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ore, John J., et al. </w:t>
      </w:r>
      <w:r>
        <w:rPr/>
        <w:t>Filed by Mid-Hudson Valley Federal Credit Union. Action: seeks to foreclose on a mortgage to secure $168,000 affecting property located at 164 W. Main St., Port Ewen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ales, Alex, et al. </w:t>
      </w:r>
      <w:r>
        <w:rPr/>
        <w:t>Filed by Wells Fargo Bank N.A. Action: seeks to foreclose on a mortgage to secure $212,000 affecting property located at 9 Thomas Jefferson Place, Middletown 10940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hlrad, Tawnya</w:t>
      </w:r>
      <w:r>
        <w:rPr/>
        <w:t xml:space="preserve">, Orange County commissioner of finance, ad administrator to the estate of Catherine G. Hobby, </w:t>
      </w:r>
      <w:r>
        <w:rPr>
          <w:b/>
        </w:rPr>
        <w:t xml:space="preserve">et al. </w:t>
      </w:r>
      <w:r>
        <w:rPr/>
        <w:t>Filed by U.S. Bank Trust N.A. Action: seeks to foreclose on a mortgage to secure $62,523 affecting property located at 10 Maple Lane, Howells 10932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lero, Edwin J., et al. </w:t>
      </w:r>
      <w:r>
        <w:rPr/>
        <w:t>Filed by Wells Fargo Bank N.A. Action: seeks to foreclose on a mortgage to secure $56,000 affecting property located at 3 Massachusetts Drive, Newburgh 12550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lgrew, Francis, et al. </w:t>
      </w:r>
      <w:r>
        <w:rPr/>
        <w:t>Filed by The Bank of New York Mellon. Action: seeks to foreclose on a mortgage to secure $352,863 affecting property located at 14 Robyn Drive, Monroe 10950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nz, David M., et al. </w:t>
      </w:r>
      <w:r>
        <w:rPr/>
        <w:t>Filed by Federal National Mortgage Association. Action: seeks to foreclose on a mortgage to secure $271,521 affecting property located at 196 Wheeler Road, Florida 10921. Filed Nov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rphy, Nelson, et al. </w:t>
      </w:r>
      <w:r>
        <w:rPr/>
        <w:t>Filed by Deutsche Bank National Trust Co. Action: seeks to foreclose on a mortgage to secure $132,000 affecting property located at 8 Charlotte Mews, Middletown 10940. Filed Nov.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yslim, Mary T</w:t>
      </w:r>
      <w:r>
        <w:rPr/>
        <w:t xml:space="preserve">., individually and as administratrix for the estate of Bari Myslim, </w:t>
      </w:r>
      <w:r>
        <w:rPr>
          <w:b/>
        </w:rPr>
        <w:t xml:space="preserve">et al. </w:t>
      </w:r>
      <w:r>
        <w:rPr/>
        <w:t>Filed by U.S. Bank N.A. Action: seeks to foreclose on a mortgage to secure $199,500 affecting property located at 81 Mountain View Road, Hopewell Junction 12533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’Neil, Karen, et al. </w:t>
      </w:r>
      <w:r>
        <w:rPr/>
        <w:t>Filed by JPMorgan Chase Bank N.A. Action: seeks to foreclose on a mortgage to secure $216,117 affecting property located at 751 Route 284, Westtown 10998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yea, Lawrence, et al.</w:t>
      </w:r>
      <w:r>
        <w:rPr/>
        <w:t xml:space="preserve"> Filed by Wells Fargo Bank N.A. Action: seeks to foreclose on a mortgage to secure $220,500 affecting property located at 614 Crab Apple Lane, Unit 136, New Windsor 12553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lz, Walter J., et al. </w:t>
      </w:r>
      <w:r>
        <w:rPr/>
        <w:t>Filed by the State of New York Mortgage Agency. Action: seeks to foreclose on a mortgage to secure $53,800 affecting property located at 1001 W. Saugerties Woodstock Road, Saugerties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lkoski, Mary E., et al. </w:t>
      </w:r>
      <w:r>
        <w:rPr/>
        <w:t>Filed by Federal National Mortgage Association. Action: seeks to foreclose on a mortgage to secure $85,000 affecting property located at 21 Tuthill Ave., Ellenville 12428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rter, Bonnie, et al. </w:t>
      </w:r>
      <w:r>
        <w:rPr/>
        <w:t>Filed by Wells Fargo Bank N.A. Action: seeks to foreclose on a mortgage to secure $307,400 affecting property located at 41 Sherman Ave., Walden 12586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inoo, Edward, et al.</w:t>
      </w:r>
      <w:r>
        <w:rPr/>
        <w:t xml:space="preserve"> Filed by Bank of America N.A. Action: seeks to foreclose on a mortgage to secure $298,370 affecting property located at 50 Avoncroft Lane, Unit 5204, Middletown 10940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yes, Robert, et al. </w:t>
      </w:r>
      <w:r>
        <w:rPr/>
        <w:t>Filed by Deutsche Bank National Trust Co. Action: seeks to foreclose on a mortgage to secure $230,350 affecting property located at 52 Darin Road, Warwick 10990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ch, Holly, et al. </w:t>
      </w:r>
      <w:r>
        <w:rPr/>
        <w:t>Filed by Deutsche Bank Trust Company Americas. Action: seeks to foreclose on a mortgage to secure $180,000 affecting property located at 14 Oak Drive, Middletown 10940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sario, Jonathan, et al. </w:t>
      </w:r>
      <w:r>
        <w:rPr/>
        <w:t>Filed by Wells Fargo Bank N.A. Action: seeks to foreclose on a mortgage to secure $248,793 affecting property located at 184 Caesars Lane, New Windsor 12553. Filed Nov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senmeier, Andre K., et al. </w:t>
      </w:r>
      <w:r>
        <w:rPr/>
        <w:t>Filed by Ditech Financial LLC. Action: seeks to foreclose on a mortgage to secure $210,000 affecting property located at 561 S. Mountain Road, Gardiner 12525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yan, Vincent P. Jr., et al. </w:t>
      </w:r>
      <w:r>
        <w:rPr/>
        <w:t>Filed by JPMorgan Chase Bank N.A. Action: seeks to foreclose on a mortgage to secure $91,800 affecting property located at 57 Brandt Road, Westbrookville 12785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atzel, Pamela S</w:t>
      </w:r>
      <w:r>
        <w:rPr/>
        <w:t>., as trustee of the Rose Schatzel Family Trust,</w:t>
      </w:r>
      <w:r>
        <w:rPr>
          <w:b/>
        </w:rPr>
        <w:t xml:space="preserve"> et al. </w:t>
      </w:r>
      <w:r>
        <w:rPr/>
        <w:t>Filed by Champion Mortgage Co. Action: seeks to foreclose on a mortgage to secure an unspecified amount affecting property located at 129 Van Keuren Highway, Kingston 12401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rader, Kyle S., et al. </w:t>
      </w:r>
      <w:r>
        <w:rPr/>
        <w:t>Filed by Ditech Financial LLC. Action: seeks to foreclose on a mortgage to secure $97,727 affecting property located at 7 McCafferty Place, Wappingers 1259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arch, Carol, et al. </w:t>
      </w:r>
      <w:r>
        <w:rPr/>
        <w:t>Filed by Bank of America N.A. Action: seeks to foreclose on a mortgage to secure $265,168 affecting property located at 1247 Greenville Turnpike, Port Jervis 12771. Filed Nov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gal, David A., et al. </w:t>
      </w:r>
      <w:r>
        <w:rPr/>
        <w:t>Filed by MTGLQ Investors LP. Action: seeks to foreclose on a mortgage to secure $152,499 affecting property located at 11 High Meadow Drive, Warwick 10990. Filed Nov.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rviss, David M., et al. </w:t>
      </w:r>
      <w:r>
        <w:rPr/>
        <w:t>Filed by CitiMortgage Inc. Action: seeks to foreclose on a mortgage to secure $47,900 affecting property located at 69 Rock Cut Road, Newburgh 12550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ymour, Jennifer</w:t>
      </w:r>
      <w:r>
        <w:rPr/>
        <w:t xml:space="preserve">, as heir to the estate of Joanne P. Seymour, </w:t>
      </w:r>
      <w:r>
        <w:rPr>
          <w:b/>
        </w:rPr>
        <w:t xml:space="preserve">et al. </w:t>
      </w:r>
      <w:r>
        <w:rPr/>
        <w:t>Filed by M&amp;T Bank. Action: seeks to foreclose on a mortgage to secure $60,000 affecting property located at 6 Wilella Place, Newburgh 12550. Filed Nov.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eehan, Daniel J., et al. </w:t>
      </w:r>
      <w:r>
        <w:rPr/>
        <w:t>Filed by CitiMortgage Inc. Action: seeks to foreclose on a mortgage to secure $348,200 affecting property located at 23 Winhaven Court, Unit 11, Building 5B, Highland Falls. Filed Nov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lockbower, Jennifer, et al. </w:t>
      </w:r>
      <w:r>
        <w:rPr/>
        <w:t>Filed by GMAC Mortgage LLC. Action: seeks to foreclose on a mortgage to secure $264,000 affecting property located at 9 Queen Ann Lane, Warwick 10990. Filed Nov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mith, Elise A</w:t>
      </w:r>
      <w:r>
        <w:rPr/>
        <w:t>., as co-administratrix and as heir at law and next of kin of Sadie M. Smith,</w:t>
      </w:r>
      <w:r>
        <w:rPr>
          <w:b/>
        </w:rPr>
        <w:t xml:space="preserve"> et al. </w:t>
      </w:r>
      <w:r>
        <w:rPr/>
        <w:t>Filed by the State of New York Mortgage Agency. Action: seeks to foreclose on a mortgage to secure an unspecified amount affecting property located at 147 E. Chester St., Kingston 12401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mith, Robert W., et al. </w:t>
      </w:r>
      <w:r>
        <w:rPr/>
        <w:t>Filed by JPMorgan Chase Bank N.A. Action: seeks to foreclose on a mortgage to secure $171,830 affecting property located at 50 Church St., Port Jervis 12771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iner, Caron, et al. </w:t>
      </w:r>
      <w:r>
        <w:rPr/>
        <w:t>Filed by Bank of America N.A. Action: seeks to foreclose on a mortgage to secure $165,641 affecting property located at 716 Milton Turnpike, Highland 12528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lmadge, Theresa F., et al. </w:t>
      </w:r>
      <w:r>
        <w:rPr/>
        <w:t>Filed by Deutsche Bank National Trust Co. Action: seeks to foreclose on a mortgage to secure $200,800 affecting property located at 15 Zazversky Road, Pine Bush 12566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known heirs to the estate of Michael Kahn, et al. </w:t>
      </w:r>
      <w:r>
        <w:rPr/>
        <w:t>Filed by Wells Fargo Bank N.A. Action: seeks to foreclose on a mortgage to secure $161,500 affecting property located at 4 West Lane, Sparrowbush 12780. Filed Nov.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lseca, Victor M., et al. </w:t>
      </w:r>
      <w:r>
        <w:rPr/>
        <w:t>Filed by Wilmington Trust N.A. Action: seeks to foreclose on a mortgage to secure $210,731 affecting property located at 19 Johns Road, Middletown 10941. Filed Nov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sco, Jorge H., et al. </w:t>
      </w:r>
      <w:r>
        <w:rPr/>
        <w:t>Filed by Wells Fargo Bank N.A. Action: seeks to foreclose on a mortgage to secure $342,000 affecting property located at 34 Laura Road, Monroe 10950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cchiarello, John, et al. </w:t>
      </w:r>
      <w:r>
        <w:rPr/>
        <w:t>Filed by Ocwen Loan Servicing LLC. Action: seeks to foreclose on a mortgage to secure $152,000 affecting property located at 17 Dallas Drive, Monroe 10950. Filed Nov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bb, Jean M., et al. </w:t>
      </w:r>
      <w:r>
        <w:rPr/>
        <w:t>Filed by Sterling National Bank. Action: seeks to foreclose on a mortgage to secure an unspecified amount affecting property located at 17 Penny Lane, Walden 12586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tmore, Dexter Lee, et al. </w:t>
      </w:r>
      <w:r>
        <w:rPr/>
        <w:t>Filed by HSBC Bank USA N.A. Action: seeks to foreclose on a mortgage to secure $102,880 affecting property located at 126 Hammond St., Port Jervis 12771. Filed Nov.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liams, Edward, et al. </w:t>
      </w:r>
      <w:r>
        <w:rPr/>
        <w:t>Filed by Bank of America N.A. Action: seeks to foreclose on a mortgage to secure $228,252 affecting property located at 18 Willella Place, Newburgh 12550. Filed Nov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liams, Lisa, et al. </w:t>
      </w:r>
      <w:r>
        <w:rPr/>
        <w:t>Filed by Wells Fargo Bank N.A. Action: seeks to foreclose on a mortgage to secure an unspecified amount affecting property located at 429 Mill Hook Road, Accord 12404. Filed June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ttini, Mark, et al, </w:t>
      </w:r>
      <w:r>
        <w:rPr/>
        <w:t>as owner. $53,415 as claimed by S and S Painting Contractor LLC, Danbury, Conn. Property: 19 Reed Road, Poughkeepsie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ono, Dianne, </w:t>
      </w:r>
      <w:r>
        <w:rPr/>
        <w:t>Saugerties, as owner. $22,500 as claimed by Cliff Tienken Plumbing and Heating, Saugerties. Property: 194 Harry Wells Road, Saugerties 12477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urch Hill Properties, </w:t>
      </w:r>
      <w:r>
        <w:rPr/>
        <w:t>as owner. $13,174 as claimed by Fellenzer Engineering LLP, Middletown. Property: 1610 Route 9W, Highland Falls 10928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vington Route 300 LLC, </w:t>
      </w:r>
      <w:r>
        <w:rPr/>
        <w:t>as owner. $74,989 as claimed by AJC Electrical Services Inc., Rhinebeck. Property: in New Windsor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ulinary Institute of America, </w:t>
      </w:r>
      <w:r>
        <w:rPr/>
        <w:t>as owner. $80,566 as claimed by Warren Acquisitions LLC, East Providence, R.I. Property: 1946 Campus Drive, Hyde Park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heson, Marilyn E., </w:t>
      </w:r>
      <w:r>
        <w:rPr/>
        <w:t>as owner. $206,250 as claimed by Denova Home Improvement LLC, Brooklyn. Property: 8 Brady Lane, Pawling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lwood Place LLC, </w:t>
      </w:r>
      <w:r>
        <w:rPr/>
        <w:t>as owner. $19,000 as claimed by TNT Materials of NJ Inc., Rahway, N.J. Property: 50 Centre Drive, Harriman. Filed June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g Orange Records, </w:t>
      </w:r>
      <w:r>
        <w:rPr/>
        <w:t>P.O. Box 263, Rosendale 12472, c/o Jared D. Pazienza and Evan P. Bishop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nine Companion Services, </w:t>
      </w:r>
      <w:r>
        <w:rPr/>
        <w:t>7 Neptune Court, Monroe, c/o Jesus Burgos and Jalyssa Burgos. Filed May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lexibility in Flight Orange County New York, </w:t>
      </w:r>
      <w:r>
        <w:rPr/>
        <w:t>55 Main St., Chester 10918, c/o Terra M. Meierdierck and Kathleen A. Struble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ppy Acres Farm, </w:t>
      </w:r>
      <w:r>
        <w:rPr/>
        <w:t>4 Longyear Road, Shokan 12481, c/o Gary W. Williams and Ruth A. Williams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adspace, </w:t>
      </w:r>
      <w:r>
        <w:rPr/>
        <w:t>12 Market St., Saugerties 12477, c/o Jasmin Attalla and Stephanie L. Kerr. Filed June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aron Sickler Music, </w:t>
      </w:r>
      <w:r>
        <w:rPr/>
        <w:t>77 Downs St., Kingston 12401, c/o Aaron Sickler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bby’s Posh Pouches, </w:t>
      </w:r>
      <w:r>
        <w:rPr/>
        <w:t>P.O. Box 592, Woodstock 12498, c/o Abby K. Bressack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omerang Solutions, </w:t>
      </w:r>
      <w:r>
        <w:rPr/>
        <w:t>30 Fancher Road, Warwick 10990, c/o Mary E. Raye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w for Littles, </w:t>
      </w:r>
      <w:r>
        <w:rPr/>
        <w:t>3221 Meigs Road, West Point 10996, c/o Sarah Margaret Cowan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idges of Hope of the Hudson Valley, </w:t>
      </w:r>
      <w:r>
        <w:rPr/>
        <w:t>39 Birdsall Ave., Marlboro 12542, c/o Yasmin Torres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ock Solid Properties, </w:t>
      </w:r>
      <w:r>
        <w:rPr/>
        <w:t>411 Old Forge Hill Road, New Windsor 12553, c/o Brandon Brock. Filed Ma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st the First Stone Press, </w:t>
      </w:r>
      <w:r>
        <w:rPr/>
        <w:t>8 Kerr Road, Rhinebeck 12572, c/o Melanie E. Lewis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als Leads, </w:t>
      </w:r>
      <w:r>
        <w:rPr/>
        <w:t>16 Garden Court, Saugerties 12477, c/o Thomas Delia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Tangled Salon, </w:t>
      </w:r>
      <w:r>
        <w:rPr/>
        <w:t>7 Lilly St., Newburgh 12550, c/o Sandra Lee Cartica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wn to Earth Property Maintenance, </w:t>
      </w:r>
      <w:r>
        <w:rPr/>
        <w:t>7 Hamilton Ave., Warwick, c/o Lawrence H. Spergel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ardening the Hudson Valley, </w:t>
      </w:r>
      <w:r>
        <w:rPr/>
        <w:t>761 Neighborhood Road, Lake Katrine 12449, c/o Marie A. Iannotti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od Gardens, </w:t>
      </w:r>
      <w:r>
        <w:rPr/>
        <w:t>2235 Lucas Turnpike, High Falls 12440, c/o Carissa A. McCabe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eat Start, </w:t>
      </w:r>
      <w:r>
        <w:rPr/>
        <w:t>6 North St., Middletown, c/o Lourdes S. Yupa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 and M Masonry, </w:t>
      </w:r>
      <w:r>
        <w:rPr/>
        <w:t>2902 Barclay Manor, Newburgh 12550, c/o Milton Lewis Arnold. Filed Ma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V Consulting, </w:t>
      </w:r>
      <w:r>
        <w:rPr/>
        <w:t>6 Mountain View Ave., Crawford 12566, c/o James J. Sullo. Filed Ma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nding Hand Development, </w:t>
      </w:r>
      <w:r>
        <w:rPr/>
        <w:t>95 Glenmere Homesites Road, Florida 10921, c/o Alyson J. Grossman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sa’s Magic Touch, </w:t>
      </w:r>
      <w:r>
        <w:rPr/>
        <w:t>80 Jersey Ave., Port Jervis 12771, c/o Lisa Marie Kean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d Atlantic Karting, </w:t>
      </w:r>
      <w:r>
        <w:rPr/>
        <w:t>305 Oakland Valley Road, Cuddebackville 12729, c/o Timothy Robert Hannen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y Way Furniture, </w:t>
      </w:r>
      <w:r>
        <w:rPr/>
        <w:t>37 Crane Road, Middletown 10941, c/o Reginald Maurice Frazier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ki’s Art, </w:t>
      </w:r>
      <w:r>
        <w:rPr/>
        <w:t>2 Surrey Place, Newburgh 12550, c/o Nicole T. Rapoli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mela Blum, </w:t>
      </w:r>
      <w:r>
        <w:rPr/>
        <w:t>177 Hunter St., Kingston 12401, c/o Pamela P. Blum. Filed June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tter Property Services, </w:t>
      </w:r>
      <w:r>
        <w:rPr/>
        <w:t>110 Zandhock Road, Hurley 12443, c/o Brian P. Potter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zzle Dazzle Boutique, </w:t>
      </w:r>
      <w:r>
        <w:rPr/>
        <w:t>7 Lilly St., Newburgh 12550, c/o Sandra Lee Cartica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NR Construction, </w:t>
      </w:r>
      <w:r>
        <w:rPr/>
        <w:t>615 Overlook Drive, Middletown 10940, c/o Myrna Barriel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l’s Hot Dogs, </w:t>
      </w:r>
      <w:r>
        <w:rPr/>
        <w:t>2098 Bruynswick Road, Wallkill 12589, c/o Salvatore Riccobono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mmy’s Joe on the Go, </w:t>
      </w:r>
      <w:r>
        <w:rPr/>
        <w:t>601 Route 17K, Montgomery 12549, c/o Samantha Rawlins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rr Collision and Body Shop, </w:t>
      </w:r>
      <w:r>
        <w:rPr/>
        <w:t>3189 9W, Suite 1, Saugerties 12477, c/o Daniel N. Starr Jr. Filed June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Kitchen, </w:t>
      </w:r>
      <w:r>
        <w:rPr/>
        <w:t>132 South St., Newburgh, c/o Kimberly Herring. Filed May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Traveling Herbalist, </w:t>
      </w:r>
      <w:r>
        <w:rPr/>
        <w:t>20 Old Ridge Road, Warwick 10990, c/o Jaynet C. Levitsky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tal Health in Waves, </w:t>
      </w:r>
      <w:r>
        <w:rPr/>
        <w:t>29 Banbury Way, Unit 1101, Newburgh 12550, c/o Robert Joseph Stipak Jr. Filed May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wick Meadow Farm, </w:t>
      </w:r>
      <w:r>
        <w:rPr/>
        <w:t>118 Big Island Road, Warwick 10990, c/o Albert Coccaro. Filed May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right Communications, </w:t>
      </w:r>
      <w:r>
        <w:rPr/>
        <w:t>50 Long Vista Lane, Chester 10918, c/o Diane Bonnie Wright. Filed May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u’re the Model Salon, </w:t>
      </w:r>
      <w:r>
        <w:rPr/>
        <w:t>36-42 James St., Middletown, c/o Luis A. Rivera Cruz. Filed May 2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21:00Z</dcterms:created>
  <dc:creator>Larry</dc:creator>
  <dc:description/>
  <cp:keywords/>
  <dc:language>en-US</dc:language>
  <cp:lastModifiedBy>Dan Viteri</cp:lastModifiedBy>
  <dcterms:modified xsi:type="dcterms:W3CDTF">2016-06-23T14:52:00Z</dcterms:modified>
  <cp:revision>3</cp:revision>
  <dc:subject/>
  <dc:title>Building Loans</dc:title>
</cp:coreProperties>
</file>