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ANKRUPT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HATT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eekman Liquors Inc.</w:t>
      </w:r>
      <w:r>
        <w:rPr>
          <w:sz w:val="20"/>
        </w:rPr>
        <w:t xml:space="preserve"> 500 Lexington Ave., New York 10017. Chapter 11, voluntary. Represented by Bruce R. Alter. Filed: May 13. Case no. 16-11370-m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wn Hotel of NY LLC.</w:t>
      </w:r>
      <w:r>
        <w:rPr>
          <w:sz w:val="20"/>
        </w:rPr>
        <w:t xml:space="preserve"> 6-8 Saint Nicholas Ave., New York 10031. Chapter 11, voluntary. Represented by Adrienne Woods. Filed: May 11. Case no. 16-1135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irst Wives Entertainment Limited Liability c/o Corporation Service Co.</w:t>
      </w:r>
      <w:r>
        <w:rPr>
          <w:sz w:val="20"/>
        </w:rPr>
        <w:t xml:space="preserve"> 2711 Centerville Road, Suite 400, Wilmington, Del. 19808. Represented by First Wives Entertainment Co. Filed: May 11. Case no. 16-11345-mk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undo Latino Market Inc.</w:t>
      </w:r>
      <w:r>
        <w:rPr>
          <w:sz w:val="20"/>
        </w:rPr>
        <w:t xml:space="preserve"> 1272-1278 St. Nicholas Ave., New York 10033. Chapter 11, voluntary. Represented by Alla Kachan. Filed: May 11. Case no. 16-11349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ark Overlook LLC.</w:t>
      </w:r>
      <w:r>
        <w:rPr>
          <w:sz w:val="20"/>
        </w:rPr>
        <w:t xml:space="preserve"> 1938 Webster Ave., Bronx 10457. Chapter 11, voluntary. Represented by Adrienne Woods. Filed: May 12. Case no. 16-11345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UGHKEEPS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alkin Lawn Care Inc.</w:t>
      </w:r>
      <w:r>
        <w:rPr>
          <w:sz w:val="20"/>
        </w:rPr>
        <w:t xml:space="preserve"> 204 Highland Ave., Middletown 10940. Chapter 7, voluntary. Represented by Raymond R. Raiche. Filed: May 13. Case no. 16-35904-cg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ITE PLAI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6-60 Route 303 Associates LLC c/o Hesper Realty.</w:t>
      </w:r>
      <w:r>
        <w:rPr>
          <w:sz w:val="20"/>
        </w:rPr>
        <w:t xml:space="preserve"> 38-60 Route 303 Valley Cottage 10989. Chapter 11, voluntary. Represented by Dawn Kirby Arnold. Filed: May 11. Case no. 16-22645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ayot Realty Inc.</w:t>
      </w:r>
      <w:r>
        <w:rPr>
          <w:sz w:val="20"/>
        </w:rPr>
        <w:t xml:space="preserve"> 333 Route 202, Pomona 10970. Represented by Rosemarie E. Matera. Filed: May 16. Case no. 16-22664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URT CA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Jessica Warren. Action: diversity-product liability. Attorneys: John M. Rainwater, Nina Towle and Leila H. Watson. Filed: May 17. Case no. 7:16-cv-0365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rennan Construction Corp.</w:t>
      </w:r>
      <w:r>
        <w:rPr>
          <w:sz w:val="20"/>
        </w:rPr>
        <w:t xml:space="preserve"> Filed by the trustees of the Westchester Putnam Counties Laborers’ Local No. 60 Heavy &amp; Highway Benefit Funds, Welfare, Pension, Annuity, Education &amp; Training, Legal Services, Industry Advancement and Politics et al. Action: E.R.I.S.A. Attorney: Giacchino James Russo. Filed: May 11.  Case no. 7:16-cv-03524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ateway Energy Services Corp.</w:t>
      </w:r>
      <w:r>
        <w:rPr>
          <w:sz w:val="20"/>
        </w:rPr>
        <w:t xml:space="preserve"> Filed by Robert Hamlen. Action: diversity-deceptive trade practices. Attorney: Douglas Gregory Blankinship. Filed: May 11. Case no. 7:16-cv-03526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eon Diamond LLC.</w:t>
      </w:r>
      <w:r>
        <w:rPr>
          <w:sz w:val="20"/>
        </w:rPr>
        <w:t xml:space="preserve"> Filed by Steve Lyras. Action: diversity-fraud. Attorney: Laura Ashley Martin. Filed: May 12. Case no. 7:16-cv-0354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di-Courier NY Inc.</w:t>
      </w:r>
      <w:r>
        <w:rPr>
          <w:sz w:val="20"/>
        </w:rPr>
        <w:t xml:space="preserve"> Filed by Donna Lemmo and Olivia Ancruem. No action. Attorney: Michael Raymond DiChiara. Filed: May 13. Case no. 7:16-cv-0358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apa John’s International Inc.</w:t>
      </w:r>
      <w:r>
        <w:rPr>
          <w:sz w:val="20"/>
        </w:rPr>
        <w:t xml:space="preserve"> Filed by William Durling, Chris Bellaspica, Tom Wolff, Michael Mirros and Richard Sobol. Action: FLSA: minimum wage or overtime compensation. Attorney: Jeremiah Lee Frei-Pearson. Filed: May 13. Case no. 7:16-cv-03592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appan Zee Constructors LLC</w:t>
      </w:r>
      <w:r>
        <w:rPr>
          <w:sz w:val="20"/>
        </w:rPr>
        <w:t>. Filed by Yirda Guerrero-Hernandez. Action: marine personal injury – Jones Act. Attorney: Ryan Joseph Lawlor. Filed: May 13. Case no. 7:16-cv-0357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arry Café LLC.</w:t>
      </w:r>
      <w:r>
        <w:rPr>
          <w:sz w:val="20"/>
        </w:rPr>
        <w:t xml:space="preserve"> Filed by Jesus Pavia. Action: FLSA: definitions. Attorney: Jacob Aronauer. Filed: May 16. Case no. 7:16-cv-036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estchester County Water District No. 1.</w:t>
      </w:r>
      <w:r>
        <w:rPr>
          <w:sz w:val="20"/>
        </w:rPr>
        <w:t xml:space="preserve"> Filed by Jeffrey L. Levin. Action: Safe Drinking Water Act (definitions). Attorney: Steven Bennett Blau. Filed: May 17. Case no. 7:16-cv-03627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9 Edison Avenue LLC, </w:t>
      </w:r>
      <w:r>
        <w:rPr>
          <w:sz w:val="20"/>
        </w:rPr>
        <w:t>Mount Vernon. Seller: John Amicucci, et al, Scarsdale. Property: 49 Edison Ave., Mount Vernon. Amount: $2.2 million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1 Grandview Development LLC, </w:t>
      </w:r>
      <w:r>
        <w:rPr>
          <w:sz w:val="20"/>
        </w:rPr>
        <w:t>Purchase. Seller: Christopher J. O’Connell, et al, Rye. Property: 61 Grandview Ave., Rye. Amount: $1.2 million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AS Realty LLC, </w:t>
      </w:r>
      <w:r>
        <w:rPr>
          <w:sz w:val="20"/>
        </w:rPr>
        <w:t>Brooklyn. Seller: Sound Shore LLC, Mamaroneck. Property: 800-808 E. Boston Post Road, Rye. Amount: $2.1 million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ide Building Corp., </w:t>
      </w:r>
      <w:r>
        <w:rPr>
          <w:sz w:val="20"/>
        </w:rPr>
        <w:t>Eastchester. Seller: Scott White, et al, Bronxville. Property: 360 Pondfield Road, Eastchester. Amount: $1.4 million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dale Capital LLC, </w:t>
      </w:r>
      <w:r>
        <w:rPr>
          <w:sz w:val="20"/>
        </w:rPr>
        <w:t>Scarsdale. Seller: LRE Cross St LLC, Harrison. Property: 5-7 W. Cross St., Mount Pleasant. Amount: $3.1 million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 and O Alden LLC, </w:t>
      </w:r>
      <w:r>
        <w:rPr>
          <w:sz w:val="20"/>
        </w:rPr>
        <w:t>Bronxville. Seller: Michele R. Finn, Hastings-on-Hudson. Property: 31 Gramatan Court, Eastchester. Amount: $1.2 million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M Realty of Westchester LLC, </w:t>
      </w:r>
      <w:r>
        <w:rPr>
          <w:sz w:val="20"/>
        </w:rPr>
        <w:t>Yonkers. Seller: 400 Executive Blvd LLC, New York City. Property: 400 Executive Blvd., Ossining. Amount: $3.4 million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SP Group LLC, </w:t>
      </w:r>
      <w:r>
        <w:rPr>
          <w:sz w:val="20"/>
        </w:rPr>
        <w:t>Rye Brook. Seller: BRG Rye Brook LLC, Great Neck. Property: 90 S. Ridge St., Rye. Amount: $11.1 million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ovran Acquisition LP,</w:t>
      </w:r>
      <w:r>
        <w:rPr>
          <w:sz w:val="20"/>
        </w:rPr>
        <w:t xml:space="preserve"> Buffalo. Seller: Value Store It Mount Vernon LLC, Miami Lakes, Fla. Property: 320 Washington St., Mount Vernon. Amount: $14.3 million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nthony Centone, White Plains. Property: 6 Pleasant Ridge Road, Harrison. Amount: $3 million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Howard F. Dubs, Chappaqua. Property: 815 Mount Kisco Road, North Castle. Amount: $1.5 million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nti Holdings LLC, </w:t>
      </w:r>
      <w:r>
        <w:rPr>
          <w:sz w:val="20"/>
        </w:rPr>
        <w:t>Eastchester. Seller: 220-224 Purchase Street LLC, Rye. Property: 224 Purchase St., Rye. Amount: $6.8 million. Filed May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-14 Chestnut Hill LLC, </w:t>
      </w:r>
      <w:r>
        <w:rPr>
          <w:sz w:val="20"/>
        </w:rPr>
        <w:t>New York City. Seller: Mervyn M. Moore, et al, White Plains. Property: 14 Chestnut Hill Ave., White Plains. Amount: $705,000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5 Skytop Corp., </w:t>
      </w:r>
      <w:r>
        <w:rPr>
          <w:sz w:val="20"/>
        </w:rPr>
        <w:t>Pleasantville. Seller: Regina C. Schultz, et al, Pleasantville. Property: 124 Birch Drive, Mount Pleasant. Amount: $460,000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6-88 Leicester LLC, </w:t>
      </w:r>
      <w:r>
        <w:rPr>
          <w:sz w:val="20"/>
        </w:rPr>
        <w:t>White Plains. Seller: Beatrice M. Rende, Stamford, Conn. Property: 86-88 Leicester St., Rye. Amount: $287,500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6-88 Leicester Street LLC, </w:t>
      </w:r>
      <w:r>
        <w:rPr>
          <w:sz w:val="20"/>
        </w:rPr>
        <w:t>White Plains. Seller: Joseph A. Rende, Port Chester. Property: 86-88 Leicester St., Rye. Amount: $287,500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. </w:t>
      </w:r>
      <w:r>
        <w:rPr>
          <w:sz w:val="20"/>
        </w:rPr>
        <w:t>Seller: John M. Crane II, Port Chester. Property: 756 Granite Springs Road, Yorktown. Amount: $176,500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Gloria Francis, et al. Property: 617 Fifth Avenue South, Mount Vernon. Amount: $327,813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Joan C. Salwen, Scarsdale. Property: 5105 Villa at the Woods, A405, Peekskill. Amount: $117,50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Liam Mclaughlin, White Plains. Property: 215 Moore St., Greenburgh. Amount: $300,00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son Avenue Development LLC, </w:t>
      </w:r>
      <w:r>
        <w:rPr>
          <w:sz w:val="20"/>
        </w:rPr>
        <w:t>Mount Vernon. Seller: Fannie Mae. Property: 129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 South, Mount Vernon. Amount: $143,900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vergreen Contracting NY LLC, </w:t>
      </w:r>
      <w:r>
        <w:rPr>
          <w:sz w:val="20"/>
        </w:rPr>
        <w:t>Ossining. Seller: Ronald H. Dube, Ossining. Property: Gates Ave., Ossining. Amount: $120,500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ele L. Bermel, Chappaqua. Property: 304 Alpine Drive, Cortlandt. Amount: $569,368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Philip Pezzano, West Harrison. Property: 37-74 Oriole Court, Yorktown. Amount: $553,618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titude Group LLC, </w:t>
      </w:r>
      <w:r>
        <w:rPr>
          <w:sz w:val="20"/>
        </w:rPr>
        <w:t>Poughkeepsie. Seller: Robert L.R. Hankins, et al, Whiteville, N.C. Property: 937 Phoenix Ave., Peekskill. Amount: $75,00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John C. Guttridge, White Plains. Property: 127 Allan St., Cortlandt. Amount: $311,668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John N. Romano, Yonkers. Property: 1419 Nepperhan Ave., Yonkers. Amount: $788,215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anCare, </w:t>
      </w:r>
      <w:r>
        <w:rPr>
          <w:sz w:val="20"/>
        </w:rPr>
        <w:t>Virginia Beach, Va. Seller: Peter H. Tilem, White Plains. Property: 16 Lewis Parkway, Yonkers. Amount: $602,94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-Save LLC, </w:t>
      </w:r>
      <w:r>
        <w:rPr>
          <w:sz w:val="20"/>
        </w:rPr>
        <w:t>Bayside. Seller: U.S. Bank N.A. Property: 2854 Lexington Ave., Yorktown. Amount: $210,000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y Burr LLC, </w:t>
      </w:r>
      <w:r>
        <w:rPr>
          <w:sz w:val="20"/>
        </w:rPr>
        <w:t>New Rochelle. Seller: Navnit Kumar, et al, New York City. Property: 291-293 Pelham Road, New Rochelle. Amount: $530,000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 Avenue West LLC, </w:t>
      </w:r>
      <w:r>
        <w:rPr>
          <w:sz w:val="20"/>
        </w:rPr>
        <w:t>New Rochelle. Seller: 600 North Avenue LLC, New Rochelle. Property: 600 North Ave., New Rochelle. Amount: $775,000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-2013-S3 Legal Title Trust. </w:t>
      </w:r>
      <w:r>
        <w:rPr>
          <w:sz w:val="20"/>
        </w:rPr>
        <w:t>Seller: Robert D. Ryan, White Plains. Property: 4 Cross Lane, Cortlandt. Amount: $344,811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DRealty LLC, </w:t>
      </w:r>
      <w:r>
        <w:rPr>
          <w:sz w:val="20"/>
        </w:rPr>
        <w:t>Bronx. Seller: Ashraf Ibrahim, et al, New York City. Property: 3 Maple Way, North Castle. Amount: $850,000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C Closing Services LLC, </w:t>
      </w:r>
      <w:r>
        <w:rPr>
          <w:sz w:val="20"/>
        </w:rPr>
        <w:t>Cheshire, Conn. Seller: Jose M. Anes, et al, Baldwin Place. Property: 31 Putney Road, Somers. Amount: $736,00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rva Relocation Credit LLC. </w:t>
      </w:r>
      <w:r>
        <w:rPr>
          <w:sz w:val="20"/>
        </w:rPr>
        <w:t>Seller: Michael L. Lintner, et al, Yorktown Heights Property: 650 Old Croton Lake Road, Yorktown. Amount: $517,500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sana Lojano Realty LLC, </w:t>
      </w:r>
      <w:r>
        <w:rPr>
          <w:sz w:val="20"/>
        </w:rPr>
        <w:t>Yonkers. Seller: Angel Velazquez, et al, Yonkers. Property: 429 Prescott St., Yonkers. Amount: $410,00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 Trust Company N.A. </w:t>
      </w:r>
      <w:r>
        <w:rPr>
          <w:sz w:val="20"/>
        </w:rPr>
        <w:t>Seller: Massimo DiFabio, Purchase. Property: 39 Echo Drive, New Rochelle. Amount: $593,591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ichard E. Grayson, White Plains. Property: 9 Lincoln Ave., Mount Pleasant. Amount: $825,888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Ted Novick, White Plains. Property: 26 S.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. Amount: $452,400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Margaret A. Nicholson, Somers. Property: 9 Hudson Point Lane, Ossining. Amount: $345,000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SA Marketing Group Inc., </w:t>
      </w:r>
      <w:r>
        <w:rPr>
          <w:sz w:val="20"/>
        </w:rPr>
        <w:t>Cortlandt Manor. Seller: Matthew A. Barbella, et al, Cortlandt Manor. Property: 244 Buttonwood Ave., Cortlandt. Amount: $215,001. Filed Ma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B Pinebrook Associates LLC, </w:t>
      </w:r>
      <w:r>
        <w:rPr>
          <w:sz w:val="20"/>
        </w:rPr>
        <w:t>Elmsford. Seller: Palmer Avenue Housing Development Fund Company Inc., Tarrytown. Property: 2101 Palmer Ave., Mamaroneck. Amount: $268,872. Filed Ma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Workforce Mobility Inc., </w:t>
      </w:r>
      <w:r>
        <w:rPr>
          <w:sz w:val="20"/>
        </w:rPr>
        <w:t>Morris Plains, N.J. Seller: Penelope J. Barnett, Tarrytown. Property: 355 Martling Ave., Greenburgh. Amount: $430,000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Lawrence Ricciardi, et al, White Plains. Property: 28 Whittier Hills Drive, North Salem. Amount: $268,600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Trust N.A. </w:t>
      </w:r>
      <w:r>
        <w:rPr>
          <w:sz w:val="20"/>
        </w:rPr>
        <w:t>Seller: Lonya Ann Gilbert, Larchmont. Property: 216 N. Columbus Ave., Mount Vernon. Amount: $478,816. Filed May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ROTON-ON-HUDSON, 190 Grand St.</w:t>
      </w:r>
      <w:r>
        <w:rPr>
          <w:sz w:val="20"/>
        </w:rPr>
        <w:t xml:space="preserve"> Two-family residence; lot size: N/A. Plaintiff: U.S. Bank National Association. Plaintiff’s attorney: Gross Polowy LLC, 718-204-1700; 1775 Wehrle Drive, Williamsville 14221. Defendant: Sofia Rojas. Referee: Dennis Edwards Krolian. Sale: May 23, 10 a.m. Approximate lien: $581,050.15.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0"/>
        </w:rPr>
        <w:t>MOHEGAN LAKE, 3800 Eleanor Drive.</w:t>
      </w:r>
      <w:r>
        <w:rPr>
          <w:sz w:val="20"/>
        </w:rPr>
        <w:t xml:space="preserve"> Single-family residence; lot size: N/A. Single-family residence; lot size: N/A. Plaintiff: One West Bank FSB. Plaintiff’s attorney: Gross Polowy LLC, 718-204-1700; 1775 Wehrle Drive, Williamsville 14221. Defendant: Don Policastro. Referee: Pauline Galvin. Sale: May 23, 10 a.m. Approximate lien: $338,670.24.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0"/>
        </w:rPr>
        <w:t>MOUNT PLEASANT, 12 Suzanne Lane</w:t>
      </w:r>
      <w:r>
        <w:rPr>
          <w:sz w:val="20"/>
        </w:rPr>
        <w:t>. Single-family residence; lot size: 1.15 acre. Plaintiff: Deutsche Bank National Trust Co. Plaintiff’s attorney: Leopold &amp; Associates PLLC, 914-219-5787; 80 Business Park Drive, Armonk 10504. Defendant: Robert Mangieri. Referee: Jack Schachner. Sale: June 7, 11 a.m. Approximate lien: $705,252.33.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0"/>
        </w:rPr>
        <w:t xml:space="preserve">MOUNT VERNON, 118 W. Second St. </w:t>
      </w:r>
      <w:r>
        <w:rPr>
          <w:sz w:val="20"/>
        </w:rPr>
        <w:t>Two-family residence; lot size: .12 acre. Plaintiff: Southstar I LLC. Plaintiff’s attorney: Shapiro, DiCaro &amp; Barak, 877-759-1835; 175 Mile Crossing Blvd., Rochester 14624. Defendant: Quanda Moore. Referee: Jack Schachner. Sale: June 7, 11:30 a.m. Approximate lien: $690,793.77.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0"/>
        </w:rPr>
        <w:t>MOUNT VERNON, 128 N. High St.</w:t>
      </w:r>
      <w:r>
        <w:rPr>
          <w:sz w:val="20"/>
        </w:rPr>
        <w:t xml:space="preserve"> Single-family residence; lot size: .08 acre. Plaintiff: Deutsche Bank National Trust Co. Plaintiff’s attorney: Rosicki &amp; Rosicki &amp; Associates, 845-897-1600; 2 Summit Court, No. 301, Fishkill 11254. Defendant: Antionette Daley. Referee: Jeffrey Binder. Sale: June 2, 10 a.m. Approximate lien: $494,170.40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5 Lewis Place.</w:t>
      </w:r>
      <w:r>
        <w:rPr>
          <w:sz w:val="20"/>
        </w:rPr>
        <w:t xml:space="preserve"> Single-family residence; lot size: .19 acre. Plaintiff: Bank of America National Association. Plaintiff’s attorney: Frenkel, Lambert, Weiss, Weisman &amp; Gordon, 631-969-3100; 53 Gibson St., Bay Shore 11706. Defendant: Doris Epps. Referee: Anthony Keogh. Sale: June 1, 9 a.m. Approximate lien: $257,436.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24 Northwood Circle.</w:t>
      </w:r>
      <w:r>
        <w:rPr>
          <w:sz w:val="20"/>
        </w:rPr>
        <w:t xml:space="preserve"> Single-family residence; lot size: .51 acre. Plaintiff: Bank of America. Plaintiff’s attorney: McCabe, Weisberg &amp; Conway PC, 914-636-8900; 145 Huguenot St., Suite 401, New Rochelle 10801. Defendant: Judith Amdur. Referee: Linda Markowitz. Sale: May 25, 9:30 a.m. Approximate lien: $1,000,202.9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LHAM, 165 Sparks Ave.</w:t>
      </w:r>
      <w:r>
        <w:rPr>
          <w:sz w:val="20"/>
        </w:rPr>
        <w:t xml:space="preserve"> Single-family residence; lot size: .14 acre. Plaintiff: U.S. Bank National Association. Plaintiff’s attorney: Davidson, Fink, Cook, Kelly &amp; Galbraith, 585-546-6448 or 585-760-8218, 28 E. Main St., Suite 700, Rochester 14614. Defendant: Dawn Gibson. Referee: Joseph Maria. Sale: May 25, 9 a.m. Approximate lien: $719,519.7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UCKAHOE, 91 Mac Arthur Ave.</w:t>
      </w:r>
      <w:r>
        <w:rPr>
          <w:sz w:val="20"/>
        </w:rPr>
        <w:t xml:space="preserve"> Description: N/A; lot size: N/A. Plaintiff: The Bank of New York Mellon. Plaintiff’s attorney: McCabe, Weisberg &amp; Conway PC, 914-636-8900; 145 Huguenot St., Suite 401, New Rochelle 10801. Defendant: James Moyna. Referee: Edmund Fitzgerald. Sale: May 25, 10 a.m. Approximate lien: $41,420.3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0 Nelson St.</w:t>
      </w:r>
      <w:r>
        <w:rPr>
          <w:sz w:val="20"/>
        </w:rPr>
        <w:t xml:space="preserve"> Two-family residence; lot size: .12 acre. Plaintiff: MTGLW Investors LP. Plaintiff’s attorney: Leopold &amp; Associates PLLC, 80 Business Park Drive, Armonk 10504. Defendant: Leon Mckoy. Referee: Bruce Bozeman. Sale: May 24, 9:30 a.m. Approximate lien: $90,429.8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28 </w:t>
      </w:r>
      <w:r>
        <w:rPr>
          <w:sz w:val="20"/>
        </w:rPr>
        <w:t xml:space="preserve">and </w:t>
      </w:r>
      <w:r>
        <w:rPr>
          <w:b/>
          <w:sz w:val="20"/>
        </w:rPr>
        <w:t>30 Landscape Ave.</w:t>
      </w:r>
      <w:r>
        <w:rPr>
          <w:sz w:val="20"/>
        </w:rPr>
        <w:t xml:space="preserve"> Single-family residence; lot size .08 acre. Plaintiff: Aurora Loan Services LLC. Plaintiff’s attorney: McCabe, Weisberg &amp; Conway PC, 914-636-8900; 145 Huguenot St., Suite 140, New Rochelle 10801. Defendant: Laurent Brito. Referee: Bruce Trent. Sale: May 25, 8:30 a.m. Approximate lien: $407,029.7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vant Capital Partners LLC, </w:t>
      </w:r>
      <w:r>
        <w:rPr>
          <w:sz w:val="20"/>
        </w:rPr>
        <w:t>Stamford, Conn. $17,816 in favor of Plateau Associates LLC, Pleasantville. Filed May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mond Masonry and Concrete, </w:t>
      </w:r>
      <w:r>
        <w:rPr>
          <w:sz w:val="20"/>
        </w:rPr>
        <w:t>Yonkers. $9,531 in favor of Package Pavement Company Inc., Stormville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yann’s Mexican Restaurant, </w:t>
      </w:r>
      <w:r>
        <w:rPr>
          <w:sz w:val="20"/>
        </w:rPr>
        <w:t>Port Chester. $1,884 in favor of Westmore News Inc., Port Chester. Filed May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rriaga, Mauricio, et al. </w:t>
      </w:r>
      <w:r>
        <w:rPr>
          <w:sz w:val="20"/>
        </w:rPr>
        <w:t>Filed by Wells Fargo Bank N.A. Action: seeks to foreclose on a mortgage to secure an unspecified amount affecting property located at 98 N. Moger Ave., Mount Kisco 10549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rotti, John, et al. </w:t>
      </w:r>
      <w:r>
        <w:rPr>
          <w:sz w:val="20"/>
        </w:rPr>
        <w:t>Filed by Wells Fargo Bank N.A. Action: seeks to foreclose on a mortgage to secure $150,000 affecting property located at 17 Quincy Court, Goldens Bridge 10526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yala, Marisol, et al. </w:t>
      </w:r>
      <w:r>
        <w:rPr>
          <w:sz w:val="20"/>
        </w:rPr>
        <w:t>Filed by Wells Fargo Bank N.A. Action: seeks to foreclose on a mortgage to secure $276,000 affecting property located at 154 Woodworth Ave., Yonkers 10701. Filed March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nett, A. Jeffrey Rives, et al. </w:t>
      </w:r>
      <w:r>
        <w:rPr>
          <w:sz w:val="20"/>
        </w:rPr>
        <w:t>Filed by U.S. Bank N.A. Action: seeks to foreclose on a mortgage to secure an unspecified amount affecting property located at 662 Grant Road, North Salem 1056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nett, Lorenza, et al. </w:t>
      </w:r>
      <w:r>
        <w:rPr>
          <w:sz w:val="20"/>
        </w:rPr>
        <w:t>Filed by Caliber Home Loans Inc. Action: seeks to foreclose on a mortgage to secure an unspecified amount affecting property located at 45 S.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 1055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ly, Kathleen M., et al. </w:t>
      </w:r>
      <w:r>
        <w:rPr>
          <w:sz w:val="20"/>
        </w:rPr>
        <w:t>Filed by Wells Fargo Bank N.A. Action: seeks to foreclose on a mortgage to secure $157,360 affecting property located at 5101 Villa at the Woods, Unit A401, Peekskill 10566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ly, Stephanie, et al. </w:t>
      </w:r>
      <w:r>
        <w:rPr>
          <w:sz w:val="20"/>
        </w:rPr>
        <w:t>Filed by Green Tree Servicing LLC. Action: seeks to foreclose on a mortgage to secure $411,280 affecting property located at 618 First St., Mamaroneck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ovan, Mitchell Sr., et al. </w:t>
      </w:r>
      <w:r>
        <w:rPr>
          <w:sz w:val="20"/>
        </w:rPr>
        <w:t>Filed by Wells Fargo Bank N.A. Action: seeks to foreclose on a mortgage to secure $321,300 affecting property located at 96 Sears Ave., Greenburgh 10523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arcia, Carlotta</w:t>
      </w:r>
      <w:r>
        <w:rPr>
          <w:sz w:val="20"/>
        </w:rPr>
        <w:t xml:space="preserve">, individually as sole intestate heir of Zoe C. Zambrano, </w:t>
      </w:r>
      <w:r>
        <w:rPr>
          <w:b/>
          <w:sz w:val="20"/>
        </w:rPr>
        <w:t xml:space="preserve">et al. </w:t>
      </w:r>
      <w:r>
        <w:rPr>
          <w:sz w:val="20"/>
        </w:rPr>
        <w:t>Filed by Wells Fargo Bank N.A. Action: seeks to foreclose on a mortgage to secure an unspecified amount affecting property located at 23 Washington St., Port Chester 10573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sanaj, Januz, et al. </w:t>
      </w:r>
      <w:r>
        <w:rPr>
          <w:sz w:val="20"/>
        </w:rPr>
        <w:t>Filed by Emigrant Bank. Action: seeks to foreclose on a mortgage to secure $800,000 affecting property located at 50 Cherry St., Katonah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ey, Deidre F., et al. </w:t>
      </w:r>
      <w:r>
        <w:rPr>
          <w:sz w:val="20"/>
        </w:rPr>
        <w:t>Filed by Wells Fargo Bank N.A. Action: seeks to foreclose on a mortgage to secure $328,000 affecting property located at 2 Whittington Road, White Plains 10607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nes, Carol, et al. </w:t>
      </w:r>
      <w:r>
        <w:rPr>
          <w:sz w:val="20"/>
        </w:rPr>
        <w:t>Filed by Wells Fargo Bank N.A. Action: seeks to foreclose on a mortgage to secure $475,000 affecting property located at 61 Bradford Ave., White Plains 10603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abano, Robert G., et al. </w:t>
      </w:r>
      <w:r>
        <w:rPr>
          <w:sz w:val="20"/>
        </w:rPr>
        <w:t>Filed by Wells Fargo Bank N.A. Action: seeks to foreclose on a mortgage to secure $420,000 affecting property located at 96 N. Moger Ave., Mount Kisco 10549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usi, George A., et al. </w:t>
      </w:r>
      <w:r>
        <w:rPr>
          <w:sz w:val="20"/>
        </w:rPr>
        <w:t>Filed by DLJ Mortgage Capital Inc. Action: seeks to foreclose on a mortgage to secure $600,000 affecting property located at 6 Adams Farm Road, Katonah 10536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sbourne, Hopeton L., et al. </w:t>
      </w:r>
      <w:r>
        <w:rPr>
          <w:sz w:val="20"/>
        </w:rPr>
        <w:t>Filed by JPMorgan Chase Bank N.A. Action: seeks to foreclose on a mortgage to secure $368,191 affecting property located at 11 Mersereau Ave., Mount Vernon 10553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rfilio, Norman, et al. </w:t>
      </w:r>
      <w:r>
        <w:rPr>
          <w:sz w:val="20"/>
        </w:rPr>
        <w:t>Filed by OneWest Bank N.A. Action: seeks to foreclose on a mortgage to secure $544,185 affecting property located at 9 First St., New Rochelle 10801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att, Jennifer L., et al. </w:t>
      </w:r>
      <w:r>
        <w:rPr>
          <w:sz w:val="20"/>
        </w:rPr>
        <w:t>Filed by Wells Fargo Bank N.A. Action: seeks to foreclose on a mortgage to secure $180,000 affecting property located at 3F Woods End Circle, No. 3F, Peekskill 10566. Filed March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ller, Daniel Allen, et al. </w:t>
      </w:r>
      <w:r>
        <w:rPr>
          <w:sz w:val="20"/>
        </w:rPr>
        <w:t>Filed by CitiMortgage Inc. Action: seeks to foreclose on a mortgage to secure $262,500 affecting property located at 12 Hemlock Drive, Mahopac 10541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estate of Fredericka Davis, et al. </w:t>
      </w:r>
      <w:r>
        <w:rPr>
          <w:sz w:val="20"/>
        </w:rPr>
        <w:t>Filed by Rose Acceptance Inc. Action: seeks to foreclose on a mortgage to secure an unspecified amount affecting property located at 120 Shonnard Terrace, Yonkers 10701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at law of Robert E. Burke Jr., et al. </w:t>
      </w:r>
      <w:r>
        <w:rPr>
          <w:sz w:val="20"/>
        </w:rPr>
        <w:t>Filed by Deutsche Bank National Trust Co. Action: seeks to foreclose on a mortgage to secure $331,200 affecting property located at 481 A Heritage Hills, Somers 10589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zquez, John, et al. </w:t>
      </w:r>
      <w:r>
        <w:rPr>
          <w:sz w:val="20"/>
        </w:rPr>
        <w:t>Filed by Bayview Financial Trading Group LP. Action: seeks to foreclose on a mortgage to secure an unspecified amount affecting property located at 108 Pengilly Drive, New Rochelle 10804. Filed March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dke, Carrie, et al, </w:t>
      </w:r>
      <w:r>
        <w:rPr>
          <w:sz w:val="20"/>
        </w:rPr>
        <w:t>as owner. $26,786 as claimed by Signature Exteriors Inc., Stamford, Conn. Property: in Rye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iao, Fei, et al, </w:t>
      </w:r>
      <w:r>
        <w:rPr>
          <w:sz w:val="20"/>
        </w:rPr>
        <w:t>as owner. $52,695 as claimed by Sound Shore Restoration LLC, Bedford. Property: in Scarsdale. Filed May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namba LLC, </w:t>
      </w:r>
      <w:r>
        <w:rPr>
          <w:sz w:val="20"/>
        </w:rPr>
        <w:t>as owner. $37,413 as claimed by Beebe Construction Services Inc., Utica. Property: in Scarsdale. Filed May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enamba LLC,</w:t>
      </w:r>
      <w:r>
        <w:rPr>
          <w:sz w:val="20"/>
        </w:rPr>
        <w:t xml:space="preserve"> as owner. $963,092 as claimed by Beebe Construction Services Inc., Utica. Property: in Scarsdale. Filed May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R Restaurant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Pax Romana, </w:t>
      </w:r>
      <w:r>
        <w:rPr>
          <w:sz w:val="20"/>
        </w:rPr>
        <w:t>189 E. Post Road, White Plains 10601. Filed Oct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isbury Interior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alisbury and Manus, </w:t>
      </w:r>
      <w:r>
        <w:rPr>
          <w:sz w:val="20"/>
        </w:rPr>
        <w:t>38 Boulder Trail, Bronxville 10708. Filed Oct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 Wyllys 1846 Main Funding Associates, </w:t>
      </w:r>
      <w:r>
        <w:rPr>
          <w:sz w:val="20"/>
        </w:rPr>
        <w:t>133 Parkway Road, Suite 1, Bronxville 10708, c/o Anna Filipkowski and Joseph B. Houlihan. Filed Oct.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kar Co., </w:t>
      </w:r>
      <w:r>
        <w:rPr>
          <w:sz w:val="20"/>
        </w:rPr>
        <w:t>23 Belkmap Ave., Yonkers 10710, c/o Mostafa A. El Alaoui and Lalakel Alaoui. Filed Oct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mented Sinners, </w:t>
      </w:r>
      <w:r>
        <w:rPr>
          <w:sz w:val="20"/>
        </w:rPr>
        <w:t>141 Haven St., Elmsford 10523, c/o Richard Sequinot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st Side Fitness and Athletics, </w:t>
      </w:r>
      <w:r>
        <w:rPr>
          <w:sz w:val="20"/>
        </w:rPr>
        <w:t>33 William St., Apt. 1E2, Mount Vernon 10552, c/o Jordan McEachron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cobar Computer Fixed, </w:t>
      </w:r>
      <w:r>
        <w:rPr>
          <w:sz w:val="20"/>
        </w:rPr>
        <w:t>45 Harding Ave., White Plains 10606, c/o Gerardo Ottoniel Escobar Maldonado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lana’s Paw Patrol, </w:t>
      </w:r>
      <w:r>
        <w:rPr>
          <w:sz w:val="20"/>
        </w:rPr>
        <w:t>115 Pinecrest Parkway, Hastings-on-Hudson 10706, c/o Ilana Judith Costello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ren Deals, </w:t>
      </w:r>
      <w:r>
        <w:rPr>
          <w:sz w:val="20"/>
        </w:rPr>
        <w:t>63 End St., New Rochelle 10801, c/o Karen L. Gutierrez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roquin Jr Construction, </w:t>
      </w:r>
      <w:r>
        <w:rPr>
          <w:sz w:val="20"/>
        </w:rPr>
        <w:t>101 Main St., Dobbs Ferry 10522, c/o Henry A. Marroquin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chael Cacace IT Consulting, </w:t>
      </w:r>
      <w:r>
        <w:rPr>
          <w:sz w:val="20"/>
        </w:rPr>
        <w:t>2905 Mead St., Yorktown Heights 10598, c/o Michael Claudio Cocace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agon Property Maintenance, </w:t>
      </w:r>
      <w:r>
        <w:rPr>
          <w:sz w:val="20"/>
        </w:rPr>
        <w:t>P.O. box 1421, Yorktown Heights 10598, c/o Kimberly Brennan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attered Books, </w:t>
      </w:r>
      <w:r>
        <w:rPr>
          <w:sz w:val="20"/>
        </w:rPr>
        <w:t>7 Hungerford Road, Briarcliff Manor 10510, c/o Laura Schaefer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an’s Cleaning and Handyman Service, </w:t>
      </w:r>
      <w:r>
        <w:rPr>
          <w:sz w:val="20"/>
        </w:rPr>
        <w:t>294 Mile Square Road, Yonkers 10701, c/o Sean M. Waight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MA, </w:t>
      </w:r>
      <w:r>
        <w:rPr>
          <w:sz w:val="20"/>
        </w:rPr>
        <w:t>9 Wendover Road, Eastchester 10709, c/o Shari Gordon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C II Environmental Services and Construction Co., </w:t>
      </w:r>
      <w:r>
        <w:rPr>
          <w:sz w:val="20"/>
        </w:rPr>
        <w:t>7 Balint Drive, Suite 624, Yonkers 10710, c/o Wayne Ivory Charles II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bro Consulting, </w:t>
      </w:r>
      <w:r>
        <w:rPr>
          <w:sz w:val="20"/>
        </w:rPr>
        <w:t>66 Bushey Ave., Yonkers 10710, c/o Olive Christine Williams Brown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sdom 2.0 Connect NY, </w:t>
      </w:r>
      <w:r>
        <w:rPr>
          <w:sz w:val="20"/>
        </w:rPr>
        <w:t xml:space="preserve">24 Schildbach Road, Pound Ridge 10576, c/o Karin Young </w:t>
      </w:r>
    </w:p>
    <w:p>
      <w:pPr>
        <w:pStyle w:val="Normal"/>
        <w:rPr>
          <w:sz w:val="20"/>
        </w:rPr>
      </w:pPr>
      <w:r>
        <w:rPr>
          <w:sz w:val="20"/>
        </w:rPr>
        <w:t>Shiel. Filed Oct.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nagement of a history of a meeting.</w:t>
      </w:r>
      <w:r>
        <w:rPr>
          <w:sz w:val="20"/>
        </w:rPr>
        <w:t xml:space="preserve"> Patent no. Yurdaer Nezhi Doganata, Chestnut Ridge; and Mercan Topkara, Thornwood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thod of hierarchical timing closure of VLSI circuits using partially disruptive feedback assertions.</w:t>
      </w:r>
      <w:r>
        <w:rPr>
          <w:sz w:val="20"/>
        </w:rPr>
        <w:t xml:space="preserve"> Patent no. 9,342,639 issued to Christine Casey, Hillsborough, N.C.; Kerim Kalafala, Rhinebeck;  Ravichander Ledalla, Fishkill; and Debjit Sinha, Wappinger Fall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nitoring objects in motion along a static route using sensory detection devices.</w:t>
      </w:r>
      <w:r>
        <w:rPr>
          <w:sz w:val="20"/>
        </w:rPr>
        <w:t xml:space="preserve"> Patent no. 9,342,932 issued to Salvador E. Chavez, Somerset, N.J.; David J. Delia, LaGrangeville; and Wayne M. Delia, Poughkeepsi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ptical proximity correction (OPC) accounting for critical dimension (CD) variation from inter-level effects.</w:t>
      </w:r>
      <w:r>
        <w:rPr>
          <w:sz w:val="20"/>
        </w:rPr>
        <w:t xml:space="preserve"> Patent no. 9,342,648 issued to Shakay Banerjee, Hartsdale; Duresti Chidambarrao, Weston, Conn.; and Dongbing Shao, Wappinger Fall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-active protection of communication devices that are sensitive to vibration or shock.</w:t>
      </w:r>
      <w:r>
        <w:rPr>
          <w:sz w:val="20"/>
        </w:rPr>
        <w:t xml:space="preserve"> Patent no. 9,343,092 issued to Gary D. Cudak, Wake Forest, N.C.; Lydia M. Do, Raleigh, N.C.; Christopher J. Hardee, Raleigh, N.C.; and Adam Roberts, Moncure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nior-based truth maintenance.</w:t>
      </w:r>
      <w:r>
        <w:rPr>
          <w:sz w:val="20"/>
        </w:rPr>
        <w:t xml:space="preserve"> Patent no. 9,342,787 issued to Prabhakar Attaluri, Aurora, Ill.; Mickey Iqbal, Tucker, Ga.; and Calvin D. Lawrence, Lithonia, G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ocial network pruning.</w:t>
      </w:r>
      <w:r>
        <w:rPr>
          <w:sz w:val="20"/>
        </w:rPr>
        <w:t xml:space="preserve"> Patent no. 9,342,856 issued to David A. Brooks, Arlington, Mass.; and Joseph A. Russo, Westford, Mas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oftware license and installation process management within an organization.</w:t>
      </w:r>
      <w:r>
        <w:rPr>
          <w:sz w:val="20"/>
        </w:rPr>
        <w:t xml:space="preserve"> Patent no. 9,342,825 issued to Miriam R. Ashton, Aladema, Calif.; Randy S. Johnson, O Fallon, Mo.; Tedrick N. Northway, Wood River, Ill.; Jacqueline Sveda, Ross, Calif.; Caryn L. Woodruff, Raleigh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raffic control agency deployment and signal optimization for event planning.</w:t>
      </w:r>
      <w:r>
        <w:rPr>
          <w:sz w:val="20"/>
        </w:rPr>
        <w:t xml:space="preserve"> Patent no. 9,342,982 issued to Arun Hampapur, Norwalk, Conn.; Qing He, East Amhurst; Xuan Liu, Yorktown Heights; and Songhua Xing, Staten Island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ser-influenced asynchronous module definition loader.</w:t>
      </w:r>
      <w:r>
        <w:rPr>
          <w:sz w:val="20"/>
        </w:rPr>
        <w:t xml:space="preserve"> Patent no. 9,342,616 issued to Andrew J. Ivory, Wake Forest, N.C.; Todd E. Kaplinger, Raleigh, N.C.; Aaron K. Shook, Raleigh, N.C.; and David M. Stecher, Durham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04:00Z</dcterms:created>
  <dc:creator>Larry</dc:creator>
  <dc:description/>
  <cp:keywords/>
  <dc:language>en-US</dc:language>
  <cp:lastModifiedBy>Danielle Renda</cp:lastModifiedBy>
  <dcterms:modified xsi:type="dcterms:W3CDTF">2016-05-20T19:17:00Z</dcterms:modified>
  <cp:revision>3</cp:revision>
  <dc:subject/>
  <dc:title>Building Loans</dc:title>
</cp:coreProperties>
</file>