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BANKRUPTCI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NHATT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ero GC Management LLC.</w:t>
      </w:r>
      <w:r>
        <w:rPr>
          <w:sz w:val="20"/>
        </w:rPr>
        <w:t xml:space="preserve"> 112 W. 34 St., 22nd floor, New York 10120. Chapter 11, voluntary. Represented by Ray C. Shrock. Filed: May 4. Case no. 16-1127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eropostale Canada Corp.</w:t>
      </w:r>
      <w:r>
        <w:rPr>
          <w:sz w:val="20"/>
        </w:rPr>
        <w:t xml:space="preserve"> 112 W. 34 St., 22nd floor, New York 10120. Chapter 11, voluntary. Represented by Ray C. Shrock. Filed: May 4. Case no. 16-11284-sh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eropostale Holdings Inc. </w:t>
      </w:r>
      <w:r>
        <w:rPr>
          <w:sz w:val="20"/>
        </w:rPr>
        <w:t>112 W. 34 St., 22nd floor, New York 10120. Chapter 11, voluntary. Represented by Ray c. Shrock. Filed: May 4. Case no. 16-11285-sh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eropostale Inc.</w:t>
      </w:r>
      <w:r>
        <w:rPr>
          <w:sz w:val="20"/>
        </w:rPr>
        <w:t xml:space="preserve"> 112 W. 34 St., 22nd floor, New York 10120. Chapter 11, voluntary. Represented by Garrett A. Fail, Ray C. Shrock and Albert Togut. Filed: May 4. Case no. 16-11275-sh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eropostale Licensing Inc.</w:t>
      </w:r>
      <w:r>
        <w:rPr>
          <w:sz w:val="20"/>
        </w:rPr>
        <w:t xml:space="preserve"> 112 W. 34 St., 22nd floor, New York 10120. Chapter 11, voluntary. Represented by Ray C. Shrock. Filed: May 4. Case no. 16-11280-sh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eropostale Procurement Co. Inc.</w:t>
      </w:r>
      <w:r>
        <w:rPr>
          <w:sz w:val="20"/>
        </w:rPr>
        <w:t xml:space="preserve"> 112 W. 34 St., 22nd floor, New York 10120. Represented by Ray C. Shrock. Filed: May 4. Case no. 16-11276-sh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eropostale Puerto Rico Inc.</w:t>
      </w:r>
      <w:r>
        <w:rPr>
          <w:sz w:val="20"/>
        </w:rPr>
        <w:t xml:space="preserve"> 112 W. 34 St., 22nd floor, New York 10120. Chapter 11, voluntary. Represented by Ray C. Shrock. Filed: May 4, Case no. 16-11283-sh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eropostale West Inc.</w:t>
      </w:r>
      <w:r>
        <w:rPr>
          <w:sz w:val="20"/>
        </w:rPr>
        <w:t xml:space="preserve"> 112 W. 34 St., 22nd floor, New York 10120. Chapter 11, voluntary. Represented by Ray C. Shrock. Filed: May 4. Case no. 16-11277-sh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oJane LLC.</w:t>
      </w:r>
      <w:r>
        <w:rPr>
          <w:sz w:val="20"/>
        </w:rPr>
        <w:t xml:space="preserve"> 777 S. Alameda St., Suite 180, Los Angeles, Calif. 90021. Chapter 11, voluntary. Represented by Ray C. Shrock. Filed: May 14. Case no. 16-11281-sh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ki Holdings LLC </w:t>
      </w:r>
      <w:r>
        <w:rPr>
          <w:sz w:val="20"/>
        </w:rPr>
        <w:t>d.b.a.</w:t>
      </w:r>
      <w:r>
        <w:rPr>
          <w:b/>
          <w:sz w:val="20"/>
        </w:rPr>
        <w:t xml:space="preserve"> Kiki de Montparnasse.</w:t>
      </w:r>
      <w:r>
        <w:rPr>
          <w:sz w:val="20"/>
        </w:rPr>
        <w:t xml:space="preserve"> 349 Fifth Ave., Fourth floor, New York 10016. Chapter 7, voluntary. Represented by Chester B. Salomon. Filed: March 6. Case no. 16-11314-me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ki LA LLC </w:t>
      </w:r>
      <w:r>
        <w:rPr>
          <w:sz w:val="20"/>
        </w:rPr>
        <w:t>d.b.a.</w:t>
      </w:r>
      <w:r>
        <w:rPr>
          <w:b/>
          <w:sz w:val="20"/>
        </w:rPr>
        <w:t xml:space="preserve"> Kiki de Montparnasse.</w:t>
      </w:r>
      <w:r>
        <w:rPr>
          <w:sz w:val="20"/>
        </w:rPr>
        <w:t xml:space="preserve"> 349 Fifth Ave., Fourth floor, New York 10016. Chapter 7, voluntary. Represented by Chester B. Salomon. Filed: May 6. Case no. 16-11315-me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ki LV LLC </w:t>
      </w:r>
      <w:r>
        <w:rPr>
          <w:sz w:val="20"/>
        </w:rPr>
        <w:t>d.b.a.</w:t>
      </w:r>
      <w:r>
        <w:rPr>
          <w:b/>
          <w:sz w:val="20"/>
        </w:rPr>
        <w:t xml:space="preserve"> Kiki de Montparnasse.</w:t>
      </w:r>
      <w:r>
        <w:rPr>
          <w:sz w:val="20"/>
        </w:rPr>
        <w:t xml:space="preserve"> 349 Fifth Ave., Fourth floor, New York 10016. Chapter 7, voluntary. Represented by Chester B. Salomon. Filed: May 6. Case no. 16-11316-me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Jimmy’Z Surf Co. LLC.</w:t>
      </w:r>
      <w:r>
        <w:rPr>
          <w:sz w:val="20"/>
        </w:rPr>
        <w:t xml:space="preserve"> 112 W. 34 St., 22nd floor, New York 10120. Chapter 11, voluntary. Represented by Ray C. Shrock. Filed: May 4. Case no. 16-11278-shl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ega Radio Dispatcher Inc.</w:t>
      </w:r>
      <w:r>
        <w:rPr>
          <w:sz w:val="20"/>
        </w:rPr>
        <w:t xml:space="preserve"> 1161 Southern Blvd., Bronx 10459. Chapter 7, voluntary. Represented by Phillip Mahoney. Filed: May 5. Case no. 16-11302-sh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.S. from Aeropostale Inc.</w:t>
      </w:r>
      <w:r>
        <w:rPr>
          <w:sz w:val="20"/>
        </w:rPr>
        <w:t xml:space="preserve"> 112 W. 34 St., 22nd floor, New York 10120. Chapter 11, voluntary. Represented by Ray C. Shrock. Filed: May 4. Case no. 16-11282-sh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ITE PLAIN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ngregation Bais Chesed of Monsey Inc.</w:t>
      </w:r>
      <w:r>
        <w:rPr>
          <w:sz w:val="20"/>
        </w:rPr>
        <w:t xml:space="preserve"> 6 Jill Lane, Monsey 10952. Chapter 7, voluntary. Represented by Congregation Bias Chesed of Monsey Inc. Filed: May 9. Case no. 16-22637-rd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URT CA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Paro Construction LLC et al. </w:t>
      </w:r>
      <w:r>
        <w:rPr>
          <w:rFonts w:cs="Times New Roman" w:ascii="Times New Roman" w:hAnsi="Times New Roman"/>
          <w:sz w:val="20"/>
        </w:rPr>
        <w:t>Filed by the trustees of the Northern Carpenters Health, Pension, Annuity, Apprenticeship and Labor Management Cooperation Funds. Action: E.R.I.S.A. – civil enforcement of employee benefits. Attorney: Kara Sue Miller. Filed: May 10. Case no. 7:16-cv-03460-VB.</w:t>
      </w:r>
    </w:p>
    <w:p>
      <w:pPr>
        <w:pStyle w:val="ListParagrap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b/>
          <w:sz w:val="20"/>
        </w:rPr>
        <w:t>ACE Restoration Services Inc.</w:t>
      </w:r>
      <w:r>
        <w:rPr>
          <w:sz w:val="20"/>
        </w:rPr>
        <w:t xml:space="preserve"> Filed by the trustees of the District Council 9 Painting Industry Insurance and Annuity Funds. Attorney: E.R.I.S.A. – delinquent contributions. Attorney: Dana Lynne Henke. Filed: May 4. Case no. 7:16-cv-03316-KM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rben Group LLC.</w:t>
      </w:r>
      <w:r>
        <w:rPr>
          <w:sz w:val="20"/>
        </w:rPr>
        <w:t xml:space="preserve"> Filed by Westchester Teamsters Local Union No. 456. Attorney: Arthur Joseph Muller III. Filed: May 5. Case no. 7:16-cv-0334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Tabitha K. Carter. Action: diversity-personal injury. Attorney: Michael C. Bradley. Filed: May 11. Case no. 7:16-cv-03501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Lindsay Crain. Action: diversity-personal injury. Attorney: Leila H. Watson. Filed: May 4. Case no. 7:16-cv-03312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Gwendolyn Essary. Action: diversity-personal injury. Attorney: Joseph Dean Gates. Filed: May 10. Case no. 7:16-cv-03475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Brandy M. Robinson. Action: federal question – product liability. Attorney: Thomas Teodori. Filed: May 4. Case no. 7:16-cv-03311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Emily Teague and Roger Teague. Action: personal injury. Attorney: Sarah J. Showard. Filed: May 10. Case no. 7:16-cv-03458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hase Bank National Association.</w:t>
      </w:r>
      <w:r>
        <w:rPr>
          <w:sz w:val="20"/>
        </w:rPr>
        <w:t xml:space="preserve"> Filed by Donna A. Cowle and Rick S. Cowle. Action: notice of removal – fraud. No attorney listed. Filed: May 9. Case no. 7:16-cv-03423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iscover Bank.</w:t>
      </w:r>
      <w:r>
        <w:rPr>
          <w:sz w:val="20"/>
        </w:rPr>
        <w:t xml:space="preserve"> Filed by Ditech Financial LLC. Action: diversity – foreclosure. Attorney: Stephen John Vargas. Filed: May 10. Case no. 7:16-cv-0349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lowers Foods Inc. et al.</w:t>
      </w:r>
      <w:r>
        <w:rPr>
          <w:sz w:val="20"/>
        </w:rPr>
        <w:t xml:space="preserve"> Filed by Ross Schucker, Tom Shaffer, Virgilio Valdez, Edward Fryar, Steven Heinrich and Shay Bauer. Action: federal question – fair labor standards. Attorney: Randy J. Perlmutter. Filed: May 9. Case no. 7:16-cv-03439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and-Air Express of New England Ltd.</w:t>
      </w:r>
      <w:r>
        <w:rPr>
          <w:sz w:val="20"/>
        </w:rPr>
        <w:t xml:space="preserve"> Filed by Victor J. Chain Jr., Peter Hayward, Gilbert Lewis, Anthony L. Platoni and Owen Taylor. Action: Worker Adjustment and Retraining Notification Act. Attorney: Wade Christopher Wilkinson. Filed: May 6. Case no. 7:16-cv-0337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acy’s Inc.</w:t>
      </w:r>
      <w:r>
        <w:rPr>
          <w:sz w:val="20"/>
        </w:rPr>
        <w:t xml:space="preserve"> Filed by Gertrude Jean Pierre. Action: job discrimination (other). No attorney listed. Filed: May 9. Case no. 7:16-cv-03414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L AMG Inc. </w:t>
      </w:r>
      <w:r>
        <w:rPr>
          <w:sz w:val="20"/>
        </w:rPr>
        <w:t>d.b.a.</w:t>
      </w:r>
      <w:r>
        <w:rPr>
          <w:b/>
          <w:sz w:val="20"/>
        </w:rPr>
        <w:t xml:space="preserve"> PAL Contracting Inc. </w:t>
      </w:r>
      <w:r>
        <w:rPr>
          <w:sz w:val="20"/>
        </w:rPr>
        <w:t>aka</w:t>
      </w:r>
      <w:r>
        <w:rPr>
          <w:b/>
          <w:sz w:val="20"/>
        </w:rPr>
        <w:t xml:space="preserve"> P.A.L. Contracting Inc. </w:t>
      </w:r>
      <w:r>
        <w:rPr>
          <w:sz w:val="20"/>
        </w:rPr>
        <w:t>Filed by the trustees of the District Council 9 Painting Industry Insurance and Annuity Funds. Attorney: Dana Lynne Henke. Filed: May 5. Case no. 7:16-cv-0336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eagull Service Corp.</w:t>
      </w:r>
      <w:r>
        <w:rPr>
          <w:sz w:val="20"/>
        </w:rPr>
        <w:t xml:space="preserve"> Filed by the trustees of the District Council 9 Painting Industry Insurance and Annuity Funds. Action: E.R.I.S.A. – delinquent contributions. Attorney: Dana Lynne Henke. Filed: May 9. Case no. 7:16-cv-03428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wiss Re America Holding Corp.</w:t>
      </w:r>
      <w:r>
        <w:rPr>
          <w:sz w:val="20"/>
        </w:rPr>
        <w:t xml:space="preserve"> Filed by Gene Friedman. Action: job discrimination (unlawful employment practices). Attorney:  Peter Adam Hurwitz. Filed: May 5. Case no. 7:11-cv-01792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va Pharmaceuticals Inc. </w:t>
      </w:r>
      <w:r>
        <w:rPr>
          <w:sz w:val="20"/>
        </w:rPr>
        <w:t>Filed by Mohammed Zafar Iqbal. Action: diversity: notice of removal. Attorney: Bradley Louis Mitchell. Filed: May 10. Case no. 7:16-cv-0346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25 Waverly LLC, </w:t>
      </w:r>
      <w:r>
        <w:rPr>
          <w:sz w:val="20"/>
        </w:rPr>
        <w:t>Mamaroneck. Seller: DelVito Contracting Company Inc., Mamaroneck. Property: 321 Waverly Ave., Mamaroneck. Amount: $1 million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3 Garfield Realty LLC, </w:t>
      </w:r>
      <w:r>
        <w:rPr>
          <w:sz w:val="20"/>
        </w:rPr>
        <w:t>Yonkers. Seller: Mekuli Inc., Yonkers. Property: 63 Garfield St., Yonkers. Amount: $1.7 million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tes Road Development LLC, </w:t>
      </w:r>
      <w:r>
        <w:rPr>
          <w:sz w:val="20"/>
        </w:rPr>
        <w:t>Harrison. Seller: David N. Osser, et al, Harrison. Property: 26 Bates Road, Harrison. Amount: $1.1 million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ld Holding LLC, </w:t>
      </w:r>
      <w:r>
        <w:rPr>
          <w:sz w:val="20"/>
        </w:rPr>
        <w:t>Mount Vernon. Seller: R. Fisher Properties LLC, New Rochelle. Property: 916 Old Nepperhan Ave., Yonkers. Amount: $1 million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DY Realty Corp., </w:t>
      </w:r>
      <w:r>
        <w:rPr>
          <w:sz w:val="20"/>
        </w:rPr>
        <w:t>Yonkers. Seller: 23-25 Spring LLC, Ossining. Property: 27-29 Sprint St., Ossining. Amount: $1.2 million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save Development Inc., </w:t>
      </w:r>
      <w:r>
        <w:rPr>
          <w:sz w:val="20"/>
        </w:rPr>
        <w:t>Montebello. Seller: Allen Kezsborn, Armonk. Property: 108 Premium Point, Mamaroneck. Amount: $5 million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Christopher Mangold, White Plains. Property: 23 Innes Road, Scarsdale. Amount: $2.4 million. Filed May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26 South Lex LLC, </w:t>
      </w:r>
      <w:r>
        <w:rPr>
          <w:sz w:val="20"/>
        </w:rPr>
        <w:t>Harrison. Seller: Cedar Hill Holdings Realty LLC, White Plains. Property: 126 S. Lexington Ave., White Plains. Amount: $575,000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30 Oakley LLC, </w:t>
      </w:r>
      <w:r>
        <w:rPr>
          <w:sz w:val="20"/>
        </w:rPr>
        <w:t>White Plains. Seller: DiFalco Realty Corp., White Plains. Property: 130 Oakley Ave., White Plains. Amount: $720,00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58 White Plains LLC, </w:t>
      </w:r>
      <w:r>
        <w:rPr>
          <w:sz w:val="20"/>
        </w:rPr>
        <w:t>Harrison. Seller: Anthony Cantatore, Juno Beach, Fla. Property: 158 Westmoreland Ave., White Plains. Amount: $345,000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154 Hughes One Corp., </w:t>
      </w:r>
      <w:r>
        <w:rPr>
          <w:sz w:val="20"/>
        </w:rPr>
        <w:t>South Ozone Park. Seller: Joyell Francis, et al, Yonkers. Property: 7 Regina Place, Yonkers. Amount: $186,00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5 Armett LLC, </w:t>
      </w:r>
      <w:r>
        <w:rPr>
          <w:sz w:val="20"/>
        </w:rPr>
        <w:t>Rye Brook. Seller: OWB REO LLC, Austin, Texas. Property: 25 Armett St., Rye. Amount: $382,000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5 Kiscona Road MK LLC, </w:t>
      </w:r>
      <w:r>
        <w:rPr>
          <w:sz w:val="20"/>
        </w:rPr>
        <w:t>New Rochelle. Seller: JSSC Corp., Thornwood. Property: 25 Kiscona Road, Mount Kisco. Amount: $360,00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55B LLC, </w:t>
      </w:r>
      <w:r>
        <w:rPr>
          <w:sz w:val="20"/>
        </w:rPr>
        <w:t>Granite Springs. Seller: Howard Livingston, Somers. Property: 255 Heritage Hills B, Somers. Amount: $365,000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20 North Highland LLC, </w:t>
      </w:r>
      <w:r>
        <w:rPr>
          <w:sz w:val="20"/>
        </w:rPr>
        <w:t>Briarcliff Manor. Seller: Dennis Adams, et al, Hawthorne. Property: 320 N. Highland Ave., Ossining. Amount: $390,000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5-39 Kiscona Road LLC, </w:t>
      </w:r>
      <w:r>
        <w:rPr>
          <w:sz w:val="20"/>
        </w:rPr>
        <w:t>New Rochelle. Seller: JSSC Corp., Thornwood. Property: 35 Kiscona Road, Mount Kisco. Amount: $340,00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6 Orchard Realty Partners LLC, </w:t>
      </w:r>
      <w:r>
        <w:rPr>
          <w:sz w:val="20"/>
        </w:rPr>
        <w:t>Paramus, N.J. Seller: A and K Bhatti LLC, Elmsford. Property: 38 Orchard St., Yonkers. Amount: $130,000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6 Orchard Realty Partners LLC, </w:t>
      </w:r>
      <w:r>
        <w:rPr>
          <w:sz w:val="20"/>
        </w:rPr>
        <w:t>Paramus, N.J. Seller: A and K Bhatti LLC, Elmsford. Property: 36 Orchard St., Yonkers. Amount: $270,000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3 Sanford Street LLC, </w:t>
      </w:r>
      <w:r>
        <w:rPr>
          <w:sz w:val="20"/>
        </w:rPr>
        <w:t>Rye. Seller: Patrick A. Koechlin, Rye. Property: 43 Sanford St., Rye. Amount: $415,00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13-15 South Fifth LLC, </w:t>
      </w:r>
      <w:r>
        <w:rPr>
          <w:sz w:val="20"/>
        </w:rPr>
        <w:t>College Point. Seller: Costello Brothers Petroleum Corp., Yonkers. Property: 513 Fifth Avenue South, Mount Vernon. Amount: $950,000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 Manor Place LLC, </w:t>
      </w:r>
      <w:r>
        <w:rPr>
          <w:sz w:val="20"/>
        </w:rPr>
        <w:t>Larchmont. Seller: Jean-Pierre Halbwachs, et al, Larchmont. Property: 7 Manor Place, Mamaroneck. Amount: $800,000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mar Partners LLC, </w:t>
      </w:r>
      <w:r>
        <w:rPr>
          <w:sz w:val="20"/>
        </w:rPr>
        <w:t>Ossining. Seller: U.S. Bank N.A. Property: 477 Illington Road, Yorktown. Amount: $247,50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Paul D. Carpenter, et al, Bayside. Property: 16 Birch Lane, Cortlandt. Amount: $278,568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>Fort Washington, Pa. Seller: Albert Cornachio, Rye Brook. Property: 67 Elissa Lane, Yonkers. Amount: $391,666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us Financial Corp., </w:t>
      </w:r>
      <w:r>
        <w:rPr>
          <w:sz w:val="20"/>
        </w:rPr>
        <w:t>Danbury, Conn. Seller: Yuechen Qian, et al, Briarcliff Manor. Property: 37 Tulip Road, Ossining. Amount: $585,000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nter and Front LLC, </w:t>
      </w:r>
      <w:r>
        <w:rPr>
          <w:sz w:val="20"/>
        </w:rPr>
        <w:t>South Salem. Seller: Front and Center Realty LLC, Mamaroneck. Property: 10 Front St., North Salem. Amount: $965,000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Mortgage Inc. </w:t>
      </w:r>
      <w:r>
        <w:rPr>
          <w:sz w:val="20"/>
        </w:rPr>
        <w:t>Seller: David Harris Dembitzer, New York. Property: 604 Mallard Way, F-4, Peekskill. Amount: $234,00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y of Yonkers, </w:t>
      </w:r>
      <w:r>
        <w:rPr>
          <w:sz w:val="20"/>
        </w:rPr>
        <w:t>Yonkers. Seller: Robert Hufjay, Mount Vernon. Property: 37 Radford St., Yonkers. Amount: $886,198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escent Realty Properties LLC, </w:t>
      </w:r>
      <w:r>
        <w:rPr>
          <w:sz w:val="20"/>
        </w:rPr>
        <w:t>Peekskill. Seller: Jose Zhingri, et al, Peekskill. Property: 1116 Main St., Peekskill. Amount: $390,00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HS 429 West Street LLC, </w:t>
      </w:r>
      <w:r>
        <w:rPr>
          <w:sz w:val="20"/>
        </w:rPr>
        <w:t>Port Chester. Seller: Antoinette Ganim, Port Chester. Property: 429 West St., Rye. Amount: $400,00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 and W Industries LLC, </w:t>
      </w:r>
      <w:r>
        <w:rPr>
          <w:sz w:val="20"/>
        </w:rPr>
        <w:t>Scarsdale. Seller: Stephanie Melikian, Scarsdale. Property: 22 Fairview Road, Scarsdale. Amount: $835,000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Leticia Arzu, Mount Vernon. Property: 23 Water Grant St., 11D, Yonkers. Amount: $182,813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Massimo DiFablo, Purchase. Property: 421 N. Broadway 6, Yonkers. Amount: $104,650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Liam J. McLaughlin, White Plains. Property: 54 Wharton Lane, Cortlandt. Amount: $122,000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ichele L. Bermel, Chappaqua. Property: 82 Broadway, Ossining. Amount: $293,000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Robert S. Cypher Jr., Rye. Property: 407 Woodland Hills Road, Greenburgh. Amount: $148,600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R Investors LLC, </w:t>
      </w:r>
      <w:r>
        <w:rPr>
          <w:sz w:val="20"/>
        </w:rPr>
        <w:t>Fresh Meadows. Seller: U.S. Bank N.A. Property: 21 Van Cortlandt Park A, Yonkers. Amount: $470,00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Link for Higher Education Inc., </w:t>
      </w:r>
      <w:r>
        <w:rPr>
          <w:sz w:val="20"/>
        </w:rPr>
        <w:t>Ossining. Seller: 23 State Holdings LLC, Ossining. Property: 23 State St., Ossining. Amount: $690,000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. JAK Enterprises Inc., </w:t>
      </w:r>
      <w:r>
        <w:rPr>
          <w:sz w:val="20"/>
        </w:rPr>
        <w:t>Yorktown Heights. Seller: Deutsche Bank National Trust Co. Property: 2997 Ferncrest Drive, Yorktown. Amount: $275,134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in Everett Housing LP, </w:t>
      </w:r>
      <w:r>
        <w:rPr>
          <w:sz w:val="20"/>
        </w:rPr>
        <w:t>New Rochelle. Seller: Ralph Cosentino, et al, New Rochelle. Property: 22 Fifth Ave., New Rochelle. Amount: $525,000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Dennis Krolian, White Plains. Property: 286 Ninth St., Cortlandt. Amount: $241,366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na’s House II Inc., </w:t>
      </w:r>
      <w:r>
        <w:rPr>
          <w:sz w:val="20"/>
        </w:rPr>
        <w:t>White Plains. Seller: Elizabeth Sophia Thorpe, et al, Elmsford. Property: 209 Saw Mill River Road, Greenburgh. Amount: $845,000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 Division Street Holdings LLC, </w:t>
      </w:r>
      <w:r>
        <w:rPr>
          <w:sz w:val="20"/>
        </w:rPr>
        <w:t>Cortlandt Manor. Seller: AAA Carting and Rubbish Removal Inc., Cortlandt Manor. Property: 701 N. Division St., Peekskill. Amount: $300,000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BEOF Holding LLC, </w:t>
      </w:r>
      <w:r>
        <w:rPr>
          <w:sz w:val="20"/>
        </w:rPr>
        <w:t>Mount Vernon. Seller: M and N I Realty LLC, Bronx. Property: 101 Stevens Ave., Mount Vernon. Amount: $260,000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am Maris LP, </w:t>
      </w:r>
      <w:r>
        <w:rPr>
          <w:sz w:val="20"/>
        </w:rPr>
        <w:t>Sarasota, Fla. Seller: Daniel M. Pollner, et al, White Plains. Property: 11 Romar Ave., White Plains. Amount: $977,000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liable Childcare Inc., </w:t>
      </w:r>
      <w:r>
        <w:rPr>
          <w:sz w:val="20"/>
        </w:rPr>
        <w:t>Cortlandt Manor. Seller: 1050 Oregon Road LLC, Ridgewood, N.J. Property: 1050 Oregon Road, Cortlandt. Amount: $400,000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ilfi LLC, </w:t>
      </w:r>
      <w:r>
        <w:rPr>
          <w:sz w:val="20"/>
        </w:rPr>
        <w:t>San Antonio, Texas. Seller: Michael G. Ricci, et al, Katonah. Property: 2 John Brown Road, Somers. Amount: $985,000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KD Holdings LLC, </w:t>
      </w:r>
      <w:r>
        <w:rPr>
          <w:sz w:val="20"/>
        </w:rPr>
        <w:t>New Rochelle. Seller: HSBC Bank USA N.A. Property: 364 Washington Ave., Pelham. Amount: $426,70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G Realty Associates LLC, </w:t>
      </w:r>
      <w:r>
        <w:rPr>
          <w:sz w:val="20"/>
        </w:rPr>
        <w:t>Harrison. Seller: David N. Osser, et al, Harrison. Property: 30 Bates Road, Harrison. Amount: $55,000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S Heating and Consulting Inc., </w:t>
      </w:r>
      <w:r>
        <w:rPr>
          <w:sz w:val="20"/>
        </w:rPr>
        <w:t>Cortlandt Manor. Seller: Richard D. McKechnie, Putnam Valley. Property: 100 Oregon Road, Cortlandt. Amount: $495,000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RP 2014-18 LLC, </w:t>
      </w:r>
      <w:r>
        <w:rPr>
          <w:sz w:val="20"/>
        </w:rPr>
        <w:t>Shelton, Conn. Seller: Robert Cuttino, Peekskill. Property: 1461-1463 Lincoln Terrace, Peekskill. Amount: $236,978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mmer Wind Development Corp., </w:t>
      </w:r>
      <w:r>
        <w:rPr>
          <w:sz w:val="20"/>
        </w:rPr>
        <w:t>Pleasantville. Seller: Kevin Glynn Weldon, et al, Thornwood. Property: 63 Garrigan Ave., Mount Pleasant. Amount: $350,000. Filed May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mas Fatato Realty Corp., </w:t>
      </w:r>
      <w:r>
        <w:rPr>
          <w:sz w:val="20"/>
        </w:rPr>
        <w:t>White Plains. Seller: Ines Cardona, et al, Hopewell Junction. Property: 321 W. Pond Road, A and B, White Plains. Amount: $625,000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chert Workforce Mobility Inc., </w:t>
      </w:r>
      <w:r>
        <w:rPr>
          <w:sz w:val="20"/>
        </w:rPr>
        <w:t>Morris Plains, N.J. Seller: Jacques Pienaar, et al, Tarrytown. Property: 330 S. Broadway, E5, Greenburgh. Amount: $175,000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Susan Iris Lubowitz, Scarsdale. Property: 84 Chester Place, Yonkers. Amount: $532,829. Filed May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ORECLOSUR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TLANDT MANOR, 255 Millington Road. </w:t>
      </w:r>
      <w:r>
        <w:rPr>
          <w:sz w:val="20"/>
        </w:rPr>
        <w:t>Single-family residence; lot size: N/A. Plaintiff: Bayview Loan Servicing LLC. Plaintiff’s attorney: Frenkel, Lambert, Weiss, Weisman &amp; Gordon, 631-969-3100; 53 Gibson St., Bay Shore 11706. Defendant: Sheila Lee Chin Yap. Referee: John Perone. Sale: May 18, 9:30 a.m. Approximate lien: $494,260.5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LMSFORD, 31 E. Vincent St.</w:t>
      </w:r>
      <w:r>
        <w:rPr>
          <w:sz w:val="20"/>
        </w:rPr>
        <w:t xml:space="preserve"> Single-family residence: lot size: .23 acre. Plaintiff’s attorney: Deutsche Bank National Trust Co. Plaintiff’s attorney: Frenkel, Lambert, Weiss, Weisman &amp; Gordon, 631-969-3100; 53 Gibson St., Bay Shore 11706. Defendant: Luz Salinas. Referee: Clement Patti. Sale: May 18, 10 a.m. Approximate lien: $510,482.9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OUNT KISCO, 454 S. Seventh Ave. </w:t>
      </w:r>
      <w:r>
        <w:rPr>
          <w:sz w:val="20"/>
        </w:rPr>
        <w:t>Single-family residence; lot size: .1 acre. Plaintiff: Federal National Mortgage Association. Plaintiff’s attorney: Shapiro, DiCaro &amp; Barak, 877-759-1835; 175 Mile Crossing Blvd., Rochester 14624. Defendant: Alton Chisholm. Referee: Lisa Colosi Florio. Sale: May 18, 10:30 a.m. Approximate lien: $305,104.6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EW ROCHELLE, 5 Lewis Place.</w:t>
      </w:r>
      <w:r>
        <w:rPr>
          <w:sz w:val="20"/>
        </w:rPr>
        <w:t xml:space="preserve"> Single-family residence; lot size: .19 acre. Plaintiff: Bank of America National Association. Plaintiff’s attorney: Frenkel, Lambert, Weiss, Weisman &amp; Gordon, 631-969-3100; 53 Gibson St., Bay Shore 11706. Defendant: Doris Epps. Referee: Anthony Keogh. Sale: June 1, 9 a.m. Approximate lien: $257,436.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ROCHELLE, 24 Northwood Circle.</w:t>
      </w:r>
      <w:r>
        <w:rPr>
          <w:sz w:val="20"/>
        </w:rPr>
        <w:t xml:space="preserve"> Single-family residence; lot size: .51 acre. Plaintiff: Bank of America. Plaintiff’s attorney: McCabe, Weisberg &amp; Conway PC, 914-636-8900; 145 Huguenot St., Suite 401, New Rochelle 10801. Defendant: Judith Amdur. Referee: Linda Markowitz. Sale: May 25, 9:30 a.m. Approximate lien: $1,000,202.9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EKSKILL, 163 Underhill Lane. </w:t>
      </w:r>
      <w:r>
        <w:rPr>
          <w:sz w:val="20"/>
        </w:rPr>
        <w:t>Single-family residence; lot size: N/A. Plaintiff: Bayview Loan Servicing LLC. Plaintiff’s attorney: McCabe, Weisberg &amp; Conway PC, 914-636-8900; 145 Huguenot St., Suite 401, New Rochelle 10801. Defendant: Cherie Luiso. Referee: Jo-Ann Cambareri. Sale: May 18, 9 a.m. Approximate lien: $576,015.3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EKSKILL, 343 Depew St.</w:t>
      </w:r>
      <w:r>
        <w:rPr>
          <w:sz w:val="20"/>
        </w:rPr>
        <w:t xml:space="preserve"> Single-family residence; lot size: .17 acre. Plaintiff: U.S. Bank National Association. Plaintiff’s attorney: Knuckles, Komosinski &amp; Elliot, 914-345-3020, 565 Taxter Road, Suite 509, Elmsford 10523. Defendant: John Shubert. Referee: Michael Khader. Sale: May 18, 10 a.m. Approximate lien: $303,177.4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LHAM, 165 Sparks Ave.</w:t>
      </w:r>
      <w:r>
        <w:rPr>
          <w:sz w:val="20"/>
        </w:rPr>
        <w:t xml:space="preserve"> Single-family residence; lot size: .14 acre. Plaintiff: U.S. Bank National Association. Plaintiff’s attorney: Davidson, Fink, Cook, Kelly &amp; Galbraith, 585-546-6448 or 585-760-8218; 28 E. Main St., Suite 700, Rochester 14614. Defendant: Dawn Gibson. Referee: Joseph Maria. Sale: May 25, 9 a.m. Approximate lien: $719,519.7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ORT CHESTER, 72 Grove St.</w:t>
      </w:r>
      <w:r>
        <w:rPr>
          <w:sz w:val="20"/>
        </w:rPr>
        <w:t xml:space="preserve"> Single-family residence; lot size: .09 acre. Plaintiff: Wells Fargo Bank National Association. Plaintiff’s attorney: Frenkel, Lambert, Weiss, Weisman &amp; Gordon, 631-969-3100; 53 Gibson St., Bay Shore 11706. Referee: Guy Parisi. Sale: May 16, 11:15 a.m. Approximate lien: $609,739.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ARSDALE, 109 Boulder Ridge Road. </w:t>
      </w:r>
      <w:r>
        <w:rPr>
          <w:sz w:val="20"/>
        </w:rPr>
        <w:t>Apartments; lot size: N/A. Plaintiff: U.S. Bank National Association. Plaintiff’s attorney: Gross Polowy LLC, 716-204-1700; 1775 Wehrle Drive, Williamsville 14221. Defendant: Jeffrey Pomeranz. Referee: Anthony Keogh. Sale: May 17, 9 a.m. Approximate lien: $870,210.0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OUTH SALEM, 10 Dingee Road.</w:t>
      </w:r>
      <w:r>
        <w:rPr>
          <w:sz w:val="20"/>
        </w:rPr>
        <w:t xml:space="preserve"> Single-family residence; lot size: 3.91 acre. Plaintiff: Nationstar Mortgage LLC. Plaintiff’s attorney: Shapiro, DiCaro &amp; Barak, 877-759-1835; 175 Mile Crossing Blvd., Rochester 14624. Defendant: Louis Grasso. Referee: Christopher Meagher. Sale: May 18, 9:30 a.m. Approximate lien: $1,327,384.0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UCKAHOE, 91 Mac Arthur Ave.</w:t>
      </w:r>
      <w:r>
        <w:rPr>
          <w:sz w:val="20"/>
        </w:rPr>
        <w:t xml:space="preserve"> Description: N/A; lot size: N/A. Plaintiff: The Bank of New York Mellon. Plaintiff: McCabe, Weisberg &amp; Conway PC, 914-636-8900; 145 Huguenot St., Suite 401, New Rochelle 10801. Defendant: James Moyna. Referee: Edmund Fitzgerald. Sale: May 25, 10 a.m. Approximate lien: $41,420.3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10 Via Trenta Court.</w:t>
      </w:r>
      <w:r>
        <w:rPr>
          <w:sz w:val="20"/>
        </w:rPr>
        <w:t xml:space="preserve"> Single-family residence; lot size: .33 acre. Plaintiff: Bonita West LLC. Plaintiff’s attorney: Sanders, Gutman &amp; Brodie, 718-522-0666; 26 Court St., Suite 1005, Brooklyn 11242. Defendant: Anthony Martirano. Referee: W. Whitfield Wells. Sale: May 18, 9 a.m. Approximate lien: $3,601.00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28 &amp; 30 Landscape Ave.</w:t>
      </w:r>
      <w:r>
        <w:rPr>
          <w:sz w:val="20"/>
        </w:rPr>
        <w:t xml:space="preserve"> Single-family residence; lot size: .08 acre. Plaintiff’s attorney: McCabe, Weisberg &amp; Conway PC, 914-636-8900; 145 Huguenot St., Suite 401, New Rochelle 10801. Defendant: Laurent Brito. Referee: Bruce Trent. Sale: May 25, 8:30 a.m. Approximate lien: $407,029.7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1052 McLean Ave.</w:t>
      </w:r>
      <w:r>
        <w:rPr>
          <w:sz w:val="20"/>
        </w:rPr>
        <w:t xml:space="preserve"> Single-family residence; lot size .1 acre. Plaintiff: Federal National Mortgage Association. Plaintiff’s attorney: Shapiro, DiCaro &amp; Barak, 877-759-1835; 175 Mile Crossing Blvd., Rochester 14624. Defendant: Edward Gallagher. Referee: Christina Romano. Sale: May 18, 10:15 a.m. Approximate lien: $453,439.0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RKTOWN HEIGHTS, 2439 Mill Pond St.</w:t>
      </w:r>
      <w:r>
        <w:rPr>
          <w:sz w:val="20"/>
        </w:rPr>
        <w:t xml:space="preserve"> Single-family residence; lot size: .5 acre. Plaintiff: U.S. Bank National Association. Plaintiff’s attorney: Frenkel, Lambert, Weiss, Weisman &amp; Gordon, 631-969-3100; 53 Gibson St., Bay Shore 11706. Defendant: Cathy Hubner. Referee: Pauline Galvin. Sale: May 18, 10 a.m. Approximate lien: $662,427.6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daba Deli 9, </w:t>
      </w:r>
      <w:r>
        <w:rPr>
          <w:sz w:val="20"/>
        </w:rPr>
        <w:t>New Rochelle. $1,906 in favor of Department of Agriculture and Markets, Albany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trillo Contracting Inc., </w:t>
      </w:r>
      <w:r>
        <w:rPr>
          <w:sz w:val="20"/>
        </w:rPr>
        <w:t>Mount Vernon. $24,842 in favor of Reddan Surveying Inc., Bayport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hilalab LLC, </w:t>
      </w:r>
      <w:r>
        <w:rPr>
          <w:sz w:val="20"/>
        </w:rPr>
        <w:t>New Rochelle. $14,193 in favor of Commerce and Industry Insurance Co., New York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dding Railroad Frozen Yogurt LLC, </w:t>
      </w:r>
      <w:r>
        <w:rPr>
          <w:sz w:val="20"/>
        </w:rPr>
        <w:t>Danbury, Conn. $20,523 in favor of Nicks Electrical Service Inc., Scarsdale. Filed May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ppel, Catherine Smith, et al. </w:t>
      </w:r>
      <w:r>
        <w:rPr>
          <w:sz w:val="20"/>
        </w:rPr>
        <w:t>Filed by The Bank of New York Mellon. Action: seeks to foreclose on a mortgage to secure $712,500 affecting property located at 1315 Langdon Lane, Mamaroneck 10543. Filed March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dillo, Anthony Jr., et al. </w:t>
      </w:r>
      <w:r>
        <w:rPr>
          <w:sz w:val="20"/>
        </w:rPr>
        <w:t>Filed by Bank of America N.A. Action: seeks to foreclose on a mortgage to secure $236,467 affecting property located at 656 Ridge St., Peekskill 10566. Filed March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los, Hasana S., et al. </w:t>
      </w:r>
      <w:r>
        <w:rPr>
          <w:sz w:val="20"/>
        </w:rPr>
        <w:t>Filed by PennyMac Holdings LLC. Action: seeks to foreclose on a mortgage to secure an unspecified amount affecting property located at 9 Winchester Ave., Peekskill 10566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Franco, Fred, et al. </w:t>
      </w:r>
      <w:r>
        <w:rPr>
          <w:sz w:val="20"/>
        </w:rPr>
        <w:t>Filed by The Bank of New York Mellon. Action: seeks to foreclose on a mortgage to secure an unspecified amount affecting property located at 248 Cres Place, Yonkers 10704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ldstein, Robert J., et al. </w:t>
      </w:r>
      <w:r>
        <w:rPr>
          <w:sz w:val="20"/>
        </w:rPr>
        <w:t>Filed by U.S. Bank N.A. Action: seeks to foreclose on a mortgage to secure $772,000 affecting property located at 7 Red Oak Lane, Cortlandt Manor 10567. Filed March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ach, Etta Mae, et al. </w:t>
      </w:r>
      <w:r>
        <w:rPr>
          <w:sz w:val="20"/>
        </w:rPr>
        <w:t>Filed by HSBC Bank USA N.A. Action: seeks to foreclose on a mortgage to secure $392,000 affecting property located at 338 S. Fifth Ave., Mount Vernon 10550. Filed March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ndquist, Andre O., et al. </w:t>
      </w:r>
      <w:r>
        <w:rPr>
          <w:sz w:val="20"/>
        </w:rPr>
        <w:t>Filed by Wells Fargo Bank N.A. Action: seeks to foreclose on a mortgage to secure $430,650 affecting property located at 250 Crescent Place, Yonkers 10704. Filed March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ini, Nina, et al. </w:t>
      </w:r>
      <w:r>
        <w:rPr>
          <w:sz w:val="20"/>
        </w:rPr>
        <w:t>Filed by HSBC Bank USA N.A. Action: seeks to foreclose on a mortgage to secure $322,000 affecting property located at 100 Leicester St., Port Chester 10573. Filed March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rusi, George A., et al. </w:t>
      </w:r>
      <w:r>
        <w:rPr>
          <w:sz w:val="20"/>
        </w:rPr>
        <w:t>Filed by E.R. Holdings LLC. Action: seeks to foreclose on a mortgage to secure $50,000 affecting property located at 6 Adams Farm Road, Katonah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havicka, Kenneth, et al. </w:t>
      </w:r>
      <w:r>
        <w:rPr>
          <w:sz w:val="20"/>
        </w:rPr>
        <w:t>Filed by Wells Fargo Bank N.A. Action: seeks to foreclose on a mortgage to secure $75,000 affecting property located at 150 N. Bedford Road, Unit B, Chappaqua 10514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sher, Richard W., et al. </w:t>
      </w:r>
      <w:r>
        <w:rPr>
          <w:sz w:val="20"/>
        </w:rPr>
        <w:t>Filed by JPMorgan Chase Bank N.A. Action: seeks to foreclose on a mortgage to secure $436,909 affecting property located at 500 London Road, Yorktown Heights 10598. Filed March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imondo, Daniel A., et al. </w:t>
      </w:r>
      <w:r>
        <w:rPr>
          <w:sz w:val="20"/>
        </w:rPr>
        <w:t>Filed by Citibank N.A. Action: seeks to foreclose on a mortgage to secure $805,308 affecting property located at 16 Stephens Drive, Tarrytown 10591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ala, Darren T., et al. </w:t>
      </w:r>
      <w:r>
        <w:rPr>
          <w:sz w:val="20"/>
        </w:rPr>
        <w:t>Filed by The Bank of New York Mellon. Action: seeks to foreclose on a mortgage to secure $548,000 affecting property located at 76 Bobolink Road, Yonkers 10701. Filed March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leo, Frank A., et al. </w:t>
      </w:r>
      <w:r>
        <w:rPr>
          <w:sz w:val="20"/>
        </w:rPr>
        <w:t>Filed by Wilmington Savings Fund Society FSB. Action: seeks to foreclose on a mortgage to secure $540,000 affecting property located at 57 Lafayette Drive, Port Chester 10573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owers, Millicent, et al. </w:t>
      </w:r>
      <w:r>
        <w:rPr>
          <w:sz w:val="20"/>
        </w:rPr>
        <w:t>Filed by The Bank of New York Mellon. Action: seeks to foreclose on a mortgage to secure $365,000 affecting property located at 141 Fifth Ave., New Rochelle 10801. Filed March 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wn and Copeland Affairs Inc., et al, </w:t>
      </w:r>
      <w:r>
        <w:rPr>
          <w:sz w:val="20"/>
        </w:rPr>
        <w:t>as owner. $287,645 as claimed by Kenneth Brown, New Rochelle. Property: in New Rochelle. Filed May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persen, Andrew, et al, </w:t>
      </w:r>
      <w:r>
        <w:rPr>
          <w:sz w:val="20"/>
        </w:rPr>
        <w:t>as owner. $110,000 as claimed by American Painting Group Inc. Property: in Eastchester. Filed Ma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ibari, Lisa, et al, </w:t>
      </w:r>
      <w:r>
        <w:rPr>
          <w:sz w:val="20"/>
        </w:rPr>
        <w:t>as owner. $36,800 as claimed by by Paul G. Kean, Katonah. Property: in Bedford. Filed Ma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ckson St Properties LLC, </w:t>
      </w:r>
      <w:r>
        <w:rPr>
          <w:sz w:val="20"/>
        </w:rPr>
        <w:t>as owner. $4,267 as claimed by Central Plumbing Specialties Co., Yonkers. Property: in Yonkers. Filed Ma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tloft Bronxville LLC, </w:t>
      </w:r>
      <w:r>
        <w:rPr>
          <w:sz w:val="20"/>
        </w:rPr>
        <w:t>as owner. $3,000 as claimed by K Detailing Inc., Brooklyn. Property: in Yonkers. Filed May 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pha Cleaning Contractor, </w:t>
      </w:r>
      <w:r>
        <w:rPr>
          <w:sz w:val="20"/>
        </w:rPr>
        <w:t>P.O. Box 245, Millwood 10546, c/o Milton Kerr. Filed Oc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ack Westchester Magazine, </w:t>
      </w:r>
      <w:r>
        <w:rPr>
          <w:sz w:val="20"/>
        </w:rPr>
        <w:t>405 Tarrytown Road, No. 1318, White Plains 10607, c/o Damon K. Jones. Filed Oc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tanica Baron del Cementerio, </w:t>
      </w:r>
      <w:r>
        <w:rPr>
          <w:sz w:val="20"/>
        </w:rPr>
        <w:t>17 Linden St., Yonkers 10701, c/o Alejandra Garcia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vans Moving and Delivery, </w:t>
      </w:r>
      <w:r>
        <w:rPr>
          <w:sz w:val="20"/>
        </w:rPr>
        <w:t>107 Glen Road, Unit 6A, Yonkers 10704, c/o William Evans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cqueline Zucker Consulting, </w:t>
      </w:r>
      <w:r>
        <w:rPr>
          <w:sz w:val="20"/>
        </w:rPr>
        <w:t>301 Bedford Road, Pleasantville 10570, c/o Jacqueline A. Zucker. Filed Oc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seph Marketing and Entertainment, </w:t>
      </w:r>
      <w:r>
        <w:rPr>
          <w:sz w:val="20"/>
        </w:rPr>
        <w:t>4 Quarropas St., Basement apartment, White Plains 10601, c/o Shirley Mardochee Joseph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gic Carpet Clean, </w:t>
      </w:r>
      <w:r>
        <w:rPr>
          <w:sz w:val="20"/>
        </w:rPr>
        <w:t>118 Krystal Drive, Somers 10589, c/o Eric Sussman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ura’s Family Home Day Care, </w:t>
      </w:r>
      <w:r>
        <w:rPr>
          <w:sz w:val="20"/>
        </w:rPr>
        <w:t>17 Avondale Road, White Plains 10605, c/o Maura E. Lynch. Filed Oc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yara Mucciarone Photography, </w:t>
      </w:r>
      <w:r>
        <w:rPr>
          <w:sz w:val="20"/>
        </w:rPr>
        <w:t>547 N. High St., Mount Vernon 10552, c/o Mayara D. Morel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SYKS.com, </w:t>
      </w:r>
      <w:r>
        <w:rPr>
          <w:sz w:val="20"/>
        </w:rPr>
        <w:t>62 Circuit Road, New Rochelle 10805, c/o Geisel Vaneza Osorio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 Independence Club, </w:t>
      </w:r>
      <w:r>
        <w:rPr>
          <w:sz w:val="20"/>
        </w:rPr>
        <w:t>33 N. Third Ave., Apt. 3M, Mount Vernon 10550, c/o Damon K. Jones. Filed Oc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urple Deep Studios, </w:t>
      </w:r>
      <w:r>
        <w:rPr>
          <w:sz w:val="20"/>
        </w:rPr>
        <w:t>2 Park Lane, Apt. 5A, Mount Vernon 10552, c/o Thai-Rau Monet Williamson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diant Image, </w:t>
      </w:r>
      <w:r>
        <w:rPr>
          <w:sz w:val="20"/>
        </w:rPr>
        <w:t>1 Old Mamaroneck Road, 2A, White Plains 10605, c/o Paul Bennett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d Dog Bricks, </w:t>
      </w:r>
      <w:r>
        <w:rPr>
          <w:sz w:val="20"/>
        </w:rPr>
        <w:t>17 Ludlow Drive, Chappaqua 10514, c/o Justin M. Chow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 Elias Articulos Religioso, </w:t>
      </w:r>
      <w:r>
        <w:rPr>
          <w:sz w:val="20"/>
        </w:rPr>
        <w:t>17 Linden St., Yonkers 10701, c/o Alejandria Garcia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rmount Enterprise, </w:t>
      </w:r>
      <w:r>
        <w:rPr>
          <w:sz w:val="20"/>
        </w:rPr>
        <w:t>70 Westchester Ave., Thornwood 10594, c/o Anthony J. D’Angelo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ug Kemist Muzikal Production, </w:t>
      </w:r>
      <w:r>
        <w:rPr>
          <w:sz w:val="20"/>
        </w:rPr>
        <w:t>101 Elm Ave., Suite 2E, Mount Vernon 10550, c/o Keffery Odean Williams. Filed Oc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olet Soul Solutions, </w:t>
      </w:r>
      <w:r>
        <w:rPr>
          <w:sz w:val="20"/>
        </w:rPr>
        <w:t>24 White Hall Road 3, Eastchester 10709, c/o Jeffrey W. Fleming. Filed Oct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T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ll grid array rework.</w:t>
      </w:r>
      <w:r>
        <w:rPr>
          <w:sz w:val="20"/>
        </w:rPr>
        <w:t xml:space="preserve"> Patent no. 9,338,885 issued to Eric V. Kline, Rochester, Minn.; and Arvind K. Sinha, Rochester, Minn. Assigned to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ehumidifying cooling apparatus and method for an electronics rack.</w:t>
      </w:r>
      <w:r>
        <w:rPr>
          <w:sz w:val="20"/>
        </w:rPr>
        <w:t xml:space="preserve"> Patent no. 9,338, 924 issued to Levi A. Campbell, Poughkeepsie; Richard C. Chu, Hopewell Junction; Michael J. Ellsworth Jr., Lagrangeville; Madhusudan K. Iyengar, Foster City, Calif.; and Robert E. Simons, Poughkeepsie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ynamic password-less user verification.</w:t>
      </w:r>
      <w:r>
        <w:rPr>
          <w:sz w:val="20"/>
        </w:rPr>
        <w:t xml:space="preserve"> Patent no. 9,338,652 issued to Corville O. Allen, Morrisville, N.C.; Ramakrishna Boggarapu, Cary, N.C.; Ravi K. Muthukrishnan, Durham, N.C.; Nataraj Nagaratnam, Cary, N.C.; and Sherk L. Walker, Raleigh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ocation-based mobile object management in a distributed cloud for enhancing access and performance.</w:t>
      </w:r>
      <w:r>
        <w:rPr>
          <w:sz w:val="20"/>
        </w:rPr>
        <w:t xml:space="preserve"> Patent no. 9,338,599 issued to Amanda Y. Burgmeier, Austin, Texas; Su Liu, Austin, Texas; Robert W. Thompson, Austin, Texas; and Shunguo Yan, Austin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ptimizing free cooling of data centers through weather-based intelligent  control.</w:t>
      </w:r>
      <w:r>
        <w:rPr>
          <w:sz w:val="20"/>
        </w:rPr>
        <w:t xml:space="preserve"> Patent no. 9,338,928 issued to Bret W. Lehman, Raleigh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hone call playback with intelligent notification.</w:t>
      </w:r>
      <w:r>
        <w:rPr>
          <w:sz w:val="20"/>
        </w:rPr>
        <w:t xml:space="preserve"> Patent no. 9,338,302 issued to Hernan A. Cunico, Holly Springs, N.C.; David L. Rostocil Jr., Arlington, Mass.; and Asima Silva, Holden, Mas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oviding notification of spam avatars.</w:t>
      </w:r>
      <w:r>
        <w:rPr>
          <w:sz w:val="20"/>
        </w:rPr>
        <w:t xml:space="preserve"> Patent no. 9,338,132 issued to Christopher J. Dawson, Arlington, Va.; Rick A. Hamilton II, Charlottesville, Va.; Brian M. O’Connell, Cary, N.C.; Clifford A. Pickover, Yorktown Heights; and Keith R. Walker, Austi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elocating an application from a device to a server.</w:t>
      </w:r>
      <w:r>
        <w:rPr>
          <w:sz w:val="20"/>
        </w:rPr>
        <w:t xml:space="preserve"> Patent no. 9,338,229 issued to Michael J. Branson, Rochester, Minn.; and Gregory R. Hintermeister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racking contacts across multiple communications services.</w:t>
      </w:r>
      <w:r>
        <w:rPr>
          <w:sz w:val="20"/>
        </w:rPr>
        <w:t xml:space="preserve"> Patent no. 9,338,241 issued to Scott H. Prager, Stratham, N.H.; Anuphinh Phimmasorn Wanderski, Durham, N.C.; and Eric N. Wilcox, San Jose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sing an ISDN message header to support time zone identification.</w:t>
      </w:r>
      <w:r>
        <w:rPr>
          <w:sz w:val="20"/>
        </w:rPr>
        <w:t xml:space="preserve"> Patent no. 9,338,291 issued to Sheri G. Daye, Boca Raton, Fla.; Peeyush Jaiswal, Boca Raton, Fla.; Slobodan Sipcic, Bethesda, Md.; and Fang Wang, Plano, Texas. Assigned to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44:00Z</dcterms:created>
  <dc:creator>Larry</dc:creator>
  <dc:description/>
  <cp:keywords/>
  <dc:language>en-US</dc:language>
  <cp:lastModifiedBy>Danielle Renda</cp:lastModifiedBy>
  <dcterms:modified xsi:type="dcterms:W3CDTF">2016-05-13T13:40:00Z</dcterms:modified>
  <cp:revision>3</cp:revision>
  <dc:subject/>
  <dc:title>Building Loans</dc:title>
</cp:coreProperties>
</file>