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hodiyar LLC, </w:t>
      </w:r>
      <w:r>
        <w:rPr>
          <w:sz w:val="20"/>
        </w:rPr>
        <w:t>Poughkeepsie, as owner. Lender: TEG Federal Credit Union, Poughkeepsie. Property: 3565 Route 9W, Lloyd. Amount: $1.3 million. Filed May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ender, Thaddeus, et al, </w:t>
      </w:r>
      <w:r>
        <w:rPr>
          <w:sz w:val="20"/>
        </w:rPr>
        <w:t>Brooklyn, as owner. Lender: Ulster Savings Bank, Kingston. Property: 373 Upper Saddle Mill Road, Olive 12461. Amount: $450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m, Patrick K., et al, </w:t>
      </w:r>
      <w:r>
        <w:rPr>
          <w:sz w:val="20"/>
        </w:rPr>
        <w:t>Queensbury, as owner. Lender: Rondout Savings Bank, Kingston. Property: 24 Pro Court, Hurley 12443. Amount: $369,6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na Carta Realty Corp., </w:t>
      </w:r>
      <w:r>
        <w:rPr>
          <w:sz w:val="20"/>
        </w:rPr>
        <w:t>as owner. Lender: Empire State Bank. Property: in Fishkill. Amount: $75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hos, Richard D., </w:t>
      </w:r>
      <w:r>
        <w:rPr>
          <w:sz w:val="20"/>
        </w:rPr>
        <w:t>as owner. Lender: Rhinebeck Bank. Property: in LaGrange. Amount: $310,00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orati, Richard P. Jr., et al, </w:t>
      </w:r>
      <w:r>
        <w:rPr>
          <w:sz w:val="20"/>
        </w:rPr>
        <w:t>New Hampton, as owner. Lender: Mid-Hudson Valley Federal Credit Union, Kingston. Property: 139 Stony Bar Road, Slate Hill 10973. Amount: $175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ulent Homes Inc., </w:t>
      </w:r>
      <w:r>
        <w:rPr>
          <w:sz w:val="20"/>
        </w:rPr>
        <w:t>Monroe, as owner. Lender: LendingHome Funding Corp., San Francisco, Calif. Property: 84 Highland Ave., Florida 10921. Amount: $132,6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ulent Homes Inc., </w:t>
      </w:r>
      <w:r>
        <w:rPr>
          <w:sz w:val="20"/>
        </w:rPr>
        <w:t>Otisville, as owner. Lender: LendingHome Funding Corp., San Francisco, Calif. Property: 170 Whitlock Road, Otisville 10963. Amount: $155,4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kerd, Jason, et al, </w:t>
      </w:r>
      <w:r>
        <w:rPr>
          <w:sz w:val="20"/>
        </w:rPr>
        <w:t>Montgomery, as owner. Lender: Walden Savings Bank, Montgomery. Property: in Montgomery. Amount: $300,0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cher, Robert, et al, </w:t>
      </w:r>
      <w:r>
        <w:rPr>
          <w:sz w:val="20"/>
        </w:rPr>
        <w:t>as owner. Lender: Flagstar Bank FSB. Property: in LaGrange. Amount: $289,453. Filed May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ef Main Street Partners LLC, </w:t>
      </w:r>
      <w:r>
        <w:rPr>
          <w:sz w:val="20"/>
        </w:rPr>
        <w:t>Jericho. Seller: MC Red Hook NY Landlord LLC, Atlanta, Ga. Property: in Red Hook. Amount: $6.7 million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shen Kaz Realty Group LLC, </w:t>
      </w:r>
      <w:r>
        <w:rPr>
          <w:sz w:val="20"/>
        </w:rPr>
        <w:t>Goshen. Seller: G and D Restaurant Corp., Liberty. Property: in Goshen. Amount: $1.5 million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l Realty Enterprises LLC, </w:t>
      </w:r>
      <w:r>
        <w:rPr>
          <w:sz w:val="20"/>
        </w:rPr>
        <w:t>Newburgh. Seller: Lula Realty Corp., Monroe. Property: 779 Route 211 East, Wallkill. Amount: $3 million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minster Development LLC, </w:t>
      </w:r>
      <w:r>
        <w:rPr>
          <w:sz w:val="20"/>
        </w:rPr>
        <w:t>Erie, Pa. Seller: Primax Properties LLC, Charlotte, N.C. Property: in Ulster. Amount: $1.5 million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minster Development LLC, </w:t>
      </w:r>
      <w:r>
        <w:rPr>
          <w:sz w:val="20"/>
        </w:rPr>
        <w:t>Erie, Pa. Seller: Primax Properties LLC, Charlotte, N.C. Property: in Montgomery. Amount: $1.6 million. Filed May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00 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St LLC, </w:t>
      </w:r>
      <w:r>
        <w:rPr>
          <w:sz w:val="20"/>
        </w:rPr>
        <w:t>Goshen. Seller: Jay El Properties Corp., Monroe. Property: in Newburgh. Amount: $70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7 Mill Street Properties LLC, </w:t>
      </w:r>
      <w:r>
        <w:rPr>
          <w:sz w:val="20"/>
        </w:rPr>
        <w:t>Newburgh. Seller: Michael D. Grieco II, Newburgh. Property: in Newburgh. Amount: $174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30 State Route 32 North LLC, </w:t>
      </w:r>
      <w:r>
        <w:rPr>
          <w:sz w:val="20"/>
        </w:rPr>
        <w:t>New Paltz. Seller: West Coast Servicing Inc., Huntington Beach, Calif. Property: 230 Route 32 North, New Paltz 12561. Amount: $50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4 North Plank Road LLC, </w:t>
      </w:r>
      <w:r>
        <w:rPr>
          <w:sz w:val="20"/>
        </w:rPr>
        <w:t>Newburgh. Seller: Casablanca and Kyrou Realty Corp., Newburgh. Property: 54 N. Plank Road, Newburgh 12550. Amount: $250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60 Route 17M LLC, </w:t>
      </w:r>
      <w:r>
        <w:rPr>
          <w:sz w:val="20"/>
        </w:rPr>
        <w:t>Middletown. Seller: Hod Shbehod LLC, Monroe. Property: 11 Certified Drive, Middletown 10940. Amount: $650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9 Lorimer LLC, </w:t>
      </w:r>
      <w:r>
        <w:rPr>
          <w:sz w:val="20"/>
        </w:rPr>
        <w:t>Brooklyn. Seller: Yoel Silberstein, et al, Monroe. Property: in Monroe. Amount: $125,00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na Properties New York LLC, </w:t>
      </w:r>
      <w:r>
        <w:rPr>
          <w:sz w:val="20"/>
        </w:rPr>
        <w:t>Rock Tavern. Seller: Mans Brothers Realty Inc., Vails Gate. Property: 40 Windsor Highway, New Windsor. Amount: $515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MSJ Realty LLC, </w:t>
      </w:r>
      <w:r>
        <w:rPr>
          <w:sz w:val="20"/>
        </w:rPr>
        <w:t>Montgomery. Seller: 26 East Main Street LLC, Montgomery. Property: in Montgomery. Amount: $459,9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MSJ Realty LLC, </w:t>
      </w:r>
      <w:r>
        <w:rPr>
          <w:sz w:val="20"/>
        </w:rPr>
        <w:t>Montgomery. Seller: Harry S. Bray Sr., et al, Virginia Beach, Va. Property: in Wallkill. Amount: $415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WS Development LLC, </w:t>
      </w:r>
      <w:r>
        <w:rPr>
          <w:sz w:val="20"/>
        </w:rPr>
        <w:t>Port Washington. Seller: Thomas Hooks, Alpharetta. Ga. Property: in Woodstock. Amount: $370,00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. </w:t>
      </w:r>
      <w:r>
        <w:rPr>
          <w:sz w:val="20"/>
        </w:rPr>
        <w:t>Seller: Michael Sannicandro, et al, Poughquag. Property: 159 Mennella Road, Poughquag 12570. Amount: $257,5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Inc., </w:t>
      </w:r>
      <w:r>
        <w:rPr>
          <w:sz w:val="20"/>
        </w:rPr>
        <w:t>Scottsdale, Ariz. Seller: Mark Hamilton, et al, Hopewell Junction. Property: 55 Pleasant Hill Road, Hopewell Junction 12533. Amount: $432,00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ral Hudson Gas and Electric Corp., </w:t>
      </w:r>
      <w:r>
        <w:rPr>
          <w:sz w:val="20"/>
        </w:rPr>
        <w:t>Poughkeepsie. Seller: CR Properties 2015 LLC, White Plains. Property: in Newburgh. Amount: $35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lsea Property Holding LLC, </w:t>
      </w:r>
      <w:r>
        <w:rPr>
          <w:sz w:val="20"/>
        </w:rPr>
        <w:t>Cornwall-on-Hudson. Seller: Thundarr Blackstar, Newburgh. Property: in Newburgh. Amount: $80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Jacqueline T. Martin, Poughkeepsie. Property: 139 Cooperstown Road, Dover Plains 12522. Amount: $396,500. Filed April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of Poughkeepsie, </w:t>
      </w:r>
      <w:r>
        <w:rPr>
          <w:sz w:val="20"/>
        </w:rPr>
        <w:t>Poughkeepsie. Seller: Leemilt’s Petroleum Inc., Jericho. Property: in Poughkeepsie. Amount: $61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WI Landholdings LLC, </w:t>
      </w:r>
      <w:r>
        <w:rPr>
          <w:sz w:val="20"/>
        </w:rPr>
        <w:t>Walden. Seller: Danny Vasquez, et al, Walden. Property: in Walden. Amount: $63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plomat Property Manager LLC, </w:t>
      </w:r>
      <w:r>
        <w:rPr>
          <w:sz w:val="20"/>
        </w:rPr>
        <w:t>Chicago, Ill. Seller: Victor M. Valseca, et al, Middletown. Property: 19 Johns Road, Middletown 10941. Amount: $210,205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akeside Enterprises LLC, </w:t>
      </w:r>
      <w:r>
        <w:rPr>
          <w:sz w:val="20"/>
        </w:rPr>
        <w:t>New Windsor. Seller: Peter John Wajda, et al, Newburgh. Property: in Newburgh. Amount: $85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Bryan Catizone, Florida. Property: 33 Randall St., Florida 10921. Amount: $114,377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ennis Monroe, et al, Summerton, S.C. Property: 154 Mount Joy Road, Middletown 10941. Amount: $222,413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George A. Hines, Campbell Hall. Property: 52 Arcadian Trail, Monroe 10950. Amount: $384,981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HSBC Bank USA N.A. Property: 41 Lancer St., Newburgh 12550. Amount: $311,836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ael Ralff, Kingston. Property: 214 Greenkill Ave., Kingston 12401. Amount: $118,511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hillip J. Nappo III, Pine Bush. Property: 27 Brittany Drive, Middletown 10940. Amount: $135,278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shen Invest Property LLC, </w:t>
      </w:r>
      <w:r>
        <w:rPr>
          <w:sz w:val="20"/>
        </w:rPr>
        <w:t>Monroe. Seller: Goshen Commercial Properties LLC, Port Jervis. Property: in Port Jervis. Amount: $85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T Paltz LLC, et al, </w:t>
      </w:r>
      <w:r>
        <w:rPr>
          <w:sz w:val="20"/>
        </w:rPr>
        <w:t>New Paltz. Seller: Deutsche Bank National Trust Co. Property: 7 Chads Ford Lane, Newburgh 12550. Amount: $135,0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Eleda Coleman, et al, North Chesterfield, Va. Property: 41 Lancer St., Newburgh 12550. Amount: $311,836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River Housing Inc., </w:t>
      </w:r>
      <w:r>
        <w:rPr>
          <w:sz w:val="20"/>
        </w:rPr>
        <w:t>Poughkeepsie. Seller: Stacey M. Plain, Poughkeepsie. Property: 57 Thompson St., Poughkeepsie. Amount: $69,5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Child Development Center Inc., </w:t>
      </w:r>
      <w:r>
        <w:rPr>
          <w:sz w:val="20"/>
        </w:rPr>
        <w:t>Wappingers Falls. Seller: Paul F. Ackerman, Poughkeepsie. Property: 123 Hibernia Road, Pleasant Valley. Amount: $173,50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.T. Construction LLC, </w:t>
      </w:r>
      <w:r>
        <w:rPr>
          <w:sz w:val="20"/>
        </w:rPr>
        <w:t>Wappingers Falls. Seller: U.S. Bank N.A. Property: 11 Robin Road, Poughkeepsie 12601. Amount: $99,0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WL Home Improvements LLC, </w:t>
      </w:r>
      <w:r>
        <w:rPr>
          <w:sz w:val="20"/>
        </w:rPr>
        <w:t>Poughkeepsie. Seller: UMB Bank N.A. Property: 7 Raker Road, Poughkeepsie 12603. Amount: $180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WRA Properties LLC, </w:t>
      </w:r>
      <w:r>
        <w:rPr>
          <w:sz w:val="20"/>
        </w:rPr>
        <w:t>Newburgh. Seller: Newburgh Housing Development Fund Company Inc., Newburgh. Property: 13 Chambers, Newburgh. Amount: $330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lux Corp., </w:t>
      </w:r>
      <w:r>
        <w:rPr>
          <w:sz w:val="20"/>
        </w:rPr>
        <w:t>Poughkeepsie. Seller: Rhinebeck Bank, Poughkeepsie. Property: in Poughkeepsie. Amount: $100,0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SV Properties LCC, </w:t>
      </w:r>
      <w:r>
        <w:rPr>
          <w:sz w:val="20"/>
        </w:rPr>
        <w:t>Wallkill. Seller: Twin Ponds Development LLC, Wallkill. Property: in Newburgh. Amount: $62,5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 and L Adventures Inc., </w:t>
      </w:r>
      <w:r>
        <w:rPr>
          <w:sz w:val="20"/>
        </w:rPr>
        <w:t>Wallkill. Seller: Carlos P. Lens, et al, Wallkill. Property: in Plattekill. Amount: $457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Venture Inc., </w:t>
      </w:r>
      <w:r>
        <w:rPr>
          <w:sz w:val="20"/>
        </w:rPr>
        <w:t>Wallkill. Seller: RS Julia LLC, New Paltz. Property: in New Paltz. Amount: $328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ritt Brooks and Company Inc., </w:t>
      </w:r>
      <w:r>
        <w:rPr>
          <w:sz w:val="20"/>
        </w:rPr>
        <w:t>Norwood, N.J. Seller: Fannie Mae. Property: 1543 Highway 9W, Marlboro 12542. Amount: $59,5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dern Energy Insights Inc., </w:t>
      </w:r>
      <w:r>
        <w:rPr>
          <w:sz w:val="20"/>
        </w:rPr>
        <w:t>Holmes. Seller: Brian Pendley, Placitas, N.M. Property: in Pawling. Amount: $160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jo 2 LLC, </w:t>
      </w:r>
      <w:r>
        <w:rPr>
          <w:sz w:val="20"/>
        </w:rPr>
        <w:t>Norwalk, Conn. Seller: Robert Lavaggi, Bearsville. Property: in Saugerties. Amount: $168,00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</w:t>
      </w:r>
      <w:r>
        <w:rPr>
          <w:sz w:val="20"/>
        </w:rPr>
        <w:t>Irving. Texas. Seller: Michael A. DiChiaro, Suffern. Property: 108 Whitehead Road, Deerpark 12780. Amount: $358,928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 Place Like Home Properties LLC, </w:t>
      </w:r>
      <w:r>
        <w:rPr>
          <w:sz w:val="20"/>
        </w:rPr>
        <w:t>Montgomery. Seller: National Residential Assets Corp., Coral Gables, Fla. Property: 1962 Route 17K, Montgomery 12549. Amount: $80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ulent Homes Inc., </w:t>
      </w:r>
      <w:r>
        <w:rPr>
          <w:sz w:val="20"/>
        </w:rPr>
        <w:t>Monroe. Seller: Fannie Mae. Property: 84 Highland Ave., Florida 10921. Amount: $110,5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ulent Homes Inc., </w:t>
      </w:r>
      <w:r>
        <w:rPr>
          <w:sz w:val="20"/>
        </w:rPr>
        <w:t>Monroe. Seller: The Bank of New York Mellon. Property: 170 Whitlock Road, Otisville 10963. Amount: $86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Holdings LLC, </w:t>
      </w:r>
      <w:r>
        <w:rPr>
          <w:sz w:val="20"/>
        </w:rPr>
        <w:t>Moorpark, Calif. Seller: William Dunning, Port Jervis. Property: 22-24 Barclay St., Port Jervis 12771. Amount: $64,584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MT NPL Financing 2015-1, </w:t>
      </w:r>
      <w:r>
        <w:rPr>
          <w:sz w:val="20"/>
        </w:rPr>
        <w:t>Moorpark, Calif. Seller: Eleanor Thompson, Beacon. Property: 428 River St., Beacon 12508. Amount: $154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ncess Main Street LLC, </w:t>
      </w:r>
      <w:r>
        <w:rPr>
          <w:sz w:val="20"/>
        </w:rPr>
        <w:t>Monroe. Seller: Robert A. Whitby, Middletown. Property: in Wallkill. Amount: $105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juvenate Properties LLC, </w:t>
      </w:r>
      <w:r>
        <w:rPr>
          <w:sz w:val="20"/>
        </w:rPr>
        <w:t>Gardiner. Seller: Richard Spens, Hyde Park. Property: 74 N. Clinton St., Poughkeepsie. Amount: $42,500. Filed April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a Real Estate Inc., </w:t>
      </w:r>
      <w:r>
        <w:rPr>
          <w:sz w:val="20"/>
        </w:rPr>
        <w:t>New Windsor. Seller: The city of Newburgh. Property: 215 Washington St., Newburgh. Amount: $245,341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a Real Estate Inc., </w:t>
      </w:r>
      <w:r>
        <w:rPr>
          <w:sz w:val="20"/>
        </w:rPr>
        <w:t>New Windsor. Seller: The city of Newburgh. Property: 225 Washington St., Newburgh, Amount: $41,099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pley Management LLC, </w:t>
      </w:r>
      <w:r>
        <w:rPr>
          <w:sz w:val="20"/>
        </w:rPr>
        <w:t>Elizaville. Seller: Richard A. Klein, Red Hook. Property: in Red Hook. Amount: $175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GC Builders Inc., </w:t>
      </w:r>
      <w:r>
        <w:rPr>
          <w:sz w:val="20"/>
        </w:rPr>
        <w:t>New Paltz. Seller: Philip M. Corcoran, Palm Bay, Fla. Property: in Lloyd. Amount: $53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JAR Realty LLC, </w:t>
      </w:r>
      <w:r>
        <w:rPr>
          <w:sz w:val="20"/>
        </w:rPr>
        <w:t>Montgomery. Seller: George Pitts, et al, Brooklyn. Property: in Montgomery. Amount: $195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Carla Wise, Goshen. Property: 170 Whitlock Road, Otisville 10963. Amount: $187,039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Francis B. Paz, Walden. Property: 4114 Whispering Hills, Chester 10918. Amount: $267,189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ohn E. Bach Jr., Goshen. Property: 46 Dubois St., Pine Bush 12566. Amount: $492,401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oseph Brown, Goshen. Property: 755 Prospect Hill Road, Huguenot 12746. Amount: $423,776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udith L. Lubinsky, Campbell Hall. Property: 59 Carson Ave., Newburgh 12550. Amount: $173,599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oland Bloomer, Newburgh. Property: 97 First St., Walden 12586. Amount: $216,979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ndo Custom Concrete LLC, </w:t>
      </w:r>
      <w:r>
        <w:rPr>
          <w:sz w:val="20"/>
        </w:rPr>
        <w:t>Goshen. Seller: Gerard J. Galiger, Monroe. Property: in Blooming Grove. Amount: $199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nne J. Penachio, White Plains. Property: 14 Bethlehem Place, Poughkeepsie 12603. Amount: $368,50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ntonio Reda, New City. Property: 59 Wait St., Walden 12586. Amount: $148,605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udith L. Lubinsky, Campbell Hall. Property: 980 Lakes Road, Monroe. Amount: $348,023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Gerard J. Pisanelli, Poughkeepsie. Property: 5 Orbit Lane, Hopewell Junction 12533. Amount: $641,00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ennifer L. Dietz, et al, Highland Falls. Property: 259 Gidney Ave., Newburgh 12550. Amount: $268,332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Bach Jr., Goshen. Property: 233 Quaker St., Wallkill 12589. Amount: $355,582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MB Bank. </w:t>
      </w:r>
      <w:r>
        <w:rPr>
          <w:sz w:val="20"/>
        </w:rPr>
        <w:t>Seller: Martin R. Goldberg, Middletown. Property: in Cornwall. Amount: $150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y Services Inc., </w:t>
      </w:r>
      <w:r>
        <w:rPr>
          <w:sz w:val="20"/>
        </w:rPr>
        <w:t>Newburgh. Seller: Brian Nichols, et al, Goshen. Property: 172 Excelsior Ave., Middletown 10940. Amount: $80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wick Valley 17 River Street LLC, </w:t>
      </w:r>
      <w:r>
        <w:rPr>
          <w:sz w:val="20"/>
        </w:rPr>
        <w:t>Warwick. Seller: Lehigh and Hudson Professional Building LLC, Warwick. Property: in Warwick. Amount: $700,0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Peter G. Botti, Goshen. Property: 34 Brookside Drive, Woodbury. Amount: $180,000. Filed May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.J.S. Masonry Inc., </w:t>
      </w:r>
      <w:r>
        <w:rPr>
          <w:sz w:val="20"/>
        </w:rPr>
        <w:t>Clifton Park. $4,926 in favor of Hudson Valley Concrete Pumping Inc., Walden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 Paint and Wallcovering Inc., </w:t>
      </w:r>
      <w:r>
        <w:rPr>
          <w:sz w:val="20"/>
        </w:rPr>
        <w:t>Glen Cove. $11,913 in favor of Sherwin Williams Co., Bethlehem, Pa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die Hai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ennis Fox Salon, </w:t>
      </w:r>
      <w:r>
        <w:rPr>
          <w:sz w:val="20"/>
        </w:rPr>
        <w:t>Kingston. $236 in favor of the New York State Department of Labor Unemployment Insurance Division, Albany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. Bill’s Video Center Inc., </w:t>
      </w:r>
      <w:r>
        <w:rPr>
          <w:sz w:val="20"/>
        </w:rPr>
        <w:t>New Windsor. $125 in favor of the New York State Department of Taxation and Finance, Albany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cakes of the Palisades LLC, </w:t>
      </w:r>
      <w:r>
        <w:rPr>
          <w:sz w:val="20"/>
        </w:rPr>
        <w:t>New Rochelle. $3,632 in favor of Focus Media Inc., Goshen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se Talent Management, </w:t>
      </w:r>
      <w:r>
        <w:rPr>
          <w:sz w:val="20"/>
        </w:rPr>
        <w:t>Highland. $8,904 in favor of Paul Miller GT Inc., West Parsippany, N.J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elfab NY Inc., </w:t>
      </w:r>
      <w:r>
        <w:rPr>
          <w:sz w:val="20"/>
        </w:rPr>
        <w:t>Newburgh. $20,715 in favor of The Burlington Insurance Co., Burlington, N.C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nchro Build Inc., </w:t>
      </w:r>
      <w:r>
        <w:rPr>
          <w:sz w:val="20"/>
        </w:rPr>
        <w:t>Woodstock. $5,876 in favor of the New York State Department of Labor Unemployment Insurance Division, Albany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 Point Auto Spa and Lube LLC, </w:t>
      </w:r>
      <w:r>
        <w:rPr>
          <w:sz w:val="20"/>
        </w:rPr>
        <w:t>Highland Falls. $17,026 in favor of the New York State Department of Taxation and Finance, Albany. Filed Jan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4-86 6 ½ Station Road Property LLC, et al. </w:t>
      </w:r>
      <w:r>
        <w:rPr>
          <w:sz w:val="20"/>
        </w:rPr>
        <w:t>Filed by Sterling National Bank. Action: seeks to foreclose on a mortgage to secure $277,500 affecting property located in Goshen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evedo, Santiago C., et al. </w:t>
      </w:r>
      <w:r>
        <w:rPr>
          <w:sz w:val="20"/>
        </w:rPr>
        <w:t>Filed by Wilmington Trust N.A. Action: seeks to foreclose on a mortgage to secure $196,040 affecting property located at 345 North St., Middletown 1094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guilar, Guillermo, et al. </w:t>
      </w:r>
      <w:r>
        <w:rPr>
          <w:sz w:val="20"/>
        </w:rPr>
        <w:t>Filed by The Bank of New York Mellon Trust Company N.A. Action: seeks to foreclose on a mortgage to secure $165,000 affecting property located at 23 Grant St., Middletown 1094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bosa, Eddi B. Sr., et al. </w:t>
      </w:r>
      <w:r>
        <w:rPr>
          <w:sz w:val="20"/>
        </w:rPr>
        <w:t>Filed by Bayview Loan Servicing LLC. Action: seeks to foreclose on a mortgage to secure $206,700 affecting property located at 19 Cherry Ave., Cornwall-on-Hudson 1252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nicker Properties LLC, et al. </w:t>
      </w:r>
      <w:r>
        <w:rPr>
          <w:sz w:val="20"/>
        </w:rPr>
        <w:t>Filed by Salisbury Bank and Trust Co. Action: seeks to foreclose on a mortgage to secure $550,000 affecting property located at 317 Main St., Cornwall-on-Hudson 12518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rchenough, Mary Ann, et al. </w:t>
      </w:r>
      <w:r>
        <w:rPr>
          <w:sz w:val="20"/>
        </w:rPr>
        <w:t>Filed by U.S. Bank National Trust N.A. Action: seeks to foreclose on a mortgage to secure $222,243 affecting property located at 236 Derby Road, Middletown 1094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one, Alphonso O., et al. </w:t>
      </w:r>
      <w:r>
        <w:rPr>
          <w:sz w:val="20"/>
        </w:rPr>
        <w:t>Filed by U.S. Bank N.A. Action: seeks to foreclose on a mortgage to secure $208,000 affecting property located at 91 Teller Ave., Beacon 12508. Filed April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snan, Kevin, et al. </w:t>
      </w:r>
      <w:r>
        <w:rPr>
          <w:sz w:val="20"/>
        </w:rPr>
        <w:t>Filed by Mortgage Electronic Registration Systems. Action: seeks to foreclose on a mortgage to secure $197,752 affecting property located at 1 S. Remsen Ave., Wappingers Falls 1259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ah, Patrick A., et al. </w:t>
      </w:r>
      <w:r>
        <w:rPr>
          <w:sz w:val="20"/>
        </w:rPr>
        <w:t>Filed by Deutsche Bank National Trust Co. Action: seeks to foreclose on a mortgage to secure $472,000 affecting property located at 11 Brian Court, Poughkeepsie 12603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eron, Devon, et al. </w:t>
      </w:r>
      <w:r>
        <w:rPr>
          <w:sz w:val="20"/>
        </w:rPr>
        <w:t>Filed by Hudson Valley Federal Credit Union. Action: seeks to foreclose on a mortgage to secure $180,000 affecting property located at 65 Cedar Ave., New Windsor 12553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bell, Paul R., et al. </w:t>
      </w:r>
      <w:r>
        <w:rPr>
          <w:sz w:val="20"/>
        </w:rPr>
        <w:t>Filed by Ocwen Loan Servicing LLC. Action: seeks to foreclose on a mortgage to secure $268,000 affecting property located at 8 Park Circle, Florida 10921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ola, Joseph A., et al. </w:t>
      </w:r>
      <w:r>
        <w:rPr>
          <w:sz w:val="20"/>
        </w:rPr>
        <w:t>Filed by Wells Fargo Bank N.A. Action: seeks to foreclose on a mortgage to secure $264,097 affecting property located at 26 Westwood Drive, Newburgh 1255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igan, Melissa, et al. </w:t>
      </w:r>
      <w:r>
        <w:rPr>
          <w:sz w:val="20"/>
        </w:rPr>
        <w:t>Filed by Federal National Mortgage Association. Action: seeks to foreclose on a mortgage to secure $292,000 affecting property located at 69 South St., Warwick 1099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osi, Christine, et al. </w:t>
      </w:r>
      <w:r>
        <w:rPr>
          <w:sz w:val="20"/>
        </w:rPr>
        <w:t>Filed by Ulster Savings Bank. Action: seeks to foreclose on a mortgage to secure $144,000 affecting property located at 8 Angelo Road, Lake Katrine 12449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andrea, Mark B., et al. </w:t>
      </w:r>
      <w:r>
        <w:rPr>
          <w:sz w:val="20"/>
        </w:rPr>
        <w:t>Filed by Bank of America N.A. Action: seeks to foreclose on a mortgage to secure $272,000 affecting property located at 29 Travis Lane, Newburgh 1255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way, Thomas M., et al. </w:t>
      </w:r>
      <w:r>
        <w:rPr>
          <w:sz w:val="20"/>
        </w:rPr>
        <w:t>Filed by Bank of America N.A. Action: seeks to foreclose on a mortgage to secure $279,125 affecting property located at 50 Prospect Hill Road, Newburgh 12589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ez, Miguel A., et al. </w:t>
      </w:r>
      <w:r>
        <w:rPr>
          <w:sz w:val="20"/>
        </w:rPr>
        <w:t>Filed by Green Tree Servicing LLC. Action: seeks to foreclose on a mortgage to secure $118,750 affecting property located at 88 Courtney Ave., Newburgh 1255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dio, John M., et al. </w:t>
      </w:r>
      <w:r>
        <w:rPr>
          <w:sz w:val="20"/>
        </w:rPr>
        <w:t>Filed by Freedom Mortgage Corp. Action: seeks to foreclose on a mortgage to secure $213,788 affecting property located at 264 Pine Ridge Drive, Wappingers Falls 12590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landro, Carmine J., et al. </w:t>
      </w:r>
      <w:r>
        <w:rPr>
          <w:sz w:val="20"/>
        </w:rPr>
        <w:t>Filed by Ditech Financial LLC. Action: seeks to foreclose on a mortgage to secure $255,000 affecting property located at 224 Lily Lake Road, Highland 12528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lan, Andrew W., et al. </w:t>
      </w:r>
      <w:r>
        <w:rPr>
          <w:sz w:val="20"/>
        </w:rPr>
        <w:t>Filed by Federal National Mortgage Association. Action: seeks to foreclose on a mortgage to secure an unspecified amount affecting property located at 23 Cherrywood Drive, Goshen 10924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ago, Domenick, et al. </w:t>
      </w:r>
      <w:r>
        <w:rPr>
          <w:sz w:val="20"/>
        </w:rPr>
        <w:t>Filed by Wells Fargo Bank N.A. Action: seeks to foreclose on a mortgage to secure $702,000 affecting property located at 44 Boorman Road, Middletown 1094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bois, Keith E., et al. </w:t>
      </w:r>
      <w:r>
        <w:rPr>
          <w:sz w:val="20"/>
        </w:rPr>
        <w:t>Filed by U.S. Bank N.A. Action: seeks to foreclose on a mortgage to secure $200,000 affecting property located at 59 Borden Ave., Crawford 12566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rvin, Sam J., et al. </w:t>
      </w:r>
      <w:r>
        <w:rPr>
          <w:sz w:val="20"/>
        </w:rPr>
        <w:t>Filed by The Bank of New York Mellon. Action: seeks to foreclose on a mortgage to secure an unspecified amount affecting property located at 65 Watkins Ave., Middletown 1094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ans, Barbara Y., et al. </w:t>
      </w:r>
      <w:r>
        <w:rPr>
          <w:sz w:val="20"/>
        </w:rPr>
        <w:t>Filed by Wells Fargo Bank N.A. Action: seeks to foreclose on a mortgage to secure $282,635 affecting property located at 19 Putters Way, No. 1, Middletown 1094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A Card Services N.A., et al. </w:t>
      </w:r>
      <w:r>
        <w:rPr>
          <w:sz w:val="20"/>
        </w:rPr>
        <w:t>Filed by Ditech Financial LLC. Action: seeks to foreclose on a mortgage to secure $119,500 affecting property located at 85 Nelson Hoff Road, Saugerties 12477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tzpatrick, Nectarios J., et al. </w:t>
      </w:r>
      <w:r>
        <w:rPr>
          <w:sz w:val="20"/>
        </w:rPr>
        <w:t>Filed by Deutsche Bank National Trust Co. Action: seeks to foreclose on a mortgage to secure $356,000 affecting property located at 1289 Route 302, Pine Bush 12566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rentino, Jickles, et al. </w:t>
      </w:r>
      <w:r>
        <w:rPr>
          <w:sz w:val="20"/>
        </w:rPr>
        <w:t>Filed by the Federal National Mortgage Association. Action: seeks to foreclose on a mortgage to secure an unspecified amount affecting property located at 225 Forest Road, Wallkill 12589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ynn, Eric E., et al. </w:t>
      </w:r>
      <w:r>
        <w:rPr>
          <w:sz w:val="20"/>
        </w:rPr>
        <w:t>Filed by Wells Fargo Bank N.A. Action: seeks to foreclose on a mortgage to secure $216,000 affecting property located at 12 Columbia Ave., Red Hook 12571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d, John G., et al. </w:t>
      </w:r>
      <w:r>
        <w:rPr>
          <w:sz w:val="20"/>
        </w:rPr>
        <w:t>Filed by Mid-Hudson Valley Federal Credit Union. Action: seeks to foreclose on a mortgage to secure $117,500 affecting property located at 2-4 S. Chodikee Lake Road, Highland 12528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kenberry, Stephen J., et al. </w:t>
      </w:r>
      <w:r>
        <w:rPr>
          <w:sz w:val="20"/>
        </w:rPr>
        <w:t>Filed by HomeBridge Financial Services Inc. Action: seeks to foreclose on a mortgage to secure $204,466 affecting property located at 1638 Route 300, Newburgh 1255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lipani, Erika, et al. </w:t>
      </w:r>
      <w:r>
        <w:rPr>
          <w:sz w:val="20"/>
        </w:rPr>
        <w:t>Filed by The Bank of New York Mellon. Action: seeks to foreclose on a mortgage to secure an unspecified amount affecting property located at 246 Judith Drive, East Fishkill 12582. Filed April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llousis, Christopher</w:t>
      </w:r>
      <w:r>
        <w:rPr>
          <w:sz w:val="20"/>
        </w:rPr>
        <w:t xml:space="preserve">, individually and as executor of the estate of Virginia Gallousis, </w:t>
      </w:r>
      <w:r>
        <w:rPr>
          <w:b/>
          <w:sz w:val="20"/>
        </w:rPr>
        <w:t xml:space="preserve">et al. </w:t>
      </w:r>
      <w:r>
        <w:rPr>
          <w:sz w:val="20"/>
        </w:rPr>
        <w:t>Filed by Ulster Savings Bank. Action: seeks to foreclose on a mortgage to secure $148,800 affecting property located at 30 Sunset Drive, Port Jervis 12771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ngone, Yvonne, et al. </w:t>
      </w:r>
      <w:r>
        <w:rPr>
          <w:sz w:val="20"/>
        </w:rPr>
        <w:t>Filed by Nationstar Mortgage LLC. Action: seeks to foreclose on a mortgage to secure $350,000 affecting property located at 62 Ridge Road, Chester 10918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, Cira, et al. </w:t>
      </w:r>
      <w:r>
        <w:rPr>
          <w:sz w:val="20"/>
        </w:rPr>
        <w:t>Filed by U.S. Bank N.A. Action: seeks to foreclose on a mortgage to secure $244,000 affecting property located at 6 Margaret Place, New Windsor 12553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zman, Emilio, et al. </w:t>
      </w:r>
      <w:r>
        <w:rPr>
          <w:sz w:val="20"/>
        </w:rPr>
        <w:t>Filed by Ocwen Loan Servicing LLC. Action: seeks to foreclose on a mortgage to secure $268,000 affecting property located at 20 Memory Lane, Marlboro 12542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ck, Edward T., et al. </w:t>
      </w:r>
      <w:r>
        <w:rPr>
          <w:sz w:val="20"/>
        </w:rPr>
        <w:t>Filed by Wells Fargo Bank N.A. Action: seeks to foreclose on a mortgage to secure $299,650 affecting property located at 11 Cove Road, Rhinebeck 12572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eller, Glen</w:t>
      </w:r>
      <w:r>
        <w:rPr>
          <w:sz w:val="20"/>
        </w:rPr>
        <w:t xml:space="preserve">, as guardian ad litem for Lydia Olmo, </w:t>
      </w:r>
      <w:r>
        <w:rPr>
          <w:b/>
          <w:sz w:val="20"/>
        </w:rPr>
        <w:t xml:space="preserve">et al. </w:t>
      </w:r>
      <w:r>
        <w:rPr>
          <w:sz w:val="20"/>
        </w:rPr>
        <w:t>Filed by HSBC Bank USA N.A. Action: seeks to foreclose on a mortgage to secure $175,950 affecting property located at 11 Winchester Ave., Middletown 1094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witt, John E., et al. </w:t>
      </w:r>
      <w:r>
        <w:rPr>
          <w:sz w:val="20"/>
        </w:rPr>
        <w:t>Filed by U.S. Bank N.A. Action: seeks to foreclose on a mortgage to secure $209,920 affecting property located at 42 Bruin Drive, Saugerties 12477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s, Diane, et al. </w:t>
      </w:r>
      <w:r>
        <w:rPr>
          <w:sz w:val="20"/>
        </w:rPr>
        <w:t>Filed by Wells Fargo Bank N.A. Action: seeks to foreclose on a mortgage to secure an unspecified amount affecting property located at 137 Third St., Newburgh 1255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gan, John D., et al. </w:t>
      </w:r>
      <w:r>
        <w:rPr>
          <w:sz w:val="20"/>
        </w:rPr>
        <w:t>Filed by Bank of America N.A. Action: seeks to foreclose on a mortgage to secure $227,350 affecting property located at 53 High St., Unionville 10988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ean, Mageodie, et al.</w:t>
      </w:r>
      <w:r>
        <w:rPr>
          <w:sz w:val="20"/>
        </w:rPr>
        <w:t xml:space="preserve"> Filed by GMAT Legal Title Trust 2013-1. Action: seeks to foreclose on a mortgage to secure $152,625 affecting property located at 296 Cromwell Hill Road, Monroe 1095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es, Shelly M., et al. </w:t>
      </w:r>
      <w:r>
        <w:rPr>
          <w:sz w:val="20"/>
        </w:rPr>
        <w:t>Filed by Federal National Mortgage Association. Action: seeks to foreclose on a mortgage to secure $238,000 affecting property located at 24 Victor Lane, Poughkeepsie 12601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ino, Almarene, et al. </w:t>
      </w:r>
      <w:r>
        <w:rPr>
          <w:sz w:val="20"/>
        </w:rPr>
        <w:t>Filed by U.S. Bank N.A. Action: seeks to foreclose on a mortgage to secure an unspecified amount affecting property located at 62 Hudson Drive, New Windsor 12553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cherski, Thomas C., et al. </w:t>
      </w:r>
      <w:r>
        <w:rPr>
          <w:sz w:val="20"/>
        </w:rPr>
        <w:t>Filed by Deutsche Bank National Trust Co. Action: seeks to foreclose on a mortgage to secure $131,490 affecting property located at 1078 Maggie Road, Building 12, Unit 10, Newburgh 1255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n, David, et al. </w:t>
      </w:r>
      <w:r>
        <w:rPr>
          <w:sz w:val="20"/>
        </w:rPr>
        <w:t>Filed by Wilmington Savings Fund Society FSB. Action: seeks to foreclose on a mortgage to secure $226,446 affecting property located at 24-26 Maple St., Walden 12586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lerman, Steven J., et al. </w:t>
      </w:r>
      <w:r>
        <w:rPr>
          <w:sz w:val="20"/>
        </w:rPr>
        <w:t>Filed by Wells Fargo Bank N.A. Action: seeks to foreclose on a mortgage to secure $95,165 affecting property located at 64 Prince St., Kingston 12401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mp, Stephen, et al. </w:t>
      </w:r>
      <w:r>
        <w:rPr>
          <w:sz w:val="20"/>
        </w:rPr>
        <w:t>Filed by U.S. Bank Trust N.A. Action: seeks to foreclose on a mortgage to secure $141,949 affecting property located at 51 Talmadge St., Poughkeepsie 12601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nowles, Gregg A., et al. </w:t>
      </w:r>
      <w:r>
        <w:rPr>
          <w:sz w:val="20"/>
        </w:rPr>
        <w:t>Filed by U.S. Bank N.A. Action: seeks to foreclose on a mortgage to secure $470,000 affecting property located at 84 Coppergate Lane, Warwick 1099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ares, Benito, et al. </w:t>
      </w:r>
      <w:r>
        <w:rPr>
          <w:sz w:val="20"/>
        </w:rPr>
        <w:t>Filed by JPMorgan Chase Bank N.A. Action: seeks to foreclose on a mortgage to secure an unspecified amount affecting property located at 10 Jones St., Port Jervis 12771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unsbury, Mark S., et al. </w:t>
      </w:r>
      <w:r>
        <w:rPr>
          <w:sz w:val="20"/>
        </w:rPr>
        <w:t>Filed by Mid-Hudson Valley Federal Credit Union. Action: seeks to foreclose on a mortgage to secure $256,000 affecting property located at 61 Poplar Hill Road, Amenia 12592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her, Martha S., et al. </w:t>
      </w:r>
      <w:r>
        <w:rPr>
          <w:sz w:val="20"/>
        </w:rPr>
        <w:t>Filed by BAC Home Loans Servicing LP. Action: seeks to foreclose on a mortgage to secure $235,000 affecting property located at 101 Beverly Road, Chester 10918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nn, Charlene J</w:t>
      </w:r>
      <w:r>
        <w:rPr>
          <w:sz w:val="20"/>
        </w:rPr>
        <w:t xml:space="preserve">., individually and surviving joint tenant, </w:t>
      </w:r>
      <w:r>
        <w:rPr>
          <w:b/>
          <w:sz w:val="20"/>
        </w:rPr>
        <w:t xml:space="preserve">et al. </w:t>
      </w:r>
      <w:r>
        <w:rPr>
          <w:sz w:val="20"/>
        </w:rPr>
        <w:t>Filed by Nationstar Mortgage LLC. Action: seeks to foreclose on a mortgage to secure $65,425 affecting property located at 20 Main St., Sparrow Bush 1278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, Astin, et al. </w:t>
      </w:r>
      <w:r>
        <w:rPr>
          <w:sz w:val="20"/>
        </w:rPr>
        <w:t>Filed by Bank of America N.A. Action: seeks to foreclose on a mortgage to secure $192,629 affecting property located at 2524 Whispering Hills, Chester 10918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Mahon, Brian J., et al. </w:t>
      </w:r>
      <w:r>
        <w:rPr>
          <w:sz w:val="20"/>
        </w:rPr>
        <w:t>Filed by Wells Fargo Bank N.A. Action: seeks to foreclose on a mortgage to secure $270,200 affecting property located at 83 Hunt Road, Wallkill 12589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eyers, Mary</w:t>
      </w:r>
      <w:r>
        <w:rPr>
          <w:sz w:val="20"/>
        </w:rPr>
        <w:t xml:space="preserve">, as executrix of the estate of Kathleen M. Meyers, </w:t>
      </w:r>
      <w:r>
        <w:rPr>
          <w:b/>
          <w:sz w:val="20"/>
        </w:rPr>
        <w:t xml:space="preserve">et al. </w:t>
      </w:r>
      <w:r>
        <w:rPr>
          <w:sz w:val="20"/>
        </w:rPr>
        <w:t>Filed by U.S. Bank Trust N.A. Action: seeks to foreclose on a mortgage to secure $90,000 affecting property located at 341 VanBurenville Road, Middletown 1094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bury, Michael, et al. </w:t>
      </w:r>
      <w:r>
        <w:rPr>
          <w:sz w:val="20"/>
        </w:rPr>
        <w:t>Filed by Wells Fargo Bank N.A. Action: seeks to foreclose on a mortgage to secure $177,068 affecting property located at 32 Tiger Road, Hopewell Junction 12533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tchell, Harry T., et al. </w:t>
      </w:r>
      <w:r>
        <w:rPr>
          <w:sz w:val="20"/>
        </w:rPr>
        <w:t>Filed by Federal National Mortgage Association. Action: seeks to foreclose on a mortgage to secure an unspecified amount affecting property located at 304 East Road, Wallkill 12589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les, Maydeline, et al. </w:t>
      </w:r>
      <w:r>
        <w:rPr>
          <w:sz w:val="20"/>
        </w:rPr>
        <w:t>Filed by Wells Fargo Bank N.A. Action: seeks to foreclose on a mortgage to secure $275,945 affecting property located at 610 S. Hillside Road, Wappingers Falls 1259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ss, Kelsey C</w:t>
      </w:r>
      <w:r>
        <w:rPr>
          <w:sz w:val="20"/>
        </w:rPr>
        <w:t xml:space="preserve">., as successor trustee of the James A. Moss Jr. Living Trust, </w:t>
      </w:r>
      <w:r>
        <w:rPr>
          <w:b/>
          <w:sz w:val="20"/>
        </w:rPr>
        <w:t xml:space="preserve">et al. </w:t>
      </w:r>
      <w:r>
        <w:rPr>
          <w:sz w:val="20"/>
        </w:rPr>
        <w:t>Filed by The Bank of New York Mellon. Action: seeks to foreclose on a mortgage to secure $350,000 affecting property located at 780 River Road, Newburgh 1255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uhlrad, Tawnya</w:t>
      </w:r>
      <w:r>
        <w:rPr>
          <w:sz w:val="20"/>
        </w:rPr>
        <w:t xml:space="preserve">, as administrator for the estate of Loraine Kelleher, </w:t>
      </w:r>
      <w:r>
        <w:rPr>
          <w:b/>
          <w:sz w:val="20"/>
        </w:rPr>
        <w:t xml:space="preserve">et al. </w:t>
      </w:r>
      <w:r>
        <w:rPr>
          <w:sz w:val="20"/>
        </w:rPr>
        <w:t>Filed by Nationstar Mortgage LLC. Action: seeks to foreclose on a mortgage to secure $120,000 affecting property located at 10 Smith Ave., Walden 12586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uhlrad, Tawnya</w:t>
      </w:r>
      <w:r>
        <w:rPr>
          <w:sz w:val="20"/>
        </w:rPr>
        <w:t xml:space="preserve">, Orange County commissioner of finance as administrator of the estate of Joseph R. Alebrande, </w:t>
      </w:r>
      <w:r>
        <w:rPr>
          <w:b/>
          <w:sz w:val="20"/>
        </w:rPr>
        <w:t xml:space="preserve">et al. </w:t>
      </w:r>
      <w:r>
        <w:rPr>
          <w:sz w:val="20"/>
        </w:rPr>
        <w:t>Filed by Urban Financial Group Inc. Action: seeks to foreclose on a mortgage to secure $240,000 affecting property located at 4 Mountainside Road, Warwick 1099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oz, Wilmer S., et al. </w:t>
      </w:r>
      <w:r>
        <w:rPr>
          <w:sz w:val="20"/>
        </w:rPr>
        <w:t>Filed by M&amp;T Bank. Action: seeks to foreclose on a mortgage to secure $175,000 affecting property located at 101 Parr Meadow Drive, Unit 1-A, Newburgh 1255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vak, Timothy, et al. </w:t>
      </w:r>
      <w:r>
        <w:rPr>
          <w:sz w:val="20"/>
        </w:rPr>
        <w:t>Filed by Hudson Valley Federal Credit Union. Action: seeks to foreclose on a mortgage to secure $950,000 affecting property located at 1071-1073 Main St., Fishkill 12524. Filed April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wak, Alfred W., et al. </w:t>
      </w:r>
      <w:r>
        <w:rPr>
          <w:sz w:val="20"/>
        </w:rPr>
        <w:t>Filed by U.S. Bank Trust N.A. Action: seeks to foreclose on a mortgage to secure $62,533 affecting property located at 14 Beekman St., Poughkeepsie 12601. Filed April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lando, Bathsheba A., et al. </w:t>
      </w:r>
      <w:r>
        <w:rPr>
          <w:sz w:val="20"/>
        </w:rPr>
        <w:t>Filed by Wells Fargo Bank N.A. Action: seeks to foreclose on a mortgage to secure an unspecified amount affecting property located at 14 Lakeview Terrace, Kingston 12401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czepinski, Sonya L., et al. </w:t>
      </w:r>
      <w:r>
        <w:rPr>
          <w:sz w:val="20"/>
        </w:rPr>
        <w:t>Filed by GMAC Mortgage LLC. Action: seeks to foreclose on a mortgage to secure $205,000 affecting property located at 117 Little York Road, Warwick 1099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gano, Michael, et al. </w:t>
      </w:r>
      <w:r>
        <w:rPr>
          <w:sz w:val="20"/>
        </w:rPr>
        <w:t>Filed by the Federal National Mortgage Association. Action: seeks to foreclose on a mortgage to secure $74,900 affecting property located at 57 Trails End Road, Kerhonkson 12446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azzolo, Bennet M., et al. </w:t>
      </w:r>
      <w:r>
        <w:rPr>
          <w:sz w:val="20"/>
        </w:rPr>
        <w:t>Filed by M&amp;T Bank. Action: seeks to foreclose on a mortgage to secure $160,000 affecting property located at 71 E. Shore Road, Greenwood Lake 10925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ladino, Angelo, et al. </w:t>
      </w:r>
      <w:r>
        <w:rPr>
          <w:sz w:val="20"/>
        </w:rPr>
        <w:t>Filed by U.S. Bank N.A. Action: seeks to foreclose on a mortgage to secure $116,900 affecting property located at 107 Baldwin Lane, Newburgh 1255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mer, Lorenzo N. Sr., et al. </w:t>
      </w:r>
      <w:r>
        <w:rPr>
          <w:sz w:val="20"/>
        </w:rPr>
        <w:t>Filed by Green Tree Servicing LLC. Action: seeks to foreclose on a mortgage to secure $156,000 affecting property located at 4 Babcock Drive, Harriman 10926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es, Nadine N., et al. </w:t>
      </w:r>
      <w:r>
        <w:rPr>
          <w:sz w:val="20"/>
        </w:rPr>
        <w:t>Filed by The Bank of New York Mellon. Action: seeks to foreclose on a mortgage to secure an unspecified amount affecting property located at 15 Silo Farm Place, Middletown 10941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tel, Elizabeth A., et al. </w:t>
      </w:r>
      <w:r>
        <w:rPr>
          <w:sz w:val="20"/>
        </w:rPr>
        <w:t>Filed by JPMorgan Chase Bank N.A. Action: seeks to foreclose on a mortgage to secure $139,650 affecting property located at 1601 Cherry Hill Drive, Poughkeepsie 12603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anco, Cesar A., et al. </w:t>
      </w:r>
      <w:r>
        <w:rPr>
          <w:sz w:val="20"/>
        </w:rPr>
        <w:t>Filed by Christiana Trust. Action: seeks to foreclose on a mortgage to secure $208,000 affecting property located at 17 Sunrise Trail, Blooming Grove 1095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nce, Nicole, et al. </w:t>
      </w:r>
      <w:r>
        <w:rPr>
          <w:sz w:val="20"/>
        </w:rPr>
        <w:t>Filed by PHH Mortgage Corp. Action: seeks to foreclose on a mortgage to secure $267,043 affecting property located at 38 Wedgewood Drive, Goshen 10924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nn, Michael P., et al. </w:t>
      </w:r>
      <w:r>
        <w:rPr>
          <w:sz w:val="20"/>
        </w:rPr>
        <w:t>Filed by M&amp;T Bank. Action: seeks to foreclose on a mortgage to secure $236,503 affecting property located at N. 807 Hillside Road, Wappingers Falls 1259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cardi, Patricia A. Ryan, et al. </w:t>
      </w:r>
      <w:r>
        <w:rPr>
          <w:sz w:val="20"/>
        </w:rPr>
        <w:t>Filed by Wells Fargo Bank N.A. Action: seeks to foreclose on a mortgage to secure $300,000 affecting property located at 14 Elizabeth Terrace, Wappingers Falls 12590. Filed April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a, Ingrid, et al. </w:t>
      </w:r>
      <w:r>
        <w:rPr>
          <w:sz w:val="20"/>
        </w:rPr>
        <w:t>Filed by HSBC Bank USA N.A. Action: seeks to foreclose on a mortgage to secure $185,000 affecting property located at 134 Linden Ave., Middletown 1094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Arthur S., et al. </w:t>
      </w:r>
      <w:r>
        <w:rPr>
          <w:sz w:val="20"/>
        </w:rPr>
        <w:t>Filed by JPMorgan Chase Bank N.A. Action: seeks to foreclose on a mortgage to secure an unspecified amount affecting property located at 83 Orange St., Port Jervis 12771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Carlos A., et al. </w:t>
      </w:r>
      <w:r>
        <w:rPr>
          <w:sz w:val="20"/>
        </w:rPr>
        <w:t>Filed by U.S. Bank Trust N.A. Action: seeks to foreclose on a mortgage to secure $224,484 affecting property located at 95 Vincent Drive, Middletown 1094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kowski, Debra, et al. </w:t>
      </w:r>
      <w:r>
        <w:rPr>
          <w:sz w:val="20"/>
        </w:rPr>
        <w:t>Filed by Santander Bank N.A. Action: seeks to foreclose on a mortgage to secure $161,600 affecting property located at 1880 Route 32, Saugerties 12477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gado, Ana, et al. </w:t>
      </w:r>
      <w:r>
        <w:rPr>
          <w:sz w:val="20"/>
        </w:rPr>
        <w:t>Filed by HSBC Bank USA N.A. Action: seeks to foreclose on a mortgage to secure $150,000 affecting property located at 21-23 Watkins Ave., Middletown 1094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Sonia, et al. </w:t>
      </w:r>
      <w:r>
        <w:rPr>
          <w:sz w:val="20"/>
        </w:rPr>
        <w:t>Filed by Irmgard Fabian. Action: seeks to foreclose on a mortgage to secure $34,200 affecting property located at Gardiner Townhouse Condominiums, Unit 23, 881 Albany Post Road, Gardiner 12525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Sonia, et al. </w:t>
      </w:r>
      <w:r>
        <w:rPr>
          <w:sz w:val="20"/>
        </w:rPr>
        <w:t>Filed by Irmgard Fabian. Action: seeks to foreclose on a mortgage to secure $35,000 affecting property located at Gardiner Townhouse Condominiums, Unit 24, 881 Albany Post Road, Gardiner 12525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os, William E., et al. </w:t>
      </w:r>
      <w:r>
        <w:rPr>
          <w:sz w:val="20"/>
        </w:rPr>
        <w:t>Filed by GMAC Mortgage LLC. Action: seeks to foreclose on a mortgage to secure $244,000 affecting property located at 64 Station Road, Salisbury Mills 12577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ott, Andre, et al. </w:t>
      </w:r>
      <w:r>
        <w:rPr>
          <w:sz w:val="20"/>
        </w:rPr>
        <w:t>Filed by U.S. Bank N.A. Action: seeks to foreclose on a mortgage to secure $267,750 affecting property located at 17 Luelann Drive, Marlboro 12542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hipman, J.S.</w:t>
      </w:r>
      <w:r>
        <w:rPr>
          <w:sz w:val="20"/>
        </w:rPr>
        <w:t>, as successor trustee to the Shipman Loving Trust,</w:t>
      </w:r>
      <w:r>
        <w:rPr>
          <w:b/>
          <w:sz w:val="20"/>
        </w:rPr>
        <w:t xml:space="preserve"> et al. </w:t>
      </w:r>
      <w:r>
        <w:rPr>
          <w:sz w:val="20"/>
        </w:rPr>
        <w:t>Filed by Federal National Mortgage Association. Action: seeks to foreclose on a mortgage to secure $141,693 affecting property located at 1860 Route 211 East, Middletown 10941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beek, Paul J., et al. </w:t>
      </w:r>
      <w:r>
        <w:rPr>
          <w:sz w:val="20"/>
        </w:rPr>
        <w:t>Filed by Bank of America N.A. Action: seeks to foreclose on a mortgage to secure $72,456 affecting property located at 1902 Cherry Hill Drive, No. 1902, Poughkeepsie 12603. Filed April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lmadge, Loretta, et al. </w:t>
      </w:r>
      <w:r>
        <w:rPr>
          <w:sz w:val="20"/>
        </w:rPr>
        <w:t>Filed by Nationstar Mortgage LLC. Action: seeks to foreclose on a mortgage to secure $390,000 affecting property located at 1 Polly Kay Drive, Middletown 1094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kos, Kyle J., et al. </w:t>
      </w:r>
      <w:r>
        <w:rPr>
          <w:sz w:val="20"/>
        </w:rPr>
        <w:t>Filed by U.S. Bank N.A. Action: seeks to foreclose on a mortgage to secure $389,185 affecting property located at 23 Pine Echo Drive, Poughkeepsie 12601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pson, Kenneth J., et al. </w:t>
      </w:r>
      <w:r>
        <w:rPr>
          <w:sz w:val="20"/>
        </w:rPr>
        <w:t>Filed by Deutsche Bank National Trust Co. Action: seeks to foreclose on a mortgage to secure $349,600 affecting property located at 751 Route 22, Millerton 12546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relli, James, et al. </w:t>
      </w:r>
      <w:r>
        <w:rPr>
          <w:sz w:val="20"/>
        </w:rPr>
        <w:t>Filed by Deutsche Bank National Trust Co. Action: seeks to foreclose on a mortgage to secure $265,000 affecting property located at 37 Indigot Drive, Wawayanda 10973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at law of Ronald P. Delaura, et al. </w:t>
      </w:r>
      <w:r>
        <w:rPr>
          <w:sz w:val="20"/>
        </w:rPr>
        <w:t>Filed by U.S. Bank N.A. Action: seeks to foreclose on a mortgage to secure $202,500 affecting property located at 117 Lake Road, Ulster 12449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au, John, et al. </w:t>
      </w:r>
      <w:r>
        <w:rPr>
          <w:sz w:val="20"/>
        </w:rPr>
        <w:t>Filed by Wells Fargo Bank N.A. Action: seeks to foreclose on a mortgage to secure $236,000 affecting property located at 14 Birch Place, Middletown 10941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andeflier, Catherine A</w:t>
      </w:r>
      <w:r>
        <w:rPr>
          <w:sz w:val="20"/>
        </w:rPr>
        <w:t xml:space="preserve">., as beneficiary under the last will and testament of Joan A. Hirsch, </w:t>
      </w:r>
      <w:r>
        <w:rPr>
          <w:b/>
          <w:sz w:val="20"/>
        </w:rPr>
        <w:t xml:space="preserve">et al. </w:t>
      </w:r>
      <w:r>
        <w:rPr>
          <w:sz w:val="20"/>
        </w:rPr>
        <w:t>Filed by JPMorgan Chase Bank N.A. Action: seeks to foreclose on a mortgage to secure an unspecified amount affecting property located at 6 Revere Circle, Washingtonville 10992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aterfall, Cornelia Lien</w:t>
      </w:r>
      <w:r>
        <w:rPr>
          <w:sz w:val="20"/>
        </w:rPr>
        <w:t xml:space="preserve">, as voluntary administratrix of the estate of the late Kenneth Kleinhenn MC Mullen, </w:t>
      </w:r>
      <w:r>
        <w:rPr>
          <w:b/>
          <w:sz w:val="20"/>
        </w:rPr>
        <w:t xml:space="preserve">et al. </w:t>
      </w:r>
      <w:r>
        <w:rPr>
          <w:sz w:val="20"/>
        </w:rPr>
        <w:t>Filed by Capital One N.A. Action: seeks to foreclose on a mortgage to secure $100,000 affecting property located at 243 Old Route 55, Poughquag 12570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son, Glenroy, et al. </w:t>
      </w:r>
      <w:r>
        <w:rPr>
          <w:sz w:val="20"/>
        </w:rPr>
        <w:t>Filed by Wells Fargo Bank N.A. Action: seeks to foreclose on a mortgage to secure $281,134 affecting property located at 8 Marcy Lane, Middletown 10941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, Alicia M., et al. </w:t>
      </w:r>
      <w:r>
        <w:rPr>
          <w:sz w:val="20"/>
        </w:rPr>
        <w:t>Filed by the State of New York Mortgage Agency. Action: seeks to foreclose on a mortgage to secure $127,750 affecting property located at 111 Vails Gate Heights Drive, New Windsor 12553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right-Beckles, Billie, et al. </w:t>
      </w:r>
      <w:r>
        <w:rPr>
          <w:sz w:val="20"/>
        </w:rPr>
        <w:t>Filed by Nationstar Mortgage LLC. Action: seeks to foreclose on a mortgage to secure $336,000 affecting property located at 108 Macghee Road, Poughkeepsie 12603. Filed April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vance Auto Parts, </w:t>
      </w:r>
      <w:r>
        <w:rPr>
          <w:sz w:val="20"/>
        </w:rPr>
        <w:t>as owner. $27,541 as claimed by ABMG General Contracting Corp., Newburgh. Property: 44 Route 22, Pawling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gry Orchard Cider Company LLC, </w:t>
      </w:r>
      <w:r>
        <w:rPr>
          <w:sz w:val="20"/>
        </w:rPr>
        <w:t>Boston, Mass., as owner. $3,085 as claimed by Thyssenkrupp Elevator Co., Elmsford. Property: 2241 Albany Post Road, Walden 12549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stidas, Alex, </w:t>
      </w:r>
      <w:r>
        <w:rPr>
          <w:sz w:val="20"/>
        </w:rPr>
        <w:t>as owner. $4,900 as claimed by Outstanding Results Painting, Monroe. Property: 50 Cobblestone Lane, Middletown 1094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at Palace Realty LLC, </w:t>
      </w:r>
      <w:r>
        <w:rPr>
          <w:sz w:val="20"/>
        </w:rPr>
        <w:t>as owner. $147,567 as claimed by Brackenridge Construction Company Inc., Brackenridge, Pa. Property: 5 Lakeside Road, Newburgh 1255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Dutchess Hospital, </w:t>
      </w:r>
      <w:r>
        <w:rPr>
          <w:sz w:val="20"/>
        </w:rPr>
        <w:t>as owner. $106,169 as claimed by Blacktop Maintenance Corp., Poughkeepsie. Property: in Rhinebeck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ford Investments LLC, </w:t>
      </w:r>
      <w:r>
        <w:rPr>
          <w:sz w:val="20"/>
        </w:rPr>
        <w:t>as owner. $180,724 as claimed by F.W. Webb Co., Bedford, Mass. Property: 45 Wes Warren Drive, Wallkill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ven Greens Housing Development Fund Corp., </w:t>
      </w:r>
      <w:r>
        <w:rPr>
          <w:sz w:val="20"/>
        </w:rPr>
        <w:t>as owner. $27,096 as claimed by Little Falls Lumber Company Inc., Little Falls. Property: 120 Lawrenceville St., Ulster. Filed May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t N Pudge, </w:t>
      </w:r>
      <w:r>
        <w:rPr>
          <w:sz w:val="20"/>
        </w:rPr>
        <w:t>238A Pine Island Turnpike, Warwick, c/o Sara Hankins and Susan McCormack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KS and Sons Firewood Sales, </w:t>
      </w:r>
      <w:r>
        <w:rPr>
          <w:sz w:val="20"/>
        </w:rPr>
        <w:t>P.O. Box 544, Ellenville 12428, c/o Heinz K. Stein and Brian J. Provost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-Treme Rides Towing and Recovery, </w:t>
      </w:r>
      <w:r>
        <w:rPr>
          <w:sz w:val="20"/>
        </w:rPr>
        <w:t>281 Lattintown Road, Marlboro 12542, c/o Richard T. Merring II and Richard A. Michel. Filed May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azing Kids Daycare, </w:t>
      </w:r>
      <w:r>
        <w:rPr>
          <w:sz w:val="20"/>
        </w:rPr>
        <w:t>516 Upper Ave., Newburgh 12550, c/o Leslye A. Kenan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cient Dam Farm, </w:t>
      </w:r>
      <w:r>
        <w:rPr>
          <w:sz w:val="20"/>
        </w:rPr>
        <w:t>100 Little Pond Lane, Wallkill 12589, c/o Rachel C. Monticelli-Turner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ck the Blue and Red, </w:t>
      </w:r>
      <w:r>
        <w:rPr>
          <w:sz w:val="20"/>
        </w:rPr>
        <w:t>8 4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Kerhonkson 12446, c/o Danielle Kearney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dwell Plumbing and Mechanical, </w:t>
      </w:r>
      <w:r>
        <w:rPr>
          <w:sz w:val="20"/>
        </w:rPr>
        <w:t>800 Red Mills Road, Wallkill 12589, c/o Michael Aaron Caldwell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es Contracting, </w:t>
      </w:r>
      <w:r>
        <w:rPr>
          <w:sz w:val="20"/>
        </w:rPr>
        <w:t>18 Nott Place, Newburgh 12550, c/o Jaime Cortes Benitez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zy Cottage Landscaping, </w:t>
      </w:r>
      <w:r>
        <w:rPr>
          <w:sz w:val="20"/>
        </w:rPr>
        <w:t>159 Alley Road, Monroe 10950, c/o Ian Dudley Harriton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ystal Cleaning, </w:t>
      </w:r>
      <w:r>
        <w:rPr>
          <w:sz w:val="20"/>
        </w:rPr>
        <w:t>201 Ulster Ave., 6-3, Walden 12586, c/o Eric Brennan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and D Dogs, </w:t>
      </w:r>
      <w:r>
        <w:rPr>
          <w:sz w:val="20"/>
        </w:rPr>
        <w:t>546 Robert Frost Lane, Walden 12586, c/o Darlene A. Green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lton L. Crantek LMT, </w:t>
      </w:r>
      <w:r>
        <w:rPr>
          <w:sz w:val="20"/>
        </w:rPr>
        <w:t>62 Ricks Road, Woodstock 12498, c/o Dalton L. Crantek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s Property Maintenance, </w:t>
      </w:r>
      <w:r>
        <w:rPr>
          <w:sz w:val="20"/>
        </w:rPr>
        <w:t>P.O. Box 1086, Highland 12528, c/o Daniel Edward Arthur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minican Taxi, </w:t>
      </w:r>
      <w:r>
        <w:rPr>
          <w:sz w:val="20"/>
        </w:rPr>
        <w:t>202 Fullerton Ave., Newburgh 12550, c/o Jose Peguero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ma Harvey, </w:t>
      </w:r>
      <w:r>
        <w:rPr>
          <w:sz w:val="20"/>
        </w:rPr>
        <w:t>12 James Court, New Paltz 12561, c/o Emily L. Alsdorf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erce Fashions NY, </w:t>
      </w:r>
      <w:r>
        <w:rPr>
          <w:sz w:val="20"/>
        </w:rPr>
        <w:t>8 Cooper Drive, Monroe 10950, c/o Sarah Elizabeth Dwyer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od New Paltz Rental, </w:t>
      </w:r>
      <w:r>
        <w:rPr>
          <w:sz w:val="20"/>
        </w:rPr>
        <w:t>31 Elm St., Tillson 12486, c/o Daniel E. Scherrer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Haulers, </w:t>
      </w:r>
      <w:r>
        <w:rPr>
          <w:sz w:val="20"/>
        </w:rPr>
        <w:t>14 Hampton Hills Drive, Goshen 10924, c/o William A. Nisbet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ozan Fabrication, </w:t>
      </w:r>
      <w:r>
        <w:rPr>
          <w:sz w:val="20"/>
        </w:rPr>
        <w:t>486 Hurley Ave., Hurley 12443, c/o Jaime Quinones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mu’s Cleaning, </w:t>
      </w:r>
      <w:r>
        <w:rPr>
          <w:sz w:val="20"/>
        </w:rPr>
        <w:t>75 Oneil St., Kingston 12401, c/o Yulma Roxana Lemus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tra Yoga, </w:t>
      </w:r>
      <w:r>
        <w:rPr>
          <w:sz w:val="20"/>
        </w:rPr>
        <w:t>68 Pine St., Apt. 2, Kingston 12401, c/o Kelli L. Ingersoll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J Consulting, </w:t>
      </w:r>
      <w:r>
        <w:rPr>
          <w:sz w:val="20"/>
        </w:rPr>
        <w:t>8 David Lester Drive, Monroe 10950, c/o Yichang Shan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Baby Bakery, </w:t>
      </w:r>
      <w:r>
        <w:rPr>
          <w:sz w:val="20"/>
        </w:rPr>
        <w:t>1531 Wittenberg Road, Mount Tremper 12457, c/o Selena N. Reynolds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K Plastics, </w:t>
      </w:r>
      <w:r>
        <w:rPr>
          <w:sz w:val="20"/>
        </w:rPr>
        <w:t>238 Upper Boiceville Road, Boiceville 12412, c/o Peter A. Weir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 Site Metalworks, </w:t>
      </w:r>
      <w:r>
        <w:rPr>
          <w:sz w:val="20"/>
        </w:rPr>
        <w:t>521 Eagles Nest Road, Hurley 12443, c/o Nicholas Andrew Marchetti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ckett Gardens, </w:t>
      </w:r>
      <w:r>
        <w:rPr>
          <w:sz w:val="20"/>
        </w:rPr>
        <w:t>136 Spring St., Goshen 10924, c/o Arthur Madonia Jr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celess Images, </w:t>
      </w:r>
      <w:r>
        <w:rPr>
          <w:sz w:val="20"/>
        </w:rPr>
        <w:t>25 Lexington Hill, Unit 9, Harriman, c/o Carmencita Villafane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N.S. Home Improvement, </w:t>
      </w:r>
      <w:r>
        <w:rPr>
          <w:sz w:val="20"/>
        </w:rPr>
        <w:t>9 Clinton St., Cornwall-on-Hudson 12518, c/o Richard E. Odell Jr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tore Democracy, </w:t>
      </w:r>
      <w:r>
        <w:rPr>
          <w:sz w:val="20"/>
        </w:rPr>
        <w:t>130 Charles Reiss Road, Port Jervis 12771, c/o Drew Jensen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yal Jewels By Chandra, </w:t>
      </w:r>
      <w:r>
        <w:rPr>
          <w:sz w:val="20"/>
        </w:rPr>
        <w:t>34 Barmann Ave., Kingston 12401, c/o Chandra Tenay Alves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P Works, </w:t>
      </w:r>
      <w:r>
        <w:rPr>
          <w:sz w:val="20"/>
        </w:rPr>
        <w:t>50 Jansen Road, Pine Bush 12566, c/o Scot A. Patmore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BNDK, </w:t>
      </w:r>
      <w:r>
        <w:rPr>
          <w:sz w:val="20"/>
        </w:rPr>
        <w:t>61 Woodside Knolls Drive, Middletown, c/o Juan F. Lantigua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riptworks, </w:t>
      </w:r>
      <w:r>
        <w:rPr>
          <w:sz w:val="20"/>
        </w:rPr>
        <w:t>90 North St., Suite 209, Middletown, c/o Robert T. Candy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 and N Paving, </w:t>
      </w:r>
      <w:r>
        <w:rPr>
          <w:sz w:val="20"/>
        </w:rPr>
        <w:t>450 Mount Orange Road, Middletown 10940, c/o Thomas E. Cooper Jr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ree Custom Woodwork, </w:t>
      </w:r>
      <w:r>
        <w:rPr>
          <w:sz w:val="20"/>
        </w:rPr>
        <w:t>1905 County Road 3, Olivebridge 12461, c/o Alicia Tyree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ff World Tattoos, </w:t>
      </w:r>
      <w:r>
        <w:rPr>
          <w:sz w:val="20"/>
        </w:rPr>
        <w:t>7 Culvert St., First floor, Port Jervis, c/o Cory Dwight King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dercoating Specialist, </w:t>
      </w:r>
      <w:r>
        <w:rPr>
          <w:sz w:val="20"/>
        </w:rPr>
        <w:t>35 Denton Road, Wallkill 12589, c/o Eric Merritt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rie’s Ice Cream Palace, </w:t>
      </w:r>
      <w:r>
        <w:rPr>
          <w:sz w:val="20"/>
        </w:rPr>
        <w:t>278 Washington St., Newburgh, c/o Mariam Reyes Ramirez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uply Press, </w:t>
      </w:r>
      <w:r>
        <w:rPr>
          <w:sz w:val="20"/>
        </w:rPr>
        <w:t>24 Merritt Ave., Kingston 12401, c/o Holly Huppert. Filed May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26:00Z</dcterms:created>
  <dc:creator>Larry</dc:creator>
  <dc:description/>
  <cp:keywords/>
  <dc:language>en-US</dc:language>
  <cp:lastModifiedBy>Danielle Renda</cp:lastModifiedBy>
  <dcterms:modified xsi:type="dcterms:W3CDTF">2016-05-13T13:39:00Z</dcterms:modified>
  <cp:revision>3</cp:revision>
  <dc:subject/>
  <dc:title>Building Loans</dc:title>
</cp:coreProperties>
</file>