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u Café Inc.</w:t>
      </w:r>
      <w:r>
        <w:rPr>
          <w:sz w:val="20"/>
        </w:rPr>
        <w:t xml:space="preserve"> 12 W. 23 St., New York 10010. Chapter 11, voluntary. Represented by Robert Leslie Rattet. Filed: March 23. Case no. 16-10682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ria’s Mont Blanc Restaurant.</w:t>
      </w:r>
      <w:r>
        <w:rPr>
          <w:sz w:val="20"/>
        </w:rPr>
        <w:t xml:space="preserve"> 315 W. 48 St., New York 10036. Chapter 11, voluntary. Represented by Maria’s Mont Blanc Restaurant. Filed: March 28. Case no. 16-10742-me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UGHKEEP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udson Highlands Midwifery PLLC.</w:t>
      </w:r>
      <w:r>
        <w:rPr>
          <w:sz w:val="20"/>
        </w:rPr>
        <w:t xml:space="preserve"> 42 Spring Valley St., Beacon 12508. Chapter 7, voluntary. Represented by Lewis D. Wrobel. Filed: March 24. Case no. 16-35507-cg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HITE PLAIN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st 41 Property LLC.</w:t>
      </w:r>
      <w:r>
        <w:rPr>
          <w:sz w:val="20"/>
        </w:rPr>
        <w:t xml:space="preserve"> 7280 W. Palmetto Park Road, Suite 106-N, Boca Raton, Fla. 33433. Represented by Arnold Mitchell Greene. Filed: March 25. Case no. 16-22393-rd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dirondack Taping and Supply Inc.</w:t>
      </w:r>
      <w:r>
        <w:rPr>
          <w:sz w:val="20"/>
        </w:rPr>
        <w:t xml:space="preserve"> Filed by the trustees of the District Council 9 Painting Industry Insurance and Annuity Funds. Action: E.R.I.S.A.– delinquent contributions. Attorney: Dana Lynne Henke. Filed: March 29. Case no. 7:16-cv-0227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stor Services for Children and Families.</w:t>
      </w:r>
      <w:r>
        <w:rPr>
          <w:sz w:val="20"/>
        </w:rPr>
        <w:t xml:space="preserve"> Filed by Shakitta Holmes. Action: employment discrimination. Attorney: Jimmy Miguel Santos. Filed: March 28. Case no. 7:16-cv-0226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nk of America Corp.</w:t>
      </w:r>
      <w:r>
        <w:rPr>
          <w:sz w:val="20"/>
        </w:rPr>
        <w:t xml:space="preserve"> Filed by Alice Weiss and Karen Weiss. Action: diversity action. Attorney: Robert Howard Ricker. Filed: March 24. Case no. 7:16-cv-02204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Kiara Cruz. Action: diversity-product liability. Attorney: James V. Sabatini. Filed: March 28. Case no. 7:16-cv-0225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Lisa Vieira. Action: personal injury. Attorney: Charlotte L. Bednar. Filed: March 24. Case no. 7:16-cv-02169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timortgage Inc.</w:t>
      </w:r>
      <w:r>
        <w:rPr>
          <w:sz w:val="20"/>
        </w:rPr>
        <w:t xml:space="preserve"> Filed by Nationstar Mortgage LLC. Action: diversity-foreclosure. Attorney: Dennis Jose. Filed: March 24. Case no. 7:16-cv-02167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xperian.</w:t>
      </w:r>
      <w:r>
        <w:rPr>
          <w:sz w:val="20"/>
        </w:rPr>
        <w:t xml:space="preserve"> Filed by Jennie Redling and Brian Redling. Action: diversity-deceptive trade practices. Attorney: Edward B. Geller. Filed: March 27. Case no. 7:16-cv-0224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ranklin 44 Corp.</w:t>
      </w:r>
      <w:r>
        <w:rPr>
          <w:sz w:val="20"/>
        </w:rPr>
        <w:t xml:space="preserve"> Filed by Harleysville Worchester Insurance Co. et al. Action: diversity action. Attorney: Elizabeth Festa Ahlstrand. Filed: March 25. Case no. 7:16-cv-02148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enesys Global LLC.</w:t>
      </w:r>
      <w:r>
        <w:rPr>
          <w:sz w:val="20"/>
        </w:rPr>
        <w:t xml:space="preserve"> Filed by Elmrock Capital Inc. Action: breach of contract. Attorneys: Aaron Eliot Albert and Arthur L. Porter Jr. Filed: March 28. Case no. 7:16-cv-0225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A Arias Landscaping Corp.</w:t>
      </w:r>
      <w:r>
        <w:rPr>
          <w:sz w:val="20"/>
        </w:rPr>
        <w:t xml:space="preserve"> Filed by Ricardo Fragoso. Action: denial of overtime compensation. Attorney: Michael Antonio Fallace. Filed: March 29. Case no. 7:16-cv-0229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rolio Landscaping Inc.</w:t>
      </w:r>
      <w:r>
        <w:rPr>
          <w:sz w:val="20"/>
        </w:rPr>
        <w:t xml:space="preserve"> Filed by Genaro Menese Aguilar. Action: Fair Labor Standards Act. No attorney listed. Filed: March 25. Case no. 7:16-cv-022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8 McLean LLC, </w:t>
      </w:r>
      <w:r>
        <w:rPr>
          <w:sz w:val="20"/>
        </w:rPr>
        <w:t>Bronx. Seller: Anthony Sposato, West Harrison. Property: 218 McLean Ave., Yonkers. Amount: $2.8 million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23 Associates LLC, </w:t>
      </w:r>
      <w:r>
        <w:rPr>
          <w:sz w:val="20"/>
        </w:rPr>
        <w:t>Yonkers. Seller: Building Associates Inc., Yonkers. Property: 904-922 Nepperhan Ave., Yonkers. Amount: $2 million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Workforce Mobility Inc., </w:t>
      </w:r>
      <w:r>
        <w:rPr>
          <w:sz w:val="20"/>
        </w:rPr>
        <w:t>Morris Plains, N.J. Seller: Moncef Attia, et al, Larchmont. Property: 45 Eton Road, Mamaroneck. Amount: $1.8 million. Filed March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1 West Street LLC, </w:t>
      </w:r>
      <w:r>
        <w:rPr>
          <w:sz w:val="20"/>
        </w:rPr>
        <w:t>Valhalla. Seller: Anthony Prigitano, et al, Mount Kisco. Property: 37 West St., Mount Kisco. Amount: $310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9 Gordon Avenue Associates LLC, </w:t>
      </w:r>
      <w:r>
        <w:rPr>
          <w:sz w:val="20"/>
        </w:rPr>
        <w:t>Montville, N.J. Seller: Arthur B. Ceconi Jr., et al, Montville, N.J. Property: 119 Gordon Ave., Mount Pleasant. Amount: $527,5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79 Cottage Avenue LLC, </w:t>
      </w:r>
      <w:r>
        <w:rPr>
          <w:sz w:val="20"/>
        </w:rPr>
        <w:t>New Rochelle. Seller: Jeanette C. Senerchia, et al, Pelham. Property: 179 Cottage Ave., Mount Vernon. Amount: $350,00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6 Vernon Avenue LLC, </w:t>
      </w:r>
      <w:r>
        <w:rPr>
          <w:sz w:val="20"/>
        </w:rPr>
        <w:t>Eastchester. Seller: 196 Vernon Avenue LLC, Eastchester. Property: 196 Vernon Ave., Yonkers. Amount: $185,00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 Wheeler Ave LLC, </w:t>
      </w:r>
      <w:r>
        <w:rPr>
          <w:sz w:val="20"/>
        </w:rPr>
        <w:t>Mount Kisco. Seller: Pleasantville Stables LLC, Scarsdale. Property: 20 Wheeler, Mount Pleasant. Amount: $650,0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1 McLean Realty LLC, </w:t>
      </w:r>
      <w:r>
        <w:rPr>
          <w:sz w:val="20"/>
        </w:rPr>
        <w:t>Yonkers. Seller: Central Choice Real Estate Inc., New Rochelle. Property: 321 McLean Ave., Yonkers. Amount: $300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qua Capital LLC, </w:t>
      </w:r>
      <w:r>
        <w:rPr>
          <w:sz w:val="20"/>
        </w:rPr>
        <w:t>White Plains. Seller: Christopher Blake Meagher, White Plains. Property: 113 Chester St., Mount Vernon. Amount: $187,40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Kenneth Bunting, White Plains. Property: 32 N. Bond St., Mount Vernon. Amount: $598,439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ck Market Kitchens LLC, </w:t>
      </w:r>
      <w:r>
        <w:rPr>
          <w:sz w:val="20"/>
        </w:rPr>
        <w:t>Yonkers. Seller: NCBP Yonkers LLC, White Plains. Property: 685 Nepperhan Ave., Yonkers. Amount: $377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lia NY LLC, </w:t>
      </w:r>
      <w:r>
        <w:rPr>
          <w:sz w:val="20"/>
        </w:rPr>
        <w:t>Larchmont. Seller: David Glaser, et al, New York City. Property: 2126A Boston Post Road, Mamaroneck. Amount: $700,0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 Bank N.A. </w:t>
      </w:r>
      <w:r>
        <w:rPr>
          <w:sz w:val="20"/>
        </w:rPr>
        <w:t>Seller: Bruce Bozeman, Mount Vernon. Property: 215 Third Avenue South, Mount Vernon. Amount: $330,191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bank N.A. </w:t>
      </w:r>
      <w:r>
        <w:rPr>
          <w:sz w:val="20"/>
        </w:rPr>
        <w:t>Seller: P. Daniel Hollis, Mount Kisco. Property: 150 N. Bedford Road, 10A, New Castle. Amount: $424,641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Clement S. Patti Jr., White Plains. Property: 115 N. Columbus Ave., Mount Vernon. Amount: $387,238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Regency Ventures LLC, </w:t>
      </w:r>
      <w:r>
        <w:rPr>
          <w:sz w:val="20"/>
        </w:rPr>
        <w:t>New York City. Seller: Vicente Medranda, Yonkers. Property: 29 Hawthorne Ave., Yonkers. Amount: $500,000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Eliot Lewis Kaplan, White Plains. Property: 25 N. Broadway 6, Yonkers. Amount: $516,947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s_Jd_49%, </w:t>
      </w:r>
      <w:r>
        <w:rPr>
          <w:sz w:val="20"/>
        </w:rPr>
        <w:t>White Plains. Seller: Barry B. McGoey, Yonkers. Property: 2158 Mohansic Ave., Yorktown. Amount: $265,951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 Bank. </w:t>
      </w:r>
      <w:r>
        <w:rPr>
          <w:sz w:val="20"/>
        </w:rPr>
        <w:t>Seller: John M. Perone, Larchmont. Property: 22 Bogtown Road, North Salem. Amount: $480,0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Carol R. Mark, Mount Vernon. Property: 43-45 Birch St., Mount Vernon. Amount: $353,212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Patricia A. Finn, Piermont. Property: 7 Country Place, Yorktown. Amount: $252,349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HECM Acquisition Trust 2015-1. </w:t>
      </w:r>
      <w:r>
        <w:rPr>
          <w:sz w:val="20"/>
        </w:rPr>
        <w:t>Seller: Jeffrey S. Shumejda, Sleepy Hollow. Property: 200 Washington St., Mamaroneck. Amount: $365,00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dine Hill Realty, </w:t>
      </w:r>
      <w:r>
        <w:rPr>
          <w:sz w:val="20"/>
        </w:rPr>
        <w:t>Yonkers. Seller: 26 Cedar Corp., Rockville Centre. Property: 26 Cedar St., Yonkers. Amount: $400,0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. Mohring Building and Development Corp., </w:t>
      </w:r>
      <w:r>
        <w:rPr>
          <w:sz w:val="20"/>
        </w:rPr>
        <w:t>Commack. Seller: Erik Grutzner, Brewster. Property: 611 Ashford Ave., Greenburgh. Amount: $320,00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ander Bank N.A. </w:t>
      </w:r>
      <w:r>
        <w:rPr>
          <w:sz w:val="20"/>
        </w:rPr>
        <w:t>Seller: Warren Cohen, Tuckahoe. Property: 929 Phoenix Ave., Peekskill. Amount: $653,231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onsor and Spectable Triad Holdings LLC, </w:t>
      </w:r>
      <w:r>
        <w:rPr>
          <w:sz w:val="20"/>
        </w:rPr>
        <w:t>Tarrytown. Seller: Coolidge Hastings LLC, White Plains. Property: 565 Broadway, 1F65, Greenburgh. Amount: $465,856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. Mary and Zion Ethiopian Orthodox Tewahedo Church, </w:t>
      </w:r>
      <w:r>
        <w:rPr>
          <w:sz w:val="20"/>
        </w:rPr>
        <w:t>Yonkers. Seller: Lise G. Hunter, Mount Vernon. Property: 69 High St., Yonkers. Amount: $428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rrytown River Condos LLC, </w:t>
      </w:r>
      <w:r>
        <w:rPr>
          <w:sz w:val="20"/>
        </w:rPr>
        <w:t>Brooklyn. Seller: Rivers Edge Tarrytown LLC, Greenwich, Conn. Property: 11 River St., 311, Mount Pleasant. Amount: $462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rrytown River Condos LLC, </w:t>
      </w:r>
      <w:r>
        <w:rPr>
          <w:sz w:val="20"/>
        </w:rPr>
        <w:t>Brooklyn. Seller: Rivers Edge Tarrytown LLC, Greenwich, Conn. Property: 11 River St., 312, Mount Pleasant. Amount: $814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rrytown River Condos LLC, </w:t>
      </w:r>
      <w:r>
        <w:rPr>
          <w:sz w:val="20"/>
        </w:rPr>
        <w:t>Brooklyn. Seller: Rivers Edge Tarrytown LLC, Greenwich, Conn. Property: 11 River St., 310, Mount Pleasant. Amount: $462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rrytown River Condos LLC, </w:t>
      </w:r>
      <w:r>
        <w:rPr>
          <w:sz w:val="20"/>
        </w:rPr>
        <w:t>Brooklyn. Seller: Rivers Edge Tarrytown LLC, Greenwich, Conn. Property: 11 River St., 304, Mount Pleasant. Amount: $785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rrytown River Condos LLC, </w:t>
      </w:r>
      <w:r>
        <w:rPr>
          <w:sz w:val="20"/>
        </w:rPr>
        <w:t>Brooklyn. Seller: Rivers Edge Tarrytown LLC, Greenwich, Conn. Property: 11 River St., 303, Mount Pleasant. Amount: $462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Eugene P. Grimes, White Plains. Property: 1355 Howard St., Peekskill. Amount: $491,776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as Fatato Realty Corp., </w:t>
      </w:r>
      <w:r>
        <w:rPr>
          <w:sz w:val="20"/>
        </w:rPr>
        <w:t>Brooklyn. Seller: Rivers Edge Tarrytown LLC, Greenwich, Conn. Property: 11 River St., 302, Mount Pleasant. Amount: $741,0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as Fatato Realty Corp., </w:t>
      </w:r>
      <w:r>
        <w:rPr>
          <w:sz w:val="20"/>
        </w:rPr>
        <w:t>Brooklyn. Seller: Rivers Edge Tarrytown LLC, Greenwich, Conn. Property: 11 River St., 204, Mount Pleasant. Amount: $763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as Fatato Realty Corp., </w:t>
      </w:r>
      <w:r>
        <w:rPr>
          <w:sz w:val="20"/>
        </w:rPr>
        <w:t>Brooklyn. Seller: Rivers Edge Tarrytown LLC, Greenwich, Conn. Property: 11 River St., 212, Mount Pleasant. Amount: $791,12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as Fatato Realty Corp., </w:t>
      </w:r>
      <w:r>
        <w:rPr>
          <w:sz w:val="20"/>
        </w:rPr>
        <w:t>Brooklyn. Seller: Rivers Edge Tarrytown LLC, Greenwich, Conn. Property: 11 River St., 202, Mount Pleasant. Amount: $712,76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as Fatato Realty Corp., </w:t>
      </w:r>
      <w:r>
        <w:rPr>
          <w:sz w:val="20"/>
        </w:rPr>
        <w:t>Brooklyn. Seller: Rivers Edge Tarrytown LLC, Greenwich, Conn. Property: 11 River St., 111, Mount Pleasant. Amount: $484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chard A. Glickel, West Nyack. Property: 2037 Albany Post Road, Cortlandt. Amount: $896,940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obert Alan Hufjay, Mount Vernon. Property: 51 Calam Ave., Ossining. Amount: $627,558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Charles A. D’Agostino, Pleasantville. Property: 178 Holbrook Road, Ossining. Amount: $636,489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ohn G. Molloy, Somers. Property: 47 Lynton Place, White Plains. Amount: $382,656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MB Bank N.A. </w:t>
      </w:r>
      <w:r>
        <w:rPr>
          <w:sz w:val="20"/>
        </w:rPr>
        <w:t>Seller: Albert W. Cornachio, Rye Brook. Property: 5 Boutonville Road, Lewisboro. Amount: $510,000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Antonio Reda, New City. Property: 67 Livingston Road, New Rochelle. Amount: $920,111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Daniel Pagano, Yorktown Heights. Property: 30 Waterview Estates 4, Peekskill. Amount: $299,043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Peter Paul Rosato, Yonkers. Property: 613 Kissam Road, No. 613, Peekskill. Amount: $268,118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obert D. Ryan, White Plains. Property: 41 Harrison St., Cortlandt. Amount: $341,034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Bruce L. Bozeman, Mount Vernon. Property: 12 Agate Ave., Ossining. Amount: $343,28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Liam J. McLaughlin, White Plains. Property: 2-6 Granada Crescent, Greenburgh. Amount: $215,00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Steven D. Feinstein, Rye Brook. Property: 99 Joyce Road, Eastchester. Amount: $468,601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Trust N.A. </w:t>
      </w:r>
      <w:r>
        <w:rPr>
          <w:sz w:val="20"/>
        </w:rPr>
        <w:t>Seller: Barry Robert Fertel, New Rochelle. Property: 445 E. Main St., Yorktown. Amount: $322,508. Filed March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ECLO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RONXVILLE, 123 Lockwood Ave.</w:t>
      </w:r>
      <w:r>
        <w:rPr>
          <w:sz w:val="20"/>
        </w:rPr>
        <w:t xml:space="preserve"> Single-family residence; lot size: .12 acre. Plaintiff: Pennymac Corp. Plaintiff’s attorney: Frenkel, Lambert, Weiss, Weisman &amp; Gordon, 631-969-3100; 53 Gibson St., Bay Shore 11706. Defendant: John Depietro. Referee: Steven Lubowitz. Sale: April 13, 1:30 p.m. Approximate lien: $661,781.0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LMSFORD, 268 Abbott Ave.</w:t>
      </w:r>
      <w:r>
        <w:rPr>
          <w:sz w:val="20"/>
        </w:rPr>
        <w:t xml:space="preserve"> Two-family residence; lot size: .11 acre. Plaintiff: The Bank of New York Mellon. Plaintiff’s attorney: Druckman &amp; Sinel, 516-876-0800; 242 Drexel Ave., Westbury 11590. Defendant: Dorothy Bason. Referee: Joann Cambareri. Sale: April 13, 9 a.m. Approximate lien: $486,040.6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ATONAH, 50 Cherry St.</w:t>
      </w:r>
      <w:r>
        <w:rPr>
          <w:sz w:val="20"/>
        </w:rPr>
        <w:t xml:space="preserve"> Single-family residence; lot size: 2.0 acre. Plaintiff: Emigrant Bank. Plaintiff’s attorney: Knuckles, Komosinski &amp; Elliot, 914-345-3020; 565 Taxter Road, Suite 509, Elmsford 10523. Defendant Januz Hasanaj. Referee: Joseph Maria. Sale: April 19, 9 a.m. Approximate lien: $1,553,634.0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212 Lawrence St.</w:t>
      </w:r>
      <w:r>
        <w:rPr>
          <w:sz w:val="20"/>
        </w:rPr>
        <w:t xml:space="preserve"> Single-family residence; lot size: .29 acre. Plaintiff: Federal National Mortgage Association. Plaintiff’s attorney: Gross Polowy LLC, 716-204-1700; 1775 Wehrle Drive, Williamsville 14221. Defendant: Leighton Shields. Referee: Daniel Finger. Sale: April 19, 10:30 a.m. Approximate lien: $528,640.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221 S. Third Ave.</w:t>
      </w:r>
      <w:r>
        <w:rPr>
          <w:sz w:val="20"/>
        </w:rPr>
        <w:t xml:space="preserve"> Three-family residence; lot size: .12 acre. Plaintiff: Bank of America National Association. Plaintiff’s attorney: Shapiro, DiCaro &amp; Barak, 877-759-1835; 175 Mile Crossing Blvd., Rochester 14624. Defendant: Albert Davis. Referee: Jodi Ann Mosiello. Sale: April 13, 12:15 p.m. Approximate lien: $591,831.3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, 9 First St. </w:t>
      </w:r>
      <w:r>
        <w:rPr>
          <w:sz w:val="20"/>
        </w:rPr>
        <w:t>Two-family residence; lot size: .06 acre. Plaintiff: One West Bank FSB. Plaintiff’s attorney: Stein, Weiner &amp; Roth, 516-742-1212; 1 Old Country Road, Suite 113, Carle Place 11514. Defendant: Norman Porfilio. Referee: Julia Penchio. Sale: April 6, 9 a.m. Approximate lien: $97,477.3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41 Rosedale Ave.</w:t>
      </w:r>
      <w:r>
        <w:rPr>
          <w:sz w:val="20"/>
        </w:rPr>
        <w:t xml:space="preserve"> Single-family residence; lot size: .2 acre. Plaintiff: U.S. Bank National Association. Plaintiff’s attorney: Gross Polowy LLC, 716-204-1700; 1775 Wehrle Drive, Williamsville 14221. Defendant: George Starke. Referee: Jay Hashmall. Sale: April 6, 11 a.m. Approximate lien: $670,260.9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EKSKILL, 7 Huntington Circle, Apt. 20-2C.</w:t>
      </w:r>
      <w:r>
        <w:rPr>
          <w:sz w:val="20"/>
        </w:rPr>
        <w:t xml:space="preserve"> Apartment; lot size: N/A. Plaintiff: JPMorgan Chase Bank National Association. Plaintiff’s attorney: Shapiro, DiCaro &amp; Barak, 877-759-1835; 175 Mile Crossing Blvd., Rochester 14624. Referee: Annett Rainey. Referee: Jo Ann Cambareri. Sale: April 7, 9 a.m. Approximate lien: $180,617.6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YE, 506 Midland Ave.</w:t>
      </w:r>
      <w:r>
        <w:rPr>
          <w:sz w:val="20"/>
        </w:rPr>
        <w:t xml:space="preserve"> Single-family residence; lots size: .84 acre. Plaintiff: Bank of New York. Plaintiff’s attorney: Frenkel, Lambert, Weiss, Weisman &amp; Gordon, 631-969-3100; 53 Gibson St., Bay Shore 11706. Defendant: Carmine Alessandro. Referee: Stephanie Whidden. Sale: April 13, 9 a.m. Approximate lien: $1,043,647.8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ORNWOOD, 127 Rolling Hills Road.</w:t>
      </w:r>
      <w:r>
        <w:rPr>
          <w:sz w:val="20"/>
        </w:rPr>
        <w:t xml:space="preserve"> Single-family residence; lot size: 1.24 acre. Plaintiff: JPMorgan Chase Bank National Association. Plaintiff’s attorney: Shapiro, DiCaro &amp; Barak, 877-759-1835; 175 Mile Crossing Blvd., Rochester 14624. Defendant: Leslie Garcia. Referee: Jeffrey Shumejda. Sale: April 7, 10 a.m. Approximate lien: $36,667.5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1506 Pondcrest Lane.</w:t>
      </w:r>
      <w:r>
        <w:rPr>
          <w:sz w:val="20"/>
        </w:rPr>
        <w:t xml:space="preserve"> Condominium; lot size: N/A. Plaintiff: Board of Managers of Pondside Village III Condominium. Plaintiff’s attorney: Goldenberg &amp; Selker LLP, 914-997-0999; 399 Knollwod Road, White Plains 10603. Defendant: Rolando Chumaceiro. Referee: Anthony Keogh. Sale: April 13, 9 a.m. Approximate lien: $21,200.8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55 Wildway. </w:t>
      </w:r>
      <w:r>
        <w:rPr>
          <w:sz w:val="20"/>
        </w:rPr>
        <w:t>Single-family residence; lot size: .17 acre. Plaintiff: Bank of America National Association. Plaintiff’s attorney: Shapiro, DiCaro &amp; Barak, 877-759-1835; 175 Mile Crossing Blvd., Rochester 14624. Defendant: Kil Chung Yun. Referee: Richard Grayson. Sale: April 7, 10 a.m. Approximate lien: $1,366,527.3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59 Rockledge Road, Apt. 21.</w:t>
      </w:r>
      <w:r>
        <w:rPr>
          <w:sz w:val="20"/>
        </w:rPr>
        <w:t xml:space="preserve"> Apartment; lot size: N/A. Plaintiff: Bayview Loan Servicing LLC. Plaintiff’s attorney: Shapiro, DiCaro &amp; Barak, 877-759-1835; 175 Mile Crossing Blvd., Rochester 14624. Defendant: Nadhira Yogarajah. Referee: Liam Mclaughlin. Sale: April 13, 12:45 p.m. Approximate lien: $260,048.6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87 McClean Ave.</w:t>
      </w:r>
      <w:r>
        <w:rPr>
          <w:sz w:val="20"/>
        </w:rPr>
        <w:t xml:space="preserve"> Single-family residence; lot size: .03 acre. Plaintiff: U.S. Bank National Association. Plaintiff’s attorney: Frenkel, Lambert, Weiss, Weisman &amp; Gordon, 631-969-3100; 53 Gibson St., Bay Shore 11706. Defendant: Flora Mejia. Referee: Eugene Grimes. Sale: April 20, 10:15 a.m. Approximate lien: $623,808.7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tis Construction Co., </w:t>
      </w:r>
      <w:r>
        <w:rPr>
          <w:sz w:val="20"/>
        </w:rPr>
        <w:t>Yonkers. $10,581 in favor of Pride Equipment Corp., Islip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Valley Designs Ltd., </w:t>
      </w:r>
      <w:r>
        <w:rPr>
          <w:sz w:val="20"/>
        </w:rPr>
        <w:t>Amawalk. $20,178 in favor of Pride Equipment Corp., Islip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rena’s Body Shoppe Ltd., </w:t>
      </w:r>
      <w:r>
        <w:rPr>
          <w:sz w:val="20"/>
        </w:rPr>
        <w:t>Yonkers. $8,250 in favor of 163-169 McLean Holdings LLC, Yonkers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adowbrook Builders Inc., </w:t>
      </w:r>
      <w:r>
        <w:rPr>
          <w:sz w:val="20"/>
        </w:rPr>
        <w:t>Thornwood. $11,204 in favor of Commerce and Industry Insurance Co., New York City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za East LLC, </w:t>
      </w:r>
      <w:r>
        <w:rPr>
          <w:sz w:val="20"/>
        </w:rPr>
        <w:t>New York City. $18,694 in favor of Schlaeffen Laundry Corp., Yonkers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JL Equities Corp., </w:t>
      </w:r>
      <w:r>
        <w:rPr>
          <w:sz w:val="20"/>
        </w:rPr>
        <w:t>Eastchester. $8,407 in favor of Package Pavement Company Inc., Stormville. Filed March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migon, Fidencio, et al. </w:t>
      </w:r>
      <w:r>
        <w:rPr>
          <w:sz w:val="20"/>
        </w:rPr>
        <w:t>Filed by Bank of America N.A. Action: seeks to foreclose on a mortgage to secure $609,669 affecting property located at 125 Saratoga Ave., Yonkers 10705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klin, Dina, et al. </w:t>
      </w:r>
      <w:r>
        <w:rPr>
          <w:sz w:val="20"/>
        </w:rPr>
        <w:t>Filed by Federal National Mortgage Association. Action: seeks to foreclose on a mortgage to secure $260,000 affecting property located at 362 Furnace Dock Road, Peekskill 10566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ery, Toni, et al. </w:t>
      </w:r>
      <w:r>
        <w:rPr>
          <w:sz w:val="20"/>
        </w:rPr>
        <w:t>Filed by Deutsche Bank National Trust Co. Action: seeks to foreclose on a mortgage to secure $378,000 affecting property located at 18 Minkel Ave., Ossining 10562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ley, John S., et al. </w:t>
      </w:r>
      <w:r>
        <w:rPr>
          <w:sz w:val="20"/>
        </w:rPr>
        <w:t>Filed by Green Tree Servicing LLC. Action: seeks to foreclose on a mortgage to secure $352,425 affecting property located at 2054 Hamblyn St., Yorktown Heights 10598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ller, Marshall H., et al. </w:t>
      </w:r>
      <w:r>
        <w:rPr>
          <w:sz w:val="20"/>
        </w:rPr>
        <w:t>Filed by Capital One N.A. Action: seeks to foreclose on a mortgage to secure $1 million affecting property located at 20 Country Ridge Circle, Rye Brook 10573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stein, Eric, et al. </w:t>
      </w:r>
      <w:r>
        <w:rPr>
          <w:sz w:val="20"/>
        </w:rPr>
        <w:t>Filed by JPMorgan Chase Bank N.A. Action: seeks to foreclose on a mortgage to secure $500,000 affecting property located at 64 Osborn Road, Harrison 10528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rdon, Zenis, et al. </w:t>
      </w:r>
      <w:r>
        <w:rPr>
          <w:sz w:val="20"/>
        </w:rPr>
        <w:t>Filed by Wells Fargo Bank N.A. Action: seeks to foreclose on a mortgage to secure $431,000 affecting property located at 91 Belknap Ave., Yonkers 1071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e, Rafael E., et al. </w:t>
      </w:r>
      <w:r>
        <w:rPr>
          <w:sz w:val="20"/>
        </w:rPr>
        <w:t>Filed by JPMorgan Chase Bank N.A. Action: seeks to foreclose on a mortgage to secure an unspecified amount affecting property located at 1 Consulate Drive, Unit 2C, Tuckahoe 10707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rkin, Sean P., et al. </w:t>
      </w:r>
      <w:r>
        <w:rPr>
          <w:sz w:val="20"/>
        </w:rPr>
        <w:t>Filed by Wells Fargo Bank N.A. Action: seeks to foreclose on a mortgage to secure $190,800 affecting property located at 1 Landmark Square, Unit 125, Port Chester 10573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dina, Felix Jr., et al. </w:t>
      </w:r>
      <w:r>
        <w:rPr>
          <w:sz w:val="20"/>
        </w:rPr>
        <w:t>Filed by Federal National Mortgage Association. Action: seeks to foreclose on a mortgage to secure $427,500 affecting property located at 134 Ridge Ave., Yonkers 10703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bio, William, et al. </w:t>
      </w:r>
      <w:r>
        <w:rPr>
          <w:sz w:val="20"/>
        </w:rPr>
        <w:t>Filed by HSBC Bank USA N.A. Action: seeks to foreclose on a mortgage to secure $346,000 affecting property located at 429 Dyckman St., Peekskill 10566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veras, Jose A., et al. </w:t>
      </w:r>
      <w:r>
        <w:rPr>
          <w:sz w:val="20"/>
        </w:rPr>
        <w:t>Filed by Wells Fargo Bank N.A. Action: seeks to foreclose on a mortgage to secure $648,000 affecting property located at 111 Westerly St., Yonkers 10704. Filed Feb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ben Land Group Inc., </w:t>
      </w:r>
      <w:r>
        <w:rPr>
          <w:sz w:val="20"/>
        </w:rPr>
        <w:t>as owner. $21,472 as claimed by U-Bolt-It Inc., Houston, Texas. Property: in Mount Pleasant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ucation First, </w:t>
      </w:r>
      <w:r>
        <w:rPr>
          <w:sz w:val="20"/>
        </w:rPr>
        <w:t>as owner. $23,768 as claimed by Reuther and Bowen PC, Scranton, Pa. Property: in Mount Pleasant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teway Kensington LLC, </w:t>
      </w:r>
      <w:r>
        <w:rPr>
          <w:sz w:val="20"/>
        </w:rPr>
        <w:t>as owner. $120,324 as claimed by Marine Bulkheading Inc., Seaford. Property: in Eastchester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ashell Realty LLC, </w:t>
      </w:r>
      <w:r>
        <w:rPr>
          <w:sz w:val="20"/>
        </w:rPr>
        <w:t>as owner. $2,655 as claimed by Joseph Fernandez Architect PC. Property: in Mount Kisco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ashell Realty LLC, </w:t>
      </w:r>
      <w:r>
        <w:rPr>
          <w:sz w:val="20"/>
        </w:rPr>
        <w:t>as owner. $5,996 as claimed by Joseph Fernandez Architect PC. Property: in Mount Kisco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lum Foundation LLC, </w:t>
      </w:r>
      <w:r>
        <w:rPr>
          <w:sz w:val="20"/>
        </w:rPr>
        <w:t>as owner. $20,000 as claimed by N Pagano Plumbing and Heating Co., Bronx. Property: in Greenburgh. Filed March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utiful Grinds By CreamTami, </w:t>
      </w:r>
      <w:r>
        <w:rPr>
          <w:sz w:val="20"/>
        </w:rPr>
        <w:t>230 Yonkers Ave., No. 6A, Yonkers 10701, c/o Tanisha Ezell and Lewis Carpentier. Filed Sept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JF Painting and Drywall, </w:t>
      </w:r>
      <w:r>
        <w:rPr>
          <w:sz w:val="20"/>
        </w:rPr>
        <w:t>169 Highland St., Port Chester 10573, c/o Anderson Junio Flora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tagracia Hairstyle, </w:t>
      </w:r>
      <w:r>
        <w:rPr>
          <w:sz w:val="20"/>
        </w:rPr>
        <w:t>134 North Ave., New Rochelle 10801, c/o Altagracia Del Carmen Reyes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essed Brewery, </w:t>
      </w:r>
      <w:r>
        <w:rPr>
          <w:sz w:val="20"/>
        </w:rPr>
        <w:t>245 Smith Ridge Road, South Salem 10590, c/o Adam Barfield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p Vernon Pet Services, </w:t>
      </w:r>
      <w:r>
        <w:rPr>
          <w:sz w:val="20"/>
        </w:rPr>
        <w:t>2 Ritter Lane, Yonkers 10703, c/o Dorian Vernon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aigs Disc, </w:t>
      </w:r>
      <w:r>
        <w:rPr>
          <w:sz w:val="20"/>
        </w:rPr>
        <w:t>2064 E. Main St., Apt. 2C, Cortlandt Manor 10567, c/o Craig Henninger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cotile, </w:t>
      </w:r>
      <w:r>
        <w:rPr>
          <w:sz w:val="20"/>
        </w:rPr>
        <w:t>3736 Foothill St., Mohegan Lake 10547, c/o Manuel Antonio Nogueira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. Good Book, </w:t>
      </w:r>
      <w:r>
        <w:rPr>
          <w:sz w:val="20"/>
        </w:rPr>
        <w:t>18 Meadow Lane, Chappaqua 10514, c/o Meng Zhao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ise Claire Designs, </w:t>
      </w:r>
      <w:r>
        <w:rPr>
          <w:sz w:val="20"/>
        </w:rPr>
        <w:t>95 Beekman Ave., Apt. 445V, Sleepy Hollow 10591, c/o Elise Claire Bender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mily First Entertainment, </w:t>
      </w:r>
      <w:r>
        <w:rPr>
          <w:sz w:val="20"/>
        </w:rPr>
        <w:t>175 Edgepark Road, White Plains 10603, c/o Jason Williams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L Cruise Planners, </w:t>
      </w:r>
      <w:r>
        <w:rPr>
          <w:sz w:val="20"/>
        </w:rPr>
        <w:t>463 Pelham Road, Building 6-1D, New Rochelle 10805, c/o Kathleen London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nses, Waves, and Words, </w:t>
      </w:r>
      <w:r>
        <w:rPr>
          <w:sz w:val="20"/>
        </w:rPr>
        <w:t>40 Benedict Ave., Apt. 1E, Tarrytown 10591, c/o Cheryl S. French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u Patrick Ent., </w:t>
      </w:r>
      <w:r>
        <w:rPr>
          <w:sz w:val="20"/>
        </w:rPr>
        <w:t>35 Gilbert St., South Salem 10590, c/o Louis P. Mytych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cious Little Heaven, </w:t>
      </w:r>
      <w:r>
        <w:rPr>
          <w:sz w:val="20"/>
        </w:rPr>
        <w:t>115 Young Ave., Yonkers 10710, c/o Graciela Cabrera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ax Transmission Auto and Sale, </w:t>
      </w:r>
      <w:r>
        <w:rPr>
          <w:sz w:val="20"/>
        </w:rPr>
        <w:t>48 McLean Ave., Yonkers 10705, c/o Bienvenido Alberto Perez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inberg Radiology, </w:t>
      </w:r>
      <w:r>
        <w:rPr>
          <w:sz w:val="20"/>
        </w:rPr>
        <w:t>71 Ridgeview Terrace, Elmsford 10523, c/o Justin Steinberg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ted USA, </w:t>
      </w:r>
      <w:r>
        <w:rPr>
          <w:sz w:val="20"/>
        </w:rPr>
        <w:t>P.O. Box 277, Elmsford 10523, c/o Addison Klutchko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rldwide Tariff Recovery, </w:t>
      </w:r>
      <w:r>
        <w:rPr>
          <w:sz w:val="20"/>
        </w:rPr>
        <w:t>33 Manchester Road, Eastchester 10709, c/o Paul Abrams. Filed Sept. 18.</w:t>
      </w:r>
    </w:p>
    <w:p>
      <w:pPr>
        <w:pStyle w:val="Normal"/>
        <w:rPr>
          <w:sz w:val="20"/>
        </w:rPr>
      </w:pPr>
      <w:r>
        <w:rPr>
          <w:sz w:val="20"/>
        </w:rPr>
        <w:t>PAT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ell fabric hardware acceleration.</w:t>
      </w:r>
      <w:r>
        <w:rPr>
          <w:sz w:val="20"/>
        </w:rPr>
        <w:t xml:space="preserve"> Patent no. 9,294,569 issued to Casimer DeCusatis, Poughkeepsie; and Rajaram B. Krishnamurthy, Wappingers Fall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lant-conditioning unit with automated control of coolant flow valves. </w:t>
      </w:r>
      <w:r>
        <w:rPr>
          <w:sz w:val="20"/>
        </w:rPr>
        <w:t xml:space="preserve">Patent no. 9,295,181 issued to Levi A. Campbell, Poughkeepsie; Richard C. Chu, Hopewell Junction; Milnes P. David, Fishkill; Michael J. Ellsworth Jr., Lagrangeville; Madhusudan K. Iyengar, Foster City, Calif.; Roger R. Schmidt, Poughkeepsie; and Robert E. Simons, Poughkeepsi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ordination of video and/or audio recording.</w:t>
      </w:r>
      <w:r>
        <w:rPr>
          <w:sz w:val="20"/>
        </w:rPr>
        <w:t xml:space="preserve"> Patent no. 9,294,786 issued to Kelly Abuelsaad, Somers; Gregory J. Boss, Saginaw, Mich.; Soobaek Jang, Hamden, Conn.; and Randy A. Rendahl, Raleigh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ual coil with adapter to move between redundant and nonredundant </w:t>
      </w:r>
    </w:p>
    <w:p>
      <w:pPr>
        <w:pStyle w:val="Normal"/>
        <w:rPr/>
      </w:pPr>
      <w:r>
        <w:rPr>
          <w:b/>
          <w:sz w:val="20"/>
        </w:rPr>
        <w:t xml:space="preserve">high-performance heat exchanger. </w:t>
      </w:r>
      <w:r>
        <w:rPr>
          <w:sz w:val="20"/>
        </w:rPr>
        <w:t xml:space="preserve">Patent no. 9,295,182 issued to Madhusadan K. Iyengar, Woodstock; and Roger R. Schmidt, Poughkeepsi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ynamic rebroadcast scheduling of videos.</w:t>
      </w:r>
      <w:r>
        <w:rPr>
          <w:sz w:val="20"/>
        </w:rPr>
        <w:t xml:space="preserve"> Patent no. 9,294,792 issued to Kulvir S. Bhogal, Pflugerville, Texas; Gregory J. Boss, Saginaw, Mich.; Rick A. Hamilton II, Charlottesville, Va.; and Brian M. O’Connell, Cary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dware-level-generated interrupts indicating load-balancing status for a node in a virtualized computing environment. </w:t>
      </w:r>
      <w:r>
        <w:rPr>
          <w:sz w:val="20"/>
        </w:rPr>
        <w:t xml:space="preserve">Patent no. 9,294,557 issued to Norman K. James, Liberty Hill, Texas; Benjamin C. Nowak, Austin, Texas; and Mark W. Vanderwiele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dentifying a contact based on a voice communication session. </w:t>
      </w:r>
      <w:r>
        <w:rPr>
          <w:sz w:val="20"/>
        </w:rPr>
        <w:t xml:space="preserve">Patent no. 9,294,617 issued to Jonathan F. Brunn, Logan, Utah; Jessica W. Forrester, Raleigh, N.C.; Stephen C. Hess, Durham, N.C.; and Jeffrey R. Hoy, Southern Pines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hod and apparatus to monitor and analyze end-to-end flow control in an ethernet/enhanced ethernet environment. </w:t>
      </w:r>
      <w:r>
        <w:rPr>
          <w:sz w:val="20"/>
        </w:rPr>
        <w:t xml:space="preserve">Patent no. 9,294,944 issued to Tara Astigarraga, Rochester; Michael E. Brown, Staatsburg; Christopher V. DeRobertis, Hopewell Junction; Louie Arthur Dickens, Tucson, Ariz.; and Nancy J. Finn, Stormvill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imulation method and system.</w:t>
      </w:r>
      <w:r>
        <w:rPr>
          <w:sz w:val="20"/>
        </w:rPr>
        <w:t xml:space="preserve"> Patent no. 9,294,814 issued to Sara H. Basson, White Plains; Dimitri Kanevsky, Ossining; Edward Emile Kelley, Wappingers Falls; and Bhuvana Ramabhadran, Mount Kisco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mporary collaborative ad-hoc network of hardware nodes to perform function.</w:t>
      </w:r>
      <w:r>
        <w:rPr>
          <w:sz w:val="20"/>
        </w:rPr>
        <w:t xml:space="preserve"> Patent no. 9,295,097 issued to Mark B. Stevens, Austin, Texas; and John D Wilson, Housto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0:00Z</dcterms:created>
  <dc:creator>Larry</dc:creator>
  <dc:description/>
  <cp:keywords/>
  <dc:language>en-US</dc:language>
  <cp:lastModifiedBy>Danielle Renda</cp:lastModifiedBy>
  <dcterms:modified xsi:type="dcterms:W3CDTF">2016-04-01T14:20:00Z</dcterms:modified>
  <cp:revision>3</cp:revision>
  <dc:subject/>
  <dc:title>Building Loans</dc:title>
</cp:coreProperties>
</file>