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flex Corp.</w:t>
      </w:r>
      <w:r>
        <w:rPr>
          <w:sz w:val="20"/>
        </w:rPr>
        <w:t xml:space="preserve"> 13735 Riverport Drive, Maryland Heights, Mo. 63043. Represented by Jay M. Goffman. Filed: April 21. Case no. 16-11005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rst Wind California Holdings LLC.</w:t>
      </w:r>
      <w:r>
        <w:rPr>
          <w:sz w:val="20"/>
        </w:rPr>
        <w:t xml:space="preserve"> 13735 Riverport Drive, Maryland Heights, Mo. 63043. Represented by Jay M. Goffman. Filed: April 21. Case no. 16-11013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rst Wind Solar Portfolio LLC.</w:t>
      </w:r>
      <w:r>
        <w:rPr>
          <w:sz w:val="20"/>
        </w:rPr>
        <w:t xml:space="preserve"> 13735 Riverport Drive, Maryland Heights, Mo. 63043. Represented by Jay M. Goffman. Filed: April 21. Case no. 16-11012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towatio Renewable Ventures Inc.</w:t>
      </w:r>
      <w:r>
        <w:rPr>
          <w:sz w:val="20"/>
        </w:rPr>
        <w:t xml:space="preserve"> 13735 Riverport Drive, Maryland Heights, Mo. 63043. Represented by Jay M. Goffman. Filed: April 21. Case no. 16-11006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MC Pasadena Inc.</w:t>
      </w:r>
      <w:r>
        <w:rPr>
          <w:sz w:val="20"/>
        </w:rPr>
        <w:t xml:space="preserve"> 13735 Riverport Drive, Maryland Heights, Mo. 63043. Represented by Jay M. Goffman. Filed: April 21. Case no. 16-10997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VT Licenses LLC.</w:t>
      </w:r>
      <w:r>
        <w:rPr>
          <w:sz w:val="20"/>
        </w:rPr>
        <w:t xml:space="preserve"> 13735 Riverport Drive, Maryland Heights, Mo. 63043. Represented by Jay M. Goffman. Filed: April 21. Case no. 16-11001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VT LLC.</w:t>
      </w:r>
      <w:r>
        <w:rPr>
          <w:sz w:val="20"/>
        </w:rPr>
        <w:t xml:space="preserve"> 13735 Riverport Drive, Maryland Heights, Mo. 63043. Represented by Jay M. Goffman. Filed: April 21. Case no. 16-11000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VT Solar Inc.</w:t>
      </w:r>
      <w:r>
        <w:rPr>
          <w:sz w:val="20"/>
        </w:rPr>
        <w:t xml:space="preserve"> 13735 Riverport Drive, Maryland Heights, Mo. 63043. Represented by Jay M. Goffman. Filed: April 21. Case no. 16-11016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V Merger Sub Inc.</w:t>
      </w:r>
      <w:r>
        <w:rPr>
          <w:sz w:val="20"/>
        </w:rPr>
        <w:t xml:space="preserve"> 13735 Riverport Drive, Maryland Heights, Mo. 63043. Represented by Jay M. Goffman. Filed: April 21. Case no. 16-11015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lver Ridge Power Holdings LLC.</w:t>
      </w:r>
      <w:r>
        <w:rPr>
          <w:sz w:val="20"/>
        </w:rPr>
        <w:t xml:space="preserve"> 13735 Riverport Drive, Maryland Heights, Mo. 63043. Represented by Jay M. Goffman. Filed: April 21. Case no. 16-11007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laicx.</w:t>
      </w:r>
      <w:r>
        <w:rPr>
          <w:sz w:val="20"/>
        </w:rPr>
        <w:t xml:space="preserve"> 13735 Riverport Drive, Maryland Heights, Mo. 63043. Represented by Jay M. Goffman. Filed: April 21. Case no. 16-10998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 Hawaii Solar Holdings LLC.</w:t>
      </w:r>
      <w:r>
        <w:rPr>
          <w:sz w:val="20"/>
        </w:rPr>
        <w:t xml:space="preserve"> 13735 Riverport Drive, Maryland Heights, Mo. 63043. Represented by Jay M. Goffman. Filed: April 21. Case no. 16-11011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 ML 1 LLC.</w:t>
      </w:r>
      <w:r>
        <w:rPr>
          <w:sz w:val="20"/>
        </w:rPr>
        <w:t xml:space="preserve"> 13735 Riverport Drive, Maryland Heights, Mo. 63043. Represented by Jay M. Goffman. Filed: April 21. Case no. 16-10996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 Wind Holdings Inc.</w:t>
      </w:r>
      <w:r>
        <w:rPr>
          <w:sz w:val="20"/>
        </w:rPr>
        <w:t xml:space="preserve"> 13735 Riverport Drive, Maryland Heights, Mo. 63043. Represented by Jay M. Goffman. Filed: April 21. Case no. 16-11010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dison LLC.</w:t>
      </w:r>
      <w:r>
        <w:rPr>
          <w:sz w:val="20"/>
        </w:rPr>
        <w:t xml:space="preserve"> 13735 Riverport Drive, Maryland Heights, Mo. 63043. Represented by Jay M. Goffman. Filed: April 21. Case no. 16-11009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Edison Canada LLC.</w:t>
      </w:r>
      <w:r>
        <w:rPr>
          <w:sz w:val="20"/>
        </w:rPr>
        <w:t xml:space="preserve"> 13735 Riverport Drive, Maryland Heights, Mo. 63043. Represented by Jay M. Goffman. Filed: April 21. Case no. 16-11003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Edison Contracting LLC.</w:t>
      </w:r>
      <w:r>
        <w:rPr>
          <w:sz w:val="20"/>
        </w:rPr>
        <w:t xml:space="preserve"> 13735 Riverport Drive, Maryland Heights, Mo. 63043. Represented by Jay M. Goffman. Filed: April 21. Case no. 16-10999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dison DG LLC.</w:t>
      </w:r>
      <w:r>
        <w:rPr>
          <w:sz w:val="20"/>
        </w:rPr>
        <w:t xml:space="preserve"> 250 Vesey St., 26th floor, New York 10080. Chapter 11, voluntary. Represented by Jay M. Goffman. Filed: April 22. Case no. 16-10991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nEdison International Inc.</w:t>
      </w:r>
      <w:r>
        <w:rPr>
          <w:sz w:val="20"/>
        </w:rPr>
        <w:t xml:space="preserve"> 13735 Riverport Drive, Maryland Heights, Mo. 63043. Represented by Jay M. Goffman. Filed: April 21. Case no. 16-10995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dison International LLC.</w:t>
      </w:r>
      <w:r>
        <w:rPr>
          <w:sz w:val="20"/>
        </w:rPr>
        <w:t xml:space="preserve"> 13735 Riverport Drive, Maryland Heights, Mo. 63043. Represented by Jay M. Goffman. Filed: April 21. Case no. 16-11008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Edison Holdings Corp.</w:t>
      </w:r>
      <w:r>
        <w:rPr>
          <w:sz w:val="20"/>
        </w:rPr>
        <w:t xml:space="preserve"> 13735 Riverport Drive, Maryland Heights, Mo. 63043. Represented by Jay M. Goffman. Filed: April 21. Case no. 16-10993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nEdison Products Singapore PTE Ltd.</w:t>
      </w:r>
      <w:r>
        <w:rPr>
          <w:sz w:val="20"/>
        </w:rPr>
        <w:t xml:space="preserve"> 13735 Riverport Drive, Maryland Heights, Mo. 63043. Represented by Jay M. Goffman. Filed: April 21. Case no. 16-11014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nEdison Residential Services LLC.</w:t>
      </w:r>
      <w:r>
        <w:rPr>
          <w:sz w:val="20"/>
        </w:rPr>
        <w:t xml:space="preserve"> 13735 Riverport Drive, Maryland Heights, Mo. 63043. Represented by Jay M. Goffman. Filed: April 21. Case no. 16-11017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nEdison Utility Holdings Inc.</w:t>
      </w:r>
      <w:r>
        <w:rPr>
          <w:sz w:val="20"/>
        </w:rPr>
        <w:t xml:space="preserve"> 13735 Riverport Drive, Maryland Heights, Mo. 63043. Represented by Jay M. Goffman. Filed: April 21. Case no. 16-10994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C Ambulance Corp.</w:t>
      </w:r>
      <w:r>
        <w:rPr>
          <w:sz w:val="20"/>
        </w:rPr>
        <w:t xml:space="preserve"> 1 MetroTech Center, Brooklyn 11201. Chapter 7, voluntary. Represented by Michael J. Kasen. Filed: April 25. Case no. 16-11058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C Hudson Valley Ambulance Corp.</w:t>
      </w:r>
      <w:r>
        <w:rPr>
          <w:sz w:val="20"/>
        </w:rPr>
        <w:t xml:space="preserve"> 10 S. White St., Poughkeepsie 12602. Chapter 7, voluntary. Represented by Michael J. Kasen. Filed: April 25. Case no. 16-11059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nsCare Pennsylvania Inc.</w:t>
      </w:r>
      <w:r>
        <w:rPr>
          <w:sz w:val="20"/>
        </w:rPr>
        <w:t xml:space="preserve"> 400 Seco Road, Monroeville, Pa. 15146. Chapter 7, voluntary. Represented by Michael J. Kasen. Filed: April 25. Case no. 16-11057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chard W. D’Aquisto.</w:t>
      </w:r>
      <w:r>
        <w:rPr>
          <w:sz w:val="20"/>
        </w:rPr>
        <w:t xml:space="preserve"> 1824 Route 9G, No. AAI, Staatsburg 12580. Chapter 7, voluntary. Represented by Lewis D. Wrobel. Filed: April 22. Case no. 16-35755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ratello Distributors Inc.</w:t>
      </w:r>
      <w:r>
        <w:rPr>
          <w:sz w:val="20"/>
        </w:rPr>
        <w:t xml:space="preserve"> P.O. Box 298, Pound Ridge 10576. Chapter 7, voluntary. Represented by Harvey S. Barr. Filed: April 22. Case no. 16-22558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allo Kitchen and Bath Inc.</w:t>
      </w:r>
      <w:r>
        <w:rPr>
          <w:sz w:val="20"/>
        </w:rPr>
        <w:t xml:space="preserve"> P.O. Box 298, Pound Ridge 10576. Chapter 7, voluntary. Represented by Harvey S. Barr. Filed: April 22. Case no. 16-22559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allory Logston. Action: diversity-product liability. Attorney: Kristine K. Kraft. Filed: April 25. Case no. 7:16-cv-03027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oy Marie Redditt. Action: petition for removal – personal injury. Attorney: Patricia Elaine Lowry. Filed: April 22. Case no. 7:16-cv-03000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amie Wimberly. Action: diversity-personal injury. Attorney: Mark. B. Hutton. Filed: April 22. Case no. 7:16-cv-0299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Glass Co.</w:t>
      </w:r>
      <w:r>
        <w:rPr>
          <w:sz w:val="20"/>
        </w:rPr>
        <w:t xml:space="preserve"> Filed by the trustees of the District Council 9 Painting Industry Insurance and Annuity Funds. Action: E.R.I.S.A.- delinquent contributions. Attorney: Dana Lynne Henke. Filed: April 25. Case no. 7:16-cv-03037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Glass Co. </w:t>
      </w:r>
      <w:r>
        <w:rPr>
          <w:sz w:val="20"/>
        </w:rPr>
        <w:t>d.b.a.</w:t>
      </w:r>
      <w:r>
        <w:rPr>
          <w:b/>
          <w:sz w:val="20"/>
        </w:rPr>
        <w:t xml:space="preserve"> City Newark Glass Co. </w:t>
      </w:r>
      <w:r>
        <w:rPr>
          <w:sz w:val="20"/>
        </w:rPr>
        <w:t xml:space="preserve">aka </w:t>
      </w:r>
      <w:r>
        <w:rPr>
          <w:b/>
          <w:sz w:val="20"/>
        </w:rPr>
        <w:t>City Glass and Metal.</w:t>
      </w:r>
      <w:r>
        <w:rPr>
          <w:sz w:val="20"/>
        </w:rPr>
        <w:t xml:space="preserve"> Filed by the trustees of the District Council 9 Painting Industry and Annuity Funds. Action: E.R.I.S.A.- delinquent contributions. Attorney: Dana Lynne Henke. Filed: April 25. Case no. 7:16-cv-030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issioner of Social Security. </w:t>
      </w:r>
      <w:r>
        <w:rPr>
          <w:sz w:val="20"/>
        </w:rPr>
        <w:t>Filed by Kenneth J. Wiegman. Action: review of HHS decision (SSID). Attorney: Terry Israel Katz. Filed: April 26. Case no. 7:16-cv-030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stlink Wireless Inc.</w:t>
      </w:r>
      <w:r>
        <w:rPr>
          <w:sz w:val="20"/>
        </w:rPr>
        <w:t xml:space="preserve"> Filed by Etienne T. Gomez. Action: Fair Labor Standards Act. Attorney: Jason Travis Brown. Filed: April 25. Case no. 7:16-cv-030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endrick Hudson Central School District.</w:t>
      </w:r>
      <w:r>
        <w:rPr>
          <w:sz w:val="20"/>
        </w:rPr>
        <w:t xml:space="preserve"> Filed by W.A., M.S. and W.E. Action: IDEA- Individuals with Disabilities Education Act. Attorney: Giulia Frasca. Filed: April 20. Case no. 7:16-cv-02954-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ECI Corp.</w:t>
      </w:r>
      <w:r>
        <w:rPr>
          <w:sz w:val="20"/>
        </w:rPr>
        <w:t xml:space="preserve"> Filed by Thomas Gesualdi, Louis Bisignano, Anthony D’Aquila, Michael O’Toole, Michael Bourgal, Frank H. Finkel, Joseph A. Ferrara Sr., Marc Herbst, Denise Richardson and Thomas Corbett. Action: E.R.I.S.A. Attorney: Jonathan Michael Bardavid. Filed: April 22. Case no. 7:16-cv-03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trix Newburgh I LLC.</w:t>
      </w:r>
      <w:r>
        <w:rPr>
          <w:sz w:val="20"/>
        </w:rPr>
        <w:t xml:space="preserve"> Filed by Biss Realty Inc. Action: diversity-torts to land. Attorney: George F. Carpinello. Filed: April 22. Case no. 7:16-cv-030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yerhauser Realty Inc.</w:t>
      </w:r>
      <w:r>
        <w:rPr>
          <w:sz w:val="20"/>
        </w:rPr>
        <w:t xml:space="preserve"> Filed by Carmen Ortiz. Action: personal injury. Attorney: Jared Ross Cooper. Filed: April 22. Case no. 7:16-cv-03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ro-North Railroad Co.</w:t>
      </w:r>
      <w:r>
        <w:rPr>
          <w:sz w:val="20"/>
        </w:rPr>
        <w:t xml:space="preserve"> Filed by Patrick Harnadek. Action: federal question -  personal injury. Attorney: George Joseph Cahill Jr. Filed: April 21. Case no. 7:16-cv-029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way Cap Co.</w:t>
      </w:r>
      <w:r>
        <w:rPr>
          <w:sz w:val="20"/>
        </w:rPr>
        <w:t xml:space="preserve"> Filed by the trustees of The National Retirement Fund. Action: E.R.I.S.A.- delinquent contributions. Attorney: Jennifer Oh. Filed: April 26. Case no. 7:16-cv-030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East Dental Management LLC.</w:t>
      </w:r>
      <w:r>
        <w:rPr>
          <w:sz w:val="20"/>
        </w:rPr>
        <w:t xml:space="preserve"> Filed by Vilma Nokaj. Action: job discrimination (sexual harassment). Attorney: Denise M. Cossu. Filed: April 25. Case no. 7:16-cv-03035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it Transportation Corp.</w:t>
      </w:r>
      <w:r>
        <w:rPr>
          <w:sz w:val="20"/>
        </w:rPr>
        <w:t xml:space="preserve"> Filed by Nicholas Quintuolo. Action: petition for removal – personal injury. Attorney: Matthew Szymczak. Filed: April 21. Case no. 7:16-cv-0296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stchester Fire Insurance Co.</w:t>
      </w:r>
      <w:r>
        <w:rPr>
          <w:sz w:val="20"/>
        </w:rPr>
        <w:t xml:space="preserve"> Filed by Citibank National Association. Action: diversity-foreclosure. Attorney: Steven Scott Rand. Filed: April 21. Case no. 7:16-cv-029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Oakland LLC, </w:t>
      </w:r>
      <w:r>
        <w:rPr>
          <w:sz w:val="20"/>
        </w:rPr>
        <w:t>Rye. Seller: Vito R. Sessa, et al, Rye. Property: 10 Oakland Beach Ave., Rye. Amount: $1.2 million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7-11 Yonkers Avenue LLC, </w:t>
      </w:r>
      <w:r>
        <w:rPr>
          <w:sz w:val="20"/>
        </w:rPr>
        <w:t>Yonkers. Seller: C.A.N.T. Realty LLC, Brooklyn. Property: 468-472 Ashford Ave., Greenburgh. Amount: $2.8 millio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Highland SP LLC, </w:t>
      </w:r>
      <w:r>
        <w:rPr>
          <w:sz w:val="20"/>
        </w:rPr>
        <w:t>Santa Monica, Calif. Seller: JRK II LLC, Port Chester. Property: 2 Highland St., Rye. Amount: $16 million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3 Chase Realty LLC, </w:t>
      </w:r>
      <w:r>
        <w:rPr>
          <w:sz w:val="20"/>
        </w:rPr>
        <w:t>Yonkers. Seller: Campana Realty Corp., Yonkers. Property: 51 Chase Ave., Yonkers. Amount: $1.1 million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NF NY Realty LLC, </w:t>
      </w:r>
      <w:r>
        <w:rPr>
          <w:sz w:val="20"/>
        </w:rPr>
        <w:t>Pine Brook, N.J. Seller: Summit Holding Company Inc., White Plains. Property: 450-460 Tarrytown Road, Greenburgh. Amount: $12.1 million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bad Lubavitch of Larchmont and Mamaroneck, </w:t>
      </w:r>
      <w:r>
        <w:rPr>
          <w:sz w:val="20"/>
        </w:rPr>
        <w:t>Mamaroneck. Seller: Edward Pomeranz, et al, Mamaroneck. Property: 518 Cortlandt Ave., Mamaroneck. Amount: $1.2 millio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jjar Medical Office Building of Mount Kisco LLC, </w:t>
      </w:r>
      <w:r>
        <w:rPr>
          <w:sz w:val="20"/>
        </w:rPr>
        <w:t>Glen Rock, N.J. Seller: DP 15 LLC, Bedford. Property: 103-105 S. Bedford Road, Bedford. Amount: $20.5 million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oni Holdings LLC, </w:t>
      </w:r>
      <w:r>
        <w:rPr>
          <w:sz w:val="20"/>
        </w:rPr>
        <w:t>Mount Kisco. Seller: 111 Radio Circle Corp., Mount Kisco. Property: 111 Radio Circle Drive, Mount Kisco. Amount: $2.9 million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ya Con Dios LLC, </w:t>
      </w:r>
      <w:r>
        <w:rPr>
          <w:sz w:val="20"/>
        </w:rPr>
        <w:t>Briarcliff Manor. Seller: 120 Spring Street LLC, Sleepy Hollow. Property: 120 Spring St., Ossining. Amount: $1 million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2 Plata-Wood LLC, </w:t>
      </w:r>
      <w:r>
        <w:rPr>
          <w:sz w:val="20"/>
        </w:rPr>
        <w:t>Eastchester. Seller: Janet DeFeyo, Scarsdale. Property: 102 Woodruff Ave., Eastchester. Amount: $350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Patterson-Pound Ridge LLC, </w:t>
      </w:r>
      <w:r>
        <w:rPr>
          <w:sz w:val="20"/>
        </w:rPr>
        <w:t>Cedarhurst. Seller: Chi-Han Chyung, Darien, Conn. Property: 11 Patterson Road, Pound Ridge. Amount: $34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8-150 Waverly LLC, </w:t>
      </w:r>
      <w:r>
        <w:rPr>
          <w:sz w:val="20"/>
        </w:rPr>
        <w:t>Brooklyn. Seller: Fraioli Realty Corp., Yonkers. Property: 148 Waverly St., Yonkers. Amount: $495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Burling Development LLC, </w:t>
      </w:r>
      <w:r>
        <w:rPr>
          <w:sz w:val="20"/>
        </w:rPr>
        <w:t>New Rochelle. Seller: John P. Ritzcovan, New Rochelle. Property: 22 Burling Lane, New Rochelle. Amount: $800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8 South Third LLC, </w:t>
      </w:r>
      <w:r>
        <w:rPr>
          <w:sz w:val="20"/>
        </w:rPr>
        <w:t>Brooklyn. Seller: Premdass Latchman, et al, Mount Vernon. Property: 248 Third Avenue South, Mount Vernon. Amount: $425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3 Yonkers Realty LLC, </w:t>
      </w:r>
      <w:r>
        <w:rPr>
          <w:sz w:val="20"/>
        </w:rPr>
        <w:t>Yonkers. Seller: Joseph A. Romano, Bronxville. Property: 703 Yonkers Ave., Yonkers. Amount: $432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SC Realty LLC, </w:t>
      </w:r>
      <w:r>
        <w:rPr>
          <w:sz w:val="20"/>
        </w:rPr>
        <w:t>Pleasantville. Seller: Jason S. Lefkowitz, et al, Chappaqua. Property: 104 Rambling Brook Road, New Castle. Amount: $541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 and AM Properties Inc., </w:t>
      </w:r>
      <w:r>
        <w:rPr>
          <w:sz w:val="20"/>
        </w:rPr>
        <w:t>Dobbs Ferry. Seller: Ahmed F. Hassan, Dobbs Ferry. Property: 107 Main St., Greenburgh. Amount: $350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Steven D. Milanese, et al, Mystic, Conn. Property: 84 Tripp St., New Castle. Amount: $631,469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ohn G. Molloy, Somers. Property: 102 Mahopac Ave., Somers. Amount: $496,762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ger Lavanda, Larchmont. Property: 71-3 Snowden Ave., Ossining. Amount: $226,074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nie G. Richardson, et al, Mount Vernon. Property: 17 Brookdale Place, Mount Vernon. Amount: $283,744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Nancy J. Schnaars, et al, White Plains. Property: 2846 Avis Court, Yorktown. Amount: $374,2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nbrook Associates LLC, </w:t>
      </w:r>
      <w:r>
        <w:rPr>
          <w:sz w:val="20"/>
        </w:rPr>
        <w:t>New York City. Seller: Michael Lynton, et al, Brooklyn. Property: Fenimore Road, Mamaroneck. Amount: $750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Z Property Holding LLC, </w:t>
      </w:r>
      <w:r>
        <w:rPr>
          <w:sz w:val="20"/>
        </w:rPr>
        <w:t>White Plains. Seller: Third Union LLC, New Rochelle. Property: 245 Union Ave., New Rochelle. Amount: $60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e Realty and Development Ltd., </w:t>
      </w:r>
      <w:r>
        <w:rPr>
          <w:sz w:val="20"/>
        </w:rPr>
        <w:t>New York City. Seller: Lawrence W. Del Favero, South Salem. Property: 123 East St., Lewisboro. Amount: $360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 Properties LLC, </w:t>
      </w:r>
      <w:r>
        <w:rPr>
          <w:sz w:val="20"/>
        </w:rPr>
        <w:t>Irvington. Seller: Michael J. Dodge, Spring Valley. Property: 925 Constant Ave., Peekskill. Amount: $129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ssimo DiFabio, Purchase. Property: 107 Juniper Hill Road, Greenburgh. Amount: $276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iazza Group LLC, </w:t>
      </w:r>
      <w:r>
        <w:rPr>
          <w:sz w:val="20"/>
        </w:rPr>
        <w:t>Hawthorne. Seller: CitiMortgage Inc. Property: 32 Astor Ave., Mount Pleasant. Amount: $380,5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rimrose Group 300 Main LLC, </w:t>
      </w:r>
      <w:r>
        <w:rPr>
          <w:sz w:val="20"/>
        </w:rPr>
        <w:t>Yonkers. Seller: Michael L. Dellis, et al, White Plains. Property: 300 Main St., 3H, White Plains. Amount: $229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lement S. Patti Jr., White Plains. Property: 97 Furnace Dock Road, Cortlandt. Amount: $525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and G Landholding Group LLC, </w:t>
      </w:r>
      <w:r>
        <w:rPr>
          <w:sz w:val="20"/>
        </w:rPr>
        <w:t>Croton-on-Hudson. Seller: Pete K. Tsagarakis, Croton-on-Hudson. Property: 2011 Albany Post Road, Cortlandt. Amount: $74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ael Amodio, White Plains. Property: 114 Highridge Road, New Rochelle. Amount: $804,933. Filed April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44 Green Lawn Road.</w:t>
      </w:r>
      <w:r>
        <w:rPr>
          <w:sz w:val="20"/>
        </w:rPr>
        <w:t xml:space="preserve"> Single-family residence; lot size: 1.96 acre. Plaintiff: Aurora Loan Services LLC. Plaintiff’s attorney: RAS Boriskin, 516-280-7675; 900 Merchants Concourse, Westbury 11590. Defendant: Cheryl Duboff. Referee: Richard Glickel. Sale: May 3, 10 a.m. Approximate lien: N/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4 S. 14 Ave.</w:t>
      </w:r>
      <w:r>
        <w:rPr>
          <w:sz w:val="20"/>
        </w:rPr>
        <w:t xml:space="preserve"> Single-family residence; lot size: .12 acre. Plaintiff: Federal National Mortgage Association. Plaintiff’s attorney: Rosicki &amp; Rosicki &amp; Associates, 845-897-1600; 2 Summit Court, No. 301, Fishkill 11254. Defendant: AnnMarie Morris. Referee: David Gallo. Sale: May 6, 10:30 a.m. Approximate lien: $351,449.8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55 Union Ave.</w:t>
      </w:r>
      <w:r>
        <w:rPr>
          <w:sz w:val="20"/>
        </w:rPr>
        <w:t xml:space="preserve"> Two-family residence; lot size: .11 acre. Plaintiff: Wells Fargo Bank National Association. Plaintiff’s attorney: Rosicki &amp; Rosicki &amp; Associates, 845-897-1600; 2 Summit Court, No. 301, Fishkill 11254. Defendant: Luz Reyes. Referee: Lisa Bluestein. Sale: May 2, 9 a.m. Approximate lien: $936,860.5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31 Sheldrake Lane.</w:t>
      </w:r>
      <w:r>
        <w:rPr>
          <w:sz w:val="20"/>
        </w:rPr>
        <w:t xml:space="preserve"> Single-family residence; lot size: .65 acre. Plaintiff: HSBC Bank USA National Association. Plaintiff’s attorney: Shapiro, DiCaro &amp; Barak, 877-759-1835; 175 Mile Crossing Blvd., Rochester 14624. Defendant: Christopher Jeusse. Referee: Linda Markowitz. Sale: May 4, 10 a.m. Approximate lien: $743,908.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32 Park Ave. </w:t>
      </w:r>
      <w:r>
        <w:rPr>
          <w:sz w:val="20"/>
        </w:rPr>
        <w:t>Three-family residence; lot size: .11 acre. Plaintiff: U.S. Bank National Association. Plaintiff’s attorney: Davidson, Fink, Cook, Kelly &amp; Galbraith, 585-546-6448 or 585-760-8218; 28 E. Main St., Suite 1700, Rochester 14614. Defendant: Donald Imperioli. Referee: Barry Fertel. Sale: May 11, 10 a.m. Approximate lien: $998,327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46 Storer Ave.</w:t>
      </w:r>
      <w:r>
        <w:rPr>
          <w:sz w:val="20"/>
        </w:rPr>
        <w:t xml:space="preserve"> Single-family residence; lot size: .1 acre. Plaintiff: JPMorgan Chase Bank National Association. Plaintiff’s attorney: Rosicki &amp; Rosicki &amp; Associates, 845-897-1600; 2 Summit Court, No. 301, Fishkill 11254. Defendant: Timothy Prinz. Referee: Timothy Kebbe. Sale: May 2, 9 a.m. Approximate lien: $398,654.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SALEM, 27 June Road.</w:t>
      </w:r>
      <w:r>
        <w:rPr>
          <w:sz w:val="20"/>
        </w:rPr>
        <w:t xml:space="preserve"> Single-family residence; lot size: 4.48 acre. Plaintiff: Indymac Ventures LLC. Plaintiff’s attorney: Wilson Moskowitz Edelman &amp; Dicker, 212-490-3000; 150 E. 42 St., New York 10017. Defendant: Todd Amus. Referee: Angelo Dellicarpini. Sale: May 9, 9:30 a.m. Approximate lien: $3,620,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2 Vail Ave.</w:t>
      </w:r>
      <w:r>
        <w:rPr>
          <w:sz w:val="20"/>
        </w:rPr>
        <w:t xml:space="preserve"> Single-family residence; lot size: N/A. Plaintiff: U.S. Bank National Association. Plaintiff’s attorney: Stiene &amp; Associates, 631-935-1616; 187 E. Main St., Huntington 11743. Defendant: Estate of William Waldron. Referee: Darren DeUrso. Sale: May 9, 12:30 p.m. Approximate lien: $359,990.5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63 Underhill Lane.</w:t>
      </w:r>
      <w:r>
        <w:rPr>
          <w:sz w:val="20"/>
        </w:rPr>
        <w:t xml:space="preserve"> Single-family residence; lot size: N/A. Plaintiff: Bayview Loan Servicing LLC. Plaintiff’s attorney: McCabe, Weisberg &amp; Conway PC, 914-636-8900; 145 Huguenot St., Suite 401, New Rochelle 10801. Defendant: Cherie Luiso. Referee: Jo-Ann Cambareri. Sale: May 18, 9 a.m. Approximate lien: $576,015.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LHAM, 580 7th Ave.</w:t>
      </w:r>
      <w:r>
        <w:rPr>
          <w:sz w:val="20"/>
        </w:rPr>
        <w:t xml:space="preserve"> Two-family residence; lot size: 50 x 58. Plaintiff: Wells Fargo Bank National Association. Plaintiff’s attorney: Leopold &amp; Associates PLLC, 914-219-5787; 80 Business Park Drive, Armonk 10504. Defendant: Marcia Da Silva. Referee: Michele Bermel. Sale: May 11, 9 a.m. Approximate lien: $733,400.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RSDALE, 109 Boulder Ridge Road.</w:t>
      </w:r>
      <w:r>
        <w:rPr>
          <w:sz w:val="20"/>
        </w:rPr>
        <w:t xml:space="preserve"> Apartments; lot size: N/A. Plaintiff: U.S. Bank National Association. Plaintiff’s attorney: Gross Polowy LLC, 716-204-1700; 1775 Wehrle Drive, Williamsville 14221. Defendant: Jeffrey Pomeranz. Referee: Anthony Keogh. Sale: May 17, 9 a.m. Approximate lien: $870,21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SALEM, 6 Salem Lane. </w:t>
      </w:r>
      <w:r>
        <w:rPr>
          <w:sz w:val="20"/>
        </w:rPr>
        <w:t>Single-family residence; lot size: N/A. Plaintiff: Wells Fargo Bank National Association. Plaintiff’s attorney: Shapiro, DiCaro &amp; Barak, 877-759-1835; 175 Mile Crossing Blvd., Rochester 14624. Defendant: Francine Da Silva. Referee: Clement Patti. Sale: May 4, 10:30 a.m. Approximate lien: $456,0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RYTOWN, 10 Walter St.</w:t>
      </w:r>
      <w:r>
        <w:rPr>
          <w:sz w:val="20"/>
        </w:rPr>
        <w:t xml:space="preserve"> Single-family residence; lot size: .05 acre. Plaintiff: HSBC Bank USA National Association. Plaintiff’s attorney: McCabe, Weisberg &amp; Conway PC, 914-636-8900; 145 Huguenot St., Suite 401, New Rochelle 10801. Defendant: Marcella Cofre. Referee: Teresa Daniele. Sale: May 10, 10 a.m. Approximate lien: $550,998.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5 Rita Lane.</w:t>
      </w:r>
      <w:r>
        <w:rPr>
          <w:sz w:val="20"/>
        </w:rPr>
        <w:t xml:space="preserve"> Single-family residence; lot size: .17 acre. Plaintiff: Everbank. Plaintiff’s attorney: Rosicki &amp; Rosicki &amp; Associates, 845-897-1600; 2 Summit Court, No. 301, Fishkill 11254. Defendant: Camille Horton. Referee: John Sarcone II. Sale: May 6, 10 a.m. Approximate lien: $403,842.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0 Via Trenta Court.</w:t>
      </w:r>
      <w:r>
        <w:rPr>
          <w:sz w:val="20"/>
        </w:rPr>
        <w:t xml:space="preserve"> Single-family residence; lot size: .33 acre. Plaintiff: Bonita West LLC. Plaintiff’s attorney: Sanders, Gutman &amp; Brodie, 718-522-0666; 26 Court St., Suite 1005, Brooklyn 11242. Defendant: Anthony Martirano. Referee: W. Whitfield Wells. Sale: May 18, 9 a.m. Approximate lien: $3,601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43 Ridge Road.</w:t>
      </w:r>
      <w:r>
        <w:rPr>
          <w:sz w:val="20"/>
        </w:rPr>
        <w:t xml:space="preserve"> Single-family residence; lot size: .22 acre. Plaintiff: Property Asset Management. Plaintiff’s attorney: Shapiro, DiCaro &amp; Barak, 877-759-1835; 175 Mile Crossing Blvd., Rochester 14624. Defendant: Rajah Gray. Referee: Anthony Tirone. Sale: May 3, 9 a.m. Approximate lien: $428,568.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304 Sommerville Place.</w:t>
      </w:r>
      <w:r>
        <w:rPr>
          <w:sz w:val="20"/>
        </w:rPr>
        <w:t xml:space="preserve"> Single-family residence; lot size: .06 acre. Plaintiff: Ocean First Bank. Plaintiff’s attorney: Rosicki &amp; Rosicki &amp; Associates, 845-897-1600; 2 Summit Court, No. 301, Fishkill 11254. Defendant: Everal Dempster. Referee: David Gallo. Sale: May 6, 11 a.m. Approximate lien: $249,970.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ham Rd and Grand Concourse Retail Leasing LLC, </w:t>
      </w:r>
      <w:r>
        <w:rPr>
          <w:sz w:val="20"/>
        </w:rPr>
        <w:t>Bronx. $6,113 in favor of Sprague Operating Resources LLC, Harriso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terior Alterations Inc.,</w:t>
      </w:r>
      <w:r>
        <w:rPr>
          <w:sz w:val="20"/>
        </w:rPr>
        <w:t xml:space="preserve"> Mount Kisco. $30,493 in favor of Concordia General Contracting Company Inc., Carmel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sfield Hotel LLC, </w:t>
      </w:r>
      <w:r>
        <w:rPr>
          <w:sz w:val="20"/>
        </w:rPr>
        <w:t>New York City. $4,024 in favor of Sprague Operating Resources LLC, Harriso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te 119 Auto Body Inc., </w:t>
      </w:r>
      <w:r>
        <w:rPr>
          <w:sz w:val="20"/>
        </w:rPr>
        <w:t>White Plains. $320 in favor of Bobs Leather and Vinyl Repair, Elmsford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 Marketing, </w:t>
      </w:r>
      <w:r>
        <w:rPr>
          <w:sz w:val="20"/>
        </w:rPr>
        <w:t>Putnam Valley. $3,281 in favor of Peekskill Ice Company Inc., Peekskill. Filed April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capana, Daisy, et al. </w:t>
      </w:r>
      <w:r>
        <w:rPr>
          <w:sz w:val="20"/>
        </w:rPr>
        <w:t>Filed by U.S. Bank N.A. Action: seeks to foreclose on a mortgage to secure $451,000 affecting property located at 466 Westchester Ave., Port Chester 1057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ton, Mark S., et al. </w:t>
      </w:r>
      <w:r>
        <w:rPr>
          <w:sz w:val="20"/>
        </w:rPr>
        <w:t>Filed by People’s United Bank. Action: seeks to foreclose on a mortgage to secure $312,000 affecting property located at 58 Laurelton Road, Mount Kisco 10549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bonneau, Nicolas, et al. </w:t>
      </w:r>
      <w:r>
        <w:rPr>
          <w:sz w:val="20"/>
        </w:rPr>
        <w:t>Filed by Bayview Loan Servicing LLC. Action: seeks to foreclose on a mortgage to secure $417,000 affecting property located at 641 Valley Ave., Yonkers 1070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els, Damien, et al. </w:t>
      </w:r>
      <w:r>
        <w:rPr>
          <w:sz w:val="20"/>
        </w:rPr>
        <w:t>Filed by Waterfall Victoria Grantor Trust Series E. Action: seeks to foreclose on a mortgage to secure $527,360 affecting property located at 204 Fifth Ave., New Rochelle 1080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retta, Anita, et al. </w:t>
      </w:r>
      <w:r>
        <w:rPr>
          <w:sz w:val="20"/>
        </w:rPr>
        <w:t>Filed by Federal National Mortgage Association. Action: seeks to foreclose on a mortgage to secure $280,000 affecting property located at 75 Fremont St., Harrison 10528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Thomas U., et al. </w:t>
      </w:r>
      <w:r>
        <w:rPr>
          <w:sz w:val="20"/>
        </w:rPr>
        <w:t>Filed by Wells Fargo Bank N.A. Action: seeks to foreclose on a mortgage to secure $544,185 affecting property located at 119 Vernon Ave., Mount Vernon 1055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wes, Sonia, et al. </w:t>
      </w:r>
      <w:r>
        <w:rPr>
          <w:sz w:val="20"/>
        </w:rPr>
        <w:t>Filed by Lakeview Loan Servicing LLC. Action: seeks to foreclose on a mortgage to secure $321,634 affecting property located at 173 Washington St., Mount Vernon 1055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aolo, Robert, et al. </w:t>
      </w:r>
      <w:r>
        <w:rPr>
          <w:sz w:val="20"/>
        </w:rPr>
        <w:t>Filed by Deutsche Bank National Trust Co. Action: seeks to foreclose on a mortgage to secure $460,000 affecting property located at 802 Hunters Run, Dobbs Ferry 10522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, David, et al. </w:t>
      </w:r>
      <w:r>
        <w:rPr>
          <w:sz w:val="20"/>
        </w:rPr>
        <w:t>Filed by The Bank of New York Mellon. Action: seeks to foreclose on a mortgage to secure $300,000 affecting property located at 103 Sears Ave., Elmsford 10523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iani, Josh, et al. </w:t>
      </w:r>
      <w:r>
        <w:rPr>
          <w:sz w:val="20"/>
        </w:rPr>
        <w:t>Filed by Wachovia Mortgage FSB. Action: seeks to foreclose on a mortgage to secure an unspecified amount affecting property located at 873 James St., Pelham 10803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Francisco, et al. </w:t>
      </w:r>
      <w:r>
        <w:rPr>
          <w:sz w:val="20"/>
        </w:rPr>
        <w:t>Filed by Green Tree Servicing LLC. Action: seeks to foreclose on a mortgage to secure $361,000 affecting property located at 37 Pleasant St., New Rochelle 1080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nes, Victor</w:t>
      </w:r>
      <w:r>
        <w:rPr>
          <w:sz w:val="20"/>
        </w:rPr>
        <w:t xml:space="preserve">, as heirs to the estate of Rosina L. Sanchez, </w:t>
      </w:r>
      <w:r>
        <w:rPr>
          <w:b/>
          <w:sz w:val="20"/>
        </w:rPr>
        <w:t xml:space="preserve">et al. </w:t>
      </w:r>
      <w:r>
        <w:rPr>
          <w:sz w:val="20"/>
        </w:rPr>
        <w:t>Filed by Flagstar Bank FSB. Action: seeks to foreclose on a mortgage to secure $229 Tecumseh, Mount Vernon 10553 affecting property located at 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der, John, et al. </w:t>
      </w:r>
      <w:r>
        <w:rPr>
          <w:sz w:val="20"/>
        </w:rPr>
        <w:t>Filed by HSBC Bank USA N.A. Action: seeks to foreclose on a mortgage to secure $800,000 affecting property located at 129 Falmouth Road, Yonkers 10583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kuria, Samson, et al. </w:t>
      </w:r>
      <w:r>
        <w:rPr>
          <w:sz w:val="20"/>
        </w:rPr>
        <w:t>Filed by Federal National Mortgage Association. Action: seeks to foreclose on a mortgage to secure $304,000 affecting property located at 777 Tuckahoe Road, Unit 23, Yonkers 1071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fleet, Rachel H., et al. </w:t>
      </w:r>
      <w:r>
        <w:rPr>
          <w:sz w:val="20"/>
        </w:rPr>
        <w:t>Filed by HSBC Bank USA N.A. Action: seeks to foreclose on a mortgage to secure $1.1 million affecting property located at 2087 Quaker Ridge Road, Croton-on-Hudson 10520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Sullivan, Mario, et al. </w:t>
      </w:r>
      <w:r>
        <w:rPr>
          <w:sz w:val="20"/>
        </w:rPr>
        <w:t>Filed by Wells Fargo Bank N.A. Action: seeks to foreclose on a mortgage to secure $342,000 affecting property located at 156 S. Fulton Ave., Mount Vernon 1055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illa, Carlos D., et al. </w:t>
      </w:r>
      <w:r>
        <w:rPr>
          <w:sz w:val="20"/>
        </w:rPr>
        <w:t>Filed by HSBC Bank USA N.A. Action: seeks to foreclose on a mortgage to secure $404,000 affecting property located at 1720 Prospect Ave., Peekskill 10566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yser, Verona, et al. </w:t>
      </w:r>
      <w:r>
        <w:rPr>
          <w:sz w:val="20"/>
        </w:rPr>
        <w:t>Filed by Citifinancial Co. Action: seeks to foreclose on a mortgage to secure $305,932 affecting property located at 14 Elm St., Mount Vernon 1055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it, Cynthia A., et al. </w:t>
      </w:r>
      <w:r>
        <w:rPr>
          <w:sz w:val="20"/>
        </w:rPr>
        <w:t>Filed by SunTrust Mortgage Inc. Action: seeks to foreclose on a mortgage to secure $346,000 affecting property located at 227 Northview Court, Unit 21, Peekskill 10566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lley, Arthur L., et al. </w:t>
      </w:r>
      <w:r>
        <w:rPr>
          <w:sz w:val="20"/>
        </w:rPr>
        <w:t>Filed by OneWest Bank N.A. Action: seeks to foreclose on a mortgage to secure $544,185 affecting property located at 381 Fifth  Ave., New Rochelle 10801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ello, Renee, et al. </w:t>
      </w:r>
      <w:r>
        <w:rPr>
          <w:sz w:val="20"/>
        </w:rPr>
        <w:t>Filed by Mahopac Bank. Action: seeks to foreclose on a mortgage to secure $500,000 affecting property located at 135 Willett Ave., Port Chester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wh, Danny, et al. </w:t>
      </w:r>
      <w:r>
        <w:rPr>
          <w:sz w:val="20"/>
        </w:rPr>
        <w:t>Filed by Hudson City Savings Bank. Action: seeks to foreclose on a mortgage to secure $1.9 million affecting property located at 28 Priory Lane, Pelham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epersad, Vedautie, et al. </w:t>
      </w:r>
      <w:r>
        <w:rPr>
          <w:sz w:val="20"/>
        </w:rPr>
        <w:t>Filed by Bank of America N.A. Action: seeks to foreclose on a mortgage to secure $304,000 affecting property located at 281 Woodworth Ave., Yonkers 1070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ouglas E., et al. </w:t>
      </w:r>
      <w:r>
        <w:rPr>
          <w:sz w:val="20"/>
        </w:rPr>
        <w:t>Filed by Wells Fargo Bank N.A. Action: seeks to foreclose on a mortgage to secure $320,000 affecting property located at 95 Birch Drive, Pleasantville 1057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osato, Robert, et al. </w:t>
      </w:r>
      <w:r>
        <w:rPr>
          <w:sz w:val="20"/>
        </w:rPr>
        <w:t>Filed by Capital One N.A. Action: seeks to foreclose on a mortgage to secure $1 million affecting property located at 230 Hardscrabble Road, North Salem 1056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osta, Angelo J., et al. </w:t>
      </w:r>
      <w:r>
        <w:rPr>
          <w:sz w:val="20"/>
        </w:rPr>
        <w:t>Filed by Nationwide Advantage Mortgage Co. Action: seeks to foreclose on a mortgage to secure an unspecified amount affecting property located at 52 Park Ave., Port Chester 1057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Horace G., et al. </w:t>
      </w:r>
      <w:r>
        <w:rPr>
          <w:sz w:val="20"/>
        </w:rPr>
        <w:t>Filed by Wells Fargo Bank N.A. Action: seeks to foreclose on a mortgage to secure $344,000 affecting property located at 430 E. Fourth St., Mount Vernon 10553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hltmann, Bernhard M., et al. </w:t>
      </w:r>
      <w:r>
        <w:rPr>
          <w:sz w:val="20"/>
        </w:rPr>
        <w:t>Filed by JPMorgan Chase Bank N.A. Action: seeks to foreclose on a mortgage to secure $348,000 affecting property located at 36 Pilgrim Drive, Port Chester 10573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icca, Albert, et al. </w:t>
      </w:r>
      <w:r>
        <w:rPr>
          <w:sz w:val="20"/>
        </w:rPr>
        <w:t>Filed by Tribeca Lending Corp. Action: seeks to foreclose on a mortgage to secure an unspecified amount affecting property located at 32 W. Glen Ave., Port Chester 10573. Filed March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st City Ratner Land Development, </w:t>
      </w:r>
      <w:r>
        <w:rPr>
          <w:sz w:val="20"/>
        </w:rPr>
        <w:t>as owner. $6,650 as claimed by Vitos Plumbing and Heating Inc., New City. Property: in Yonkers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erio, Cleunice, et al, </w:t>
      </w:r>
      <w:r>
        <w:rPr>
          <w:sz w:val="20"/>
        </w:rPr>
        <w:t>as owner. $65,000 as claimed by Figueroa and Sons Contracting Co., Mount Vernon. Property: in New Rochelle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eh, Saleh J., </w:t>
      </w:r>
      <w:r>
        <w:rPr>
          <w:sz w:val="20"/>
        </w:rPr>
        <w:t>as owner. $7,344 in favor of O&amp;G Industries Inc., Torrington, Conn. Property: in Ossining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t Eras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tchcraft Garage, </w:t>
      </w:r>
      <w:r>
        <w:rPr>
          <w:sz w:val="20"/>
        </w:rPr>
        <w:t>55 Plain Ave., New Rochelle 1080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h Monster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ishmonster Custom Installs, </w:t>
      </w:r>
      <w:r>
        <w:rPr>
          <w:sz w:val="20"/>
        </w:rPr>
        <w:t>3 Fernway, Scarsdale 10583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wish Home Lifecare, Sarah Neuman Center, Westchester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New Jewish Home, Sarah Neuman, </w:t>
      </w:r>
      <w:r>
        <w:rPr>
          <w:sz w:val="20"/>
        </w:rPr>
        <w:t>845 Palmer Ave., Mamaroneck 10543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ky Blue Music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cky Blue Music, </w:t>
      </w:r>
      <w:r>
        <w:rPr>
          <w:sz w:val="20"/>
        </w:rPr>
        <w:t>522 N. State Road, Suite 102, Briarcliff Manor 1051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hoe Relax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y Wonderful Spa, </w:t>
      </w:r>
      <w:r>
        <w:rPr>
          <w:sz w:val="20"/>
        </w:rPr>
        <w:t>111 Lake Ave., Room 4, Tuckahoe 10707. Filed Oc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P House Cleaning, </w:t>
      </w:r>
      <w:r>
        <w:rPr>
          <w:sz w:val="20"/>
        </w:rPr>
        <w:t>416 Dyckman St., Peekskill 10566, c/o Alfonzo Cochancela Plaza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ald Room, </w:t>
      </w:r>
      <w:r>
        <w:rPr>
          <w:sz w:val="20"/>
        </w:rPr>
        <w:t>509 Highbrook Ave., Pelham 10803, c/o Emily Venugopal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CEM Electric, </w:t>
      </w:r>
      <w:r>
        <w:rPr>
          <w:sz w:val="20"/>
        </w:rPr>
        <w:t>150 Overlook Ave., Apt. 2M, Peekskill 10566, c/o Ahmed Gacem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 Appliances, </w:t>
      </w:r>
      <w:r>
        <w:rPr>
          <w:sz w:val="20"/>
        </w:rPr>
        <w:t>125 Elliott Ave., Apt. DD, Yonkers 10705, c/o Cesar A. Gonzalez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haven Road Consulting, </w:t>
      </w:r>
      <w:r>
        <w:rPr>
          <w:sz w:val="20"/>
        </w:rPr>
        <w:t>70 Greenhaven Road, Rye 10580, c/o Scott Miller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stin Krauskopf CPA, </w:t>
      </w:r>
      <w:r>
        <w:rPr>
          <w:sz w:val="20"/>
        </w:rPr>
        <w:t>153 Stevens Ave., Suite 7, Mount Vernon 10550, c/o Kristin Krauskopf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darin Consulting, </w:t>
      </w:r>
      <w:r>
        <w:rPr>
          <w:sz w:val="20"/>
        </w:rPr>
        <w:t>11 Doyer Ave., White Plains 10605, c/o Thomas J. Linehan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imi Agency Travel, </w:t>
      </w:r>
      <w:r>
        <w:rPr>
          <w:sz w:val="20"/>
        </w:rPr>
        <w:t>93 Ashburton Ave., Yonkers 10701, c/o Robert E. Massimi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iable Home Improvement, </w:t>
      </w:r>
      <w:r>
        <w:rPr>
          <w:sz w:val="20"/>
        </w:rPr>
        <w:t>23 Storm St., Tarrytown 10591, c/o Tyerone Dix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iks Limo, </w:t>
      </w:r>
      <w:r>
        <w:rPr>
          <w:sz w:val="20"/>
        </w:rPr>
        <w:t>55-B Locust Ave., 6E, New Rochelle 10801, c/o Ahamed Thawfeek Sheik Mohidee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rk Process Service, </w:t>
      </w:r>
      <w:r>
        <w:rPr>
          <w:sz w:val="20"/>
        </w:rPr>
        <w:t>420 Palisade Ave., 2J, Yonkers 10703, c/o Terrance Hard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ling Insurance Service, </w:t>
      </w:r>
      <w:r>
        <w:rPr>
          <w:sz w:val="20"/>
        </w:rPr>
        <w:t>1840 Crompond Road, No. 9D5, Peekskill 10566, c/o Yibing Eremita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ny Bugs Daycare, </w:t>
      </w:r>
      <w:r>
        <w:rPr>
          <w:sz w:val="20"/>
        </w:rPr>
        <w:t>17 Marion Ave., First floor, Yonkers 10710, c/o Stacey Nelson. Filed Oc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alysis of scripts.</w:t>
      </w:r>
      <w:r>
        <w:rPr>
          <w:sz w:val="20"/>
        </w:rPr>
        <w:t xml:space="preserve"> Patent no. 9,319,428 issued to Robert George Freeman, Chamblee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solidated authentication.</w:t>
      </w:r>
      <w:r>
        <w:rPr>
          <w:sz w:val="20"/>
        </w:rPr>
        <w:t xml:space="preserve"> Patent no. 9,319,399 issued to Yaser K. Doleh, North Royalton, Ohio; Christopher G. Kalamaras, Watertown, Conn.; and Mauro Marzorati, Lutz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playing message content differential in popup window. </w:t>
      </w:r>
      <w:r>
        <w:rPr>
          <w:sz w:val="20"/>
        </w:rPr>
        <w:t xml:space="preserve">Patent no. 9,319,364 issued to Susann M. Keohane, Austin, Texas; Shawn P. Mullen, Buda, Texas; Jessica C. Murillo, Austin, Texas; Gerald F. McBrearty, Austin, Texas; and Johnny M. Shieh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tributing multiplexing logic to remove multiplexor latency on the output path for variable clock cycle, delayed signals.</w:t>
      </w:r>
      <w:r>
        <w:rPr>
          <w:sz w:val="20"/>
        </w:rPr>
        <w:t xml:space="preserve"> Patent no. 9,319,040 issued to Huu N. Dinh, Cedar Park, Texas; Robert S. Horton, Colchester, Vt.; and Bill N. O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apparatus for maintaining communications connections over a distributed wireless network.</w:t>
      </w:r>
      <w:r>
        <w:rPr>
          <w:sz w:val="20"/>
        </w:rPr>
        <w:t xml:space="preserve"> Patent no. 9,319,956 issued to Brian D. McManus, Rochester, Minn.; and Andrew T. Thornstense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ifying an assignment of nodes to roles in a computing environment. </w:t>
      </w:r>
      <w:r>
        <w:rPr>
          <w:sz w:val="20"/>
        </w:rPr>
        <w:t xml:space="preserve">Patent no. 9,319,343 issued to Nikhil Khandelwal, Tucson, Ariz.; Benjamin S. Terris, Tucson, Ariz.; and Richard A. Welp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mi-conductor device with programmable response.</w:t>
      </w:r>
      <w:r>
        <w:rPr>
          <w:sz w:val="20"/>
        </w:rPr>
        <w:t xml:space="preserve"> Patent no. 9,318,717 issued to Ali Afzali-Ardakani, Ossining; Tze-chiang Chen, Yorktown Heights; Kailash Gopalakrishnan, New York; Bahman Hekmatshoartabari, White Plains; and Young H. Kwark, Chappaqu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in transfer torque cell for magnetic random access memory.</w:t>
      </w:r>
      <w:r>
        <w:rPr>
          <w:sz w:val="20"/>
        </w:rPr>
        <w:t xml:space="preserve"> Patent no. 9,318,698 issued to Michael C. Gaidis, San Jose, Calif.; Janusz J. Nowalk, Highland Mills; and Daniel C. Worledge, Cortlandt Mano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unfaltering unfiltered status messages.</w:t>
      </w:r>
      <w:r>
        <w:rPr>
          <w:sz w:val="20"/>
        </w:rPr>
        <w:t xml:space="preserve"> Patent no. 9,319,361 issued to Al Chakra, Apex, N.C.; Michael S. Thomason, Raleigh, N.C.; and Yong Yu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Video projector with automated image enhancement.</w:t>
      </w:r>
      <w:r>
        <w:rPr>
          <w:sz w:val="20"/>
        </w:rPr>
        <w:t xml:space="preserve"> Patent no. 9,319,622 issued to Douglas S. Brown, Charlotte, N.C.; John F. Kelley, Clarkesville, Ga.; Kristin S. Moore, Charleston, S.C.; and Todd P. Seager, Orem, Uta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0:00Z</dcterms:created>
  <dc:creator>Larry</dc:creator>
  <dc:description/>
  <cp:keywords/>
  <dc:language>en-US</dc:language>
  <cp:lastModifiedBy>Danielle Renda</cp:lastModifiedBy>
  <dcterms:modified xsi:type="dcterms:W3CDTF">2016-04-29T17:25:00Z</dcterms:modified>
  <cp:revision>3</cp:revision>
  <dc:subject/>
  <dc:title>Building Loans</dc:title>
</cp:coreProperties>
</file>