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RUPTC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HATT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utton 58 Owner LLC.</w:t>
      </w:r>
      <w:r>
        <w:rPr>
          <w:rFonts w:cs="Arial" w:ascii="Arial" w:hAnsi="Arial"/>
          <w:sz w:val="20"/>
        </w:rPr>
        <w:t xml:space="preserve"> 428-432 E. 58 St., New York 10022. Chapter 11, voluntary. Represented by Joseph S. Maniscalco and Jordan C. Pilevsky. Filed: April 6. Case no. 16-10834-sh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GHKEEPS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irst Class Management II of New York LLC</w:t>
      </w:r>
      <w:r>
        <w:rPr>
          <w:rFonts w:cs="Arial" w:ascii="Arial" w:hAnsi="Arial"/>
          <w:sz w:val="20"/>
        </w:rPr>
        <w:t>. P.O. Box 222, Loch Sheldrake 12759. Chapter 13, voluntary. Represented by First Class Management II of New York. Filed: April 8. Case no. 16-35648-cg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arker Penelope Corp. </w:t>
      </w:r>
      <w:r>
        <w:rPr>
          <w:rFonts w:cs="Arial" w:ascii="Arial" w:hAnsi="Arial"/>
          <w:sz w:val="20"/>
        </w:rPr>
        <w:t>827 Route 82, Hopewell Junction 12533. Chapter 11, voluntary. Represented by Parker Penelope Corp. Filed: April 8. Case no. 16-35641-cg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RT CAS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rsair Inc.</w:t>
      </w:r>
      <w:r>
        <w:rPr>
          <w:rFonts w:cs="Arial" w:ascii="Arial" w:hAnsi="Arial"/>
          <w:sz w:val="20"/>
        </w:rPr>
        <w:t xml:space="preserve"> Filed by the trustees of The National Retirement Fund. Action: E.R.I.S.A.: withdrawal liability. Attorney: David C. Sapp Jr. Filed: April 7. Case no. 7:16-c-02562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redit Collection Services Inc.</w:t>
      </w:r>
      <w:r>
        <w:rPr>
          <w:rFonts w:cs="Arial" w:ascii="Arial" w:hAnsi="Arial"/>
          <w:sz w:val="20"/>
        </w:rPr>
        <w:t xml:space="preserve"> Filed by Amram Elgrabli. Action: 1692 Fair Debt Collection Act. Attorney: Edward B. Geller. Filed: April 11. Case no. 7:16-cv-02659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lta Air Lines Inc.</w:t>
      </w:r>
      <w:r>
        <w:rPr>
          <w:rFonts w:cs="Arial" w:ascii="Arial" w:hAnsi="Arial"/>
          <w:sz w:val="20"/>
        </w:rPr>
        <w:t xml:space="preserve"> Filed by Susa Welsher. Action: diversity action. Attorney: Douglas Andrew Shearer. Filed: April 11. Case no. 7:16-cv-0267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he French Ministry of Foreign Affairs.</w:t>
      </w:r>
      <w:r>
        <w:rPr>
          <w:rFonts w:cs="Arial" w:ascii="Arial" w:hAnsi="Arial"/>
          <w:sz w:val="20"/>
        </w:rPr>
        <w:t xml:space="preserve"> Filed by Martine Violet Carroll. Action: 1602 Foreign Sovereign Immunities Act. Attorney: Jeffrey I. Carton. Filed: April 12. Case no. 7:16-cv-02683-NS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arleysville Preferred Insurance Co.</w:t>
      </w:r>
      <w:r>
        <w:rPr>
          <w:rFonts w:cs="Arial" w:ascii="Arial" w:hAnsi="Arial"/>
          <w:sz w:val="20"/>
        </w:rPr>
        <w:t xml:space="preserve"> Filed by Arch Specialty Insurance Co. Action: diversity-insurance contract. Attorney: Edward Griffin Warren. Filed: April 6. Case no. 7:16-cv-02582-NS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udson View Care Center Inc.</w:t>
      </w:r>
      <w:r>
        <w:rPr>
          <w:rFonts w:cs="Arial" w:ascii="Arial" w:hAnsi="Arial"/>
          <w:sz w:val="20"/>
        </w:rPr>
        <w:t xml:space="preserve"> Filed by Katarzyna Cichon. Action: Americans with Disabilities Act – civil enforcement action. Attorney: Glen Howard Parker. Filed: April 7. Case no. 7:16-cv-02623-KM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 &amp; D Industries of NY LLC.</w:t>
      </w:r>
      <w:r>
        <w:rPr>
          <w:rFonts w:cs="Arial" w:ascii="Arial" w:hAnsi="Arial"/>
          <w:sz w:val="20"/>
        </w:rPr>
        <w:t xml:space="preserve"> Filed by the trustees of the Teamsters Local 456 Pension, Health &amp; Welfare, Annuity, Education &amp; Training, S.U.B. Industry Advancement and Legal Services Funds. Action: E.R.I.S.A. – delinquent contributions. Attorneys: Arthur Joseph Muller III, Gina Elyse Nicotera and Christopher A. Smith. Filed: April 8. Case no. 7:14-cv-07830-KM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nno Associates Inc.</w:t>
      </w:r>
      <w:r>
        <w:rPr>
          <w:rFonts w:cs="Arial" w:ascii="Arial" w:hAnsi="Arial"/>
          <w:sz w:val="20"/>
        </w:rPr>
        <w:t xml:space="preserve"> Filed Budh Ram. Action: Fair Labor Standards Act. Attorney: Abdul Karim Hassan. Filed: April 8. Case no. 7:16-cv-02656-NS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ichard F. Daines, M.D.</w:t>
      </w:r>
      <w:r>
        <w:rPr>
          <w:rFonts w:cs="Arial" w:ascii="Arial" w:hAnsi="Arial"/>
          <w:sz w:val="20"/>
        </w:rPr>
        <w:t xml:space="preserve"> Filed by TZ Manor LLC. Action: federal question – violation fifth and 14th amendment. Attorney: Louis U. Gasparini. Filed: April 11. Case no. 7:16-cv-0269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al-Mary Stores East LP.</w:t>
      </w:r>
      <w:r>
        <w:rPr>
          <w:rFonts w:cs="Arial" w:ascii="Arial" w:hAnsi="Arial"/>
          <w:sz w:val="20"/>
        </w:rPr>
        <w:t xml:space="preserve"> Filed by Lillian Rodriguez. Action: diversity action. Attorney: Patricia A. O’Connor. Filed: April 7. Case no. 7:16-cv-02603-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ilmington Trust National Association as successor trustee to Citibank National Association as trustee for BNC Mortgage Loan Trust Series 2007-3 </w:t>
      </w:r>
      <w:r>
        <w:rPr>
          <w:rFonts w:cs="Arial" w:ascii="Arial" w:hAnsi="Arial"/>
          <w:sz w:val="20"/>
        </w:rPr>
        <w:t>Filed by Lynda Caneva. Action: declaratory judgment. Attorney: James John Rufo. Filed: April 11. Case no. 7:16-cv-0268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0-152 South Central Ave LLC, </w:t>
      </w:r>
      <w:r>
        <w:rPr>
          <w:sz w:val="20"/>
        </w:rPr>
        <w:t>New York City. Seller: Hartsdale LP, et al, Walnut Creek, Calif. Property: 150 S. Central Ave., Greenburgh. Amount: $8.8 million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5 Huguenot Property Owner LLC, </w:t>
      </w:r>
      <w:r>
        <w:rPr>
          <w:sz w:val="20"/>
        </w:rPr>
        <w:t>New York City. Seller: Lloyd Machinery Ltd., New Rochelle. Property: 165 Huguenot St., New Rochelle. Amount: $2.8 million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19 Palmer Avenue LLC, </w:t>
      </w:r>
      <w:r>
        <w:rPr>
          <w:sz w:val="20"/>
        </w:rPr>
        <w:t>West Harrison. Seller: Palmer North Development LLC, Tarrytown. Property: 1919 Palmer Ave., Mamaroneck. Amount: $2.1 million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15-621 Milton Road LLC, </w:t>
      </w:r>
      <w:r>
        <w:rPr>
          <w:sz w:val="20"/>
        </w:rPr>
        <w:t>New York City. Seller: Harbor Mall Associates, Rye. Property: 615-621 Milton Road, Rye. Amount: $1.7 million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99 Bushwick Associates LLC, </w:t>
      </w:r>
      <w:r>
        <w:rPr>
          <w:sz w:val="20"/>
        </w:rPr>
        <w:t>Melville. Seller: Quarryland Realty LLC, Marina Del Ray, Calif. Property: 107-109 Lake Ave., Eastchester. Amount: $1.9 million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Paul J. Noto, Mamaroneck. Property: 21 Seymour Place, White Plains. Amount: $1.3 million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onna Enterprises LLC, </w:t>
      </w:r>
      <w:r>
        <w:rPr>
          <w:sz w:val="20"/>
        </w:rPr>
        <w:t>Pleasantville. Seller: Dorothy Johnson Young, Armonk. Property: 805 Mount Kisco Road, North Castle. Amount: $1.7 million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 Owners LLC, </w:t>
      </w:r>
      <w:r>
        <w:rPr>
          <w:sz w:val="20"/>
        </w:rPr>
        <w:t>Edison, N.J. Seller: Pace University, New York City. Property: 1-11 Martine Ave., White Plains. Amount: $10.7 million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chase Street Rye Realty LLC, </w:t>
      </w:r>
      <w:r>
        <w:rPr>
          <w:sz w:val="20"/>
        </w:rPr>
        <w:t>Rye. Seller: Purchase Street Holdings LLC, Tampa, Fla. Property: 269 Purchase St., Rye. Amount: $4.8 million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Common Building and Development Inc., et al, </w:t>
      </w:r>
      <w:r>
        <w:rPr>
          <w:sz w:val="20"/>
        </w:rPr>
        <w:t>Rye. Seller: Philip B. Pignato, et al, Rye. Property: 30 Bradford Ave., Rye. Amount: $1.5 million. Filed April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9 Woodside Avenue Corp., </w:t>
      </w:r>
      <w:r>
        <w:rPr>
          <w:sz w:val="20"/>
        </w:rPr>
        <w:t>Purchase. Seller: Alena Homolac, et al, Highland Beach, Fla. Property: 474 Westchester Ave., Rye. Amount: $232,000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16 Central LLC, </w:t>
      </w:r>
      <w:r>
        <w:rPr>
          <w:sz w:val="20"/>
        </w:rPr>
        <w:t>Yonkers. Seller: John J. Faley Jr., et al, Canaan, Conn. Property: 2116 Central Park Ave., Yonkers. Amount: $250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 Barnes Road LLC, </w:t>
      </w:r>
      <w:r>
        <w:rPr>
          <w:sz w:val="20"/>
        </w:rPr>
        <w:t>Brooklyn. Seller: Jack Himmelstein, New York City. Property: 3 Barnes Road, New Castle. Amount: $800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2 Haviland Street LLC, </w:t>
      </w:r>
      <w:r>
        <w:rPr>
          <w:sz w:val="20"/>
        </w:rPr>
        <w:t>Harrison. Seller: Gerald Fraioli, Harrrison. Property: 91 Temple St., Harrison. Amount: $400,000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 Clinton LLC, </w:t>
      </w:r>
      <w:r>
        <w:rPr>
          <w:sz w:val="20"/>
        </w:rPr>
        <w:t>Roslyn Heights. Seller: Massimo DiFabio, Purchase. Property: 9 Clinton Ave., Ossining. Amount: $115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Healthy Homes Inc., </w:t>
      </w:r>
      <w:r>
        <w:rPr>
          <w:sz w:val="20"/>
        </w:rPr>
        <w:t>White Plains. Seller: Fannie Mae. Property: 61 Manhattan Ave., Greenburgh. Amount: $227,5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acus Consulting Group Inc., </w:t>
      </w:r>
      <w:r>
        <w:rPr>
          <w:sz w:val="20"/>
        </w:rPr>
        <w:t>Bronxville. Seller: Tristan DaCunha, Bedford. Property: 15 Ranger Place, New Rochelle. Amount: $600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ttonwood Acquisition LLC, </w:t>
      </w:r>
      <w:r>
        <w:rPr>
          <w:sz w:val="20"/>
        </w:rPr>
        <w:t>White Plains. Seller: Craig Caras, Brooklyn. Property: Buttonwood Ave., Cortlandt. Amount: $150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y and Sell Homes LLC, </w:t>
      </w:r>
      <w:r>
        <w:rPr>
          <w:sz w:val="20"/>
        </w:rPr>
        <w:t>Bronx. Seller: CIT Bank N.A. Property: 50 N. Goodwin Ave., Greenburgh. Amount: $199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 Walk Development LLC, </w:t>
      </w:r>
      <w:r>
        <w:rPr>
          <w:sz w:val="20"/>
        </w:rPr>
        <w:t>Hartsdale. Seller: Adul Kanivas, et al, Scarsdale. Property: 30 Wynmor Road, Scarsdale. Amount: $920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L Builders Corp., </w:t>
      </w:r>
      <w:r>
        <w:rPr>
          <w:sz w:val="20"/>
        </w:rPr>
        <w:t>Uniondale. Seller: City of Mount Vernon. Property: 310 Seneca Ave., Mount Vernon. Amount: $20,000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L Builders Corp., </w:t>
      </w:r>
      <w:r>
        <w:rPr>
          <w:sz w:val="20"/>
        </w:rPr>
        <w:t>Uniondale. Seller: City of Mount Vernon. Property: 316 E. Fourth St., Mount Vernon. Amount: $40,000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Real Estate USA Inc., </w:t>
      </w:r>
      <w:r>
        <w:rPr>
          <w:sz w:val="20"/>
        </w:rPr>
        <w:t>New York City. Seller: Stephen M. Condon, et al, Eastchester. 33 Park Drive, Eastchester. Amount: $726,000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dscrabble Hill Corp., </w:t>
      </w:r>
      <w:r>
        <w:rPr>
          <w:sz w:val="20"/>
        </w:rPr>
        <w:t>Bedford Hills. Seller: Philip Lynch, Lakeville, Mass. Property: 11 Meadowbrook Drive, Ossining. Amount: $210,000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F Builders Corp., </w:t>
      </w:r>
      <w:r>
        <w:rPr>
          <w:sz w:val="20"/>
        </w:rPr>
        <w:t>Scarsdale. Seller: Robert L. Rohr, et al, Scarsdale. Property: 117 Brown Road, Scarsdale. Amount: $695,000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y Are LLC, </w:t>
      </w:r>
      <w:r>
        <w:rPr>
          <w:sz w:val="20"/>
        </w:rPr>
        <w:t>Yonkers. Seller: CV XXVII LLC, Newport Beach, Calif. Property: 27 Nob Court, New Rochelle. Amount: $545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Buffalo. Seller: Leticia Arzu, Mount Vernon. Property: 2 Stacy Court, Peekskill. Amount: $331,7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Holdings LLC, </w:t>
      </w:r>
      <w:r>
        <w:rPr>
          <w:sz w:val="20"/>
        </w:rPr>
        <w:t>Moorpark, Calif. Seller: Clement Patti Jr., White Plains. Property: 43 Elmsmere Road, Mount Vernon. Amount: $574,884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MT NPL Financing 2015-1, </w:t>
      </w:r>
      <w:r>
        <w:rPr>
          <w:sz w:val="20"/>
        </w:rPr>
        <w:t>Moorpark, Calif. Seller: Steven Newman, New York City. Property: 221 Waterside Close, Peekskill. Amount: $624,054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C. Sunny LLC, </w:t>
      </w:r>
      <w:r>
        <w:rPr>
          <w:sz w:val="20"/>
        </w:rPr>
        <w:t>Pearl River. Seller: M.O.S. Construction and Acoustics Corp., Bronx. Property: 484-86 Saw Mil River Road, Yonkers. Amount: $465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KC Properties and Developments LLC, </w:t>
      </w:r>
      <w:r>
        <w:rPr>
          <w:sz w:val="20"/>
        </w:rPr>
        <w:t>Yonkers. Seller: Town of Eastchester. Property: 55 Lispenard Ave., Eastchester. Amount: $527,100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JP Capital LLC, </w:t>
      </w:r>
      <w:r>
        <w:rPr>
          <w:sz w:val="20"/>
        </w:rPr>
        <w:t>Darien, Conn. Seller: Renaissance Rental Partners LLC, White Plains. Property: 5 Renaissance Square, 12G, White Plains. Amount: $999,000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lbert Cornachio III, Rye Brook. Property: 3341 Sycamore Lane, Yorktown. Amount: $632,398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T. Brophy, Rye. Property: 1 Emerald Woods, Greenburgh. Amount: $750,779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Vansesa Campbell, Mount Vernon. Property: 426 Union Ave., Mount Vernon. Amount: $304,559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ichael P. Amodio, White Plains. Property: 21 Richmond Place, Cortlandt. Amount: $285,344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ROF III Legal Title Trust 2015-1. </w:t>
      </w:r>
      <w:r>
        <w:rPr>
          <w:sz w:val="20"/>
        </w:rPr>
        <w:t>Seller: P. Daniel Hollis III, Mount Kisco. Property: 35 Whitewood Ave., New Rochelle. Amount: $374,386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ccabuc Country Club Co., </w:t>
      </w:r>
      <w:r>
        <w:rPr>
          <w:sz w:val="20"/>
        </w:rPr>
        <w:t>Waccabuc. Seller: Deutsche Bank National Trust Co. Property: 6 Carriage House Road, Lewisboro. Amount: $658,000. Filed April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AWALK, 44 Green Lawn Road.</w:t>
      </w:r>
      <w:r>
        <w:rPr>
          <w:sz w:val="20"/>
        </w:rPr>
        <w:t xml:space="preserve"> Single-family, lot size: 1.96 acre. Plaintiff: Aurora Loan Services LLC. Plaintiff’s attorney: RAS Boriskin, 900 Merchants Concourse, Westbury 11590. Defendant: Cheryl Duboff. Referee: Richard Glickel. Sale: May 3, 1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DFORD CORNERS, 33 Snyders Hill Road.</w:t>
      </w:r>
      <w:r>
        <w:rPr>
          <w:sz w:val="20"/>
        </w:rPr>
        <w:t xml:space="preserve"> Single-family residence; lot size: .8 acre. Plaintiff: SRP 2012-4 LLC. Plaintiff’s attorney: Sheldon May &amp; Associates, 516-763-3200; 255 Merrick Road, Rockville Centre 11570. Defendant: Raul Agirrre. Referee: Warren Cohen. Sale: April 27, 9 a.m. Approximate lien: $84,378.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ARRISON, 9 Madison Place.</w:t>
      </w:r>
      <w:r>
        <w:rPr>
          <w:sz w:val="20"/>
        </w:rPr>
        <w:t xml:space="preserve"> Single-family residence; lot size: 1.27 acre. Plaintiff: Capital One National Association. Plaintiff’s attorney: Woods Oviatt Gilman LLP, 585-987-2800; 700 Crossroads Building, 2 State St., Rochester 14614. Defendant: Warren Sussman. Referee: David Peck. Sale: April 20, 9 a.m. Approximate lien: $1,790,223.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ONAH, 50 Cherry St. </w:t>
      </w:r>
      <w:r>
        <w:rPr>
          <w:sz w:val="20"/>
        </w:rPr>
        <w:t>Single-family residence; lot size: 2.0 acre. Plaintiff: Emigrant Bank. Plaintiff’s attorney: Knuckles, Komosinski &amp; Elliot, 914-345-3020; 565 Taxter Road, Suite 509, Elmsford 10523. Defendant: Januz Hasanaj. Referee: Joseph Maria. Sale: April 19, 9 a.m. Approximate lien: $1,553,634.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86 Sycamore Ave.</w:t>
      </w:r>
      <w:r>
        <w:rPr>
          <w:sz w:val="20"/>
        </w:rPr>
        <w:t xml:space="preserve"> Single-family residence; lot size: .31 acre. Plaintiff: Federal National Mortgage Association. Plaintiff’s attorney: Shapiro, DiCaro &amp; Barak, 877-759-1835; 175 Mile Crossing Blvd., Rochester 14624. Defendant: Tarran Prince. Referee: Karl Scully. Sale: April 10, 9:30 a.m. Approximate lien: $482,120.4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12 Lawrence St.</w:t>
      </w:r>
      <w:r>
        <w:rPr>
          <w:sz w:val="20"/>
        </w:rPr>
        <w:t xml:space="preserve"> Single-family residence; lot size: .29 acre. Plaintiff: Federal National Mortgage Association. Plaintiff’s attorney: Gross Polowy LLC, 716-204-1700; 1775 Wehrle Drive, Williamsville 14221. Defendant: Leighton Shields. Referee: Daniel Finger. Sale: April 19, 10:30 a.m. Approximate lien: $538,640.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55 Union Ave.</w:t>
      </w:r>
      <w:r>
        <w:rPr>
          <w:sz w:val="20"/>
        </w:rPr>
        <w:t xml:space="preserve"> Two-family residence; lot size: .11 acre. Plaintiff: Wells Fargo Bank National Association. Plaintiff’s attorney: Rosicki &amp; Rosicki &amp; Assoc., 845-897-1600; 2 Summit Court, No. 301, Fishkill 11254. Defendant: Luz Reyes. Referee: Lisa Bluestein. Sale: May 2, 9 a.m. Approximate lien: $936,860.5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46 Shorer Ave.</w:t>
      </w:r>
      <w:r>
        <w:rPr>
          <w:sz w:val="20"/>
        </w:rPr>
        <w:t xml:space="preserve"> Single-family residence; lot size: .1 acre. Plaintiff: JPMorgan Chase Bank National Assoc. Plaintiff’s attorney: Rosicki &amp; Rosicki &amp; Associates, 845-897-1600; 2 Summit Court, No. 301, Fishkill 11254. Defendant: Timothy Prinz. Referee: Timothy Kebbe. Sale: May 2, 9 a.m. Approximate lien: $398,654.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440 Beechmont Drive.</w:t>
      </w:r>
      <w:r>
        <w:rPr>
          <w:sz w:val="20"/>
        </w:rPr>
        <w:t xml:space="preserve"> Single-family residence; lot size: .33 acre. Plaintiff: Pennymac Corp. Plaintiff’s attorney: Shapiro, DiCaro &amp; Barak, 877-759-1835; 175 Mile Crossing Blvd., Rochester 14624. Defendant: Ruth Kadis Strauss. Referee: Warren Cohen. Sale: April 27, 9:30 a.m. Approximate lien: $1,458,189.6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701 Crompond Road, Apt. B501. </w:t>
      </w:r>
      <w:r>
        <w:rPr>
          <w:sz w:val="20"/>
        </w:rPr>
        <w:t>Condominium; lot size: N/A. Plaintiff: Citimortgage Inc.</w:t>
      </w:r>
      <w:r>
        <w:rPr>
          <w:b/>
          <w:sz w:val="20"/>
        </w:rPr>
        <w:t xml:space="preserve"> </w:t>
      </w:r>
      <w:r>
        <w:rPr>
          <w:sz w:val="20"/>
        </w:rPr>
        <w:t>Plaintiff’s attorney: Rosicki &amp; Rosicki &amp; Associates, 845-897-1600; 2 Summit Court, No. 301, Fishkill 11254. Defendant: John Yurkin. Referee: Richard Fontana. Sale: April 22, 9 a.m. Approximate lien: $281,425.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43 Ridge Road.</w:t>
      </w:r>
      <w:r>
        <w:rPr>
          <w:sz w:val="20"/>
        </w:rPr>
        <w:t xml:space="preserve"> Single-family residence; lot size: .22 acre. Plaintiff: Property Asset Management. Plaintiff’s attorney: Shapiro, DiCaro &amp; Barak, 877-759-1835; 175 Mile Crossing Blvd., Rochester 14624. Defendant: Rajah Gray. Referee: Anthony Tirone. Sale: May 3, 9 a.m. Approximate lien: $428,568.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87 MCCLEAN AVE.</w:t>
      </w:r>
      <w:r>
        <w:rPr>
          <w:sz w:val="20"/>
        </w:rPr>
        <w:t xml:space="preserve"> Single-family residence; lot size: .03 acre. Plaintiff: U.S. Bank National Association. Plaintiff’s attorney: Frenkel, Lambert, Weiss, Weisman &amp; Gordon, 631-969-3100; 53 Gibson St., Bay Shore 11706. Defendant: Flora Mejia. Referee: Eugene Grimes. Sale: April 20, 10:15 a.m. Approximate lien: $623,808.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17 Orchard St.</w:t>
      </w:r>
      <w:r>
        <w:rPr>
          <w:sz w:val="20"/>
        </w:rPr>
        <w:t xml:space="preserve"> Three-family residence; lot size: .04 acre. Plaintiff: U.S. Bank National Association. Plaintiff’s attorney: Gross Polowy LLC, 716-204-1700; 1775 Wehrle Drive, Williamsville 14221. Defendant: Nancy Khader. Referee: The Sarcone Law Firm. Sale: April 25, 10 a.m. Approximate lien: $691,080.5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12 Lee Ave.</w:t>
      </w:r>
      <w:r>
        <w:rPr>
          <w:sz w:val="20"/>
        </w:rPr>
        <w:t xml:space="preserve"> Single-family residence; lot size: .11 acre. Plaintiff: Ventures Trust 2013-1-11-H-R by MCM Capital Partners. Plaintiff’s attorney: Jeffrey A. Kosterich &amp; Associates PC, 914-395-0055; 68 Main St., Tuckahoe 10707. Defendant: Michael Luby. Referee: Daniel Paul Romano. Sale: April 20, 11 a.m. Approximate lien: $546,609.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 Pelham, </w:t>
      </w:r>
      <w:r>
        <w:rPr>
          <w:sz w:val="20"/>
        </w:rPr>
        <w:t>Yonkers. $13,079 in favor of Arctic Glacier USA Inc., Mamaroneck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shion Eyewear, </w:t>
      </w:r>
      <w:r>
        <w:rPr>
          <w:sz w:val="20"/>
        </w:rPr>
        <w:t>Yonkers. $32,412 in favor of Eye Physicians Optical Northwest Inc., Redmond, Wash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BI Industries Inc., </w:t>
      </w:r>
      <w:r>
        <w:rPr>
          <w:sz w:val="20"/>
        </w:rPr>
        <w:t>Tarrytown. $6,932 in favor of Mid-Atlantic Loadrite, Stuarts Draft, Va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rim Property Management Corp., </w:t>
      </w:r>
      <w:r>
        <w:rPr>
          <w:sz w:val="20"/>
        </w:rPr>
        <w:t>Hartsdale. $26,174 in favor of Tri State Flood Inc., Babylon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o’s Deli and Juice, </w:t>
      </w:r>
      <w:r>
        <w:rPr>
          <w:sz w:val="20"/>
        </w:rPr>
        <w:t>Yonkers. $3,565 in favor of Wilrox Inc., Yonkers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ari Enterprises Inc., </w:t>
      </w:r>
      <w:r>
        <w:rPr>
          <w:sz w:val="20"/>
        </w:rPr>
        <w:t>Tarrytown. $1,841 in favor of Bedford Stone and Masonry, Bedford Hills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JL Equities Corp., </w:t>
      </w:r>
      <w:r>
        <w:rPr>
          <w:sz w:val="20"/>
        </w:rPr>
        <w:t>Eastchester. $61,491 in favor of Lehigh Cement Company LLC, Jamesville. Filed April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173 Cortlandt Street LLC, et al. </w:t>
      </w:r>
      <w:r>
        <w:rPr>
          <w:sz w:val="20"/>
        </w:rPr>
        <w:t>Filed by Salpa Holdings LLC. Action: seeks to foreclose on a mortgage to secure $500,000 affecting property located at 173/175 Cortlandt St., Sleepy Hollow 10591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a Capital LLC, et al. </w:t>
      </w:r>
      <w:r>
        <w:rPr>
          <w:sz w:val="20"/>
        </w:rPr>
        <w:t>Filed by CitiMortgage Inc. Action: seeks to foreclose on a mortgage to secure $75,000 affecting property located at 338 S. Seventh Ave., Mount Vernon 1055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avidez, Antonio, et al. </w:t>
      </w:r>
      <w:r>
        <w:rPr>
          <w:sz w:val="20"/>
        </w:rPr>
        <w:t>Filed by Wells Fargo Bank N.A. Action: seeks to foreclose on a mortgage to secure an unspecified amount affecting property located at 27 Greenvale Circle, White Plains 10607. Filed Feb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tz, Deborah L</w:t>
      </w:r>
      <w:r>
        <w:rPr>
          <w:sz w:val="20"/>
        </w:rPr>
        <w:t xml:space="preserve">., executrix of the estate of Edward Lynch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$544,185 affecting property located at 57 Cordwood Road, Cortlandt Manor 10567. Filed Feb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ody, Catherine Patricia, et al. </w:t>
      </w:r>
      <w:r>
        <w:rPr>
          <w:sz w:val="20"/>
        </w:rPr>
        <w:t>Filed by Nationstar Mortgage LLC. Action: seeks to foreclose on a mortgage to secure $340,000 affecting property located at 90 Amherst Drive, Yonkers 1071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mpbell, Carol Lizzie</w:t>
      </w:r>
      <w:r>
        <w:rPr>
          <w:sz w:val="20"/>
        </w:rPr>
        <w:t xml:space="preserve">, as administratrix of the estate of Evelyn Francis Campbell, </w:t>
      </w:r>
      <w:r>
        <w:rPr>
          <w:b/>
          <w:sz w:val="20"/>
        </w:rPr>
        <w:t xml:space="preserve">et al. </w:t>
      </w:r>
      <w:r>
        <w:rPr>
          <w:sz w:val="20"/>
        </w:rPr>
        <w:t>Filed by MetLife Bank N.A. Action: seeks to foreclose on a mortgage to secure an unspecified amount affecting property located at 1504 Lincoln Terrace, Peekskill 10566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llins, Ollie</w:t>
      </w:r>
      <w:r>
        <w:rPr>
          <w:sz w:val="20"/>
        </w:rPr>
        <w:t xml:space="preserve">, as administrator, heir at law, next of kin, legatee and distribute of the estate of Ollie Mae Bell, </w:t>
      </w:r>
      <w:r>
        <w:rPr>
          <w:b/>
          <w:sz w:val="20"/>
        </w:rPr>
        <w:t xml:space="preserve">et al. </w:t>
      </w:r>
      <w:r>
        <w:rPr>
          <w:sz w:val="20"/>
        </w:rPr>
        <w:t>Filed by OneWest Bank FSB. Action: seeks to foreclose on a mortgage to secure $570,000 affecting property located at 132 Oak St., Port Chester 10573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dero, Gregorio M., et al. </w:t>
      </w:r>
      <w:r>
        <w:rPr>
          <w:sz w:val="20"/>
        </w:rPr>
        <w:t>Filed by Wilmington Trust Co. Action: seeks to foreclose on a mortgage to secure $269,000 affecting property located at 572 Westbrook Drive, Cortlandt Manor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ez, Joseph A., et al. </w:t>
      </w:r>
      <w:r>
        <w:rPr>
          <w:sz w:val="20"/>
        </w:rPr>
        <w:t>Filed by U.S. Bank N.A. Action: seeks to foreclose on a mortgage to secure $457,500 affecting property located at 191 Webber Ave., Sleepy Hollow 10591. Filed Feb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x, Amin H., et al. </w:t>
      </w:r>
      <w:r>
        <w:rPr>
          <w:sz w:val="20"/>
        </w:rPr>
        <w:t>Filed by Deutsche Bank National Trust Co. Action: seeks to foreclose on a mortgage to secure $332,000 affecting property located at 416 S. Ninth Ave., Mount Vernon 1055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las, Danovan, et al. </w:t>
      </w:r>
      <w:r>
        <w:rPr>
          <w:sz w:val="20"/>
        </w:rPr>
        <w:t>Filed by Nationstar Mortgage LLC. Action: seeks to foreclose on a mortgage to secure $305,862 affecting property located at 77 Broadway, Ossining 10562. Filed Feb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rera, Johni, et al. </w:t>
      </w:r>
      <w:r>
        <w:rPr>
          <w:sz w:val="20"/>
        </w:rPr>
        <w:t>Filed by U.S. Bank N.A. Action: seeks to foreclose on a mortgage to secure $287,000 affecting property located at 259 Tate Ave., Buchanan 10511. Filed Feb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Estelle, et al. </w:t>
      </w:r>
      <w:r>
        <w:rPr>
          <w:sz w:val="20"/>
        </w:rPr>
        <w:t>Filed by Nationstar Mortgage LLC. Action: seeks to foreclose on a mortgage to secure $544,185 affecting property located at 316 Nuber Ave., Mount Vernon 10553. Filed Feb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mpibal, Churdpong, et al. </w:t>
      </w:r>
      <w:r>
        <w:rPr>
          <w:sz w:val="20"/>
        </w:rPr>
        <w:t>Filed by OneWest Bank N.A. Action: seeks to foreclose on a mortgage to secure $750,500 affecting property located at 175 Huguenot St., Unit 1902, New Rochelle 10801. Filed Feb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ia, Michele B., et al. </w:t>
      </w:r>
      <w:r>
        <w:rPr>
          <w:sz w:val="20"/>
        </w:rPr>
        <w:t>Filed by Deutsche Bank National Trust Co. Action: seeks to foreclose on a mortgage to secure $700,000 affecting property located at 386 Bedford Road, Pleasantville 1057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anese, Richard T., et al. </w:t>
      </w:r>
      <w:r>
        <w:rPr>
          <w:sz w:val="20"/>
        </w:rPr>
        <w:t>Filed by Flushing Bank. Action: seeks to foreclose on a mortgage to secure $60,000 affecting property located at 200 Harwood Place, Yorktown Heights 10598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ller, Peter, et al. </w:t>
      </w:r>
      <w:r>
        <w:rPr>
          <w:sz w:val="20"/>
        </w:rPr>
        <w:t>Filed by Deutsche Bank National Trust Co. Action: seeks to foreclose on a mortgage to secure $500,000 affecting property located at 234 Douglas Place, Mount Vernon 10552. Filed Feb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iz, Abelardo, et al. </w:t>
      </w:r>
      <w:r>
        <w:rPr>
          <w:sz w:val="20"/>
        </w:rPr>
        <w:t>Filed by HSBC Bank USA N.A. Action: seeks to foreclose on a mortgage to secure $404,000 affecting property located at 200 Greenvale Ave., Yonkers 10703. Filed Feb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icooke, Clifton, et al. </w:t>
      </w:r>
      <w:r>
        <w:rPr>
          <w:sz w:val="20"/>
        </w:rPr>
        <w:t>Filed by Bank of America N.A. Action: seeks to foreclose on a mortgage to secure $333,700 affecting property located at 69 Coligni Ave., New Rochelle 10801. Filed Feb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ers, Helen T., et al. </w:t>
      </w:r>
      <w:r>
        <w:rPr>
          <w:sz w:val="20"/>
        </w:rPr>
        <w:t>Filed by Deutsche Bank National Trust Co. Action: seeks to foreclose on a mortgage to secure an unspecified amount affecting property located at 608 Roosevelt Ave., Peekskill 10566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trepo, Adriana, et al. </w:t>
      </w:r>
      <w:r>
        <w:rPr>
          <w:sz w:val="20"/>
        </w:rPr>
        <w:t>Filed by Bank of America N.A. Action: seeks to foreclose on a mortgage to secure $466,200 affecting property located at 111 Washington St., Port Chester 10573. Filed Feb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ett, Natasha V., et al. </w:t>
      </w:r>
      <w:r>
        <w:rPr>
          <w:sz w:val="20"/>
        </w:rPr>
        <w:t>Filed by Wells Fargo Bank N.A. Action: seeks to foreclose on a mortgage to secure $317,500 affecting property located at 40 Morris St., New Rochelle 10801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Brian T., et al. </w:t>
      </w:r>
      <w:r>
        <w:rPr>
          <w:sz w:val="20"/>
        </w:rPr>
        <w:t>Filed by Bank of America N.A. Action: seeks to foreclose on a mortgage to secure $650,000 affecting property located at 161 Forest Ave., New Rochelle 10801. Filed Feb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Cheryl, et al. </w:t>
      </w:r>
      <w:r>
        <w:rPr>
          <w:sz w:val="20"/>
        </w:rPr>
        <w:t>Filed by The Bank of New York Mellon. Action: seeks to foreclose on a mortgage to secure $260,000 affecting property located at 11 Scenic View, Yorktown Heights 10598. Filed Feb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5 Storage Group LLC, </w:t>
      </w:r>
      <w:r>
        <w:rPr>
          <w:sz w:val="20"/>
        </w:rPr>
        <w:t>as owner. $201,512 as claimed by EHA of Buffalo Inc., Buffalo. Property: in Yonkers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nsbury Holding Corp., </w:t>
      </w:r>
      <w:r>
        <w:rPr>
          <w:sz w:val="20"/>
        </w:rPr>
        <w:t>as owner. $64,935 as claimed by Legacy Valve LLC, Valhalla. Property: in Mount Pleasant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i, Ferdinando, </w:t>
      </w:r>
      <w:r>
        <w:rPr>
          <w:sz w:val="20"/>
        </w:rPr>
        <w:t>as owner. $80,000 as claimed by Jaroslaw Gebicki. Property: in Scarsdale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p P Realty Corp., </w:t>
      </w:r>
      <w:r>
        <w:rPr>
          <w:sz w:val="20"/>
        </w:rPr>
        <w:t>as owner. $2,430 as claimed by Carey and Walsh Inc. Property: in Peekskill. Filed April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BS Home Solutions, </w:t>
      </w:r>
      <w:r>
        <w:rPr>
          <w:sz w:val="20"/>
        </w:rPr>
        <w:t>8 Columbus Ave., Valhalla 10595, c/o Brian J. Clifford, Brian J. Clifford Jr., and Sean L. Clifford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ppy Rollers II, </w:t>
      </w:r>
      <w:r>
        <w:rPr>
          <w:sz w:val="20"/>
        </w:rPr>
        <w:t>30 Claremont Place, Mount Vernon 10553, c/o Carol Livingston, Celestine McCathern and Lisa Brown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za’s Home Improvement, </w:t>
      </w:r>
      <w:r>
        <w:rPr>
          <w:sz w:val="20"/>
        </w:rPr>
        <w:t>151 Washington St., First floor, Mamaroneck 10543, c/o Vandr Olinto Figueiredo Piza and Tatyane Goncalves de Souza. Filed Sept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J Tax Sevices, </w:t>
      </w:r>
      <w:r>
        <w:rPr>
          <w:sz w:val="20"/>
        </w:rPr>
        <w:t>16 Teresa Ave., Yonkers 10704, c/o Antonio Cortes Jr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drock Plumbing and Heating, </w:t>
      </w:r>
      <w:r>
        <w:rPr>
          <w:sz w:val="20"/>
        </w:rPr>
        <w:t>433 S. Seventh Ave., Mount Vernon 10550, c/o Shawn Byfield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thical Culture Nursery School, </w:t>
      </w:r>
      <w:r>
        <w:rPr>
          <w:sz w:val="20"/>
        </w:rPr>
        <w:t>7 Saxon Wood Road, White Plains 10605, c/o Claudia Santolo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.A.F. Construction, </w:t>
      </w:r>
      <w:r>
        <w:rPr>
          <w:sz w:val="20"/>
        </w:rPr>
        <w:t>91 Saratoga Ave., Yonkers 10705, c/o Gustavo Aguilar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le of Formaggio “The Cheese Island,” </w:t>
      </w:r>
      <w:r>
        <w:rPr>
          <w:sz w:val="20"/>
        </w:rPr>
        <w:t>209 Garth Road, No. 4-G, Scarsdale 10583, c/o Michael Haritos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si’s Ristorante, </w:t>
      </w:r>
      <w:r>
        <w:rPr>
          <w:sz w:val="20"/>
        </w:rPr>
        <w:t>1859 E. Main St., Mohegan Lake 10547, c/o Isidoro Albanese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G920, </w:t>
      </w:r>
      <w:r>
        <w:rPr>
          <w:sz w:val="20"/>
        </w:rPr>
        <w:t>10 Doyer Ave., White Plains 10605, c/o Jamie Gautreau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JJ Paint, </w:t>
      </w:r>
      <w:r>
        <w:rPr>
          <w:sz w:val="20"/>
        </w:rPr>
        <w:t>505 E. Lincoln Ave., Mount Vernon 10552, c/o Martin Acevedo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Friends Daycare 2, </w:t>
      </w:r>
      <w:r>
        <w:rPr>
          <w:sz w:val="20"/>
        </w:rPr>
        <w:t>202 W. Lincoln Ave., Mount Vernon 10550, c/o Amy R. Sutherland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o Trucking, </w:t>
      </w:r>
      <w:r>
        <w:rPr>
          <w:sz w:val="20"/>
        </w:rPr>
        <w:t>177 White Plains Road, 45 V, Tarrytown 10591, c/o Mario Ochoa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ion Books for a Million Kids, </w:t>
      </w:r>
      <w:r>
        <w:rPr>
          <w:sz w:val="20"/>
        </w:rPr>
        <w:t>300 Hayward Ave., Apt. 3C, Mount Vernon 10552, c/o Peter W. Sherrill. Filed Sep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blar Stream, </w:t>
      </w:r>
      <w:r>
        <w:rPr>
          <w:sz w:val="20"/>
        </w:rPr>
        <w:t>231 E. Prospect Ave., Suite 4D, Mount Vernon 10550, c/o Devon W. Douglas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ws In Motion, </w:t>
      </w:r>
      <w:r>
        <w:rPr>
          <w:sz w:val="20"/>
        </w:rPr>
        <w:t>59 Alpha St., Tuckahoe 10707, c/o Marlene Marie Santorelli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ggart Transport, </w:t>
      </w:r>
      <w:r>
        <w:rPr>
          <w:sz w:val="20"/>
        </w:rPr>
        <w:t>10 Midland Ave., Port Chester 10573, c/o Damion Burke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sion Home Improvement, </w:t>
      </w:r>
      <w:r>
        <w:rPr>
          <w:sz w:val="20"/>
        </w:rPr>
        <w:t>14 Terrace Ave., White Plains 10603, c/o Duncan Kwaku Williams. Filed Sept. 2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ipolar transistor with carbon alloyed contacts.</w:t>
      </w:r>
      <w:r>
        <w:rPr>
          <w:rFonts w:cs="Arial" w:ascii="Arial" w:hAnsi="Arial"/>
          <w:sz w:val="20"/>
        </w:rPr>
        <w:t xml:space="preserve"> Patent no. 9,306,042 issued to Kevin K. Chan, Staten Island; Bahman Hekmatshoartabari, White Plains; and Tak H. Ning, Yorktown Heights. Assigned to </w:t>
      </w:r>
      <w:r>
        <w:rPr>
          <w:rFonts w:cs="Arial" w:ascii="Arial" w:hAnsi="Arial"/>
          <w:b/>
          <w:i/>
          <w:sz w:val="20"/>
        </w:rPr>
        <w:t>International Business Machines Corp.</w:t>
      </w:r>
      <w:r>
        <w:rPr>
          <w:rFonts w:cs="Arial" w:ascii="Arial" w:hAnsi="Arial"/>
          <w:sz w:val="20"/>
        </w:rPr>
        <w:t>, Armo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uffer layer for high-performing and low-light degraded solar cells.</w:t>
      </w:r>
      <w:r>
        <w:rPr>
          <w:rFonts w:cs="Arial" w:ascii="Arial" w:hAnsi="Arial"/>
          <w:sz w:val="20"/>
        </w:rPr>
        <w:t xml:space="preserve"> Patent no. 9,306,107 issued to Augustin J. Hong, White Plains; Marinus J. Hopstaken, Carmel; Jeehwan Kim, White Plains; John A. Ott, Greenwood Lake; and Devendra K. Sadana, Pleasantville. Assigned to </w:t>
      </w:r>
      <w:r>
        <w:rPr>
          <w:rFonts w:cs="Arial" w:ascii="Arial" w:hAnsi="Arial"/>
          <w:b/>
          <w:i/>
          <w:sz w:val="20"/>
        </w:rPr>
        <w:t>International Business Machines Corp.</w:t>
      </w:r>
      <w:r>
        <w:rPr>
          <w:rFonts w:cs="Arial" w:ascii="Arial" w:hAnsi="Arial"/>
          <w:sz w:val="20"/>
        </w:rPr>
        <w:t>, Armo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ollaborative negotiation of system resources among virtual servers running in a network computing environment. </w:t>
      </w:r>
      <w:r>
        <w:rPr>
          <w:rFonts w:cs="Arial" w:ascii="Arial" w:hAnsi="Arial"/>
          <w:sz w:val="20"/>
        </w:rPr>
        <w:t xml:space="preserve">Patent no. 9,306,869 issued to Adekunle Bello, Pflugerville, Texas; and Aruna Yedavilli, Austin, Texas. Assigned to </w:t>
      </w:r>
      <w:r>
        <w:rPr>
          <w:rFonts w:cs="Arial" w:ascii="Arial" w:hAnsi="Arial"/>
          <w:b/>
          <w:i/>
          <w:sz w:val="20"/>
        </w:rPr>
        <w:t>International Business Machines Corp.</w:t>
      </w:r>
      <w:r>
        <w:rPr>
          <w:rFonts w:cs="Arial" w:ascii="Arial" w:hAnsi="Arial"/>
          <w:sz w:val="20"/>
        </w:rPr>
        <w:t>, Armo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oled electronic system with liquid-cooled cold plate and thermal spreader coupled to electronic component.</w:t>
      </w:r>
      <w:r>
        <w:rPr>
          <w:rFonts w:cs="Arial" w:ascii="Arial" w:hAnsi="Arial"/>
          <w:sz w:val="20"/>
        </w:rPr>
        <w:t xml:space="preserve"> Patent no. 9,307,674 issued to Timothy J. Chainer, Putnam Valley; David P. Graybill, Staatsburg; Madhusudan K. Iyengar, Woodstock; Vinod Kamath, Raleigh, N.C.; Bejoy J. Kochuparambil, Apex, N.C.; Rober R. Schmidt, Poughkeepsie, N.Y.; and Mark E. Steinke, Durham, N.C. Assigned to </w:t>
      </w:r>
      <w:r>
        <w:rPr>
          <w:rFonts w:cs="Arial" w:ascii="Arial" w:hAnsi="Arial"/>
          <w:b/>
          <w:i/>
          <w:sz w:val="20"/>
        </w:rPr>
        <w:t>International Business Machines Corp.</w:t>
      </w:r>
      <w:r>
        <w:rPr>
          <w:rFonts w:cs="Arial" w:ascii="Arial" w:hAnsi="Arial"/>
          <w:sz w:val="20"/>
        </w:rPr>
        <w:t>, Armo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spersal and retrieval of data fragments in a peer-to-peer data backup and archival network.</w:t>
      </w:r>
      <w:r>
        <w:rPr>
          <w:rFonts w:cs="Arial" w:ascii="Arial" w:hAnsi="Arial"/>
          <w:sz w:val="20"/>
        </w:rPr>
        <w:t xml:space="preserve"> Patent no. 9,307,020 issued to Steven J. Buller, Morrisville, N.C.; Richard C. Garrett, Oro Valley, Ariz.; and Richard Hutzler, Conora de Tucson, Ariz. Assigned to </w:t>
      </w:r>
      <w:r>
        <w:rPr>
          <w:rFonts w:cs="Arial" w:ascii="Arial" w:hAnsi="Arial"/>
          <w:b/>
          <w:i/>
          <w:sz w:val="20"/>
        </w:rPr>
        <w:t>International Business Machines Corp.</w:t>
      </w:r>
      <w:r>
        <w:rPr>
          <w:rFonts w:cs="Arial" w:ascii="Arial" w:hAnsi="Arial"/>
          <w:sz w:val="20"/>
        </w:rPr>
        <w:t>, Armo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ectrode pair fabrication using directed self assembly of diblock copolymers.</w:t>
      </w:r>
      <w:r>
        <w:rPr>
          <w:rFonts w:cs="Arial" w:ascii="Arial" w:hAnsi="Arial"/>
          <w:sz w:val="20"/>
        </w:rPr>
        <w:t xml:space="preserve"> Patent no. 9,306,164 issued to Josephine B. Chang, Mahopac; Michael A. Guillorn, Yorktown Heights; Hiroyuki Miyazoe, White Plains; Adam M. Pyzyna, Cortlandt Manor; and Hsinyu Tsai, White Plains. Assigned to </w:t>
      </w:r>
      <w:r>
        <w:rPr>
          <w:rFonts w:cs="Arial" w:ascii="Arial" w:hAnsi="Arial"/>
          <w:b/>
          <w:i/>
          <w:sz w:val="20"/>
        </w:rPr>
        <w:t>International Business Machines Corp.</w:t>
      </w:r>
      <w:r>
        <w:rPr>
          <w:rFonts w:cs="Arial" w:ascii="Arial" w:hAnsi="Arial"/>
          <w:sz w:val="20"/>
        </w:rPr>
        <w:t>, Armo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rming on junction contacts by different dielectrics.</w:t>
      </w:r>
      <w:r>
        <w:rPr>
          <w:rFonts w:cs="Arial" w:ascii="Arial" w:hAnsi="Arial"/>
          <w:sz w:val="20"/>
        </w:rPr>
        <w:t xml:space="preserve"> Patent no. 9,306,181 issued to Quing Cao, Yorktown Heights; and Shu-jen Han, Cordlandt Manor. Assigned to </w:t>
      </w:r>
      <w:r>
        <w:rPr>
          <w:rFonts w:cs="Arial" w:ascii="Arial" w:hAnsi="Arial"/>
          <w:b/>
          <w:i/>
          <w:sz w:val="20"/>
        </w:rPr>
        <w:t>International Business Machines Corp.</w:t>
      </w:r>
      <w:r>
        <w:rPr>
          <w:rFonts w:cs="Arial" w:ascii="Arial" w:hAnsi="Arial"/>
          <w:sz w:val="20"/>
        </w:rPr>
        <w:t>, Armo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onolithic integration of heterojunction solar cells.</w:t>
      </w:r>
      <w:r>
        <w:rPr>
          <w:rFonts w:cs="Arial" w:ascii="Arial" w:hAnsi="Arial"/>
          <w:sz w:val="20"/>
        </w:rPr>
        <w:t xml:space="preserve"> Patent no. 9,306,106 issued to Stephen W. Bedell, Wappingers Falls; Bahman Hekmatshoartabari, White Plains; Devendra K. Sadana, Pleasantville; Ghavam G. Shahidi, Pound Ridge; and Davood Shahrjerdi, White Plains. Assigned to </w:t>
      </w:r>
      <w:r>
        <w:rPr>
          <w:rFonts w:cs="Arial" w:ascii="Arial" w:hAnsi="Arial"/>
          <w:b/>
          <w:i/>
          <w:sz w:val="20"/>
        </w:rPr>
        <w:t>International Business Machines Corp.</w:t>
      </w:r>
      <w:r>
        <w:rPr>
          <w:rFonts w:cs="Arial" w:ascii="Arial" w:hAnsi="Arial"/>
          <w:sz w:val="20"/>
        </w:rPr>
        <w:t xml:space="preserve">, Armon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ptimizing battery usage.</w:t>
      </w:r>
      <w:r>
        <w:rPr>
          <w:rFonts w:cs="Arial" w:ascii="Arial" w:hAnsi="Arial"/>
          <w:sz w:val="20"/>
        </w:rPr>
        <w:t xml:space="preserve"> Patent no. 9,306,243 issued to Sara H. Basson, White Plains; Rick Hamilton, Charlottesville, Va.; Dimitri Kanevsky, Ossining; and Tara N. Sainath, New York. Assigned to </w:t>
      </w:r>
      <w:r>
        <w:rPr>
          <w:rFonts w:cs="Arial" w:ascii="Arial" w:hAnsi="Arial"/>
          <w:b/>
          <w:i/>
          <w:sz w:val="20"/>
        </w:rPr>
        <w:t>International Business Machines Corp.</w:t>
      </w:r>
      <w:r>
        <w:rPr>
          <w:rFonts w:cs="Arial" w:ascii="Arial" w:hAnsi="Arial"/>
          <w:sz w:val="20"/>
        </w:rPr>
        <w:t>, Armo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hallow extension junction.</w:t>
      </w:r>
      <w:r>
        <w:rPr>
          <w:rFonts w:cs="Arial" w:ascii="Arial" w:hAnsi="Arial"/>
          <w:sz w:val="20"/>
        </w:rPr>
        <w:t xml:space="preserve"> Patent no. 9,306,038 issued to Kevin K. Chan, Staten Island; Pouya Hashemi, White Plains; Effendi Leobandung, Stormville; Dae-Gyu Park, Poughquaq; and Min Yang, Yorktown Heights. Assigned to </w:t>
      </w:r>
      <w:r>
        <w:rPr>
          <w:rFonts w:cs="Arial" w:ascii="Arial" w:hAnsi="Arial"/>
          <w:b/>
          <w:i/>
          <w:sz w:val="20"/>
        </w:rPr>
        <w:t>International Business Machines Corp.</w:t>
      </w:r>
      <w:r>
        <w:rPr>
          <w:rFonts w:cs="Arial" w:ascii="Arial" w:hAnsi="Arial"/>
          <w:sz w:val="20"/>
        </w:rPr>
        <w:t>, Armo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6:00Z</dcterms:created>
  <dc:creator>Larry</dc:creator>
  <dc:description/>
  <cp:keywords/>
  <dc:language>en-US</dc:language>
  <cp:lastModifiedBy>Danielle Renda</cp:lastModifiedBy>
  <dcterms:modified xsi:type="dcterms:W3CDTF">2016-04-15T18:17:00Z</dcterms:modified>
  <cp:revision>3</cp:revision>
  <dc:subject/>
  <dc:title>Building Loans</dc:title>
</cp:coreProperties>
</file>