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ner Labs Inc.</w:t>
      </w:r>
      <w:r>
        <w:rPr>
          <w:sz w:val="20"/>
        </w:rPr>
        <w:t xml:space="preserve"> 137 Varick St., Second floor, New York 10013. Chapter 7, voluntary. Represented by Fred Stevens. Filed: March 11. Case no. 16-10576-sc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brant Media Acquisition Inc.</w:t>
      </w:r>
      <w:r>
        <w:rPr>
          <w:sz w:val="20"/>
        </w:rPr>
        <w:t xml:space="preserve"> 2121 N. Frontage Road, No. 326, Vail, Colo. 81657. Chapter 11, voluntary. Represented by Nancy Lynne Kourland. Filed: March 14. Case no. 16-10597-s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. Stack Inc.</w:t>
      </w:r>
      <w:r>
        <w:rPr>
          <w:sz w:val="20"/>
        </w:rPr>
        <w:t xml:space="preserve"> c/o Dale Stackhouse. P.O. Box 1005, Wappingers Falls 12590. Chapter 7, voluntary. Represented by Thomas Genova. Filed: March 15. Case no. 16-35436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ody Clark and Nicholas Clark. Action: diversity-personal injury. Attorney: R. Seth Crompton. Filed: March 10. Case no. 7:16-cv-0180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inda A. Thurman and Casey Thurman. Action: diversity-personal injury. Attorneys: Randall S. Crompton and Eric D. Holland. Filed: March 10. Case no. 7:16-cv-0180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shley Wallace. Action: diversity-product liability. Attorneys: Geoffrey Thomas Moore and Thomas Joseph Preuss. Filed: March 10. Case no. 7:16-cv-0180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missioner of Social Security.</w:t>
      </w:r>
      <w:r>
        <w:rPr>
          <w:sz w:val="20"/>
        </w:rPr>
        <w:t xml:space="preserve"> Filed by Ivonne E. Concepcion. Action: review of HHS decision. Attorney: Barry I. Weiss. Filed: March 14. Case no. 7:16-cv-018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mmissioner of Social Security.</w:t>
      </w:r>
      <w:r>
        <w:rPr>
          <w:sz w:val="20"/>
        </w:rPr>
        <w:t xml:space="preserve"> Filed by Benjamin Holmes Jr. Action: review of HHS decision. Attorney: Daniel Berger. Filed: March 14. Case no. 7:16-cv-0185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niels Norelli Scully and Cecere PC.</w:t>
      </w:r>
      <w:r>
        <w:rPr>
          <w:sz w:val="20"/>
        </w:rPr>
        <w:t xml:space="preserve"> Filed by Israel Mermelstein. Action: 1962 Fair Debt Collection Act. Attorney: Edward B. Geller. Filed: March 14. Case no. 7:16-cv-0188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vid’s Financial Corp.</w:t>
      </w:r>
      <w:r>
        <w:rPr>
          <w:sz w:val="20"/>
        </w:rPr>
        <w:t xml:space="preserve"> Filed by Emilienne Douyon. Action: federal question – employment discrimination. Attorney: Barry David Haberman. Filed: March 9. Case no. 7:16-cv-0177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ngagepoint Inc. et al.</w:t>
      </w:r>
      <w:r>
        <w:rPr>
          <w:sz w:val="20"/>
        </w:rPr>
        <w:t xml:space="preserve"> Filed by Endurance American Specialty Insurance Co. Action: declaratory judgment – insurance. Attorney: Lisa Lynn Shrewsberry. Filed: March 11. Case no. 7:16-cv-018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usted Media Brands Inc.</w:t>
      </w:r>
      <w:r>
        <w:rPr>
          <w:sz w:val="20"/>
        </w:rPr>
        <w:t xml:space="preserve"> Filed by Shannon Taylor. Action: diversity action. Attorney: Joseph Ignatius Marchese. Filed: March 14. Case no. 7:16-cv-01812-U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llage of Liberty.</w:t>
      </w:r>
      <w:r>
        <w:rPr>
          <w:sz w:val="20"/>
        </w:rPr>
        <w:t xml:space="preserve"> Filed by William Baroza. Action: 1983 Civil Rights Act. Attorneys: Stephen Bergstein, Christopher T. Dunn, Mariko Hirose and Jordan Wells. Filed: March 9. Case no. 7:13-cv-0406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38 Valentine Corp., </w:t>
      </w:r>
      <w:r>
        <w:rPr>
          <w:sz w:val="20"/>
        </w:rPr>
        <w:t>Yonkers. Seller: 1007-11 Yonkers Avenue LLC, Bedford. Property: 1007-1011 Yonkers Ave., Yonkers. Amount: $1.1 million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 Murray Hill LLC, </w:t>
      </w:r>
      <w:r>
        <w:rPr>
          <w:sz w:val="20"/>
        </w:rPr>
        <w:t>Scarsdale. Seller: Sally Solomon, White Plains. Property: 27 Murray Hill Road, Scarsdale. Amount: $2.6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2 Route 100 LLC, </w:t>
      </w:r>
      <w:r>
        <w:rPr>
          <w:sz w:val="20"/>
        </w:rPr>
        <w:t>Bedford. Seller: Sisbar Realty LLC, Brewster. Property: 332 Route 100, Somers. Amount: $2.6 million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 Properties LLC, </w:t>
      </w:r>
      <w:r>
        <w:rPr>
          <w:sz w:val="20"/>
        </w:rPr>
        <w:t>Chappaqua. Seller: Sports Car Realty Inc., Chappaqua. Property: 26 King St., New Castle. Amount: $3.1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Theodore J. Brundage, Harrison. Property: 4340 Purchase St., Harrison. Amount: $2.9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F Brothers Realty LLC, </w:t>
      </w:r>
      <w:r>
        <w:rPr>
          <w:sz w:val="20"/>
        </w:rPr>
        <w:t>Mamaroneck. Seller: Jon-Nan Enterprises Inc., White Plains. Property: 324 Northrup Ave., Mamaroneck. Amount: $1 million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.I.I.K. Realty LLC, </w:t>
      </w:r>
      <w:r>
        <w:rPr>
          <w:sz w:val="20"/>
        </w:rPr>
        <w:t>Bronx. Seller: B and B Brothers Real Estate Corp., Scarsdale. Property: 345 Kear St., Yorktown. Amount: $2.9 million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sura Consulting Group LLC, </w:t>
      </w:r>
      <w:r>
        <w:rPr>
          <w:sz w:val="20"/>
        </w:rPr>
        <w:t>White Plains. Seller: Naveed Riaz, et al, London, U.K. Property: 1 Katsura Drive, Harrison. Amount: $2.2 million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e Scott’s Corner LLC, </w:t>
      </w:r>
      <w:r>
        <w:rPr>
          <w:sz w:val="20"/>
        </w:rPr>
        <w:t>Pound Ridge. Seller: KDG Pound Ridge LLC, Quincy, Mass. Property: 55 Westchester Ave., Pound Ridge. Amount: $3.4 million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fia Lucia LLC, </w:t>
      </w:r>
      <w:r>
        <w:rPr>
          <w:sz w:val="20"/>
        </w:rPr>
        <w:t>Harrison. Seller: Antonio Ricciardi, et al, Harrison. Property: 317 Halstead Ave., Harrison. Amount: $1.1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David G. Gallo, Armonk. Property: 24 Flanders Lane, Cortlandt. Amount: $1.4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Helene Greenberg, Elmsford. Property: 10 City Place 28C, White Plains. Amount: $1.1 million. Filed March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0 Saw Mill LLC, </w:t>
      </w:r>
      <w:r>
        <w:rPr>
          <w:sz w:val="20"/>
        </w:rPr>
        <w:t>Hopewell Junction. Seller: FJD Holding Corp., Elmsford. Property: 160 N. Central Ave., Greenburgh. Amount: $800,0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459 Holding Corp., </w:t>
      </w:r>
      <w:r>
        <w:rPr>
          <w:sz w:val="20"/>
        </w:rPr>
        <w:t>Yonkers. Seller: Joseph A. Ruggiero, Yonkers. Property: 45 Cabot Ave., Greenburgh. Amount: $160,5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ard of Managers of Tappan Manour Condominium, </w:t>
      </w:r>
      <w:r>
        <w:rPr>
          <w:sz w:val="20"/>
        </w:rPr>
        <w:t>Tarrytown. Seller: Stephen Bottino, et al, Bloomington, Minn. Property: 320 S. Broadway, Greenburgh. Amount: $107,0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ung and Chong Corp., </w:t>
      </w:r>
      <w:r>
        <w:rPr>
          <w:sz w:val="20"/>
        </w:rPr>
        <w:t>Flushing. Seller: Bernard E. White, Mount Vernon. Property: 204 S. Third Ave., Mount Vernon. Amount: $650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hristopher Meagher, White Plains. Property: 93 Sears Ave., Greenburgh. Amount: $609,744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asa Realty LLC, </w:t>
      </w:r>
      <w:r>
        <w:rPr>
          <w:sz w:val="20"/>
        </w:rPr>
        <w:t>Putnam Valley. Seller: TNT Ventures Corp., Tarrytown. Property: 930 South St., Peekskill. Amount: $77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hn A. Sarcone III, White Plains. Property: 168 Henry St., Cortlandt. Amount: $250,0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Anthony Joseph Pieragostini, Mount Kisco. Property: 98 N. Moger Ave., Mount Kisco. Amount: $249,427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ruce L. Bozeman, Mount Vernon. Property: 1 W. Main St., Lewisboro. Amount: $309,437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dmund G. Fitzgerald Jr., White Plains. Property: 91 Glen Road, Yonkers. Amount: $416,887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tchell I. Weingarden, White Plains. Property: 1074 Route 35, Lewisboro. Amount: $294,21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homas Gallivan, White Plains. Property: 627 Kissam Road 5, Peekskill. Amount: $125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homas Gallivan, White Plains. Property: 1733 Park St., Peekskill. Amount: $333,442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an John Nikic LLC, </w:t>
      </w:r>
      <w:r>
        <w:rPr>
          <w:sz w:val="20"/>
        </w:rPr>
        <w:t>Croton-on-Hudson. Seller: Danfor Realty Company LLC, Pleasantville. Property: Leroy Road, Mount Pleasant. Amount: $60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an John Nikic LLC, </w:t>
      </w:r>
      <w:r>
        <w:rPr>
          <w:sz w:val="20"/>
        </w:rPr>
        <w:t>Croton-on-Hudson. Seller: Danfor Realty Company LLC, Pleasantville. Property: 67 Leroy Road, Mount Pleasant. Amount: $60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SG Associates LLC, </w:t>
      </w:r>
      <w:r>
        <w:rPr>
          <w:sz w:val="20"/>
        </w:rPr>
        <w:t>Elmsford. Seller: Elwood Associates Family LP, Elmsford. Property: 76 S. Central Ave., Greenburgh. Amount: $875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A Realty LLC, </w:t>
      </w:r>
      <w:r>
        <w:rPr>
          <w:sz w:val="20"/>
        </w:rPr>
        <w:t>Tarrytown. Seller: 53 Westchester Group LLC, Tarrytown. Property: 53 Main St., Greenburgh. Amount: $720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arl Finger, White Plains. Property: 343 Fifth Avenue South, Mount Vernon. Amount: $967,676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STC III LLC, </w:t>
      </w:r>
      <w:r>
        <w:rPr>
          <w:sz w:val="20"/>
        </w:rPr>
        <w:t>Armonk. Seller: Frederick M. Grimaldi, Armonk. Property: 20 Agnew Farm Road, North Castle. Amount: $969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s Highway Holdings LLC, </w:t>
      </w:r>
      <w:r>
        <w:rPr>
          <w:sz w:val="20"/>
        </w:rPr>
        <w:t>Woodbury. Seller: 7 Kings Highway LLC, New Rochelle. Property: 7 Kings Highway, New Rochelle. Amount: $95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Stephen Acunto, et al, Thornwood.  Property: 211 Douglas Place, Mount Vernon. Amount: $661,625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oorpark, Calif. Seller: John A. Sarcone III, White Plains, Property: 1006 Cortlandt St., Peekskill. Amount: $260,139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NC Bank N.A. </w:t>
      </w:r>
      <w:r>
        <w:rPr>
          <w:sz w:val="20"/>
        </w:rPr>
        <w:t>Seller: Catherine S. Allen, White Plains. Property: 121 Ninth Ave., Mount Vernon. Amount: $292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 Star Realty LLC, </w:t>
      </w:r>
      <w:r>
        <w:rPr>
          <w:sz w:val="20"/>
        </w:rPr>
        <w:t>Katonah. Seller: Matthew Seaman, Cambridge, U.K. Property: 19 Woodcrest Terrace, Somers. Amount: $11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ained Realty Inc., </w:t>
      </w:r>
      <w:r>
        <w:rPr>
          <w:sz w:val="20"/>
        </w:rPr>
        <w:t>New York City. Seller: Max DiFabio, White Plains. Property: 82 and 84 Round Hill Road, North Castle. Amount: $685,153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rva Relocation Credit LLC.</w:t>
      </w:r>
      <w:r>
        <w:rPr>
          <w:sz w:val="20"/>
        </w:rPr>
        <w:t xml:space="preserve"> Seller: Michelle J. Snyder, White Plains. Property: 4 Martine Ave., PH01, White Plains. Amount: $36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Guttridge, White Plains. Property: 3423 Stony St., 3D, Yorktown. Amount: $667,048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GE Inc., </w:t>
      </w:r>
      <w:r>
        <w:rPr>
          <w:sz w:val="20"/>
        </w:rPr>
        <w:t>Massapequa. Seller: Helen Haber, Yonkers. Property: 120 Remsen Road, Yonkers. Amount: $220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-County Development LLC, </w:t>
      </w:r>
      <w:r>
        <w:rPr>
          <w:sz w:val="20"/>
        </w:rPr>
        <w:t>Bronx. Seller: Town of Eastchester. Property: 183 Beech St., Eastchester. Amount: $974,884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drew Brotmann, White Plains. Property: 79 Coachlight Square, Cortlandt. Amount: $451,513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rren DeUrso, White Plains. Property: 14 N. Chatsworth Ave., 4K, Mamaroneck. Amount: $408,615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M. Crane, Port Chester. Property: 112 Beech St., Yonkers. Amount: $573,00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seph A. Maria, White Plains. Property: 21 Van Cortlandt Park Ave., Yonkers. Amount: $623,009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Eliot Kaplan, White Plains. Property: 31 Briar Court, Lewisboro. Amount: $387,758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 Mortgage REO 2 LLC, </w:t>
      </w:r>
      <w:r>
        <w:rPr>
          <w:sz w:val="20"/>
        </w:rPr>
        <w:t>Greenville, S.C. Seller: Catherine S. Allen, White Plains. Property: 158 Dobbs Ferry Road, Greenburgh. Amount: $848,665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harles A. D’Agostino, Pleasantville. Property: 57 Hilltop Ave, New Rochelle. Amount: $749,018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ert Ryan, White Plains. Property: 189 Battle Ave., White Plains. Amount: $474,28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ichele L. Bermel, Chappaqua. Property: 6 Masefield Lane, Greenburgh. Amount: $595,885. Filed March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303 Furnace Dock Road.</w:t>
      </w:r>
      <w:r>
        <w:rPr>
          <w:sz w:val="20"/>
        </w:rPr>
        <w:t xml:space="preserve"> Single-family residence; lot size: N/A. Plaintiff: HSBC Bank USA National Association. Plaintiff’s attorney: Kozeny McCubbin &amp; Katz, 516-227-2552; 40 Marcus Drive, Melville 11747. Defendant: Keith Honeywell. Referee: Joseph Goubeaud. Sale: March 30, 9:30 a.m. Approximate lien: $566,793.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304 Alpine Drive.</w:t>
      </w:r>
      <w:r>
        <w:rPr>
          <w:sz w:val="20"/>
        </w:rPr>
        <w:t xml:space="preserve"> Single-family residence; lot size: N/A. Plaintiff: Bank of America. Plaintiff’s attorney: Frenkel, Lambert, Weiss, Weisman &amp; Gordon, 631-969-3100; 53 Gibson St., Bay Shore 11706. Defendant: Matheus De Araujo. Referee: Michele Bermel. Sale: March 22, 9 a.m. Approximate lien: $569,368.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308 Watch Hill Road.</w:t>
      </w:r>
      <w:r>
        <w:rPr>
          <w:sz w:val="20"/>
        </w:rPr>
        <w:t xml:space="preserve"> Single-family residence; lot size: 1.4 acre. Plaintiff: Bayview Loan Servicing LLC. Plaintiff’s attorney: Fein Such &amp; Crane LLP, 585-232-7400; 1400 Old Country Road, Westbury 11590. Defendant: Linda Campbell. Referee: Charles D’Agostino. Sale: March 21, 11 a.m. Approximate lien: $642,143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OBBS FERRY, 554 Broadway.</w:t>
      </w:r>
      <w:r>
        <w:rPr>
          <w:sz w:val="20"/>
        </w:rPr>
        <w:t xml:space="preserve"> Single-family residence; lot size: .14 acre. Plaintiff: Emigrant Bank. Plaintiff’s attorney: Knuckles, Komosinski &amp; Elliot, 914-345-3020; 585 Taxter Road, Suite 509, Elmsford 10523. Defendant: Nolan Padilla. Referee: Leticia Arzu. Sale: March 22, 9 a.m. Approximate lien: $517,278.7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74 Kingbridge Road.</w:t>
      </w:r>
      <w:r>
        <w:rPr>
          <w:sz w:val="20"/>
        </w:rPr>
        <w:t xml:space="preserve"> Single-family residence; lot size: .13 acre. Plaintiff: Green Tree Servicing LLC. Plaintiff’s attorney: Fein Such &amp; Crane LLP, 585-232-7400; 1400 Old Country Road, Westbury 11590. Defendant: Lillian Lucas Dixon. Referee: Albert Cornachio. Sale: March 21, 9:30 a.m. Approximate lien: $417,480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SALEM, 844 Peach Lake Road. </w:t>
      </w:r>
      <w:r>
        <w:rPr>
          <w:sz w:val="20"/>
        </w:rPr>
        <w:t>Single-family residence; lot size: 2.91 acre. Plaintiff: Citimortgage Inc. Plaintiff’s attorney: Knuckles, Komosinski &amp; Elliot, 914-345-3020; 565 Taxter Road, Suite 509, Elmsford 10523. Defendant: Patricia Hartwell. Referee: Ricki Berger. Sale: March 29, 11 a.m. Approximate lien: $238,148.5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8 Hill St.</w:t>
      </w:r>
      <w:r>
        <w:rPr>
          <w:sz w:val="20"/>
        </w:rPr>
        <w:t xml:space="preserve"> Two-family residence; lot size: .1 acre. Plaintiff: </w:t>
      </w:r>
    </w:p>
    <w:p>
      <w:pPr>
        <w:pStyle w:val="Normal"/>
        <w:rPr>
          <w:sz w:val="20"/>
        </w:rPr>
      </w:pPr>
      <w:r>
        <w:rPr>
          <w:sz w:val="20"/>
        </w:rPr>
        <w:t>JPMorgan Chase Bank National Association. Plaintiff’s attorney: McCabe, Weisberg &amp; Conway PC, 914-636-8900; 145 Huguenot St., Suite 401, New Rochelle 10801. Defendant: Jorge Segundo. Referee: Bigal Jani. Sale: March 30, 1 p.m. Approximate lien: $652,552.5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SSINING, 116 S. Briarcliff Drive.</w:t>
      </w:r>
      <w:r>
        <w:rPr>
          <w:sz w:val="20"/>
        </w:rPr>
        <w:t xml:space="preserve"> Description: N/A; lot size: N/A. Plaintiff: Federal National Mortgage Association. Plaintiff’s attorney: Shapiro, DiCaro &amp; Barak, 877-759-1835; 175 Mile Crossing Blvd., Rochester 14624. Defendant: Vincent Zaccardo. Referee: John Hughes. Sale: March 23, 10 a.m. Approximate lien: $158,052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ANTVILLE, 23 Old Farm Road.</w:t>
      </w:r>
      <w:r>
        <w:rPr>
          <w:sz w:val="20"/>
        </w:rPr>
        <w:t xml:space="preserve"> Single-family residence; lot size: 1.41 acre. Plaintiff: Wells Fargo Bank National Association. Plaintiff’s attorney: Rosicki &amp; Rosicki &amp; Associates, 845-897-1600; 2 Summit Court, No. 301, Fishkill 11254. Defendant: Mario Finkbiner. Referee: Charles D’Agostino. Sale: March 21, 10:30 a.m. Approximate lien: $785,243.5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195 S. Regent St.</w:t>
      </w:r>
      <w:r>
        <w:rPr>
          <w:sz w:val="20"/>
        </w:rPr>
        <w:t xml:space="preserve"> Small retail; lot size: .03 acre. Plaintiff: </w:t>
      </w:r>
    </w:p>
    <w:p>
      <w:pPr>
        <w:pStyle w:val="Normal"/>
        <w:rPr>
          <w:sz w:val="20"/>
        </w:rPr>
      </w:pPr>
      <w:r>
        <w:rPr>
          <w:sz w:val="20"/>
        </w:rPr>
        <w:t>JPMorgan Chase Bank National Association. Plaintiff’s attorney: Stiene &amp; Associates, 631-935-1616; 187 E. Main St., Huntington 11743. Defendant: Silvia Malave. Referee: Ricki Berger. Sale: March 29, 10:30 a.m. Approximate lien: $246,072.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67-69 Ferris Ave. </w:t>
      </w:r>
      <w:r>
        <w:rPr>
          <w:sz w:val="20"/>
        </w:rPr>
        <w:t>Commercial property; lot size: N/A. Plaintiff: PNC Bank National Association. Plaintiff’s attorney: McCabe, Weisberg &amp; Conway PC, 914-636-8900; 145 Huguenot St., Suite 401, New Rochelle 10801. Defendant: Antonio Reyes. Referee: Anthony Centone. Sale: March 30, 10:30 a.m. Approximate lien: $708,638.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77 Holland Ave.</w:t>
      </w:r>
      <w:r>
        <w:rPr>
          <w:sz w:val="20"/>
        </w:rPr>
        <w:t xml:space="preserve"> Single-family residence; lot size: .18 acre. Plaintiff: Deutsche Bank National Trust Co. Plaintiff’s attorney: Gross Polowy LLC, 716-204-1700; 1775 Wehrle Drive, Williamsville 14221. Defendant: Ronald Bonilla. Referee: John Pappalardo. Sale: March 30, 10 a.m. Approximate lien: $388,887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506 Pondcrest Lane.</w:t>
      </w:r>
      <w:r>
        <w:rPr>
          <w:sz w:val="20"/>
        </w:rPr>
        <w:t xml:space="preserve"> Condominium; lot size: N/A. Plaintiff: Board of Managers of Pondside Village III Condominium. Plaintiff’s attorney: Goldenberg &amp; Selker LLP, 914-997-0999; 399 Knollwood Road, White Plains 10603. Defendant: Rolando Chumaceiro. Referee: Anthony Keogh. Sale: April 13, 9 a.m. Approximate lien: $21,220.8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YONKERS, 177 Orchard St.</w:t>
      </w:r>
      <w:r>
        <w:rPr>
          <w:sz w:val="20"/>
        </w:rPr>
        <w:t xml:space="preserve"> Three-family residence; lot size: .04 acre. Plaintiff: U.S. Bank National Association. Plaintiff’s attorney: Gross Polowy LLC, 716-204-1700; 1775 Wehrle Drive, Williamsville 14221. Defendant: Nancy Khader. Referee: John Sarcone. Sale: March 29, 10 a.m. Approximate lien: $691,080.5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 Devito LLC, </w:t>
      </w:r>
      <w:r>
        <w:rPr>
          <w:sz w:val="20"/>
        </w:rPr>
        <w:t>Yorktown Heights. $12,423 in favor of Top Notch Drywall Corp., Newburgh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nadette Thompson LLC, </w:t>
      </w:r>
      <w:r>
        <w:rPr>
          <w:sz w:val="20"/>
        </w:rPr>
        <w:t>Scarsdale. $5,065 in favor of Aquent LLC, Boston, Mas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ios Construction Co., </w:t>
      </w:r>
      <w:r>
        <w:rPr>
          <w:sz w:val="20"/>
        </w:rPr>
        <w:t>Yorktown Heights. $10,225 in favor of Whispering Pine Landscape Supply Corp., Yorktown Heights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NJ Plumbing and Heating Corp., </w:t>
      </w:r>
      <w:r>
        <w:rPr>
          <w:sz w:val="20"/>
        </w:rPr>
        <w:t>Elmsford. $14,110 in favor of Dworkin Construction Corp., New York City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Landscape and Masonry Associates Inc., </w:t>
      </w:r>
      <w:r>
        <w:rPr>
          <w:sz w:val="20"/>
        </w:rPr>
        <w:t>Elmsford. $27,172 in favor of Jesco Inc., Beacon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sis Sports Bar and Restaurant, </w:t>
      </w:r>
      <w:r>
        <w:rPr>
          <w:sz w:val="20"/>
        </w:rPr>
        <w:t>Sleepy Hollow. $17,329 in favor of 95 Beekman Associates LLC, New Rochelle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y’s Garden Nurseries Inc., </w:t>
      </w:r>
      <w:r>
        <w:rPr>
          <w:sz w:val="20"/>
        </w:rPr>
        <w:t>Bedford. $4,280 in favor of Millane Nurseries Inc., Cromwell, Conn. Filed March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Boysen, Kurt, et al. </w:t>
      </w:r>
      <w:r>
        <w:rPr>
          <w:sz w:val="20"/>
        </w:rPr>
        <w:t>Filed by The Bank of New York. Action: seeks to foreclose on a mortgage to secure $280,000 affecting property located at 115 Ramsey Ave., Yonkers 10701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uer, Kathleen L., et al. </w:t>
      </w:r>
      <w:r>
        <w:rPr>
          <w:sz w:val="20"/>
        </w:rPr>
        <w:t>Filed by JPMorgan Chase Bank N.A. Action: seeks to foreclose on a mortgage to secure $225,000 affecting property located at 3 Willow Place, Mount Vernon 1055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uso, Joseph, et al. </w:t>
      </w:r>
      <w:r>
        <w:rPr>
          <w:sz w:val="20"/>
        </w:rPr>
        <w:t>Filed by U.S. Bank N.A. Action: seeks to foreclose on a mortgage to secure $160,000 affecting property located at 118 Urban St., Mount Vernon 10552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sati, Edward J., et al. </w:t>
      </w:r>
      <w:r>
        <w:rPr>
          <w:sz w:val="20"/>
        </w:rPr>
        <w:t>Filed by U.S. Bank N.A. Action: seeks to foreclose on a mortgage to secure $2.2 million affecting property located at 175 Waccabuc Road, Goldens Bridge 10526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Marco, Paul, et al. </w:t>
      </w:r>
      <w:r>
        <w:rPr>
          <w:sz w:val="20"/>
        </w:rPr>
        <w:t>Filed by Nationstar Mortgage LLC. Action: seeks to foreclose on a mortgage to secure $551,250 affecting property located at 80 Old Boston Post Road, Unit 3, New Rochelle 10801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lis, Kenneth G., et al. </w:t>
      </w:r>
      <w:r>
        <w:rPr>
          <w:sz w:val="20"/>
        </w:rPr>
        <w:t>Filed by U.S. Bank N.A. Action: seeks to foreclose on a mortgage to secure $419,202 affecting property located at 426 S. Second Ave., Mount Vernon 10550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mez, Jose A., et al. </w:t>
      </w:r>
      <w:r>
        <w:rPr>
          <w:sz w:val="20"/>
        </w:rPr>
        <w:t>Filed by Green Tree Servicing LLC. Action: seeks to foreclose on a mortgage to secure an unspecified amount affecting property located at 208 Prospect Ave., White Plains 10607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, Julio, et al. </w:t>
      </w:r>
      <w:r>
        <w:rPr>
          <w:sz w:val="20"/>
        </w:rPr>
        <w:t>Filed by Federal National Mortgage Association. Action: seeks to foreclose on a mortgage to secure an unspecified amount affecting property located at 64-66 Croton Terrace, Yonkers 10701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aletti, Theresa A., et al. </w:t>
      </w:r>
      <w:r>
        <w:rPr>
          <w:sz w:val="20"/>
        </w:rPr>
        <w:t>Filed by Household Finance Realty Corporation of New York. Action: seeks to foreclose on a mortgage to secure $475,496 affecting property located at 747 Sherman Ave., Thornwood 10594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oza, Ronald S., et al. </w:t>
      </w:r>
      <w:r>
        <w:rPr>
          <w:sz w:val="20"/>
        </w:rPr>
        <w:t>Filed by Green Tree Servicing LLC. Action: seeks to foreclose on a mortgage to secure $360,000 affecting property located at 3736 Brook Lane, Shrub Oak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rabile, Carmelo, et al. </w:t>
      </w:r>
      <w:r>
        <w:rPr>
          <w:sz w:val="20"/>
        </w:rPr>
        <w:t>Filed by Wells Fargo Bank N.A. Action: seeks to foreclose on a mortgage to secure $432,000 affecting property located at 46 Minerva Drive, Yonkers 10710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chlin, Jeffrey, et al. </w:t>
      </w:r>
      <w:r>
        <w:rPr>
          <w:sz w:val="20"/>
        </w:rPr>
        <w:t>Filed by CitiMortgage Inc. Action: seeks to foreclose on a mortgage to secure $235,000 affecting property located at 19 Great Oak Lane, Pleasantville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ner, Cheryl, et al. </w:t>
      </w:r>
      <w:r>
        <w:rPr>
          <w:sz w:val="20"/>
        </w:rPr>
        <w:t>Filed by OneWest Bank FSB. Action: seeks to foreclose on a mortgage to secure $435,478 affecting property located at 277 Lincoln Ave., New Rochelle 10801. Filed Feb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well, Christopher St. Patrick, et al. </w:t>
      </w:r>
      <w:r>
        <w:rPr>
          <w:sz w:val="20"/>
        </w:rPr>
        <w:t>Filed by Federal National Mortgage Association. Action: seeks to foreclose on a mortgage to secure $360,000 affecting property located at 178 Hillcrest Road, Mount Vernon 10552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tomayor, John, et al. </w:t>
      </w:r>
      <w:r>
        <w:rPr>
          <w:sz w:val="20"/>
        </w:rPr>
        <w:t>Filed by CitiMortgage Inc. Action: seeks to foreclose on a mortgage to secure $313,125 affecting property located at 2359 Maple Ave., Cortlandt Manor 10567. Filed Feb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nders, Katharena L., et al. </w:t>
      </w:r>
      <w:r>
        <w:rPr>
          <w:sz w:val="20"/>
        </w:rPr>
        <w:t>Filed by Bank of America N.A. Action: seeks to foreclose on a mortgage to secure $700,000 affecting property located at 2 Brendon Hill Road, Scarsdale 10583. Filed Feb.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Sports Group LLC, </w:t>
      </w:r>
      <w:r>
        <w:rPr>
          <w:sz w:val="20"/>
        </w:rPr>
        <w:t>as owner. $13,214 as claimed by Interstate Fire and Safety Company Inc., Ardsley. Property: in Greenburgh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llon, Catherine, et al, </w:t>
      </w:r>
      <w:r>
        <w:rPr>
          <w:sz w:val="20"/>
        </w:rPr>
        <w:t>as owner. $25,000 as claimed by Raymond Sanchez, Stamford, Conn. Property: in Ossining. Filed March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arcliff Funeral Hom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Waterbury and Kelly Memorial Home, </w:t>
      </w:r>
      <w:r>
        <w:rPr>
          <w:sz w:val="20"/>
        </w:rPr>
        <w:t>1300 Pleasantville 10510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 Home Inspecto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NYHIS of Westchester, </w:t>
      </w:r>
      <w:r>
        <w:rPr>
          <w:sz w:val="20"/>
        </w:rPr>
        <w:t>118 Tarrytown Road, Elmsford 1052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w Happy Sew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ew Happy, </w:t>
      </w:r>
      <w:r>
        <w:rPr>
          <w:sz w:val="20"/>
        </w:rPr>
        <w:t>33 Orchard Drive, Rye 10580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rytown Funeral Hom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wyer and Vanderbilt Memorial Home, </w:t>
      </w:r>
      <w:r>
        <w:rPr>
          <w:sz w:val="20"/>
        </w:rPr>
        <w:t>90 N. Broadway, Tarrytown 10591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 J and J Servic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UPS Store, </w:t>
      </w:r>
      <w:r>
        <w:rPr>
          <w:sz w:val="20"/>
        </w:rPr>
        <w:t>1767 Central Park Ave., Yonkers 10710. Filed Sept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st Great Removal, </w:t>
      </w:r>
      <w:r>
        <w:rPr>
          <w:sz w:val="20"/>
        </w:rPr>
        <w:t>9 Cottage Place, Yonkers 10701, c/o Jameek Garmet, Jaime Guzman, and Brodwrick Jackson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i’s House Cleaners, </w:t>
      </w:r>
      <w:r>
        <w:rPr>
          <w:sz w:val="20"/>
        </w:rPr>
        <w:t>256 Spring St., Ossining 10562, c/o Silvia M. Sari Quito and Nelly S. Sari. Filed Sept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 Duque Construction, </w:t>
      </w:r>
      <w:r>
        <w:rPr>
          <w:sz w:val="20"/>
        </w:rPr>
        <w:t>68 Croton Ave., B-10, Ossining 10562, c/o Efrain Duque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Y Properties, </w:t>
      </w:r>
      <w:r>
        <w:rPr>
          <w:sz w:val="20"/>
        </w:rPr>
        <w:t>607 Harrison Ave., Harrison 10528, c/o Stephen T. Scoli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ights Allergy and Immunology, </w:t>
      </w:r>
      <w:r>
        <w:rPr>
          <w:sz w:val="20"/>
        </w:rPr>
        <w:t>55 S. Broadway, Suite 2, Tarrytown 10591, c/o Gozen Tuysuzoglu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E Moses and Associates, </w:t>
      </w:r>
      <w:r>
        <w:rPr>
          <w:sz w:val="20"/>
        </w:rPr>
        <w:t>7 Watkins Place, New Rochelle 10801, c/o Ibeneche Moses Nwankpa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M Chronicles, </w:t>
      </w:r>
      <w:r>
        <w:rPr>
          <w:sz w:val="20"/>
        </w:rPr>
        <w:t>21 Hutchinson Blvd., Mount Vernon 10552, c/o Lowes Moore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civa Productions, </w:t>
      </w:r>
      <w:r>
        <w:rPr>
          <w:sz w:val="20"/>
        </w:rPr>
        <w:t>271 Crescent  Place, Suite 4G, Yonkers 10704, c/o Edgar R. Lopez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u Cuisine, </w:t>
      </w:r>
      <w:r>
        <w:rPr>
          <w:sz w:val="20"/>
        </w:rPr>
        <w:t>The Westchester, 125 Westchester Ave., Suite 925, White Plains 10601, c/o Brendyn E. Rojas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modoro Pizza, </w:t>
      </w:r>
      <w:r>
        <w:rPr>
          <w:sz w:val="20"/>
        </w:rPr>
        <w:t>The Westchester, 125 Westchester Ave., Suite 925, White Plains 10601, c/o Brendyn E. Rojas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al D Management, </w:t>
      </w:r>
      <w:r>
        <w:rPr>
          <w:sz w:val="20"/>
        </w:rPr>
        <w:t>39 Elinor Place, Yonkers 10705, c/o Maria V. Irra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et Creative Group, </w:t>
      </w:r>
      <w:r>
        <w:rPr>
          <w:sz w:val="20"/>
        </w:rPr>
        <w:t>233 S. Fulton Ave., 5M, Mount Vernon 10550, c/o Mykael McKesey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adder Project, </w:t>
      </w:r>
      <w:r>
        <w:rPr>
          <w:sz w:val="20"/>
        </w:rPr>
        <w:t>312 Hayward Ave., Mount Vernon 10552, c/o Andre L. Coleman. Filed Sept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eckpointing for a hybrid-computing node.</w:t>
      </w:r>
      <w:r>
        <w:rPr>
          <w:sz w:val="20"/>
        </w:rPr>
        <w:t xml:space="preserve"> Patent no. 9,280,383 issued to Chen-Yong Cher, Port Cheste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code time instruction optimization for load reserve and store conditional sequences.</w:t>
      </w:r>
      <w:r>
        <w:rPr>
          <w:sz w:val="20"/>
        </w:rPr>
        <w:t xml:space="preserve"> Patent no. 9,280,349 issued to Michael K. Gshwnd, Chappaqu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ally building an unstructured information management architecture (UIMA) pipeline.</w:t>
      </w:r>
      <w:r>
        <w:rPr>
          <w:sz w:val="20"/>
        </w:rPr>
        <w:t xml:space="preserve"> Patent no. 9,280,340 issued to William Graham O’Keeffe, Tewksbury, Mass.; Christopher James Karle, Wayland, Mass.; and David Deidou Taieb, Charlestow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aging GUI control auto-advancing.</w:t>
      </w:r>
      <w:r>
        <w:rPr>
          <w:sz w:val="20"/>
        </w:rPr>
        <w:t xml:space="preserve"> Patent no. 9,280,286 issued to Patrick M. Commarford, Louisville, Ky., and Lauren M. Shupp, Apex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ultisource, multidestination data transfers.</w:t>
      </w:r>
      <w:r>
        <w:rPr>
          <w:sz w:val="20"/>
        </w:rPr>
        <w:t xml:space="preserve"> Patent no. 9,280,264 issued to Viktors Berstis, Austin, Texas; Danny Yen-Fu Chen, Austin, Texas; and John W. Dunsmoir, Round Rock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un-time instrumentation reporting.</w:t>
      </w:r>
      <w:r>
        <w:rPr>
          <w:sz w:val="20"/>
        </w:rPr>
        <w:t xml:space="preserve"> Patent no. 9,280,353 issued to Mark S. Farrell, Pleasant Valley; Charles W. Gainey Jr., Poughkeepsie; Marcel Mitran, Markham, Calif.; Chung-Lung K. Sham, Wappingers Falls; and Brian L. Smith, Kingsto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with manual actuator for asserting physical presence across multiple compute notes.</w:t>
      </w:r>
      <w:r>
        <w:rPr>
          <w:sz w:val="20"/>
        </w:rPr>
        <w:t xml:space="preserve"> Patent no. 9,280,355 issued to Shiva R. Dasari, Austin, Texas; Raghuswamyreddy Gundam, Austin, Texas; Karthik Kolavasi, Austin, Texas; Newton P. Liu, Austin, Texas; Douglas W. Oliver, Round Rock, Texas; Nicholas A. Ramirez, Austin, Texas; Mehul M. Shah, Austin, Texas; and Wingcheung Tam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, method and program product to manage installation of programs.</w:t>
      </w:r>
      <w:r>
        <w:rPr>
          <w:sz w:val="20"/>
        </w:rPr>
        <w:t xml:space="preserve"> Patent no. 9,280,334 issued to Richard Martin Ross, Longmont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nsforming noncontagious instruction specifiers to contagious instruction specifiers. </w:t>
      </w:r>
      <w:r>
        <w:rPr>
          <w:sz w:val="20"/>
        </w:rPr>
        <w:t xml:space="preserve">Patent no. 9,280,347 issued to Michael K. Gschwind, Chappaqu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tilizing client resources during mobility operations.</w:t>
      </w:r>
      <w:r>
        <w:rPr>
          <w:sz w:val="20"/>
        </w:rPr>
        <w:t xml:space="preserve"> Patent no. 9,280,371 issued to Maria D. Garza, Round Rock, Texas; Neal R. Marion, Georgetown, Texas; James A. Pafumi, Leander, Texas; and Morgan J. Rosas, Cedar Park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1:00Z</dcterms:created>
  <dc:creator>Larry</dc:creator>
  <dc:description/>
  <cp:keywords/>
  <dc:language>en-US</dc:language>
  <cp:lastModifiedBy>Danielle Renda</cp:lastModifiedBy>
  <dcterms:modified xsi:type="dcterms:W3CDTF">2016-03-18T13:18:00Z</dcterms:modified>
  <cp:revision>3</cp:revision>
  <dc:subject/>
  <dc:title>Building Loans</dc:title>
</cp:coreProperties>
</file>