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9-167 Washington LLC, </w:t>
      </w:r>
      <w:r>
        <w:rPr>
          <w:sz w:val="20"/>
        </w:rPr>
        <w:t>Brooklyn, as owner. Lender: TBG Funding LLC, Brooklyn. Property: 159-67 Washington St., Newburgh 12553. Amount: $260,000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lbaugh, Kristina L., et al,</w:t>
      </w:r>
      <w:r>
        <w:rPr>
          <w:sz w:val="20"/>
        </w:rPr>
        <w:t xml:space="preserve"> as owner. Lender: Bank of Greene County. Property: in Rhinebeck. Amount: $137,000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ham, Tyler, et al, </w:t>
      </w:r>
      <w:r>
        <w:rPr>
          <w:sz w:val="20"/>
        </w:rPr>
        <w:t>as owner. Lender: Walden Savings Bank. Property: in North East. Amount: $280,00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ebhaber, Louis, et al, </w:t>
      </w:r>
      <w:r>
        <w:rPr>
          <w:sz w:val="20"/>
        </w:rPr>
        <w:t>Hewitt, as owner. Lender: Walden Savings Bank, Montgomery. Property: in Warwick. Amount: $400,000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ulent Homes Inc., </w:t>
      </w:r>
      <w:r>
        <w:rPr>
          <w:sz w:val="20"/>
        </w:rPr>
        <w:t>Monroe, as owner. Lender: Lending Home Funding Corp., San Francisco, Calif. Property: 11 Buckingham Drive, Newburgh 12550. Amount: $155,90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ulent Homes Inc., </w:t>
      </w:r>
      <w:r>
        <w:rPr>
          <w:sz w:val="20"/>
        </w:rPr>
        <w:t>Newburgh, as owner. Lender: Lending Home Funding Corp., San Francisco, Calif. Property: 212 Maple Drive, Newburgh 12550. Amount: $130,500. Filed March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.H.A.B. Five Realty LLC, </w:t>
      </w:r>
      <w:r>
        <w:rPr>
          <w:sz w:val="20"/>
        </w:rPr>
        <w:t>Monsey. Seller: Rye Hill Holdings LLC, Elizabeth, N.J. Property: Pollack Farms, Monroe. Amount: $3 million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MDH Real Estate of Newburgh LLC, </w:t>
      </w:r>
      <w:r>
        <w:rPr>
          <w:sz w:val="20"/>
        </w:rPr>
        <w:t>College Point. Seller: Route 300 Newburgh Partners LLC, Liberty. Property: Route 300, Newburgh. Amount: $2.3 million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Palisades Interstate Park Commission, </w:t>
      </w:r>
      <w:r>
        <w:rPr>
          <w:sz w:val="20"/>
        </w:rPr>
        <w:t>Bear Mountain. Seller: Open Space Institute Land Trust Inc., New York City. Property: in Chester. Amount: $3.4 million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ctory Lane Ventures LLC, </w:t>
      </w:r>
      <w:r>
        <w:rPr>
          <w:sz w:val="20"/>
        </w:rPr>
        <w:t>Poughkeepsie. Seller: Dyson Racing Team Inc., Poughkeepsie. Property: in Poughkeepsie. Amount: $3.2 million. Filed March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0-114 Stage Road LLC, </w:t>
      </w:r>
      <w:r>
        <w:rPr>
          <w:sz w:val="20"/>
        </w:rPr>
        <w:t>Monroe. Seller: Horns and Hooves LLC, Leonia, N.J. Property: 110 Stage Road, Monroe. Amount: $362,00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59-167 Washington LLC, </w:t>
      </w:r>
      <w:r>
        <w:rPr>
          <w:sz w:val="20"/>
        </w:rPr>
        <w:t>Brooklyn. Seller: 159-167 Washington Street Newburgh LLC, Blauvelt. Property: in Newburgh. Amount: $287,000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8 SSR Inc., </w:t>
      </w:r>
      <w:r>
        <w:rPr>
          <w:sz w:val="20"/>
        </w:rPr>
        <w:t>Highland Mills. Seller: Chana Rosenberg, Highland Mills. Property: 198 Seven Springs Road, Highland Mills 10930. Amount: $275,00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LS Properties LLC, </w:t>
      </w:r>
      <w:r>
        <w:rPr>
          <w:sz w:val="20"/>
        </w:rPr>
        <w:t>Pleasant Valley. Seller: Michael S. Murphy, et al, Millbrook. Property: in Pleasant Valley. Amount: $467,000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 Teverya Way LLC, </w:t>
      </w:r>
      <w:r>
        <w:rPr>
          <w:sz w:val="20"/>
        </w:rPr>
        <w:t>Monroe. Seller: Jersey Home and Real Estate LLC, Hillside, N.J. Property: 6 Teverya Way, Unit 103, Monroe 10950. Amount: $80,00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Save Development LLC, </w:t>
      </w:r>
      <w:r>
        <w:rPr>
          <w:sz w:val="20"/>
        </w:rPr>
        <w:t>Montebello. Seller: Mitchell Jeffrey Canter, Nanuet. Property: in Wawayanda. Amount: $190,00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Samuel Rivera, Walden. Property: 73 Glenwood Road, Monroe 10950. Amount: $160,649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George Roman, et al, Newburgh. Property: 2769 Route 94, Blooming Grove 10992. Amount: $271,523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ck Dirt Builders LLC, </w:t>
      </w:r>
      <w:r>
        <w:rPr>
          <w:sz w:val="20"/>
        </w:rPr>
        <w:t>Warwick. Seller: Rosemarie E. Slesinski, Warwick. Property: in Warwick. Amount: $132,50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Siglinde Weber, et al, Campbell Hall. Property: 3445 Route 208, Campbell Hall 10916. Amount: $233,00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Relocation Inc., </w:t>
      </w:r>
      <w:r>
        <w:rPr>
          <w:sz w:val="20"/>
        </w:rPr>
        <w:t>Scottsdale, Ariz. Seller: Olivier J. Marcq, Monroe. Property: 20 St. Georges Ave., Monroe 10950. Amount: $209,00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SD Realty Estates LLC, </w:t>
      </w:r>
      <w:r>
        <w:rPr>
          <w:sz w:val="20"/>
        </w:rPr>
        <w:t>Monroe. Seller: 321 Liberty Street LLC, Harriman. Property: 352 North St., Middletown 10940. Amount: $45,00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im Realty LLC, </w:t>
      </w:r>
      <w:r>
        <w:rPr>
          <w:sz w:val="20"/>
        </w:rPr>
        <w:t>Monroe. Seller: John E. Bach Jr., Goshen. Property: 1705 Baldwin Lane, Unit 17E, Newburgh. Amount: $35,685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urch of St. Mary, </w:t>
      </w:r>
      <w:r>
        <w:rPr>
          <w:sz w:val="20"/>
        </w:rPr>
        <w:t>Poughkeepsie. Seller: Theresa Kremer, et al, Poughkeepsie. Property: in Poughkeepsie. Amount: $150,00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urch of St. Mary, </w:t>
      </w:r>
      <w:r>
        <w:rPr>
          <w:sz w:val="20"/>
        </w:rPr>
        <w:t>Poughkeepsie. Seller: Theresa Kremer, et al, Poughkeepsie. Property: in Poughkeepsie. Amount: $150,00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 Bank N.A. </w:t>
      </w:r>
      <w:r>
        <w:rPr>
          <w:sz w:val="20"/>
        </w:rPr>
        <w:t>Seller: Joseph B. Steffy IV, Newburgh. Property: 16 Burning Tree Drive, Newburgh 12550. Amount: $712,483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tiMortgage Inc. </w:t>
      </w:r>
      <w:r>
        <w:rPr>
          <w:sz w:val="20"/>
        </w:rPr>
        <w:t>Seller: Lisa J. Felicissimo, Monroe. Property: 21 Darin Road, Warwick. Amount: $102,000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ove Branch Holdings Corp., </w:t>
      </w:r>
      <w:r>
        <w:rPr>
          <w:sz w:val="20"/>
        </w:rPr>
        <w:t>Hopewell Junction. Seller: Frank Redendo, Carmel. Property: 17H White Gate Drive, Wappingers Falls 12590. Amount: $49,50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mberland Farms Inc., </w:t>
      </w:r>
      <w:r>
        <w:rPr>
          <w:sz w:val="20"/>
        </w:rPr>
        <w:t>Framingham, Mass. Seller: 346 East Main Street LLC, Middletown. Property: 346 E. Main St., Middletown 10940. Amount: $300,000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kota Spirit LLC, </w:t>
      </w:r>
      <w:r>
        <w:rPr>
          <w:sz w:val="20"/>
        </w:rPr>
        <w:t>Fishkill. Seller: HSBC Bank USA N.A. Property: 3 McCaffery Place, Wappingers Falls 12590. Amount: $160,00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Charles E. Stewart III, Pawling. Property: 30 Stuart Ave., Wappingers Falls 12590. Amount: $256,000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ark D. Stern, Goshen. Property: 1040 Maggie Road, Newburgh 12550. Amount: $301,867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ichele Rametta, Goshen. Property: 170 Cottage St., Middletown 10940. Amount: $259,710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Peter J. Carpenick, Highland. Property: 124 Milton Cross Road, Milton 12547. Amount: $199,882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F Group Realty LLC, </w:t>
      </w:r>
      <w:r>
        <w:rPr>
          <w:sz w:val="20"/>
        </w:rPr>
        <w:t>Mahopac. Seller: Kiely Realty Inc., Mahopac. Property: 428 and 430 Route 6, Mahopac. Amount: $370,000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LJ Mortgage Capital Inc. </w:t>
      </w:r>
      <w:r>
        <w:rPr>
          <w:sz w:val="20"/>
        </w:rPr>
        <w:t>Seller: Maureen A. Moran, New City. Property: 18 Harth Drive, New Windsor 12553. Amount: $362,062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Joseph Benton Steffy IV, Newburgh. Property: 59 Hulse Ave., Middletown 10940. Amount: $409,624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Paul Brite, Newburgh. Property: 300 Old Stone School House, Crawford 12721. Amount: $510,564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Vincent R. Rippa, Rye Brook. Property: 53 Winding Hills Drive, Florida 10921. Amount: $266,038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Bruce David Townsend, Walden. Property: 299 Harriman Heights Road, Harriman 10926. Amount: $395,750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Francis Bryan Paz, Walden. Property: 25 Serenity Lane, Newburgh 12550. Amount: $321,075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Green Tree Servicing LLC, Tempe, Ariz. Property: 12 Wavey Willow Lane, Montgomery 12549. Amount: $255,00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Joseph A. Catania Jr., Newburgh. Property: 12 Thistle Lane, Middletown 10940. Amount: $345,140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Marcy Kleinman, Goshen. Property: 14 High St., Goshen 10924. Amount: $167,258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Home Loan Mortgage Corp. </w:t>
      </w:r>
      <w:r>
        <w:rPr>
          <w:sz w:val="20"/>
        </w:rPr>
        <w:t>Seller: Martin Howard Hersh, Liberty. Property: 19 ½ Erie St., Port Jervis 12771. Amount: $126,016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Brant E. Hodyno, Grahamsville. Property: 425 Camp Road, Grahamsville 12740. Amount: $225,517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Leslie A. Baum, Walden. Property: in Walden. Amount: $184,893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deral National Mortgage Association.</w:t>
      </w:r>
      <w:r>
        <w:rPr>
          <w:sz w:val="20"/>
        </w:rPr>
        <w:t xml:space="preserve"> Seller: Peter H. Neuman, Cornwall-on-Hudson. Property: 289 Browns Road, Walden 12586. Amount: $253,944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Robert Fink, Goshen. Property: 169 Pine Grove Road, Mount Hope 10940. Amount: $403,483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Sol H. Lesser, New Windsor. Property: 29 Hudson Drive, New Windsor 12553. Amount: $353,277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Susan Doughty, et al, Goshen. Property: 43 Pischke Road, Campbell Hall 10916. Amount: $269,90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re Tower Road LLC, </w:t>
      </w:r>
      <w:r>
        <w:rPr>
          <w:sz w:val="20"/>
        </w:rPr>
        <w:t>Bloomingburg. Seller: Duso Properties LLC, Middletown. Property: 414-418 M&amp;M Road, Wallkill. Amount: $60,00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rst Niagara Bank N.A., </w:t>
      </w:r>
      <w:r>
        <w:rPr>
          <w:sz w:val="20"/>
        </w:rPr>
        <w:t>Lockport. Seller: Robert Fink, Goshen. Property: 53 Cromwell Hill Road, Monroe 10950. Amount: $155,721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sa Inc., </w:t>
      </w:r>
      <w:r>
        <w:rPr>
          <w:sz w:val="20"/>
        </w:rPr>
        <w:t>New Paltz. Seller: Denise Eileen Sukunda, et al, Gardiner. Property: in Gardiner. Amount: $75,000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ur Acre Properties LLC, </w:t>
      </w:r>
      <w:r>
        <w:rPr>
          <w:sz w:val="20"/>
        </w:rPr>
        <w:t>Saugerties. Seller: George Lewandowski, et al, Saugerties. Property: in Kingston. Amount: $672,000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sh Meadow Farm LLC, </w:t>
      </w:r>
      <w:r>
        <w:rPr>
          <w:sz w:val="20"/>
        </w:rPr>
        <w:t>Middletown. Seller: Anthony LoBiondo, Newburgh. Property: 443 Ingrassia Road, Middletown 10941. Amount: $136,501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MAT Legal Title Trust 2014-1, </w:t>
      </w:r>
      <w:r>
        <w:rPr>
          <w:sz w:val="20"/>
        </w:rPr>
        <w:t>Irvine, Calif. Seller: Jeffrey Albanese, Goshen. Property: 69 Montgomery St., Middletown 10940. Amount: $160,454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 Tree Servicing LLC, </w:t>
      </w:r>
      <w:r>
        <w:rPr>
          <w:sz w:val="20"/>
        </w:rPr>
        <w:t>St. Paul, Minn. Seller: Robert L. Palmer, et al, Montgomery. Property: in Montgomery. Amount: $255,00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reenacre Holdings LLC,</w:t>
      </w:r>
      <w:r>
        <w:rPr>
          <w:sz w:val="20"/>
        </w:rPr>
        <w:t xml:space="preserve"> Poughkeepsie. Seller: Gemmati Brothers Inc., Poughkeepsie. Property: 272 Mill St., Poughkeepsie. Amount: $450,500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 Residence LLC, </w:t>
      </w:r>
      <w:r>
        <w:rPr>
          <w:sz w:val="20"/>
        </w:rPr>
        <w:t>Monroe. Seller: Vintage Vista 26 LLC, Monroe. Property: 31 Chevron Road, Unit 201, Monroe 10950. Amount: $550,000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lmar International LLC, </w:t>
      </w:r>
      <w:r>
        <w:rPr>
          <w:sz w:val="20"/>
        </w:rPr>
        <w:t>Nanuet. Seller: YRC Inc., Overland Park, Kan. Property: in Maybrook. Amount: $80,000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artwood 2 LLC, </w:t>
      </w:r>
      <w:r>
        <w:rPr>
          <w:sz w:val="20"/>
        </w:rPr>
        <w:t>Plano, Texas. Seller: John B. Swift III, Goshen. Property: 533 Grand Ave., Newburgh 12550. Amount: $604,534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. </w:t>
      </w:r>
      <w:r>
        <w:rPr>
          <w:sz w:val="20"/>
        </w:rPr>
        <w:t>Seller: Danielle Federoff, New City. Property: 53 Maple Lane, Chester 10950. Amount: $457,87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Freedom Plains United Presbyterian Church, LaGrangeville. Property: in LaGrange. Amount: $875,000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DDJ Real Estate LLC, </w:t>
      </w:r>
      <w:r>
        <w:rPr>
          <w:sz w:val="20"/>
        </w:rPr>
        <w:t>Hopewell Junction. Seller: Fannie Mae. Property: 54 E. Willow St., Beacon 12508. Amount: $222,000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v Yeshore Corp., </w:t>
      </w:r>
      <w:r>
        <w:rPr>
          <w:sz w:val="20"/>
        </w:rPr>
        <w:t>Monroe. Seller: Atzei Tymurim Gardens Inc., Monroe. Property: in Monroe. Amount: $430,000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asniqi Properties LLC, </w:t>
      </w:r>
      <w:r>
        <w:rPr>
          <w:sz w:val="20"/>
        </w:rPr>
        <w:t>Brewster. Seller: Tahir Gecaj, Pleasant Valley. Property: 52-54 Marvin Ave., Brewster 10509. Amount: $90,000. Filed March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berty Square Partners LLC, </w:t>
      </w:r>
      <w:r>
        <w:rPr>
          <w:sz w:val="20"/>
        </w:rPr>
        <w:t>Spring Valley. Seller: Fannie Mae. Property: 13 Station Road, New Windsor 12553. Amount: $49,900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NV Corp., </w:t>
      </w:r>
      <w:r>
        <w:rPr>
          <w:sz w:val="20"/>
        </w:rPr>
        <w:t>Plano, Texas. Seller: Randall V. Coffill, Port Jervis. Property: 73 Stewart Ave., Newburgh 12550. Amount: $284,679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Lasher LLC, </w:t>
      </w:r>
      <w:r>
        <w:rPr>
          <w:sz w:val="20"/>
        </w:rPr>
        <w:t>Port Jervis. Seller: John Meder, Port Jervis. Property: in Port Jervis. Amount: $10,00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nicipal Credit Union, </w:t>
      </w:r>
      <w:r>
        <w:rPr>
          <w:sz w:val="20"/>
        </w:rPr>
        <w:t>New York City. Seller: Roberto Cruz, Goshen. Property: 31 Manhattan Ave., Middletown 10940. Amount: $195,957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Alyse Terhune, Saddle River, N.J. Property: 903 Route 32, Wallkill 12589. Amount: $274,94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t-Zero Development LLC, </w:t>
      </w:r>
      <w:r>
        <w:rPr>
          <w:sz w:val="20"/>
        </w:rPr>
        <w:t>Gardiner. Seller: Michael Rizza Rental LLC, New Paltz. Property: in New Paltz. Amount: $460,000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t-Zero Development LLC, </w:t>
      </w:r>
      <w:r>
        <w:rPr>
          <w:sz w:val="20"/>
        </w:rPr>
        <w:t>Gardiner. Seller: Mike Rizza LLC, New Paltz. Property: in New Paltz. Amount: $490,000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 Ohioville LLC, </w:t>
      </w:r>
      <w:r>
        <w:rPr>
          <w:sz w:val="20"/>
        </w:rPr>
        <w:t>New Paltz. Seller: U.S. Bank N.A. Property: 510 Center St., Newburgh 12550. Amount: $65,000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ulent Homes Inc., </w:t>
      </w:r>
      <w:r>
        <w:rPr>
          <w:sz w:val="20"/>
        </w:rPr>
        <w:t>Monroe. Seller: U.S. Bank Trust N.A. Property: 11 Buckingham Drive, Newburgh 12550. Amount: $89,90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pulent Homes Inc., </w:t>
      </w:r>
      <w:r>
        <w:rPr>
          <w:sz w:val="20"/>
        </w:rPr>
        <w:t>Newburgh. Seller: HSBC Bank USA N.A. Property: 212 Maple Drive, Newburgh 12550. Amount: $87,00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chant Capital LLC, </w:t>
      </w:r>
      <w:r>
        <w:rPr>
          <w:sz w:val="20"/>
        </w:rPr>
        <w:t>Brooklyn. Seller: Fannie Mae. Property: 1898 Route 302, Circleville 10919. Amount: $90,000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Corp., </w:t>
      </w:r>
      <w:r>
        <w:rPr>
          <w:sz w:val="20"/>
        </w:rPr>
        <w:t>Moorpark, Calif. Seller: Jack E. Schachner, Pleasant Valley. Property: 16 Overlook Ave., Beacon 12508. Amount: $361,500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nyMac Holdings LLC, </w:t>
      </w:r>
      <w:r>
        <w:rPr>
          <w:sz w:val="20"/>
        </w:rPr>
        <w:t>Moorpark, Calif. Seller: Ralph Beisner, Hyde Park. Property: 11 Hampshire Road, Fishkill 12524. Amount: $301,50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erce Hardy LP, </w:t>
      </w:r>
      <w:r>
        <w:rPr>
          <w:sz w:val="20"/>
        </w:rPr>
        <w:t>Eighty Four, Pa. Seller: 84 Holdings 3 LLC, Eighty Four, Pa. Property: in Wallkill. Amount: $567,144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Quicken Loans Inc. </w:t>
      </w:r>
      <w:r>
        <w:rPr>
          <w:sz w:val="20"/>
        </w:rPr>
        <w:t>Seller: Michael J. Puckett, Albany. Property: 3 Middle Road, High Falls 12440. Amount: $157,674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 and G Properties LLC, </w:t>
      </w:r>
      <w:r>
        <w:rPr>
          <w:sz w:val="20"/>
        </w:rPr>
        <w:t>Newburgh. Seller: Thomas A. Turk, et al, Newburgh. Property: in Newburgh. Amount: $120,00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muel Realty of NY Inc., </w:t>
      </w:r>
      <w:r>
        <w:rPr>
          <w:sz w:val="20"/>
        </w:rPr>
        <w:t>Monroe. Seller: Noam Estates LLC, Monroe. Property: 3 Buchanan Court, Kiryas Joel. Amount: $25,000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ndaken LLC, </w:t>
      </w:r>
      <w:r>
        <w:rPr>
          <w:sz w:val="20"/>
        </w:rPr>
        <w:t>New York. Seller: Zena Cohn Krash, New York City. Property: in Shandaken. Amount: $142,500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ate of New York Mortgage Agency, </w:t>
      </w:r>
      <w:r>
        <w:rPr>
          <w:sz w:val="20"/>
        </w:rPr>
        <w:t>New York City. Seller: Ronald Salvato, Goshen. Property: 10 Manhattan Ave., Middletown 10940. Amount: $159,961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llar Property Holdings LLC, </w:t>
      </w:r>
      <w:r>
        <w:rPr>
          <w:sz w:val="20"/>
        </w:rPr>
        <w:t>New Hempstead. Seller: Nicole Riedes, et al, Carmel. Property: in Carmel. Amount: $70,15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llar Property Holdings LLC. </w:t>
      </w:r>
      <w:r>
        <w:rPr>
          <w:sz w:val="20"/>
        </w:rPr>
        <w:t>Seller: U.S. Bank N.A. Property: 120 Hewitt St., Lake Peekskill 10537. Amount: $74,150. Filed March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Paul Brite, Newburgh. Property: 37 Fleetwood Drive, Newburgh 12550. Amount: $303,329. Filed March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lan L. Joseph, Goshen. Property: 4 Poplar St., Greenwood Lake 10925. Amount: $222,907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Francis B. Paz, Walden. Property: 141-143 Grand St., Newburgh 12550. Amount: $532,204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Mark D. Stern, Goshen. Property: 2 Brandy Hill Road, Southfields 10975. Amount: $512,084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David Brodsky, Charlotte, N.C. Property: 7 Forest Drive, Greenwood Lake 10925. Amount: $355,918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ntures Trust 2013-I-H-R. </w:t>
      </w:r>
      <w:r>
        <w:rPr>
          <w:sz w:val="20"/>
        </w:rPr>
        <w:t>Seller: Marie Giampaglia, Pine Bush. Property: 117 E. Village Road, Tuxedo 10987. Amount: $237,486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Marcia Jacobowitz, Walden. Property: 106 Arcadian Trail, Monroe 10950. Amount: $307,334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Mark D. Stern, Goshen. Property: 323 Robbins Road, Otisville 10963. Amount: $221,090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Samuel F. Brooke, Poughkeepsie. Property: 30 Runeberg Road, Wappingers Falls 12590. Amount: $475,50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Edward Buehler, et al, Wingdale. Property: 54 N. Nellie Hill Road, Dover Plains 12522. Amount: $172,000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Trust N.A. </w:t>
      </w:r>
      <w:r>
        <w:rPr>
          <w:sz w:val="20"/>
        </w:rPr>
        <w:t>Seller: Frances Newman, Warwick. Property: 2932 Route 17K, Bullville 10915. Amount: $41,956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afir LLC, </w:t>
      </w:r>
      <w:r>
        <w:rPr>
          <w:sz w:val="20"/>
        </w:rPr>
        <w:t>Middletown. Seller: Michael Aiello Jr., Montgomery. Property: in Montgomery. Amount: $104,500. Filed March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8 Broadway Newburgh Inc., </w:t>
      </w:r>
      <w:r>
        <w:rPr>
          <w:sz w:val="20"/>
        </w:rPr>
        <w:t>Newburgh. $248 in favor of the New York State Department of Taxation and Finance, Albany. Filed Dec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ce World Wide of New York Inc., </w:t>
      </w:r>
      <w:r>
        <w:rPr>
          <w:sz w:val="20"/>
        </w:rPr>
        <w:t>Rock Tavern. $7,999 in favor of the New York State Department of Labor Unemployment Insurance Division, Albany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clipse Physical Therapy and Wellness LLC, </w:t>
      </w:r>
      <w:r>
        <w:rPr>
          <w:sz w:val="20"/>
        </w:rPr>
        <w:t>Ellenville. $693 in favor of the New York State Department of Labor Unemployment Insurance Division, Albany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 Salvadoreno Restaurant, </w:t>
      </w:r>
      <w:r>
        <w:rPr>
          <w:sz w:val="20"/>
        </w:rPr>
        <w:t>Newburgh. $27,999 in favor of the New York State Department of Taxation and Finance, Albany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up Ja Inc., </w:t>
      </w:r>
      <w:r>
        <w:rPr>
          <w:sz w:val="20"/>
        </w:rPr>
        <w:t>Monroe. $559 in favor of the New York State Department of Taxation and Finance, Albany. Filed Dec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well’s Lawn Service Inc., </w:t>
      </w:r>
      <w:r>
        <w:rPr>
          <w:sz w:val="20"/>
        </w:rPr>
        <w:t>Goshen. $2,354 in favor of the New York State Department of Taxation and Finance, Albany. Filed Dec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LM Drywall Corp., </w:t>
      </w:r>
      <w:r>
        <w:rPr>
          <w:sz w:val="20"/>
        </w:rPr>
        <w:t>Newburgh. $545 in favor of the New York State Department of Labor Unemployment Insurance Division, Albany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osher Food Services Corp.,</w:t>
      </w:r>
      <w:r>
        <w:rPr>
          <w:sz w:val="20"/>
        </w:rPr>
        <w:t xml:space="preserve"> Monroe. $274 in favor of the New York State Department of Taxation and Finance, Albany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keside Licks, </w:t>
      </w:r>
      <w:r>
        <w:rPr>
          <w:sz w:val="20"/>
        </w:rPr>
        <w:t>New Paltz. $9,778 in favor of the New York State Department of Labor Unemployment Insurance Division, Albany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ve-In Construction Inc., </w:t>
      </w:r>
      <w:r>
        <w:rPr>
          <w:sz w:val="20"/>
        </w:rPr>
        <w:t>Monroe. $366 in favor of the New York State Department of Taxation and Finance, Albany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ke’s Auto Repair, </w:t>
      </w:r>
      <w:r>
        <w:rPr>
          <w:sz w:val="20"/>
        </w:rPr>
        <w:t>Newburgh. $128 in favor of the New York State Department of Taxation and Finance, Albany. Filed Dec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er Contracting, </w:t>
      </w:r>
      <w:r>
        <w:rPr>
          <w:sz w:val="20"/>
        </w:rPr>
        <w:t>Pine Island. $598 in favor of the New York State Department of Taxation and Finance, Albany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acio Enterprises Inc., </w:t>
      </w:r>
      <w:r>
        <w:rPr>
          <w:sz w:val="20"/>
        </w:rPr>
        <w:t>Goshen. $12,143 in favor of the New York State Department of Taxation and Finance, Albany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amount Visuals Company Inc., </w:t>
      </w:r>
      <w:r>
        <w:rPr>
          <w:sz w:val="20"/>
        </w:rPr>
        <w:t>Huguenot. $1,769 in favor of the New York State Department of Taxation and Finance, Albany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yal Painting of America Inc., </w:t>
      </w:r>
      <w:r>
        <w:rPr>
          <w:sz w:val="20"/>
        </w:rPr>
        <w:t>Monroe. $197 in favor of the New York State Department of Taxation and Finance, Albany. Filed Dec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’s Cleaning Service Inc., </w:t>
      </w:r>
      <w:r>
        <w:rPr>
          <w:sz w:val="20"/>
        </w:rPr>
        <w:t>Newburgh. $502 in favor of the New York State Department of Labor Unemployment Insurance Division, Albany. Filed Dec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eedy Car Service Inc., </w:t>
      </w:r>
      <w:r>
        <w:rPr>
          <w:sz w:val="20"/>
        </w:rPr>
        <w:t>Monroe. $107 in favor of the New York State Department of Taxation and Finance, Albany. Filed Dec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eridge Landscape Contractors Inc., </w:t>
      </w:r>
      <w:r>
        <w:rPr>
          <w:sz w:val="20"/>
        </w:rPr>
        <w:t>Newburgh. $269 in favor of the New York State Department of Taxation and Finance, Albany. Filed Dec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K Delivery Inc., </w:t>
      </w:r>
      <w:r>
        <w:rPr>
          <w:sz w:val="20"/>
        </w:rPr>
        <w:t>Chester. $408 in favor of the New York State Department of Taxation and Finance, Albany. Filed Dec.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iCs/>
          <w:sz w:val="20"/>
        </w:rPr>
      </w:pPr>
      <w:r>
        <w:rPr>
          <w:i/>
          <w:iCs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leman, Ramon A., et al. </w:t>
      </w:r>
      <w:r>
        <w:rPr>
          <w:sz w:val="20"/>
        </w:rPr>
        <w:t>Filed by Ditech Financial LLC. Action: seeks to foreclose on a mortgage to secure $348,750 affecting property located at 38 Perch Drive, Mahopac 10541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son, Lawton, et al. </w:t>
      </w:r>
      <w:r>
        <w:rPr>
          <w:sz w:val="20"/>
        </w:rPr>
        <w:t>Filed by U.S. Bank N.A. Action: seeks to foreclose on a mortgage to secure $268,000 affecting property located at 5 Fallkill Ave., Poughkeepsie 12601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uco, Antoinette, et al. </w:t>
      </w:r>
      <w:r>
        <w:rPr>
          <w:sz w:val="20"/>
        </w:rPr>
        <w:t>Filed by CitiMortgage Inc. Action: seeks to foreclose on a mortgage to secure $360,000 affecting property located at 99 Peach Lake Road, Brewster 10509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mudez, Joseph, et al. </w:t>
      </w:r>
      <w:r>
        <w:rPr>
          <w:sz w:val="20"/>
        </w:rPr>
        <w:t>Filed by U.S. Bank N.A. Action: seeks to foreclose on a mortgage to secure $192,000 affecting property located at 350 Water St., Unit 7-2, Newburgh 1255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lake, Edward D. Jr., et al.</w:t>
      </w:r>
      <w:r>
        <w:rPr>
          <w:sz w:val="20"/>
        </w:rPr>
        <w:t xml:space="preserve"> Filed by JPMorgan Chase Bank N.A. Action: seeks to foreclose on a mortgage to secure an unspecified amount affecting property located at 233 N. Terryhill Road, Carmel 10512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ake, Edward, et al. </w:t>
      </w:r>
      <w:r>
        <w:rPr>
          <w:sz w:val="20"/>
        </w:rPr>
        <w:t>Filed by HSBC Bank USA N.A. Action: seeks to foreclose on a mortgage to secure $236,000 affecting property located at 76 Clubhouse Drive, Carmel 10512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nfiglio, Brian, et al. </w:t>
      </w:r>
      <w:r>
        <w:rPr>
          <w:sz w:val="20"/>
        </w:rPr>
        <w:t>Filed by HSBC Bank USA N.A. Action: seeks to foreclose on a mortgage to secure $175,000 affecting property located at 4 Ashmore Place, Monroe 10950. Filed Aug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eitfeld, Jurgen K., et al. </w:t>
      </w:r>
      <w:r>
        <w:rPr>
          <w:sz w:val="20"/>
        </w:rPr>
        <w:t>Filed by U.S. Bank Trust N.A. Action: seeks to foreclose on a mortgage to secure $179,317 affecting property located at 10 Greenwood Drive, Goshen 10924. Filed Aug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yan, Maria C., et al. </w:t>
      </w:r>
      <w:r>
        <w:rPr>
          <w:sz w:val="20"/>
        </w:rPr>
        <w:t>Filed by Wells Fargo Bank N.A. Action: seeks to foreclose on a mortgage to secure $294,273 affecting property located at 101 Sarah Wells Trail, Campbell Hall 10916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goa, John, et al. </w:t>
      </w:r>
      <w:r>
        <w:rPr>
          <w:sz w:val="20"/>
        </w:rPr>
        <w:t>Filed by Wells Fargo Bank N.A. Action: seeks to foreclose on a mortgage to secure $401,646 affecting property located at 102 Winding Brook Court, New Windsor 12553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ke, Gary, et al. </w:t>
      </w:r>
      <w:r>
        <w:rPr>
          <w:sz w:val="20"/>
        </w:rPr>
        <w:t>Filed by U.S. Bank N.A. Action: seeks to foreclose on a mortgage to secure $234,650 affecting property located at 4083 Route 9W, West Camp 12490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ney, Daniel, et al. </w:t>
      </w:r>
      <w:r>
        <w:rPr>
          <w:sz w:val="20"/>
        </w:rPr>
        <w:t>Filed by HomeBridge Financial Services Inc. Action: seeks to foreclose on a mortgage to secure $251,560 affecting property located at 9 Meadow View Drive, Poughkeepsie 12603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minucci, John, et al. </w:t>
      </w:r>
      <w:r>
        <w:rPr>
          <w:sz w:val="20"/>
        </w:rPr>
        <w:t>Filed by Capital One N.A. Action: seeks to foreclose on a mortgage to secure $175,000 affecting property located at 231 Dingle Ridge Road, Brewster 10509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ey, Kevin, et al. </w:t>
      </w:r>
      <w:r>
        <w:rPr>
          <w:sz w:val="20"/>
        </w:rPr>
        <w:t>Filed by Green Tree Servicing LLC. Action: seeks to foreclose on a mortgage to secure $281,250 affecting property located at 65 Maureen Drive, Middletown 10940. Filed Aug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spedes, Irvin J., et al. </w:t>
      </w:r>
      <w:r>
        <w:rPr>
          <w:sz w:val="20"/>
        </w:rPr>
        <w:t>Filed by Bank of America N.A. Action: seeks to foreclose on a mortgage to secure $318,208 affecting property located at 28 Edge Hill Road, Wappingers Falls 12590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iaglia, Mark, et al. </w:t>
      </w:r>
      <w:r>
        <w:rPr>
          <w:sz w:val="20"/>
        </w:rPr>
        <w:t>Filed by TD Bank N.A. Action: seeks to foreclose on a mortgage to secure $150,000 affecting property located at 141 Hillcrest Drive, Marlboro 12542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rke, Stephen W., et al. </w:t>
      </w:r>
      <w:r>
        <w:rPr>
          <w:sz w:val="20"/>
        </w:rPr>
        <w:t>Filed by The Bank of New York Mellon. Action: seeks to foreclose on a mortgage to secure $464,000 affecting property located at 21 Hill and Dale Road, Carmel 10512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on, Luis R., et al. </w:t>
      </w:r>
      <w:r>
        <w:rPr>
          <w:sz w:val="20"/>
        </w:rPr>
        <w:t>Filed by U.S. Bank N.A. Action: seeks to foreclose on a mortgage to secure $209,600 affecting property located at 453 New Paltz Road, Highland 12528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uikshank, Colleen M., et al. </w:t>
      </w:r>
      <w:r>
        <w:rPr>
          <w:sz w:val="20"/>
        </w:rPr>
        <w:t>Filed by Wells Fargo Bank N.A. Action: seeks to foreclose on a mortgage to secure $248,000 affecting property located at 39 South St., Rhinebeck 12572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nnis, Jermaine, et al. </w:t>
      </w:r>
      <w:r>
        <w:rPr>
          <w:sz w:val="20"/>
        </w:rPr>
        <w:t>Filed by MetLife Home Loans. Action: seeks to foreclose on a mortgage to secure $268,950 affecting property located at 84 Woodlake Drive, Middletown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no, Tracey M., et al. </w:t>
      </w:r>
      <w:r>
        <w:rPr>
          <w:sz w:val="20"/>
        </w:rPr>
        <w:t>Filed by Nationstar Mortgage LLC. Action: seeks to foreclose on a mortgage to secure $315,000 affecting property located at 18 Green Road, Monroe 10950. Filed Aug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rn, Jason L., et al. </w:t>
      </w:r>
      <w:r>
        <w:rPr>
          <w:sz w:val="20"/>
        </w:rPr>
        <w:t>Filed by PennyMac Loan Services LLC. Action: seeks to foreclose on a mortgage to secure $233,138 affecting property located at 216 Russell Road, Hurley 12443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ahey, Edward B., et al.</w:t>
      </w:r>
      <w:r>
        <w:rPr>
          <w:sz w:val="20"/>
        </w:rPr>
        <w:t xml:space="preserve"> Filed by HSBC Bank USA N.A. Action: seeks to foreclose on a mortgage to secure $315,000 affecting property located at 37 Daisy Lane, Montgomery 12549. Filed Aug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y, Bonnie, et al. </w:t>
      </w:r>
      <w:r>
        <w:rPr>
          <w:sz w:val="20"/>
        </w:rPr>
        <w:t>Filed by Wells Fargo Bank N.A. Action: seeks to foreclose on a mortgage to secure an unspecified amount affecting property located at 31 Ona Lane, New Windsor 12553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liz, Milciades, et al. </w:t>
      </w:r>
      <w:r>
        <w:rPr>
          <w:sz w:val="20"/>
        </w:rPr>
        <w:t>Filed by HSBC Bank USA N.A. Action: seeks to foreclose on a mortgage to secure an unspecified amount affecting property located at 31 Hampshire Drive, Blooming Grove 10992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reira, Maria Fatima, et al. </w:t>
      </w:r>
      <w:r>
        <w:rPr>
          <w:sz w:val="20"/>
        </w:rPr>
        <w:t>Filed by U.S. Bank N.A. Action: seeks to foreclose on a mortgage to secure $360,000 affecting property located at 534 Fishkill Road, Cold Spring 10516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lynn, Kelly</w:t>
      </w:r>
      <w:r>
        <w:rPr>
          <w:sz w:val="20"/>
        </w:rPr>
        <w:t xml:space="preserve">, as heir at law and distributee of the estate of Stephanie Flynn, </w:t>
      </w:r>
      <w:r>
        <w:rPr>
          <w:b/>
          <w:sz w:val="20"/>
        </w:rPr>
        <w:t xml:space="preserve">et al. </w:t>
      </w:r>
      <w:r>
        <w:rPr>
          <w:sz w:val="20"/>
        </w:rPr>
        <w:t>Filed by Ulster Savings Bank. Action: seeks to foreclose on a mortgage to secure $135,000 affecting property located at 1061 Stoll Court, Kingston 12401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isco, Patrick Sean, et al. </w:t>
      </w:r>
      <w:r>
        <w:rPr>
          <w:sz w:val="20"/>
        </w:rPr>
        <w:t>Filed by Ocwen Loan Servicing LLC. Action: seeks to foreclose on a mortgage to secure $334,783 affecting property located at 21 Butternut Way, Poughkeepsie 12601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dson, Robert C., et al. </w:t>
      </w:r>
      <w:r>
        <w:rPr>
          <w:sz w:val="20"/>
        </w:rPr>
        <w:t>Filed by J.P.Morgan Mortgage Acquisition Corp. Action: seeks to foreclose on a mortgage to secure an unspecified amount affecting property located at 154 N. Beacon St., Middletown 1094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lagher, Joseph W., et al. </w:t>
      </w:r>
      <w:r>
        <w:rPr>
          <w:sz w:val="20"/>
        </w:rPr>
        <w:t>Filed by Green Tree Servicing LLC. Action: seeks to foreclose on a mortgage to secure $389,000 affecting property located at 9 Arbor Way, Middletown 10940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dener, Barbara J., et al. </w:t>
      </w:r>
      <w:r>
        <w:rPr>
          <w:sz w:val="20"/>
        </w:rPr>
        <w:t>Filed by M&amp;T Bank. Action: seeks to foreclose on a mortgage to secure $106,170 affecting property located at 31 Dubois Ave., Poughkeepsie 12601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mez, Thania L. Roman, et al. </w:t>
      </w:r>
      <w:r>
        <w:rPr>
          <w:sz w:val="20"/>
        </w:rPr>
        <w:t>Filed by Nationstar Mortgage LLC. Action: seeks to foreclose on a mortgage to secure $244,075 affecting property located at 62 Schneider Ave., Highland Falls 10928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ilfoyle, Sarah, et al. </w:t>
      </w:r>
      <w:r>
        <w:rPr>
          <w:sz w:val="20"/>
        </w:rPr>
        <w:t>Filed by Wells Fargo Bank N.A. Action: seeks to foreclose on a mortgage to secure $206,803 affecting property located at 32 Gladstone Ave., Walden 12586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vey, Osten Jr., et al. </w:t>
      </w:r>
      <w:r>
        <w:rPr>
          <w:sz w:val="20"/>
        </w:rPr>
        <w:t>Filed by Wells Fargo Bank N.A. Action: seeks to foreclose on a mortgage to secure $428,000 affecting property located at 22 E. Lovell St., Carmel 10541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nry, Jacqueline, et al. </w:t>
      </w:r>
      <w:r>
        <w:rPr>
          <w:sz w:val="20"/>
        </w:rPr>
        <w:t>Filed by Green Tree Servicing LLC. Action: seeks to foreclose on a mortgage to secure $121,600 affecting property located at 67 Sheffield Court, Middletown 1094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sper, Alexander Bernard, et al. </w:t>
      </w:r>
      <w:r>
        <w:rPr>
          <w:sz w:val="20"/>
        </w:rPr>
        <w:t>Filed by U.S. Bank N.A. Action: seeks to foreclose on a mortgage to secure $696,500 affecting property located at 33 Gilbert Lane, Putnam Valley 10579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ssi, Rosemond, et al. </w:t>
      </w:r>
      <w:r>
        <w:rPr>
          <w:sz w:val="20"/>
        </w:rPr>
        <w:t>Filed by U.S. Bank N.A. Action: seeks to foreclose on a mortgage to secure $252,000 affecting property located at 4 Marina Drive, Unit F4, Mahopac 10541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lpan, Mitchell S., et al. </w:t>
      </w:r>
      <w:r>
        <w:rPr>
          <w:sz w:val="20"/>
        </w:rPr>
        <w:t>Filed by Bank of America N.A. Action: seeks to foreclose on a mortgage to secure $344,118 affecting property located at 128 Glendale Drive, New Windsor 12553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Penna, Beth, et al. </w:t>
      </w:r>
      <w:r>
        <w:rPr>
          <w:sz w:val="20"/>
        </w:rPr>
        <w:t>Filed by Federal National Mortgage Association. Action: seeks to foreclose on a mortgage to secure an unspecified amount affecting property located at 76 Joe’s Hill Road, Brewster 10509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wrence-Sullivan, Sachelle, et al. </w:t>
      </w:r>
      <w:r>
        <w:rPr>
          <w:sz w:val="20"/>
        </w:rPr>
        <w:t>Filed by Freedom Mortgage Corp. Action: seeks to foreclose on a mortgage to secure $126,457 affecting property located at 386 Coldenham Road, Walden 12586. Filed Aug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e, Gay D., et al. </w:t>
      </w:r>
      <w:r>
        <w:rPr>
          <w:sz w:val="20"/>
        </w:rPr>
        <w:t>Filed by U.S. Bank N.A. Action: seeks to foreclose on a mortgage to secure $281,600 affecting property located at 30 Forsythe Place, Newburgh 1255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ttiere, Michael N., et al. </w:t>
      </w:r>
      <w:r>
        <w:rPr>
          <w:sz w:val="20"/>
        </w:rPr>
        <w:t>Filed by Wells Fargo Bank N.A. Action: seeks to foreclose on a mortgage to secure $206,033 affecting property located at 2317 Route 207, Campbell Hall 10916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honey, Dean R. Sr., et al. </w:t>
      </w:r>
      <w:r>
        <w:rPr>
          <w:sz w:val="20"/>
        </w:rPr>
        <w:t>Filed by Ventures Trust 2013-I-H-R. Action: seeks to foreclose on a mortgage to secure $208,000 affecting property located at 50 Oak Hill Road, Monroe 10950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, Joanne S., et al. </w:t>
      </w:r>
      <w:r>
        <w:rPr>
          <w:sz w:val="20"/>
        </w:rPr>
        <w:t>Filed by Wells Fargo Bank N.A. Action: seeks to foreclose on a mortgage to secure $58,947 affecting property located at 32 Howard Road, Poughkeepsie 12603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Shea, Debra, et al. </w:t>
      </w:r>
      <w:r>
        <w:rPr>
          <w:sz w:val="20"/>
        </w:rPr>
        <w:t>Filed by Wells Fargo Bank N.A. Action: seeks to foreclose on a mortgage to secure an unspecified amount affecting property located at 57 Jones Drive, Highland Mills 1093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acham, Glen, et al. </w:t>
      </w:r>
      <w:r>
        <w:rPr>
          <w:sz w:val="20"/>
        </w:rPr>
        <w:t>Filed by U.S. Bank N.A. Action: seeks to foreclose on a mortgage to secure $216,000 affecting property located at 73 Taylor Ave., Poughkeepsie 12601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dici, Marisol, et al. </w:t>
      </w:r>
      <w:r>
        <w:rPr>
          <w:sz w:val="20"/>
        </w:rPr>
        <w:t>Filed by Wells Fargo Bank N.A. Action: seeks to foreclose on a mortgage to secure $276,700 affecting property located at 19 Luigi Road, Putnam Valley 10579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er, Noel, et al. </w:t>
      </w:r>
      <w:r>
        <w:rPr>
          <w:sz w:val="20"/>
        </w:rPr>
        <w:t>Filed by PennyMac Loan Services LLC. Action: seeks to foreclose on a mortgage to secure $230,958 affecting property located at 20 Hornbeck Road, Poughkeepsie 12603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s, Lynn Wofinger, et al. </w:t>
      </w:r>
      <w:r>
        <w:rPr>
          <w:sz w:val="20"/>
        </w:rPr>
        <w:t>Filed by JPMorgan Chase Bank N.A. Action: seeks to foreclose on a mortgage to secure $196,326 affecting property located at 11 Horseshoe Bend, New Windsor 12553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tchetti, Franklin M. Sr., et al. </w:t>
      </w:r>
      <w:r>
        <w:rPr>
          <w:sz w:val="20"/>
        </w:rPr>
        <w:t>Filed by Green Tree Servicing LLC. Action: seeks to foreclose on a mortgage to secure $225,000 affecting property located at 16 Old S. Plank Road, Newburgh 1255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tton, John M. Jr., et al. </w:t>
      </w:r>
      <w:r>
        <w:rPr>
          <w:sz w:val="20"/>
        </w:rPr>
        <w:t>Filed by Federal National Mortgage Association. Action: seeks to foreclose on a mortgage to secure an unspecified amount affecting property located at 9 Bainbridge Place, Building 5, Unit 502, Newburgh 1255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orales, Michelle</w:t>
      </w:r>
      <w:r>
        <w:rPr>
          <w:sz w:val="20"/>
        </w:rPr>
        <w:t xml:space="preserve">, as proposed administratrix and distributee of the estate of James Morales, </w:t>
      </w:r>
      <w:r>
        <w:rPr>
          <w:b/>
          <w:sz w:val="20"/>
        </w:rPr>
        <w:t xml:space="preserve">et al. </w:t>
      </w:r>
      <w:r>
        <w:rPr>
          <w:sz w:val="20"/>
        </w:rPr>
        <w:t>Filed by Deutsche Bank Trust Company Americas. Action: seeks to foreclose on a mortgage to secure $309,258 affecting property located at 9 Bridle Court, Goshen 10924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ton, Colleen, et al. </w:t>
      </w:r>
      <w:r>
        <w:rPr>
          <w:sz w:val="20"/>
        </w:rPr>
        <w:t>Filed by JPMorgan Chase Bank N.A. Action: seeks to foreclose on a mortgage to secure $166,500 affecting property located at 74 S. Lander St., Newburgh 12550. Filed Aug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R Property Management LLC, et al. </w:t>
      </w:r>
      <w:r>
        <w:rPr>
          <w:sz w:val="20"/>
        </w:rPr>
        <w:t>Filed by Gordon Russell. Action: seeks to foreclose on a mortgage to secure $550,000 affecting property located at 1687 Highway 211 and 3 Old Country Road, Mount Hope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agano, Frank M., et al.</w:t>
      </w:r>
      <w:r>
        <w:rPr>
          <w:sz w:val="20"/>
        </w:rPr>
        <w:t xml:space="preserve"> Filed by Deutsche Bank National Trust Co. Action: seeks to foreclose on a mortgage to secure $300,000 affecting property located at 18 Wood Road, Goshen 10924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sols, Raul, et al. </w:t>
      </w:r>
      <w:r>
        <w:rPr>
          <w:sz w:val="20"/>
        </w:rPr>
        <w:t>Filed by Green Tree Servicing LLC. Action: seeks to foreclose on a mortgage to secure $347,700 affecting property located at 43 Keats Drive, New Windsor 12553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den, Natalia L., et al. </w:t>
      </w:r>
      <w:r>
        <w:rPr>
          <w:sz w:val="20"/>
        </w:rPr>
        <w:t>Filed by The Bank of New York Mellon. Action: seeks to foreclose on a mortgage to secure $389,995 affecting property located at 136 Cheechunk Road, Goshen 10924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llegrino, Joseph F., et al. </w:t>
      </w:r>
      <w:r>
        <w:rPr>
          <w:sz w:val="20"/>
        </w:rPr>
        <w:t>Filed by U.S. Bank N.A. Action: seeks to foreclose on a mortgage to secure $330,000 affecting property located at 10 Penny Lane, Newburgh 12550. Filed Aug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luso, Philip B., et al. </w:t>
      </w:r>
      <w:r>
        <w:rPr>
          <w:sz w:val="20"/>
        </w:rPr>
        <w:t>Filed by Household Finance Realty Corporation of New York. Action: seeks to foreclose on a mortgage to secure $90,600 affecting property located at 30 Nantucket Drive, Fishkill 12524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ilipp, Eric S., et al. </w:t>
      </w:r>
      <w:r>
        <w:rPr>
          <w:sz w:val="20"/>
        </w:rPr>
        <w:t>Filed by Deutsche Bank National Trust Co. Action: seeks to foreclose on a mortgage to secure $162,600 affecting property located at 2710 South Road, Unit H2, Poughkeepsie 12601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ckett, Nannette, et al. </w:t>
      </w:r>
      <w:r>
        <w:rPr>
          <w:sz w:val="20"/>
        </w:rPr>
        <w:t>Filed by Federal National Mortgage Association. Action: seeks to foreclose on a mortgage to secure an unspecified amount affecting property located at 406 Everett Place, Maybrook 12543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owell, Andre L., et al.</w:t>
      </w:r>
      <w:r>
        <w:rPr>
          <w:sz w:val="20"/>
        </w:rPr>
        <w:t xml:space="preserve"> Filed by Wells Fargo Bank N.A. Action: seeks to foreclose on a mortgage to secure $197,000 affecting property located at 219 Melville Drive, New Windsor 12553. Filed Aug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glia, Leslie, et al. </w:t>
      </w:r>
      <w:r>
        <w:rPr>
          <w:sz w:val="20"/>
        </w:rPr>
        <w:t>Filed by Green Tree Servicing LLC. Action: seeks to foreclose on a mortgage to secure an unspecified amount affecting property located at 90 Maple Ave., Warwick 1099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ggo, Charlene E., et al. </w:t>
      </w:r>
      <w:r>
        <w:rPr>
          <w:sz w:val="20"/>
        </w:rPr>
        <w:t>Filed by PHH Mortgage Corp. Action: seeks to foreclose on a mortgage to secure $263,023 affecting property located at 30 Craft Road, Kent Lakes 10512. Filed March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efenhauser, Charles R., et al. </w:t>
      </w:r>
      <w:r>
        <w:rPr>
          <w:sz w:val="20"/>
        </w:rPr>
        <w:t>Filed by JPMorgan Chase Bank N.A. Action: seeks to foreclose on a mortgage to secure an unspecified amount affecting property located at 72 Jenifer Lane, Mahopac 10541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les, Dana, et al. </w:t>
      </w:r>
      <w:r>
        <w:rPr>
          <w:sz w:val="20"/>
        </w:rPr>
        <w:t>Filed by Bethpage Federal Credit Union. Action: seeks to foreclose on a mortgage to secure $333,200 affecting property located at 7 Bainbridge Place, Building 4, Unit 403, Newburgh 1255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riguez, Jhon Jairo, et al. </w:t>
      </w:r>
      <w:r>
        <w:rPr>
          <w:sz w:val="20"/>
        </w:rPr>
        <w:t>Filed by Deutsche Bank National Trust Co. Action: seeks to foreclose on a mortgage to secure $367,039 affecting property located at 302 Teal Court, Newburgh 1255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gers-Ward, Marie C., et al. </w:t>
      </w:r>
      <w:r>
        <w:rPr>
          <w:sz w:val="20"/>
        </w:rPr>
        <w:t>Filed by U.S. Bank Trust N.A. Action: seeks to foreclose on a mortgage to secure an unspecified amount affecting property located at 54 Brewster Drive, Middletown 1094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ussell, Michele A., et al. </w:t>
      </w:r>
      <w:r>
        <w:rPr>
          <w:sz w:val="20"/>
        </w:rPr>
        <w:t>Filed by Green Tree Servicing LLC. Action: seeks to foreclose on a mortgage to secure $115,000 affecting property located at 41 Cottage Ave., Newburgh 12550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hdev, Aarti, et al. </w:t>
      </w:r>
      <w:r>
        <w:rPr>
          <w:sz w:val="20"/>
        </w:rPr>
        <w:t>Filed by JPMorgan Chase Bank N.A. Action: seeks to foreclose on a mortgage to secure $758,987 affecting property located at 10 Kasch Court, Monroe 1095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em, George L. Jr., et al. </w:t>
      </w:r>
      <w:r>
        <w:rPr>
          <w:sz w:val="20"/>
        </w:rPr>
        <w:t>Filed by CitiMortgage Inc. Action: seeks to foreclose on a mortgage to secure $221,000 affecting property located at 1389 Route 82, Hopewell Junction 12533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tiago, Jose O., et al. </w:t>
      </w:r>
      <w:r>
        <w:rPr>
          <w:sz w:val="20"/>
        </w:rPr>
        <w:t>Filed by Wells Fargo Bank N.A. Action: seeks to foreclose on a mortgage to secure $362,500 affecting property located at 5 Fontane Drive, Cornwall-on-Hudson 12518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hwartz, Ethel, et al. </w:t>
      </w:r>
      <w:r>
        <w:rPr>
          <w:sz w:val="20"/>
        </w:rPr>
        <w:t>Filed by Wells Fargo Bank N.A. Action: seeks to foreclose on a mortgage to secure $200,000 affecting property located at 8 Kahan Drive, Monroe 10950. Filed Aug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ott, Jonathan M., et al. </w:t>
      </w:r>
      <w:r>
        <w:rPr>
          <w:sz w:val="20"/>
        </w:rPr>
        <w:t>Filed by Hudson Heritage Federal Credit Union. Action: seeks to foreclose on a mortgage to secure $151,920 affecting property located at 4 Seacord Lane, Washingtonville 10992. Filed Aug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ott, Robin Anne, et al. </w:t>
      </w:r>
      <w:r>
        <w:rPr>
          <w:sz w:val="20"/>
        </w:rPr>
        <w:t>Filed by U.S. Bank N.A. Action: seeks to foreclose on a mortgage to secure $210,000 affecting property located at 505 Route 211 West, Wallkill 10940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ippas, Christopher G., et al. </w:t>
      </w:r>
      <w:r>
        <w:rPr>
          <w:sz w:val="20"/>
        </w:rPr>
        <w:t>Filed by HSBC Bank USA N.A. Action: seeks to foreclose on a mortgage to secure $232,000 affecting property located at 7 Crestwood Blvd., Poughkeepsie 12603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ck, James C., et al. </w:t>
      </w:r>
      <w:r>
        <w:rPr>
          <w:sz w:val="20"/>
        </w:rPr>
        <w:t>Filed by Santander Bank N.A. Action: seeks to foreclose on a mortgage to secure $250,000 affecting property located at 2 Prince Road, Mahopac 10541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bias, Brian R., et al. </w:t>
      </w:r>
      <w:r>
        <w:rPr>
          <w:sz w:val="20"/>
        </w:rPr>
        <w:t>Filed by PHH Mortgage Corp. Action: seeks to foreclose on a mortgage to secure $308,850 affecting property located at 464 Route 32, Wallkill 12589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administrator of the estate of Richard Smyth, et al. </w:t>
      </w:r>
      <w:r>
        <w:rPr>
          <w:sz w:val="20"/>
        </w:rPr>
        <w:t>Filed by CitiMortgage Inc. Action: seeks to foreclose on a mortgage to secure $75,000 affecting property located at 25 Badami Drive, Middletown 10941. Filed Aug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zzo, Anthony P., et al. </w:t>
      </w:r>
      <w:r>
        <w:rPr>
          <w:sz w:val="20"/>
        </w:rPr>
        <w:t>Filed by Caliber Home Loans Inc. Action: seeks to foreclose on a mortgage to secure $296,790 affecting property located at 115 Village Commons, Fishkill 12524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entino, Richard C., et al. </w:t>
      </w:r>
      <w:r>
        <w:rPr>
          <w:sz w:val="20"/>
        </w:rPr>
        <w:t>Filed by HSBC Mortgage Services Inc. Action: seeks to foreclose on a mortgage to secure $410,000 affecting property located in Warwick. Filed Aug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derclock, Helene H., et al. </w:t>
      </w:r>
      <w:r>
        <w:rPr>
          <w:sz w:val="20"/>
        </w:rPr>
        <w:t>Filed by JPMC Specialty Mortgage LLC. Action: seeks to foreclose on a mortgage to secure $279,000 affecting property located at 21 Orchard Terrace, Monroe 10950. Filed July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llanueva, Joanne, et al. </w:t>
      </w:r>
      <w:r>
        <w:rPr>
          <w:sz w:val="20"/>
        </w:rPr>
        <w:t>Filed by Bank of America N.A. Action: seeks to foreclose on a mortgage to secure $390,000 affecting property located at 160 Hortons Road, Westtown 10998. Filed Aug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hong, Jian J., et al. </w:t>
      </w:r>
      <w:r>
        <w:rPr>
          <w:sz w:val="20"/>
        </w:rPr>
        <w:t>Filed by First American International Bank. Action: seeks to foreclose on a mortgage to secure an unspecified amount affecting property located at 22 Shelley Court, Middletown 10941. Filed July 3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stone Developers Inc., </w:t>
      </w:r>
      <w:r>
        <w:rPr>
          <w:sz w:val="20"/>
        </w:rPr>
        <w:t>as owner. $250,000 as claimed by John Ciurcina Attorney at Law LLC, Garden City. Property: 55 Liberty St., Newburgh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andel, Richard, </w:t>
      </w:r>
      <w:r>
        <w:rPr>
          <w:sz w:val="20"/>
        </w:rPr>
        <w:t>as owner. $801 as claimed by W.K. Mechanical Inc., Monroe. Property: 856 Route 17, Crawford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at Palace Realty LLC, et al, </w:t>
      </w:r>
      <w:r>
        <w:rPr>
          <w:sz w:val="20"/>
        </w:rPr>
        <w:t>as owner. $26,105 as claimed by T-Squared Custom Millwork Inc., Oxford. Property: 5 Lakeside Road, Newburgh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KRAS LLC, </w:t>
      </w:r>
      <w:r>
        <w:rPr>
          <w:sz w:val="20"/>
        </w:rPr>
        <w:t>as owner. $22,667 as claimed by Chazen Engineering Land Surveying and Landscape Architecture Company PC, Poughkeepsie. Property: 2611 Route 52, East Fishkill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coni, Chris, et al, </w:t>
      </w:r>
      <w:r>
        <w:rPr>
          <w:sz w:val="20"/>
        </w:rPr>
        <w:t>Garrison, as owner. $15,350 as claimed by NR Masonry LLC, Garrison. Property: 24 Hummingbird Lane, Garrison 10524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quez, John Clemente, et al, </w:t>
      </w:r>
      <w:r>
        <w:rPr>
          <w:sz w:val="20"/>
        </w:rPr>
        <w:t>as owner. $16,140 as claimed by A and M Heating and Air Conditioning Inc., Carmel. Property: 250 Quassaick Ave., New Windsor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ivet Management LLC, </w:t>
      </w:r>
      <w:r>
        <w:rPr>
          <w:sz w:val="20"/>
        </w:rPr>
        <w:t>as owner. $30,047 as claimed by Fellenzer Engineering LLP. Property: Wheeler Road, Dover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and Rockland Utilities, </w:t>
      </w:r>
      <w:r>
        <w:rPr>
          <w:sz w:val="20"/>
        </w:rPr>
        <w:t>as owner. $25,291 as claimed by Hush Maintenance Corp., Haverstraw. Property: in Goshen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ughkeepsie Business Park II, </w:t>
      </w:r>
      <w:r>
        <w:rPr>
          <w:sz w:val="20"/>
        </w:rPr>
        <w:t>as owner. $4,054 as claimed by H.A. Schreck Inc., Poughkeepsie. Property: 900 Dutchess Turnpike, Poughkeepsie. Filed March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ranto, Joseph, et al, </w:t>
      </w:r>
      <w:r>
        <w:rPr>
          <w:sz w:val="20"/>
        </w:rPr>
        <w:t>as owner. $4,758 as claimed by D Rock Builders Inc. Property: 27 Spring Valley St., Beacon. Filed March 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ntrex Communications Corp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entrex Coms and Cams, </w:t>
      </w:r>
      <w:r>
        <w:rPr>
          <w:sz w:val="20"/>
        </w:rPr>
        <w:t>28 Railroad Ave., Suite 4D, Warwick 10990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part of Connecticut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ashForCars.com, </w:t>
      </w:r>
      <w:r>
        <w:rPr>
          <w:sz w:val="20"/>
        </w:rPr>
        <w:t>25 Riverview Drive, Marlboro 12542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itical Care Physician of New York PC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ound Physicians of New York II, </w:t>
      </w:r>
      <w:r>
        <w:rPr>
          <w:sz w:val="20"/>
        </w:rPr>
        <w:t>70 Dubois St., Newburgh 12550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s Le Roy Architecture PC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Hudson River Studios, </w:t>
      </w:r>
      <w:r>
        <w:rPr>
          <w:sz w:val="20"/>
        </w:rPr>
        <w:t>10 Coyote Point, Cornwall-on-Hudson 12518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lly Rose of the Hudson Valley Ltd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Molly Rose Pub, </w:t>
      </w:r>
      <w:r>
        <w:rPr>
          <w:sz w:val="20"/>
        </w:rPr>
        <w:t>1059-1061 Route 9W, Ulster Park 12487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d Tracto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The RTI Group, </w:t>
      </w:r>
      <w:r>
        <w:rPr>
          <w:sz w:val="20"/>
        </w:rPr>
        <w:t>5 Ponckhockie St., Kingston 12401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phia’s Decorating Company Ltd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Joseph’s Decorating Co., </w:t>
      </w:r>
      <w:r>
        <w:rPr>
          <w:sz w:val="20"/>
        </w:rPr>
        <w:t>113 Hillcrest Drive, Marlboro 12542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SBBAR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Club Paradise, </w:t>
      </w:r>
      <w:r>
        <w:rPr>
          <w:sz w:val="20"/>
        </w:rPr>
        <w:t>Canal St., Middletown 10940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ted Nightclub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Empty Bottle Saloon, </w:t>
      </w:r>
      <w:r>
        <w:rPr>
          <w:sz w:val="20"/>
        </w:rPr>
        <w:t>28 W. Main St., Middletown 10940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S Energy Concierge Inc., </w:t>
      </w:r>
      <w:r>
        <w:rPr>
          <w:sz w:val="20"/>
        </w:rPr>
        <w:t xml:space="preserve">d.b.a. </w:t>
      </w:r>
      <w:r>
        <w:rPr>
          <w:b/>
          <w:sz w:val="20"/>
        </w:rPr>
        <w:t xml:space="preserve">Solar Plus, </w:t>
      </w:r>
      <w:r>
        <w:rPr>
          <w:sz w:val="20"/>
        </w:rPr>
        <w:t>55 Harrison’s Trail, Hopewell Junction 12533. Filed March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g-A-Moo BBQ, </w:t>
      </w:r>
      <w:r>
        <w:rPr>
          <w:sz w:val="20"/>
        </w:rPr>
        <w:t>717 Neighborhood Road, Lake Katrine 12449, c/o Steven A. Williams, Jason C. Tremper, and Ryan J. Polacco. Filed March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yd’s Beans, </w:t>
      </w:r>
      <w:r>
        <w:rPr>
          <w:sz w:val="20"/>
        </w:rPr>
        <w:t>6 Enclave Manor Drive, New Paltz 12561, c/o Alexander P. Boyd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tskill Honey and Hive, </w:t>
      </w:r>
      <w:r>
        <w:rPr>
          <w:sz w:val="20"/>
        </w:rPr>
        <w:t>3711 Route 212, Bearsville 12409, c/o Marie S. Dunne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ean Edge, </w:t>
      </w:r>
      <w:r>
        <w:rPr>
          <w:sz w:val="20"/>
        </w:rPr>
        <w:t>P.O. Box 2110, Kingston 12402, c/o John A. Taylor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vid Schaengold CPA, </w:t>
      </w:r>
      <w:r>
        <w:rPr>
          <w:sz w:val="20"/>
        </w:rPr>
        <w:t>21 Nilsen Lane, Stone Ridge 12484, c/o David Schaengold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ppy Face Group Family Daycare, </w:t>
      </w:r>
      <w:r>
        <w:rPr>
          <w:sz w:val="20"/>
        </w:rPr>
        <w:t>69 Stewart Ave., Newburgh 12550, c/o Rut M. Bare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wkeye Cleaning, </w:t>
      </w:r>
      <w:r>
        <w:rPr>
          <w:sz w:val="20"/>
        </w:rPr>
        <w:t>20-1 On the Green, New Windsor 12553, c/o Charles B. Smith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e of Askum Jamaican Reastaurant, </w:t>
      </w:r>
      <w:r>
        <w:rPr>
          <w:sz w:val="20"/>
        </w:rPr>
        <w:t>127 Williams St., Newburgh 12550, c/o Nigel Blake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an Troxell, </w:t>
      </w:r>
      <w:r>
        <w:rPr>
          <w:sz w:val="20"/>
        </w:rPr>
        <w:t>91 Spencer Road, Glenford 12433, c/o Ian Davis Troxell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esse Citron Woodworking, </w:t>
      </w:r>
      <w:r>
        <w:rPr>
          <w:sz w:val="20"/>
        </w:rPr>
        <w:t>72 Wiltwyck Ave., Kingston 12401, c/o Jesse A. Citron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bra Design Build, </w:t>
      </w:r>
      <w:r>
        <w:rPr>
          <w:sz w:val="20"/>
        </w:rPr>
        <w:t>56 John St., West Hurley 12491, c/o Christopher J. Fitzpatrick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ftOffice, </w:t>
      </w:r>
      <w:r>
        <w:rPr>
          <w:sz w:val="20"/>
        </w:rPr>
        <w:t>161 Market St., Apt. 207, Saugerties 12477, c/o Heather Sarah Conklin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ttle Blueberryy, </w:t>
      </w:r>
      <w:r>
        <w:rPr>
          <w:sz w:val="20"/>
        </w:rPr>
        <w:t>16 Roming Lane, Saugerties 12477, c/o Brooke Lauren Michaels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z’s Administrative Services, </w:t>
      </w:r>
      <w:r>
        <w:rPr>
          <w:sz w:val="20"/>
        </w:rPr>
        <w:t>1502 Kayla Court, Newburgh 12550, c/o Lideliz Rivera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ughlin Electric, </w:t>
      </w:r>
      <w:r>
        <w:rPr>
          <w:sz w:val="20"/>
        </w:rPr>
        <w:t>7 Glenview Drive, Glenford 12433, c/o Steven J. Loughlin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.C. Petcare, </w:t>
      </w:r>
      <w:r>
        <w:rPr>
          <w:sz w:val="20"/>
        </w:rPr>
        <w:t>24 Louis Ave., Saugerties 12477, c/o Margaret A. Coddington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CDelicious Cake Designs, </w:t>
      </w:r>
      <w:r>
        <w:rPr>
          <w:sz w:val="20"/>
        </w:rPr>
        <w:t>415 Route 28, Kingston 12401, c/o Amanda B. Allen. Filed March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lsen Family Farm, </w:t>
      </w:r>
      <w:r>
        <w:rPr>
          <w:sz w:val="20"/>
        </w:rPr>
        <w:t>157 Houtman Road, Saugerties 12477, c/o Marianne J. Olsen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ties With Purpose, </w:t>
      </w:r>
      <w:r>
        <w:rPr>
          <w:sz w:val="20"/>
        </w:rPr>
        <w:t>354 Main St., No. 444, Rosendale 12472, c/o Leslie D. Gabriel. Filed March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ty People, </w:t>
      </w:r>
      <w:r>
        <w:rPr>
          <w:sz w:val="20"/>
        </w:rPr>
        <w:t>25 Country Club Circle, Saugerties 12477, c/o Steven D. Shultis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liant Maintenance and Improvement Services, </w:t>
      </w:r>
      <w:r>
        <w:rPr>
          <w:sz w:val="20"/>
        </w:rPr>
        <w:t>34 Hackensack Heights Road, Wappingers Falls 12590, c/o Luis A. Rodriguez. Filed March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JC Enterprises, </w:t>
      </w:r>
      <w:r>
        <w:rPr>
          <w:sz w:val="20"/>
        </w:rPr>
        <w:t>34 Gabriety Road, Highland 12528, c/o Richard Joseph Chianelli. Filed March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yletto Designs, </w:t>
      </w:r>
      <w:r>
        <w:rPr>
          <w:sz w:val="20"/>
        </w:rPr>
        <w:t>59 Tudor Lane, Pine Bush 12566, c/o Samantha L. Veaz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enyPrices, </w:t>
      </w:r>
      <w:r>
        <w:rPr>
          <w:sz w:val="20"/>
        </w:rPr>
        <w:t>59 Webster Locks Road, Rosendale 12472, c/o Vanessa Christine Eymann. Filed March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 and M Contracting, </w:t>
      </w:r>
      <w:r>
        <w:rPr>
          <w:sz w:val="20"/>
        </w:rPr>
        <w:t>98 Pine Bush Road, Stone Ridge 12484, c/o William R. Farrell. Filed March 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20:00Z</dcterms:created>
  <dc:creator>Larry</dc:creator>
  <dc:description/>
  <cp:keywords/>
  <dc:language>en-US</dc:language>
  <cp:lastModifiedBy>Danielle Renda</cp:lastModifiedBy>
  <dcterms:modified xsi:type="dcterms:W3CDTF">2016-03-24T19:28:00Z</dcterms:modified>
  <cp:revision>3</cp:revision>
  <dc:subject/>
  <dc:title>Building Loans</dc:title>
</cp:coreProperties>
</file>