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32 Hasbrouck Lane, Middletown. Amount: $175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19 Hasbrouck Lane, Middletown. Amount: $155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11 Hasbrouck Lane, Middletown. Amount: $160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is, Wendy B., </w:t>
      </w:r>
      <w:r>
        <w:rPr>
          <w:sz w:val="20"/>
        </w:rPr>
        <w:t>Olivebridge, as owner. Lender: Ulster Savings Bank, Kingston. Property: 93 Palentown Road, Rochester 12446. Amount: $25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M Home Building Systems Inc., </w:t>
      </w:r>
      <w:r>
        <w:rPr>
          <w:sz w:val="20"/>
        </w:rPr>
        <w:t>as owner. Lender: Salisbury Bank and Trust Co. Property: in East Fishkill. Amount: $322,5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tage Construction Inc., </w:t>
      </w:r>
      <w:r>
        <w:rPr>
          <w:sz w:val="20"/>
        </w:rPr>
        <w:t>as owner. Lender: Libertyville Capital Group II LLC. Property: in Fishkill. Amount: $325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kfield Windsor Development Inc., </w:t>
      </w:r>
      <w:r>
        <w:rPr>
          <w:sz w:val="20"/>
        </w:rPr>
        <w:t>Garden City, as owner. Lender: Jeff Bank, Jeffersonville. Property: in New Windsor. Amount: $50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Future In Mind Properties LLC, </w:t>
      </w:r>
      <w:r>
        <w:rPr>
          <w:sz w:val="20"/>
        </w:rPr>
        <w:t>Chester, as owner. Lender: RCN Capital Funding LLC, South Windsor, Conn. Property: 6 Plymouth Rock Court, Washingtonville 10992. Amount: $127,621. Filed March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05 North MacQuesten Parkway LLC, </w:t>
      </w:r>
      <w:r>
        <w:rPr>
          <w:sz w:val="20"/>
        </w:rPr>
        <w:t>Pleasantville. Seller: Steven M. Zimmerman, et al, Beacon. Property: 475 Main St., Beacon. Amount: $1.4 million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ve Valley Baker Property LLC, </w:t>
      </w:r>
      <w:r>
        <w:rPr>
          <w:sz w:val="20"/>
        </w:rPr>
        <w:t>Boston, Mass. Seller: Gordon B. Pattee, et al, New York City. Property: Clove Road, LaGrangeville. Amount: $3.7 million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p Hollow Game Preserve LLC, </w:t>
      </w:r>
      <w:r>
        <w:rPr>
          <w:sz w:val="20"/>
        </w:rPr>
        <w:t>Rye. Seller: Allan Shope, Wassaic. Property: in Amenia. Amount: $1.5 million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dletown Acres LLC, </w:t>
      </w:r>
      <w:r>
        <w:rPr>
          <w:sz w:val="20"/>
        </w:rPr>
        <w:t>Brooklyn. Seller: Mills Heights Inc., Middletown. Property: in Wallkill. Amount: $1 million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ksh Holdings LLC, </w:t>
      </w:r>
      <w:r>
        <w:rPr>
          <w:sz w:val="20"/>
        </w:rPr>
        <w:t>Monroe. Seller: Jacob Sofer, et al, Monroe. Property: in Kiryas Joel. Amount: $5 million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uthside Oil LLC, </w:t>
      </w:r>
      <w:r>
        <w:rPr>
          <w:sz w:val="20"/>
        </w:rPr>
        <w:t>San Antonio, Texas. Seller: Alta East Inc., Middletown. Property: in Montgomery. Amount: $2.7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xedo Hudson Company No. 1 LLC, </w:t>
      </w:r>
      <w:r>
        <w:rPr>
          <w:sz w:val="20"/>
        </w:rPr>
        <w:t>Tuxedo. Seller: James Mottola, Tuxedo. Property: in Tuxedo. Amount: $2.2 million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Complex A LLC, </w:t>
      </w:r>
      <w:r>
        <w:rPr>
          <w:sz w:val="20"/>
        </w:rPr>
        <w:t>Brooklyn. Seller: KKN Properties LLC, Suffern. Property: in Woodbury. Amount: $3.3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Complex B LLC, </w:t>
      </w:r>
      <w:r>
        <w:rPr>
          <w:sz w:val="20"/>
        </w:rPr>
        <w:t>Brooklyn. Seller: Cornell Woodbury LLC, Suffern. Property: in Woodbury. Amount: $5.2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Complex B LLC, </w:t>
      </w:r>
      <w:r>
        <w:rPr>
          <w:sz w:val="20"/>
        </w:rPr>
        <w:t>Brooklyn. Seller: Woodbury Suburban Estate Corp., et al, Pearl River. Property: in Woodbury. Amount: $14.1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Villas A LLC, </w:t>
      </w:r>
      <w:r>
        <w:rPr>
          <w:sz w:val="20"/>
        </w:rPr>
        <w:t>Brooklyn. Seller: KKN Properties LLC, Suffern. Property: in Woodbury. Amount: $1.7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Villas A LLC, </w:t>
      </w:r>
      <w:r>
        <w:rPr>
          <w:sz w:val="20"/>
        </w:rPr>
        <w:t>Brooklyn. Seller: Woodbury Suburban Estate Corp., et al, Pearl River. Property: in Woodbury. Amount: $3.8 millio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Villas B LLC, </w:t>
      </w:r>
      <w:r>
        <w:rPr>
          <w:sz w:val="20"/>
        </w:rPr>
        <w:t>Brooklyn. Seller: Woodbury Suburban Estate Corp., et al, Pearl River. Property: in Woodbury. Amount: $6.9 million. Filed March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 Pheasant Run LLC, </w:t>
      </w:r>
      <w:r>
        <w:rPr>
          <w:sz w:val="20"/>
        </w:rPr>
        <w:t>Brooklyn. Seller: Keith Fevola, et al, Highland Mills. Property: in Woodbury. Amount: $415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Developers LLC, </w:t>
      </w:r>
      <w:r>
        <w:rPr>
          <w:sz w:val="20"/>
        </w:rPr>
        <w:t>Ellenville. Seller: Barry A. Rugg, et al, Kingston. Property: in Ellenville. Amount: $35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3 Liberty LLC, </w:t>
      </w:r>
      <w:r>
        <w:rPr>
          <w:sz w:val="20"/>
        </w:rPr>
        <w:t>Roosevelt, N.J. Seller: Newburgh Commercial Development Corp., Newburgh. Property: in Newburgh. Amount: $55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0 Grand St LLC, </w:t>
      </w:r>
      <w:r>
        <w:rPr>
          <w:sz w:val="20"/>
        </w:rPr>
        <w:t>Newburgh. Seller: Jay El Properties Corp., Monroe. Property: 200 Grand St., Newburgh. Amount: $70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35 Fair LLC, </w:t>
      </w:r>
      <w:r>
        <w:rPr>
          <w:sz w:val="20"/>
        </w:rPr>
        <w:t>Kingston. Seller: 235 Fair Street LLC, Frenchtown, N.J. Property: in Kingston. Amount: $687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6 West Realty LLC, </w:t>
      </w:r>
      <w:r>
        <w:rPr>
          <w:sz w:val="20"/>
        </w:rPr>
        <w:t>Wappingers Falls. Seller: Freeform Development Corp., Hopewell Junction. Property: 26 W. Academy St., Wappingers Falls 12590. Amount: $63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99 Main Street LLC, </w:t>
      </w:r>
      <w:r>
        <w:rPr>
          <w:sz w:val="20"/>
        </w:rPr>
        <w:t>Holmes. Seller: Domenick Diecidue, et al, Poughkeepsie. Property: in Poughkeepsie. Amount: $470,0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M Apartments LLC, </w:t>
      </w:r>
      <w:r>
        <w:rPr>
          <w:sz w:val="20"/>
        </w:rPr>
        <w:t>Walden. Seller: Elizabeth K. Cassidy, Warwick. Property: 35-39 Second St., Walden 12586. Amount: $63,2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i’s Gardens Group LLC, </w:t>
      </w:r>
      <w:r>
        <w:rPr>
          <w:sz w:val="20"/>
        </w:rPr>
        <w:t>Monsey. Seller: Bruna F. Rondinelli, New Paltz. Property: 468 S. Ohioville Road, Lloyd. Amount: $5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illaria LLC, </w:t>
      </w:r>
      <w:r>
        <w:rPr>
          <w:sz w:val="20"/>
        </w:rPr>
        <w:t>Brooklyn. Seller: John C. Crowfoot, et al, Lithia, Fla. Property: in Denning. Amount: $150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 For China Corp., </w:t>
      </w:r>
      <w:r>
        <w:rPr>
          <w:sz w:val="20"/>
        </w:rPr>
        <w:t>New York City. Seller: Gertrude Kuka, et al, Beacon. Property: in Beacon. Amount: $575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nthony C. Carlini Jr., Wappingers Falls. Property: 265 Old Pawling Road, Pawling 12564. Amount: $304,5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hn B. Swift III, Goshen. Property: 46 Riverview St., Walden 12586. Amount: $370,436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Michael Catania, Newburgh. Property: 150 Third St., Newburgh 12550. Amount: $481,903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Mark Desena, et al, Circleville. Property: 7 Lendle Lane, Circleville 10919. Amount: $180,275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Peter McGinnis, Poughkeepsie. Property: in Rhinebeck.  Amount: $152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ard of Managers of Whispering Hills Condominium II, </w:t>
      </w:r>
      <w:r>
        <w:rPr>
          <w:sz w:val="20"/>
        </w:rPr>
        <w:t>Chester. Seller: Laurence A. Clemente, Goshen. Property: 3408 Whispering Hills Drive, Chester 10918. Amount: $249,237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nk Properties LLC, </w:t>
      </w:r>
      <w:r>
        <w:rPr>
          <w:sz w:val="20"/>
        </w:rPr>
        <w:t>Port Jervis. Seller: McVenture of PJ LLC, Port Jervis. Property: in Port Jervis. Amount: $99,16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oadway Strand LLC, </w:t>
      </w:r>
    </w:p>
    <w:p>
      <w:pPr>
        <w:pStyle w:val="Normal"/>
        <w:rPr>
          <w:sz w:val="20"/>
        </w:rPr>
      </w:pPr>
      <w:r>
        <w:rPr>
          <w:sz w:val="20"/>
        </w:rPr>
        <w:t>Hastings-on-Hudson. Seller: The Mansion House LLC, Kingston. Property: 11-17 Broadway, Kingston 12401. Amount: $1.9 million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de Inc., </w:t>
      </w:r>
      <w:r>
        <w:rPr>
          <w:sz w:val="20"/>
        </w:rPr>
        <w:t>Tuxedo. Seller: Eileen Castro, Southfields. Property: in Tuxedo. Amount: $152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Jeffery A. Steilen, et al, Goshen. Property: in Hamptonburgh. Amount: $465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pion Properties Inc., </w:t>
      </w:r>
      <w:r>
        <w:rPr>
          <w:sz w:val="20"/>
        </w:rPr>
        <w:t>Hyde Park. Seller: Citizens Bank N.A. Property: 1336 Salt Point Turnpike, Pleasant Valley 12569. Amount: $75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ames D. Meier, Poughkeepsie. Property: 8 Willow Road, Beacon 12508. Amount: $544,5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zens Bank N.A. </w:t>
      </w:r>
      <w:r>
        <w:rPr>
          <w:sz w:val="20"/>
        </w:rPr>
        <w:t>Seller: Henry N. Christensen, Goshen. Property: in Newburgh. Amount: $148,702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AM Holdings LLC, </w:t>
      </w:r>
      <w:r>
        <w:rPr>
          <w:sz w:val="20"/>
        </w:rPr>
        <w:t>Monroe. Seller: Northern Enterprise NY LLC, Cornwall-on-Hudson. Property: 5 Mid Oaks Drive, Monroe 10950. Amount: $165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FNY LLC, </w:t>
      </w:r>
      <w:r>
        <w:rPr>
          <w:sz w:val="20"/>
        </w:rPr>
        <w:t>New Windsor. Seller: 101 Silverstream Plaza LLC, Astoria. Property: 101 Silver Stream Road, New Windsor 12553. Amount: $12,5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.L. Stroup LLC, </w:t>
      </w:r>
      <w:r>
        <w:rPr>
          <w:sz w:val="20"/>
        </w:rPr>
        <w:t>Pearl River. Seller: Fannie Mae. Property: 7 Maple Drive, Warwick 10990. Amount: $85,5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S Realty LLC, </w:t>
      </w:r>
      <w:r>
        <w:rPr>
          <w:sz w:val="20"/>
        </w:rPr>
        <w:t>Cos Cob, Conn. Seller: John Samios, et al, Bronxville. Property: 18 Pilgrims Progress Road, Rhinebeck 12572. Amount: $35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an H. McCarthy, Fishkill. Property: 427 Route 292, Holmes 12531. Amount: $316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ustin L. Sweet, New City. Property: 1 Wavey Willow Lane, Montgomery 12549. Amount: $247,22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eslie A. Baum, Walden. Property: 113 S. Cherry St., Poughkeepsie 12601. Amount: $299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ael E. Catania, Newburgh. Property: 55 Phillips St., Middletown 10940. Amount: $442,514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alph Beisner, Hyde Park. Property: 4 Orchard Lane, Hopewell Junction 12533. Amount: $324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Harvey C. Kallus, Goshen. Property: 205 Jessup Road, Warwick 10990. Amount: $861,53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CR LLC, </w:t>
      </w:r>
      <w:r>
        <w:rPr>
          <w:sz w:val="20"/>
        </w:rPr>
        <w:t>Monroe. Seller: Miguel Allami, Monroe. Property: 1 Mezabish Place, Unit 202, Monroe. Amount: $299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lhouse Properties LLC, </w:t>
      </w:r>
      <w:r>
        <w:rPr>
          <w:sz w:val="20"/>
        </w:rPr>
        <w:t>Poughkeepsie. Seller: HVR2 LLC, Beacon. Property: 89 Mill St., Newburgh. Amount: $50,5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lhouse Properties LLC, </w:t>
      </w:r>
      <w:r>
        <w:rPr>
          <w:sz w:val="20"/>
        </w:rPr>
        <w:t>Poughkeepsie. Seller: JME-1 LLC, Beacon. Property: 7 Benkard Ave., Newburgh. Amount: $50,5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llhouse Properties LLC, </w:t>
      </w:r>
      <w:r>
        <w:rPr>
          <w:sz w:val="20"/>
        </w:rPr>
        <w:t>Poughkeepsie. Seller: JME-1 LLC, Beacon. Property: Liberty St., Newburgh. Amount: $50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waarkill Manor Inc., </w:t>
      </w:r>
      <w:r>
        <w:rPr>
          <w:sz w:val="20"/>
        </w:rPr>
        <w:t>Rockaway, N.J. Seller: A World Above LLC, Gardiner. Property: 145 Jansen Road, Shawangunk. Amount: $25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Hasbrouck Lane Realty LLC, Montgomery. Property: 24 Hasbrouck Lane, Wallkill. Amount: $93,75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Karen Weitzner, et al, Wyckoff, N.J. Property: Everett Road, Goshen 10924. Amount: $85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dde Realty Corp., </w:t>
      </w:r>
      <w:r>
        <w:rPr>
          <w:sz w:val="20"/>
        </w:rPr>
        <w:t>Cold Spring. Seller: Winton J. Morrison, Kingston. Property: in Marlborough. Amount: $60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irway Drive Realty LLC, </w:t>
      </w:r>
      <w:r>
        <w:rPr>
          <w:sz w:val="20"/>
        </w:rPr>
        <w:t>Pawling. Seller: Joseph M. Liffland, et al, Pawling. Property: 9 E. Main St. and 11 Fairway Drive, Pawling 12564. Amount: $712,5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Eric O. Thorsen, New City. Property: 3 Conklin Court, Monroe 10950. Amount: $382,90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tricia A. Cocchia, Cornwall-on-Hudson. Property: 2 Leah Lane, Monroe 10950. Amount: $441,178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ael McCann, Goshen. Property: 74 S. Lander St., Newburgh 12550. Amount: $242,551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ichele Rametta, Goshen. Property: 44 Johnes St., Unit 302J, Newburgh 12550. Amount: $145,84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C. Lopes, Monroe. Property: in Cornwall-on-Hudson. Amount: $432,778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Miyoshi, New Windsor. Property: 263 Carter Ave., Newburgh 12550. Amount: $398,88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Katherine L. Andrews, New Rochelle. Property: 139 Wait St., Walden 12586. Amount: $198,26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D. Stern, Goshen. Property: 84 Patio Road, Middletown 10941. Amount: $140,591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tin Goldberg, Middletown. Property: 8 Nob Circle, Newburgh 12550. Amount: $216,329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arita Mosher, et al, Goshen. Property: 224 Chandler Lane, Montgomery 12549. Amount: $273,4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Terri L. Frohmiller, et al, Acampo, Calif. Property: 73 Judson Road, Montgomery 12549. Amount: $281,659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est Road Estates LLC, </w:t>
      </w:r>
      <w:r>
        <w:rPr>
          <w:sz w:val="20"/>
        </w:rPr>
        <w:t>Monroe. Seller: Congregation Bnai Yisroel of KJ, Monroe. Property: 84 Forest Road, Lot 2, Monroe 10950. Amount: $52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race Properties LLC, </w:t>
      </w:r>
      <w:r>
        <w:rPr>
          <w:sz w:val="20"/>
        </w:rPr>
        <w:t>Goshen. Seller: Thomas S. Gerace, et al, Goshen. Property: in Goshen. Amount: $158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Donald Brown Jr., Poughkeepsie. Property: 17 Burbank Road, Hopewell Junction 12533. Amount: $572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Heritage Federal Credit Union, </w:t>
      </w:r>
      <w:r>
        <w:rPr>
          <w:sz w:val="20"/>
        </w:rPr>
        <w:t>Middletown. Seller: Toni P. Ricciotti, Middletown. Property: 80 Brook Road, Middletown 10941. Amount: $134,475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novation Homes LLC, </w:t>
      </w:r>
      <w:r>
        <w:rPr>
          <w:sz w:val="20"/>
        </w:rPr>
        <w:t>Annadale, N.J. Seller: Twin Ponds Development LLC, Wallkill. Property: in Newburgh. Amount: $130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6 Construction and Development Corp., </w:t>
      </w:r>
      <w:r>
        <w:rPr>
          <w:sz w:val="20"/>
        </w:rPr>
        <w:t>Greenwood Lake. Seller: Christopher J. Van Doran, et al, Greenwood Lake. Property: 1104 Route 17A, Greenwood Lake 10925. Amount: $45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Joanne Burns, et al, Myrtle Beach, S.C. Property: 1035 Route 302, Pine Bush 12566. Amount: $174,83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ja Holdings 2 LLC, </w:t>
      </w:r>
      <w:r>
        <w:rPr>
          <w:sz w:val="20"/>
        </w:rPr>
        <w:t>Columbia, S.C. Seller: Resi REO Sub LLC, Frederiksted, Virgin Islands. Property: 11 Benkard Ave., Newburgh 12550. Amount: $18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X Holdings LLC, </w:t>
      </w:r>
      <w:r>
        <w:rPr>
          <w:sz w:val="20"/>
        </w:rPr>
        <w:t>Port Jervis. Seller: McLasher LLC, Port Jervis. Property: in Port Jervis. Amount: $41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ngdom Life Church International, </w:t>
      </w:r>
      <w:r>
        <w:rPr>
          <w:sz w:val="20"/>
        </w:rPr>
        <w:t>Newburgh. Seller: Martin J. Favino, et al, Newburgh. Property: in Newburgh. Amount: $248,258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PW Woodbury Premium Inc., </w:t>
      </w:r>
      <w:r>
        <w:rPr>
          <w:sz w:val="20"/>
        </w:rPr>
        <w:t>Point Roberts, Wash. Seller: Elizabeth Mae Shalett, Tampa, Fla. Property: 7 Buena Vista Terrace, Central Valley 10917. Amount: $285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cal 845 LLC, </w:t>
      </w:r>
      <w:r>
        <w:rPr>
          <w:sz w:val="20"/>
        </w:rPr>
        <w:t>Beacon. Seller: Paul C. Garell, Beacon. Property: 333 Fishkill Ave., Beacon. Amount: $432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ry Properties Corp., </w:t>
      </w:r>
      <w:r>
        <w:rPr>
          <w:sz w:val="20"/>
        </w:rPr>
        <w:t>Stormville. Seller: Edward T. McCormack, Fishkill. Property: 4 Colonial Road, Unit 92, Beacon 12508. Amount: $32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R Lake Holdings Inc., </w:t>
      </w:r>
      <w:r>
        <w:rPr>
          <w:sz w:val="20"/>
        </w:rPr>
        <w:t>Hollis. Seller: Wells Fargo Bank N.A. Property: 150 Johnston St., Newburgh 12550. Amount: $33,739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&amp;T Bank. </w:t>
      </w:r>
      <w:r>
        <w:rPr>
          <w:sz w:val="20"/>
        </w:rPr>
        <w:t>Seller: Jeffrey Albanese, Goshen. Property: 46 Wilkin St., Newburgh 12550. Amount: $203,364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sher LLC, </w:t>
      </w:r>
      <w:r>
        <w:rPr>
          <w:sz w:val="20"/>
        </w:rPr>
        <w:t>Port Jervis. Seller: Walden Savings Bank, Montgomery. Property: in Port Jervis. Amount: $32,5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rn Home Developers, </w:t>
      </w:r>
      <w:r>
        <w:rPr>
          <w:sz w:val="20"/>
        </w:rPr>
        <w:t>Carmel. Seller: Fannie Mae. Property: 148 Clove Branch Road, Hopewell Junction 12533. Amount: $20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amia LLC, </w:t>
      </w:r>
      <w:r>
        <w:rPr>
          <w:sz w:val="20"/>
        </w:rPr>
        <w:t>Warwick. Seller: Citimortgage Inc. Property: 76 Hanford St., Middletown 10940. Amount: $54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SY Partners LLC, </w:t>
      </w:r>
      <w:r>
        <w:rPr>
          <w:sz w:val="20"/>
        </w:rPr>
        <w:t>Beth Page. Seller: Bayview Loan Servicing LLC, Coral Gables, Fla. Property: 395-405 Ann St., Newburgh 12550. Amount: $221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g, Texas. Seller: Kevin L. Wright, Mahopac. Property: 149 Martin Road, East Fishkill 12533. Amount: $281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Donald G. Nichol, Walden. Property: 446 Philo St., New Windsor 12553. Amount: $247,352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Commercial Development Corp., </w:t>
      </w:r>
      <w:r>
        <w:rPr>
          <w:sz w:val="20"/>
        </w:rPr>
        <w:t>Newburgh. Seller: The City of Newburgh. Property: in Newburgh. Amount: $68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life Properties of Hudson Valley LLC, </w:t>
      </w:r>
      <w:r>
        <w:rPr>
          <w:sz w:val="20"/>
        </w:rPr>
        <w:t>Goshen. Seller: Robert DiNardo, Newburgh. Property: 29 Banbury Way, Newburgh 12550. Amount: $154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Elizabeth Cassidy, Warwick. Property: 46 Cobblestone Lane, Unit 3202, Middletown 10940. Amount: $161,6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Sohan Lal, Middletown. Property: 31 Ebert Road, Middletown 10941. Amount: $113,1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ugget Properties LLC, </w:t>
      </w:r>
      <w:r>
        <w:rPr>
          <w:sz w:val="20"/>
        </w:rPr>
        <w:t>Saugerties. Seller: Doug Dymond, Kerhonkson. Property: in Wawarsing. Amount: $33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verpass Holdings Inc., </w:t>
      </w:r>
      <w:r>
        <w:rPr>
          <w:sz w:val="20"/>
        </w:rPr>
        <w:t>Monroe. Seller: Kathy L. Fisher, Monroe. Property: 228 Schunnemunk St., Monroe 10950. Amount: $330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cio Properties Inc., </w:t>
      </w:r>
      <w:r>
        <w:rPr>
          <w:sz w:val="20"/>
        </w:rPr>
        <w:t>Jamaica. Seller: Anna M. Jannotti Living Trust, Newburgh. Property: 227 Washington St., Newburgh 12550. Amount: $65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 </w:t>
      </w:r>
      <w:r>
        <w:rPr>
          <w:sz w:val="20"/>
        </w:rPr>
        <w:t>Seller: Juliana LoBiondo, Newburgh. Property: 11 Richies Way, Pleasant Valley 12569. Amount: $71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Judith L. Lubinsky, Campbell Hall. Property: 2176 Mountain Road, Mount Hope 10963. Amount: $404,914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ra Enterprises LLC, </w:t>
      </w:r>
      <w:r>
        <w:rPr>
          <w:sz w:val="20"/>
        </w:rPr>
        <w:t>Airmont. Seller: Marie Pesano, Poughkeepsie. Property: in Poughkeepsie. Amount: $5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int Realty Group Inc., </w:t>
      </w:r>
      <w:r>
        <w:rPr>
          <w:sz w:val="20"/>
        </w:rPr>
        <w:t>Pawling. Seller: Heidi G. Norton, Poughkeepsie. Property: 14 Coulter Ave., Pawling 12564. Amount: $109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Saints Inc., </w:t>
      </w:r>
      <w:r>
        <w:rPr>
          <w:sz w:val="20"/>
        </w:rPr>
        <w:t>Middletown. Seller: Mid-Hudson Valley Federal Credit Union, Kingston. Property: in Wallkill. Amount: $7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ved Up Marketers LLC, </w:t>
      </w:r>
      <w:r>
        <w:rPr>
          <w:sz w:val="20"/>
        </w:rPr>
        <w:t>New Paltz. Seller: Charles K. Nathan, et al, Montgomery. Property: in Montgomery. Amount: $205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. </w:t>
      </w:r>
      <w:r>
        <w:rPr>
          <w:sz w:val="20"/>
        </w:rPr>
        <w:t>Seller: Peter H. Neuman, Cornwall-on-Hudson. Property: 4 Ross Lane, Sparrow Bush 12780. Amount: $115,5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. </w:t>
      </w:r>
      <w:r>
        <w:rPr>
          <w:sz w:val="20"/>
        </w:rPr>
        <w:t>Seller: Dominic D. Schroepfer, et al, Holmes. Property: 114 Mountain View Drive, Holmes 12531. Amount: $257,5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MOF I 2012-1 Trust. </w:t>
      </w:r>
      <w:r>
        <w:rPr>
          <w:sz w:val="20"/>
        </w:rPr>
        <w:t>Seller: Alan L. Joseph, Goshen. Property: 22 Alicia Lane, Warwick 10990. Amount: $299,789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camore Valley LLC, </w:t>
      </w:r>
      <w:r>
        <w:rPr>
          <w:sz w:val="20"/>
        </w:rPr>
        <w:t>Poughkeepsie. Seller: Christopher A. Montalto, Poughkeepsie. Property: 3 Spencer Lane, Millerton 12546. Amount: $79,5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 Trust Company N.A. </w:t>
      </w:r>
      <w:r>
        <w:rPr>
          <w:sz w:val="20"/>
        </w:rPr>
        <w:t>Seller: Albert P. Pacione Jr., Middletown. Property: 18 Augusta Court, Monroe 10950. Amount: $666,938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Donna M. Lyons, Amenia. Property: 4857 Route 22, Amenia 12501. Amount: $96,5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Francis Malara, White Plains. Property: 20 Pierces Road, Unit 51, Newburgh 12550. Amount: $112,803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Peter G. Botti, Goshen. Property: 23 Hornbeck Ave., Port Jervis 12771. Amount: $239,804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obert B. Hunter, Monticello. Property: 21 Jill Road, Highland Mills 10930. Amount: $462,293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Ona-Gap Group Inc., </w:t>
      </w:r>
      <w:r>
        <w:rPr>
          <w:sz w:val="20"/>
        </w:rPr>
        <w:t>Chester. Seller: Ann E. Brown, et al, Port Jervis. Property: in Port Jervis. Amount: $45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MT Properties 137 LLC, </w:t>
      </w:r>
      <w:r>
        <w:rPr>
          <w:sz w:val="20"/>
        </w:rPr>
        <w:t>Middletown. Seller: Northern Enterprise NY LLC, Cornwall-on-Hudson. Property: in Middletown. Amount: $27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sco’s Pizza LLC, </w:t>
      </w:r>
      <w:r>
        <w:rPr>
          <w:sz w:val="20"/>
        </w:rPr>
        <w:t>New Windsor. Seller: John M. Anagnostou, et al, Burlingham. Property: in Crawford. Amount: $400,0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ttoria Locanda, </w:t>
      </w:r>
      <w:r>
        <w:rPr>
          <w:sz w:val="20"/>
        </w:rPr>
        <w:t>Fishkill. Seller: Terry D. Horner, Poughkeepsie. Property: 956 Main St., Fishkill 12524. Amount: $257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avid G. Ferenz, Poughkeepsie. Property: in Hyde Park. Amount: $145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ames W. Borkowski, White Plains. Property: 25 Columbia Ave., Middletown 10940. Amount: $180,57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liana LoBiondo, Newburgh. Property: 31 Cindy Lane, Highland Mills 10930. Amount: $584,982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Kelly R. Brady, Poughkeepsie. Property: in Poughkeepsie. Amount: $164,0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ura Ann Barrett, Poughkeepsie. Property: 1H Alpine Drive, Wappingers Falls 12590. Amount: $221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chael Kinnunen, Vacaville, Calif. Property: 132 Glenmere Homesites Road and Dickerson Place, Florida 10921. Amount: $198,291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bert W. Fink, Goshen. Property: 197 Windsor Highway, New Windsor 12553. Amount: $367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llan B. Rappleyea, Poughkeepsie. Property: 43 Nicole Lane, Wingdale 12594. Amount: $311,5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G. Ferenz, Poughkeepsie. Property: 93 Mountainview Place, Holmes 12531. Amount: $397,5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onald Cappillino, Pawling. Property: 41 S. Randolph Ave., Poughkeepsie 12601. Amount: $654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Francis B. Paz, Walden. Property: 74 Orchard St., Walden 12586. Amount: $248,812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Michelle Melendez, et al, Middletown. Property: in Wallkill. Amount: $184,561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ol H. Lesser, New Windsor. Property: 506 South St., Newburgh 12550. Amount: $218,338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Todd Kelson, New Windsor. Property: 27 Albany Ave., Walden 12586. Amount: $270,60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 Mortgage REO 2 LLC, </w:t>
      </w:r>
      <w:r>
        <w:rPr>
          <w:sz w:val="20"/>
        </w:rPr>
        <w:t>Greenville, S.C. Seller: Ricki Berger, New City. Property: 11 Alberta Drive, Middletown 10941. Amount: $254,541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tage Construction Inc., </w:t>
      </w:r>
      <w:r>
        <w:rPr>
          <w:sz w:val="20"/>
        </w:rPr>
        <w:t>Newburgh. Seller: Castle Point-on-Hudson Inc., Newburgh. Property: in Fishkill. Amount: $70,0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ure Properties LLC, </w:t>
      </w:r>
      <w:r>
        <w:rPr>
          <w:sz w:val="20"/>
        </w:rPr>
        <w:t>Queens. Seller: Blue Mountain Homes LLC, Vacaville, Calif. Property: 170 Dubois St., Newburgh 12550. Amount: $25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terans of Foreign Wars of U.S. Dusenberry-Flannery Post No. 2064, </w:t>
      </w:r>
      <w:r>
        <w:rPr>
          <w:sz w:val="20"/>
        </w:rPr>
        <w:t>Maybrook. Seller: Just US Steel Corp., Hunter. Property: 11 Prince St., Maybrook. Amount: $20,000. Filed Feb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Bernard D. Ban, Middletown. Property: 100 Hillside Village, Unit G-3, Middletown 10940. Amount: $105,0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arl Prather, et al, Villa Rica, Ga. Property: 21 Lafko Drive, Poughkeepsie 12603. Amount: $300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Gayle J. Dosio, Poughkeepsie. Property: 26 Rochdale Road, Poughkeepsie 12603. Amount: $115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ichard N. Rainey, Hyde Park. Property: 16 Mountain View Road, Staatsburg 12580. Amount: $271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sa I. Fernandez, Newburgh. Property: 19 Swenson Drive, Wappingers Falls 12590. Amount: $196,50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lan L. Joseph, Goshen. Property: 184 Nelson Road, Monroe 10950. Amount: $238,516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udith L. Lubinsky, Campbell Hall. Property: 70 Johnes St., Unit 406E, Newburgh 12550. Amount: $283,469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ee David Klein, Poughkeepsie. Property: in Poughkeepsie. Amount: $62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Villas B LLC, </w:t>
      </w:r>
      <w:r>
        <w:rPr>
          <w:sz w:val="20"/>
        </w:rPr>
        <w:t>Brooklyn. Seller: KKN Properties LLC, Suffern. Property: in Woodbury. Amount: $135,000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r Future in Mind Properties LLC, </w:t>
      </w:r>
      <w:r>
        <w:rPr>
          <w:sz w:val="20"/>
        </w:rPr>
        <w:t>Corona. Seller: Fannie Mae. Property: 6 Plymouth Rock Court, Washingtonville 10992. Amount: $118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YY Properties LLC, </w:t>
      </w:r>
      <w:r>
        <w:rPr>
          <w:sz w:val="20"/>
        </w:rPr>
        <w:t>Chester. Seller: Allan Ahearne, Warwick. Property: 12 Fifth Ave., Newburgh 12550. Amount: $60,100. Filed March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Phases of Real Estate Inc., </w:t>
      </w:r>
      <w:r>
        <w:rPr>
          <w:sz w:val="20"/>
        </w:rPr>
        <w:t>Middletown. $1,946 in favor of the New York State Department of Taxation and Finance, Albany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Valley Enterpris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ilton Sales and Auto Service, </w:t>
      </w:r>
      <w:r>
        <w:rPr>
          <w:sz w:val="20"/>
        </w:rPr>
        <w:t>Milton. $1,007 in favor of the New York State Department of Taxation and Finance, Alban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wardcare Pharmacy Inc., </w:t>
      </w:r>
      <w:r>
        <w:rPr>
          <w:sz w:val="20"/>
        </w:rPr>
        <w:t>Highland Mills. $232 in favor of the New York State Department of Taxation and Finance, Albany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rnes Enterprises Inc.,</w:t>
      </w:r>
      <w:r>
        <w:rPr>
          <w:sz w:val="20"/>
        </w:rPr>
        <w:t xml:space="preserve"> Kingston. $685 in favor of the New York State Department of Labor Unemployment Insurance Division, Alban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nce Arena Party Rentals Inc., </w:t>
      </w:r>
      <w:r>
        <w:rPr>
          <w:sz w:val="20"/>
        </w:rPr>
        <w:t>New Windsor. $106 in favor of the New York State Department of Taxation and Finance, Albany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M Mechanical of Orange County Inc., </w:t>
      </w:r>
      <w:r>
        <w:rPr>
          <w:sz w:val="20"/>
        </w:rPr>
        <w:t>Chester. $3,270 in favor of the New York State Department of Taxation and Finance, Albany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ercial Equipment Exporters Inc., </w:t>
      </w:r>
      <w:r>
        <w:rPr>
          <w:sz w:val="20"/>
        </w:rPr>
        <w:t>Montgomery. $816 in favor of the New York State Department of Taxation and Finance, Albany. Filed Dec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 Mexicana Grocery, </w:t>
      </w:r>
      <w:r>
        <w:rPr>
          <w:sz w:val="20"/>
        </w:rPr>
        <w:t>Kingston. $170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ente Property Management LLC, </w:t>
      </w:r>
      <w:r>
        <w:rPr>
          <w:sz w:val="20"/>
        </w:rPr>
        <w:t>Saugerties. $6,123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-Hudson Chiropractic Center, </w:t>
      </w:r>
      <w:r>
        <w:rPr>
          <w:sz w:val="20"/>
        </w:rPr>
        <w:t>Kingston. $450 in favor of the New York State Department of Labor Unemployment Insurance Division, Alban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ans Rest Home Inc., </w:t>
      </w:r>
      <w:r>
        <w:rPr>
          <w:sz w:val="20"/>
        </w:rPr>
        <w:t>Modena. $6,249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xclove Workshop Ltd., </w:t>
      </w:r>
      <w:r>
        <w:rPr>
          <w:sz w:val="20"/>
        </w:rPr>
        <w:t>Kingston. $4,069 in favor of the New York State Department of Taxation and Finance, Alban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 Nutrition Plus LLC, </w:t>
      </w:r>
      <w:r>
        <w:rPr>
          <w:sz w:val="20"/>
        </w:rPr>
        <w:t>Ellenville. $4,394 in favor of the New York State Department of Taxation and Finance, Albany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ark Center Inc., </w:t>
      </w:r>
      <w:r>
        <w:rPr>
          <w:sz w:val="20"/>
        </w:rPr>
        <w:t>$882 in favor of the New York State Department of Taxation and Finance, Alban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iple J Motor Cars LLC, </w:t>
      </w:r>
      <w:r>
        <w:rPr>
          <w:sz w:val="20"/>
        </w:rPr>
        <w:t>Ellenville. $1,057 in favor of the New York State Department of Taxation and Finance, Albany. Filed March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onzo, Maria H., et al. </w:t>
      </w:r>
      <w:r>
        <w:rPr>
          <w:sz w:val="20"/>
        </w:rPr>
        <w:t>Filed by Deutsche Bank National Trust Co. Action: seeks to foreclose on a mortgage to secure $144,000 affecting property located at 9 Riverdale Road, Middletown 1094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derson, Adam J., et al. </w:t>
      </w:r>
      <w:r>
        <w:rPr>
          <w:sz w:val="20"/>
        </w:rPr>
        <w:t>Filed by Wells Fargo Bank N.A. Action: seeks to foreclose on a mortgage to secure $169,558 affecting property located at 59 Watson Hollow Road, West Shokan 12494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opoulos, Helen, et al. </w:t>
      </w:r>
      <w:r>
        <w:rPr>
          <w:sz w:val="20"/>
        </w:rPr>
        <w:t>Filed by The Bank of New York Mellon. Action: seeks to foreclose on a mortgage to secure $458,185 affecting property located at 255 Smithtown Road, Wappinger 12524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ginsky, Irwin J., et al. </w:t>
      </w:r>
      <w:r>
        <w:rPr>
          <w:sz w:val="20"/>
        </w:rPr>
        <w:t>Filed by M&amp;T Bank. Action: seeks to foreclose on a mortgage to secure $100,000 affecting property located at 9 Diane Drive, Ellenville 12428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uers, Mary Beth Robbins</w:t>
      </w:r>
      <w:r>
        <w:rPr>
          <w:sz w:val="20"/>
        </w:rPr>
        <w:t>, as executrix as beneficiary of the estate of Norman Heese,</w:t>
      </w:r>
      <w:r>
        <w:rPr>
          <w:b/>
          <w:sz w:val="20"/>
        </w:rPr>
        <w:t xml:space="preserve"> et al. </w:t>
      </w:r>
      <w:r>
        <w:rPr>
          <w:sz w:val="20"/>
        </w:rPr>
        <w:t>Filed by Citi Bank N.A. Action: seeks to foreclose on a mortgage to secure $472,500 affecting property located at 120 Old Route 9W, Saugerties 12477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iese, Dwayne D., et al. </w:t>
      </w:r>
      <w:r>
        <w:rPr>
          <w:sz w:val="20"/>
        </w:rPr>
        <w:t>Filed by Deutsche Bank National Trust Co. Action: seeks to foreclose on a mortgage to secure an unspecified amount affecting property located at 411 Harriman Heights Road, Monroe 10926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ut, Edger, et al. </w:t>
      </w:r>
      <w:r>
        <w:rPr>
          <w:sz w:val="20"/>
        </w:rPr>
        <w:t>Filed by Deutsche Bank National Trust Co. Action: seeks to foreclose on a mortgage to secure $240,000 affecting property located at 14 Catskill Ave., Monroe 109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linko, Mark A., et al. </w:t>
      </w:r>
      <w:r>
        <w:rPr>
          <w:sz w:val="20"/>
        </w:rPr>
        <w:t>Filed by Deutsche Bank National Trust Co. Action: seeks to foreclose on a mortgage to secure $135,000 affecting property located at 13 Washington Ave., Port Jervis 12771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morelli, John, et al. </w:t>
      </w:r>
      <w:r>
        <w:rPr>
          <w:sz w:val="20"/>
        </w:rPr>
        <w:t>Filed by The Bank of New York Mellon. Action: seeks to foreclose on a mortgage to secure $490,000 affecting property located at 22 Walnut Grove Farm Road, Saugerties 12477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per, Marc W., et al. </w:t>
      </w:r>
      <w:r>
        <w:rPr>
          <w:sz w:val="20"/>
        </w:rPr>
        <w:t>Filed by M&amp;T Bank. Action: seeks to foreclose on a mortgage to secure $257,970 affecting property located at 33 Ontario Ave., Middletown 1094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ese, Carmine, et al. </w:t>
      </w:r>
      <w:r>
        <w:rPr>
          <w:sz w:val="20"/>
        </w:rPr>
        <w:t>Filed by Sterling National Bank. Action: seeks to foreclose on a mortgage to secure an unspecified amount affecting property located at 96 Greeves Road, New Hampton 10958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wan, Jesse J., et al. </w:t>
      </w:r>
      <w:r>
        <w:rPr>
          <w:sz w:val="20"/>
        </w:rPr>
        <w:t>Filed by Selene Finance LP. Action: seeks to foreclose on a mortgage to secure $189,987 affecting property located at 35 Broadstreet Hollow Road, Shadaken 12480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orio, L. Todd, et al. </w:t>
      </w:r>
      <w:r>
        <w:rPr>
          <w:sz w:val="20"/>
        </w:rPr>
        <w:t>Filed by Ditech Financial LLC. Action: seeks to foreclose on a mortgage to secure $208,000 affecting property located at 78-80 Western Ave., Marlboro 12542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liot, Hilary W., et al. </w:t>
      </w:r>
      <w:r>
        <w:rPr>
          <w:sz w:val="20"/>
        </w:rPr>
        <w:t>Filed by Nationstar Mortgage LLC. Action: seeks to foreclose on a mortgage to secure $242,250 affecting property located at 197 Sandalwood Lane, Unit 63C, Rhinebeck 12572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nst, Margaret, et al. </w:t>
      </w:r>
      <w:r>
        <w:rPr>
          <w:sz w:val="20"/>
        </w:rPr>
        <w:t>Filed by One West Bank FSB. Action: seeks to foreclose on a mortgage to secure $124,000 affecting property located at 17 Ernst Road, Phoenicia 12464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tier, Joan M., et al. </w:t>
      </w:r>
      <w:r>
        <w:rPr>
          <w:sz w:val="20"/>
        </w:rPr>
        <w:t>Filed by Nationstar Mortgage LLC. Action: seeks to foreclose on a mortgage to secure $450,000 affecting property located at 14 Amherst St., Red Hook 12571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gher, Michelle C., et al. </w:t>
      </w:r>
      <w:r>
        <w:rPr>
          <w:sz w:val="20"/>
        </w:rPr>
        <w:t>Filed by Wilmington Trust N.A. Action: seeks to foreclose on a mortgage to secure $197,000 affecting property located at 172 Waters Edge, Montgomery 12549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vner, Lewis, et al. </w:t>
      </w:r>
      <w:r>
        <w:rPr>
          <w:sz w:val="20"/>
        </w:rPr>
        <w:t>Filed by M&amp;T Bank. Action: seeks to foreclose on a mortgage to secure $50,000 affecting property located at 132 Schildknecht Road, Hurley 12443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odwin, Michael, et al. </w:t>
      </w:r>
      <w:r>
        <w:rPr>
          <w:sz w:val="20"/>
        </w:rPr>
        <w:t>Filed by Wells Fargo Bank N.A. Action: seeks to foreclose on a mortgage to secure $135,000 affecting property located at 144 Old Route 9, Fishkill 12524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ordon, Bryan J., et al.</w:t>
      </w:r>
      <w:r>
        <w:rPr>
          <w:sz w:val="20"/>
        </w:rPr>
        <w:t xml:space="preserve"> Filed by HSBC Bank USA N.A. Action: seeks to foreclose on a mortgage to secure $172,000 affecting property located at 11 Lincoln St., Ellenville 12428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ulnick, Burton Jr</w:t>
      </w:r>
      <w:r>
        <w:rPr>
          <w:sz w:val="20"/>
        </w:rPr>
        <w:t>., as Ulster County commissioner of finance, et al.</w:t>
      </w:r>
      <w:r>
        <w:rPr>
          <w:b/>
          <w:sz w:val="20"/>
        </w:rPr>
        <w:t xml:space="preserve"> </w:t>
      </w:r>
      <w:r>
        <w:rPr>
          <w:sz w:val="20"/>
        </w:rPr>
        <w:t>Filed by Nationstar Mortgage LLC. Action: seeks to foreclose on a mortgage to secure $300,000 affecting property located at 132 Newton Ave., Phoenicia 12464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jkowski, George H. Jr., et al. </w:t>
      </w:r>
      <w:r>
        <w:rPr>
          <w:sz w:val="20"/>
        </w:rPr>
        <w:t>Filed by Washington Mutual Bank. Action: seeks to foreclose on a mortgage to secure $231,000 affecting property located at 67 Alary Road, LaGrangeville 12540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, Lilliam G., et al. </w:t>
      </w:r>
      <w:r>
        <w:rPr>
          <w:sz w:val="20"/>
        </w:rPr>
        <w:t>Filed by Green Tree Servicing LLC. Action: seeks to foreclose on a mortgage to secure an unspecified amount affecting property located at 33 Hasbrouck St.,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, Arthur L., et al. </w:t>
      </w:r>
      <w:r>
        <w:rPr>
          <w:sz w:val="20"/>
        </w:rPr>
        <w:t>Filed by Wells Fargo Bank N.A. Action: seeks to foreclose on a mortgage to secure $239,521 affecting property located at 48 Brescia Blvd., Highland 12528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oper, Robert M., et al. </w:t>
      </w:r>
      <w:r>
        <w:rPr>
          <w:sz w:val="20"/>
        </w:rPr>
        <w:t>Filed by Bayview Loan Servicing LLC. Action: seeks to foreclose on a mortgage to secure $361,250 affecting property located at 1775 Route 9W, Lake Katrine 12449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ghtalin, Gregory G., et al. </w:t>
      </w:r>
      <w:r>
        <w:rPr>
          <w:sz w:val="20"/>
        </w:rPr>
        <w:t>Filed by Wells Fargo Bank N.A. Action: seeks to foreclose on a mortgage to secure $144,000 affecting property located at 13 Roosevelt Place, Newburgh 12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ckowski, Robert Jr., et al. </w:t>
      </w:r>
      <w:r>
        <w:rPr>
          <w:sz w:val="20"/>
        </w:rPr>
        <w:t>Filed by Nationstar Mortgage LLC. Action: seeks to foreclose on a mortgage to secure $143,060 affecting property located at 6 Ash Court, Kingston 12401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vanagh, Amanda, et al. </w:t>
      </w:r>
      <w:r>
        <w:rPr>
          <w:sz w:val="20"/>
        </w:rPr>
        <w:t>Filed by Wilmington Savings Fund Society FSB. Action: seeks to foreclose on a mortgage to secure $185,948 affecting property located at 184 Nelson Road, Monroe 109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eppen, Donald, et al. </w:t>
      </w:r>
      <w:r>
        <w:rPr>
          <w:sz w:val="20"/>
        </w:rPr>
        <w:t>Filed by U.S. Bank Trust N.A. Action: seeks to foreclose on a mortgage to secure $102,995 affecting property located at 54 Windwood Lane, Woodstock 12498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usmierz, Inge, et al. </w:t>
      </w:r>
      <w:r>
        <w:rPr>
          <w:sz w:val="20"/>
        </w:rPr>
        <w:t>Filed by U.S. Bank N.A. Action: seeks to foreclose on a mortgage to secure $65,000 affecting property located at 19-21 Grand St., Marlboro 1254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ezzo, Salvatore A., et al. </w:t>
      </w:r>
      <w:r>
        <w:rPr>
          <w:sz w:val="20"/>
        </w:rPr>
        <w:t>Filed by CitiMortgage Inc. Action: seeks to foreclose on a mortgage to secure $282,600 affecting property located at 38 Martin Drive, Poughkeepsie 12603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rie, Ferne, et al. </w:t>
      </w:r>
      <w:r>
        <w:rPr>
          <w:sz w:val="20"/>
        </w:rPr>
        <w:t>Filed by M&amp;T Bank. Action: seeks to foreclose on a mortgage to secure $191,250 affecting property located at 27 Four Corners Road, Warwick 1099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oney, Jennifer, et al. </w:t>
      </w:r>
      <w:r>
        <w:rPr>
          <w:sz w:val="20"/>
        </w:rPr>
        <w:t>Filed by Wells Fargo Bank N.A. Action: seeks to foreclose on a mortgage to secure $93,279 affecting property located at 14 Lugo Lane, Plattekill 12568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Darryl, et al. </w:t>
      </w:r>
      <w:r>
        <w:rPr>
          <w:sz w:val="20"/>
        </w:rPr>
        <w:t>Filed by Wells Fargo Bank N.A. Action: seeks to foreclose on a mortgage to secure $327,000 affecting property located at 17 Cindy Lane, Newburgh 12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rthy, Sean B., et al. </w:t>
      </w:r>
      <w:r>
        <w:rPr>
          <w:sz w:val="20"/>
        </w:rPr>
        <w:t>Filed by The Bank of New York Mellon Trust Company N.A. Action: seeks to foreclose on a mortgage to secure $187,000 affecting property located at 376 Mountain Lodge Road, Blooming Grove 109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hm, Marion E., et al. </w:t>
      </w:r>
      <w:r>
        <w:rPr>
          <w:sz w:val="20"/>
        </w:rPr>
        <w:t>Filed by The Bank of New York Mellon. Action: seeks to foreclose on a mortgage to secure $262,200 affecting property located at 9 Vista Drive, Poughkeepsie 12601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lovic, Yoel, et al. </w:t>
      </w:r>
      <w:r>
        <w:rPr>
          <w:sz w:val="20"/>
        </w:rPr>
        <w:t>Filed by U.S. Bank N.A. Action: seeks to foreclose on a mortgage to secure $268,000 affecting property located at 9 Ruzhin Road, Unit 301, Monroe 109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re, Sean S., et al. </w:t>
      </w:r>
      <w:r>
        <w:rPr>
          <w:sz w:val="20"/>
        </w:rPr>
        <w:t>Filed by U.S. Bank N.A. Action: seeks to foreclose on a mortgage to secure an unspecified amount affecting property located at 43 Brookline Ave., Middletown 1094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rison, Scott, et al. </w:t>
      </w:r>
      <w:r>
        <w:rPr>
          <w:sz w:val="20"/>
        </w:rPr>
        <w:t>Filed by The Bank of New York Mellon. Action: seeks to foreclose on a mortgage to secure $348,750 affecting property located at 40 Amy Todd Drive, Monroe 109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ce, Charles, et al. </w:t>
      </w:r>
      <w:r>
        <w:rPr>
          <w:sz w:val="20"/>
        </w:rPr>
        <w:t>Filed by Deutsche Bank National Trust Co. Action: seeks to foreclose on a mortgage to secure $146,000 affecting property located at 6 Ida Lane, Ellenville 12428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ntana, Christopher P., et al. </w:t>
      </w:r>
      <w:r>
        <w:rPr>
          <w:sz w:val="20"/>
        </w:rPr>
        <w:t>Filed by Bayview Loan Servicing LLC. Action: seeks to foreclose on a mortgage to secure $150,000 affecting property located at 395 Carpenter Ave., Newburgh 12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o, James M., et al. </w:t>
      </w:r>
      <w:r>
        <w:rPr>
          <w:sz w:val="20"/>
        </w:rPr>
        <w:t>Filed by Federal National Mortgage Association. Action: seeks to foreclose on a mortgage to secure $123,333 affecting property located at 216 Woodcock Mountain Road, Washingtonville 10992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s, Carrie, et al. </w:t>
      </w:r>
      <w:r>
        <w:rPr>
          <w:sz w:val="20"/>
        </w:rPr>
        <w:t>Filed by Ocwen Loan Servicing LLC. Action: seeks to foreclose on a mortgage to secure $319,525 affecting property located at 565 Lattintown Road, Marlboro 12542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unds, Robert C., et al. </w:t>
      </w:r>
      <w:r>
        <w:rPr>
          <w:sz w:val="20"/>
        </w:rPr>
        <w:t>Filed by Wells Fargo Bank N.A. Action: seeks to foreclose on a mortgage to secure $232,750 affecting property located at 189 Highwood Drive, Unit 64, New Windsor 12553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uers, Joseph Jr., et al. </w:t>
      </w:r>
      <w:r>
        <w:rPr>
          <w:sz w:val="20"/>
        </w:rPr>
        <w:t>Filed by Wells Fargo Bank N.A. Action: seeks to foreclose on a mortgage to secure $116,250 affecting property located at 2 Barry Lane, Accord 12404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eelbach, Heidi</w:t>
      </w:r>
      <w:r>
        <w:rPr>
          <w:sz w:val="20"/>
        </w:rPr>
        <w:t>, Dutchess County commissioner of finance, et al.</w:t>
      </w:r>
      <w:r>
        <w:rPr>
          <w:b/>
          <w:sz w:val="20"/>
        </w:rPr>
        <w:t xml:space="preserve"> </w:t>
      </w:r>
      <w:r>
        <w:rPr>
          <w:sz w:val="20"/>
        </w:rPr>
        <w:t>Filed by Federal National Mortgage Association. Action: seeks to foreclose on a mortgage to secure $227,500 affecting property located at 1135 Creek Locks Road, Bloomington 12411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pulveda, Arlene, et al. </w:t>
      </w:r>
      <w:r>
        <w:rPr>
          <w:sz w:val="20"/>
        </w:rPr>
        <w:t>Filed by Branch Banking and Trust Co. Action: seeks to foreclose on a mortgage to secure an unspecified amount affecting property located at 13 Wesley Court, Newburgh 12550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s, Edward, et al. </w:t>
      </w:r>
      <w:r>
        <w:rPr>
          <w:sz w:val="20"/>
        </w:rPr>
        <w:t>Filed by Fifth third Mortgage Co. Action: seeks to foreclose on a mortgage to secure $217,439 affecting property located at 2 Oakwood Blvd., Poughkeepsie 12603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, Chuang, et al. </w:t>
      </w:r>
      <w:r>
        <w:rPr>
          <w:sz w:val="20"/>
        </w:rPr>
        <w:t>Filed by Wells Fargo Bank N.A. Action: seeks to foreclose on a mortgage to secure $323,800 affecting property located at 1121 Bruynswick Road, Gardiner 12525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tliff, Walter F., et al. </w:t>
      </w:r>
      <w:r>
        <w:rPr>
          <w:sz w:val="20"/>
        </w:rPr>
        <w:t>Filed by Wells Fargo Bank N.A. Action: seeks to foreclose on a mortgage to secure $270,000 affecting property located at 84 Old Route 52, Stormville 1258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ney, Jane C., et al. </w:t>
      </w:r>
      <w:r>
        <w:rPr>
          <w:sz w:val="20"/>
        </w:rPr>
        <w:t>Filed by Wells Fargo Bank N.A. Action: seeks to foreclose on a mortgage to secure $249,287 affecting property located at 181 N. Putt Corners Road, New Paltz 12561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egas, Violeta, et al. </w:t>
      </w:r>
      <w:r>
        <w:rPr>
          <w:sz w:val="20"/>
        </w:rPr>
        <w:t>Filed by Greater Middletown Habitat For Humanity Inc. Action: seeks to foreclose on a mortgage to secure $80,000 affecting property located in Middletown. Filed July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alcutt, Lynn</w:t>
      </w:r>
      <w:r>
        <w:rPr>
          <w:sz w:val="20"/>
        </w:rPr>
        <w:t xml:space="preserve">, individually and as surviving joint tenant with rights of survivorship of Muriel Bittel, </w:t>
      </w:r>
      <w:r>
        <w:rPr>
          <w:b/>
          <w:sz w:val="20"/>
        </w:rPr>
        <w:t xml:space="preserve">et al. </w:t>
      </w:r>
      <w:r>
        <w:rPr>
          <w:sz w:val="20"/>
        </w:rPr>
        <w:t>Filed by Wells Fargo Bank N.A. Action: seeks to foreclose on a mortgage to secure $254,602 affecting property located at 607 Old Post Road, Esopus 12429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ebse, Scott F., et al. </w:t>
      </w:r>
      <w:r>
        <w:rPr>
          <w:sz w:val="20"/>
        </w:rPr>
        <w:t>Filed by Wells Fargo Bank N.A. Action: seeks to foreclose on a mortgage to secure $89,519 affecting property located at 11 Mountain View Place North, New Paltz 12561. Filed March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dy Indulgence, </w:t>
      </w:r>
      <w:r>
        <w:rPr>
          <w:sz w:val="20"/>
        </w:rPr>
        <w:t>140 Murray Ave., Goshen, c/o Margaret Bennett and Joseph A. Giglio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cy Ambassadors International, </w:t>
      </w:r>
      <w:r>
        <w:rPr>
          <w:sz w:val="20"/>
        </w:rPr>
        <w:t>49 Kukuk Lane, Kingston 12401, c/o Lewis Obaro, Margaret K. Obaro, Zeno Obaro, Christina Obaro, Kessena Obaro, Carolyn Obaro, Kenno Obaro, Efe Obaro, and Ovie Obaro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atre On The Road, </w:t>
      </w:r>
      <w:r>
        <w:rPr>
          <w:sz w:val="20"/>
        </w:rPr>
        <w:t>17 Villa Bianco Road, Rosendale 12472, c/o Francis Joseph Marquette and Kristen Taylor Marquette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by Collisions and Auto Body and Towing, </w:t>
      </w:r>
      <w:r>
        <w:rPr>
          <w:sz w:val="20"/>
        </w:rPr>
        <w:t>163 Brookside Farm Road, Newburgh, c/o Jenary Leon, Luis David Leon, and Pablo Leon. Filed March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70 Productions, </w:t>
      </w:r>
      <w:r>
        <w:rPr>
          <w:sz w:val="20"/>
        </w:rPr>
        <w:t>1570 Route 32, Saugerties 12477, c/o Edward Paul Dougherty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Star Awards, </w:t>
      </w:r>
      <w:r>
        <w:rPr>
          <w:sz w:val="20"/>
        </w:rPr>
        <w:t>3579 Route 32, Saugerties 12477, c/o Dean C. Myer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 Avenue, </w:t>
      </w:r>
      <w:r>
        <w:rPr>
          <w:sz w:val="20"/>
        </w:rPr>
        <w:t>694 Broadway, Kingston 12401, c/o Joseph D. Lalima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tro Droids, </w:t>
      </w:r>
      <w:r>
        <w:rPr>
          <w:sz w:val="20"/>
        </w:rPr>
        <w:t>53 Wildwood Drive, Greenwood Lake, c/o William Matthew O’Brien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uce Home Improvement Maintenance, </w:t>
      </w:r>
      <w:r>
        <w:rPr>
          <w:sz w:val="20"/>
        </w:rPr>
        <w:t>Repair, 340 Liberty Corners Road, Pine Island 10969, c/o Bruce Adler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rillon Construction, </w:t>
      </w:r>
      <w:r>
        <w:rPr>
          <w:sz w:val="20"/>
        </w:rPr>
        <w:t>40 ½ North St., Middletown, c/o Juan Manuel Avatos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thing and Accessories, </w:t>
      </w:r>
      <w:r>
        <w:rPr>
          <w:sz w:val="20"/>
        </w:rPr>
        <w:t>154 Wickham Ave., Middletown 10940, c/o Damian McBeth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lavan’s Unique Treasures, </w:t>
      </w:r>
      <w:r>
        <w:rPr>
          <w:sz w:val="20"/>
        </w:rPr>
        <w:t>Lot 222-1174 Creeklocks Road, Bloomington 12411, c/o Lisa Burke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J.’s Consulting, </w:t>
      </w:r>
      <w:r>
        <w:rPr>
          <w:sz w:val="20"/>
        </w:rPr>
        <w:t>15 Longview Lane, Middletown 10941, c/o Elisa J. Rosenblum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ffective Solutions, </w:t>
      </w:r>
      <w:r>
        <w:rPr>
          <w:sz w:val="20"/>
        </w:rPr>
        <w:t>170 Delaware Ave., Kingston 12401, c/o John A. Berchen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ect Services, </w:t>
      </w:r>
      <w:r>
        <w:rPr>
          <w:sz w:val="20"/>
        </w:rPr>
        <w:t>P.O. Box 559, Pine Island, c/o Edward Martin Cook Jr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izabeth Grubaugh Creative, </w:t>
      </w:r>
      <w:r>
        <w:rPr>
          <w:sz w:val="20"/>
        </w:rPr>
        <w:t>94 Clinton Road, Tuxedo 10987, c/o Elizabeth Grubaugh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dearing Design, </w:t>
      </w:r>
      <w:r>
        <w:rPr>
          <w:sz w:val="20"/>
        </w:rPr>
        <w:t>962 Mountain Road, Port Jervis 12771, c/o Debra Ann Mack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nie’s All Care Service, </w:t>
      </w:r>
      <w:r>
        <w:rPr>
          <w:sz w:val="20"/>
        </w:rPr>
        <w:t>79 Deerfield Road, Boiceville 12412, c/o Ernest Butle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-U-I-D-O Surfaces, </w:t>
      </w:r>
      <w:r>
        <w:rPr>
          <w:sz w:val="20"/>
        </w:rPr>
        <w:t>Flatbush Road, Kingston 12401, c/o Guido Jozef I. De Rijck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k’s Frank’s, </w:t>
      </w:r>
      <w:r>
        <w:rPr>
          <w:sz w:val="20"/>
        </w:rPr>
        <w:t>2019 Route 208, Montgomery, c/o Robert C. Harris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Point Mountain  Contracting, </w:t>
      </w:r>
      <w:r>
        <w:rPr>
          <w:sz w:val="20"/>
        </w:rPr>
        <w:t>42 Crofts Road, Hurley 12443, c/o Charles H. O’Keefe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hmer and Co., </w:t>
      </w:r>
      <w:r>
        <w:rPr>
          <w:sz w:val="20"/>
        </w:rPr>
        <w:t>83 Sycamore Drive, Middletown, c/o James Stanley Kashme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.M. Steyer Construction Services, </w:t>
      </w:r>
      <w:r>
        <w:rPr>
          <w:sz w:val="20"/>
        </w:rPr>
        <w:t>392 Main St., Saugerties 12477, c/o Logan Michael Steyer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Lady Flower Farm, </w:t>
      </w:r>
      <w:r>
        <w:rPr>
          <w:sz w:val="20"/>
        </w:rPr>
        <w:t>357 Route 22, Slate Hill, c/o Jessica Lynn Spongberg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 Anthony Taylor J.R., </w:t>
      </w:r>
      <w:r>
        <w:rPr>
          <w:sz w:val="20"/>
        </w:rPr>
        <w:t>15 New York Ave., Wallkill, c/o Mark Anthony Taylor J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d Valley Medallions, </w:t>
      </w:r>
      <w:r>
        <w:rPr>
          <w:sz w:val="20"/>
        </w:rPr>
        <w:t>226 Oak St., New Windsor, c/o Robert J. Pagliaro. Filed March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 Riddy’s Landscaping and Snow Removal, </w:t>
      </w:r>
      <w:r>
        <w:rPr>
          <w:sz w:val="20"/>
        </w:rPr>
        <w:t>586 Shore Drive, New Windsor, c/o Michael Rydlewski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interly Delights, </w:t>
      </w:r>
      <w:r>
        <w:rPr>
          <w:sz w:val="20"/>
        </w:rPr>
        <w:t>304 Field Court, Kingston 12401, c/o Jill A. Obrig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tti’s Provisions, </w:t>
      </w:r>
      <w:r>
        <w:rPr>
          <w:sz w:val="20"/>
        </w:rPr>
        <w:t>12 Heidt Ave., Middletown 10940, c/o Patricia A. Yakowicz. Filed March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ovating or Creating, </w:t>
      </w:r>
      <w:r>
        <w:rPr>
          <w:sz w:val="20"/>
        </w:rPr>
        <w:t>347 North St., Middletown 10940, c/o Manuel Hernandez Oriz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vador’s Construction and Masonry, </w:t>
      </w:r>
      <w:r>
        <w:rPr>
          <w:sz w:val="20"/>
        </w:rPr>
        <w:t>247 Smith Ave., Apt.1, Kingston 12401, c/o Juan Francisco Leiva-Lemus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ssy Diva Mobile Spa, </w:t>
      </w:r>
      <w:r>
        <w:rPr>
          <w:sz w:val="20"/>
        </w:rPr>
        <w:t>2012 Hawthorne Way, New Windsor 12553, c/o Dayana V. Zegarra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okey Joes Grill, </w:t>
      </w:r>
      <w:r>
        <w:rPr>
          <w:sz w:val="20"/>
        </w:rPr>
        <w:t>590 Broadway, Kingston 12401, c/o William F. Miller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ve Morris Designs, </w:t>
      </w:r>
      <w:r>
        <w:rPr>
          <w:sz w:val="20"/>
        </w:rPr>
        <w:t>156 Broadway, Port Ewen 12466, c/o Stephen M. Morris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Greenhouse, </w:t>
      </w:r>
      <w:r>
        <w:rPr>
          <w:sz w:val="20"/>
        </w:rPr>
        <w:t>17 Prag Blvd., No. 11, Monroe, c/o Abraham Goldberger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hysical Therapy Co., </w:t>
      </w:r>
      <w:r>
        <w:rPr>
          <w:sz w:val="20"/>
        </w:rPr>
        <w:t>1 Arthur Road, Chester 10918, c/o Dmitry Libman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W Autobody, </w:t>
      </w:r>
      <w:r>
        <w:rPr>
          <w:sz w:val="20"/>
        </w:rPr>
        <w:t>82 N. Court Road, Port Ewen 12466, c/o Timothy A. Williams. Filed March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pples Nursing Service, </w:t>
      </w:r>
      <w:r>
        <w:rPr>
          <w:sz w:val="20"/>
        </w:rPr>
        <w:t>P.O. Box 885, Napanoch 12458, c/o Karen F. Whipple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d n’ Free Farm, </w:t>
      </w:r>
      <w:r>
        <w:rPr>
          <w:sz w:val="20"/>
        </w:rPr>
        <w:t>215 Baker Road, West Hurley 12491, c/o Helen V. Hoffman. Filed March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0:00Z</dcterms:created>
  <dc:creator>Larry</dc:creator>
  <dc:description/>
  <cp:keywords/>
  <dc:language>en-US</dc:language>
  <cp:lastModifiedBy>Danielle Renda</cp:lastModifiedBy>
  <dcterms:modified xsi:type="dcterms:W3CDTF">2016-03-18T13:18:00Z</dcterms:modified>
  <cp:revision>3</cp:revision>
  <dc:subject/>
  <dc:title>Building Loans</dc:title>
</cp:coreProperties>
</file>