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rion Avenue Management LLC.</w:t>
      </w:r>
      <w:r>
        <w:rPr>
          <w:sz w:val="20"/>
        </w:rPr>
        <w:t xml:space="preserve"> 507 W. 186 St., New York 10033. Chapter 11, voluntary. Represented J. Ted Donovan. Filed: Jan. 29. Case no. 16-10213-jl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aintop Properties LLC.</w:t>
      </w:r>
      <w:r>
        <w:rPr>
          <w:sz w:val="20"/>
        </w:rPr>
        <w:t xml:space="preserve"> P.O. Box 121, Mountaindale 12763. Chapter 7, voluntary. Represented by Mountaintop Properties LLC. Filed: Jan. 29. Case no. 16-35139-cg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an Development Group LLC. </w:t>
      </w:r>
      <w:r>
        <w:rPr>
          <w:sz w:val="20"/>
        </w:rPr>
        <w:t>P.O. Box 121, Mountaindale 12763. Chapter 7, voluntary. Represented by Ocean Development Group LLC. Filed: Jan. 29. Case no. 16-35138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nce New Antiques LLC.</w:t>
      </w:r>
      <w:r>
        <w:rPr>
          <w:sz w:val="20"/>
        </w:rPr>
        <w:t xml:space="preserve"> P.O. Box 121, Mountaindale 12763. Chapter 7, voluntary. Represented by Once New Antiques LLC. Filed: Jan. 29. Case no. 16-35140-cg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nger Lakes Capital Partners LLC.</w:t>
      </w:r>
      <w:r>
        <w:rPr>
          <w:sz w:val="20"/>
        </w:rPr>
        <w:t xml:space="preserve"> 168A Irving Ave., Port Chester 10573. Chapter 11, voluntary. Represented by Dawn Kirby Arnold and Jonathan S. Pasternak. Filed: Jan. 29. Case no. 16-22112-rd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S Elmsford Snack Mart Inc.</w:t>
      </w:r>
      <w:r>
        <w:rPr>
          <w:sz w:val="20"/>
        </w:rPr>
        <w:t xml:space="preserve"> 25 Saint Charles St., Thornwood 10594. Chapter 11, voluntary. Represented by H. Bruce Bronson Jr. Filed: Jan. 28. Case no. 16-22106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.C.P. Trucking LLC.</w:t>
      </w:r>
      <w:r>
        <w:rPr>
          <w:sz w:val="20"/>
        </w:rPr>
        <w:t xml:space="preserve"> Filed by Westchester Teamsters Local Union No. 456. Action: E.R.I.S.A. No attorney listed. Filed: Feb. 2. Case no. 7:16-cv-0076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awn Badger. Action: diversity-product liability. Attorneys: Robert J. Evola, Bradley M. Lakin and Robert W. Schmieder II. Filed: Feb. 1. Case no. 7:16-cv-0072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hristy Crank. Action: diversity-personal injury. Attorneys: Robert J. Evola, Bradley M. Lakin and Robert W. Schmieder II. Filed: Feb. 1. Case no. 7:16-cv-00720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Ikeshia Davis. Action: federal question - product liability. Attorneys: Robert J. Evola, Bradley M. Lakin and Robert W. Schmieder II. Filed: Feb. 1. Case no. 7:16-cv-0072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eAnne Guinn. Action: diversity-product liability. Attorneys: Robert J. Evola, Bradley M. Lakin and Robert W. Schmieder II. Filed: Feb. 1. Case no. 7:16-cv-0072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imprince Graves. Action: diversity-personal injury. Attorneys: Timothy J. Becker, Rolf Fiebiger and Michael K. Johnson. Filed: Jan. 29. Case no. 7:16-cv-0059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Ashley Jackson. Action: diversity-product liability. Attorneys: Robert J. Evola, Bradley M. Lakin and Robert W. Schmieder II. Filed: Feb. 2. Case no. 7:16-cv-0075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Guida Socorro Mendoza and Alexandro E. Mendoza. Action: diversity-product liability. Attorney: Rachel Abrams. Filed: Feb. 1. Case no. 7:16-cv-0070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ynda J. Miller. Action: diversity-product liability. Attorney: Brian A. Goldstein. Filed: Jan. 29. Case no. 7:16-cv-0066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na Montreuil. Action: diversity-product liability. Attorneys: Robert J. Evola, Bradley M. Lakin and Robert W. Schmieder II. Filed: Feb. 2. Case no. 7:16-cv-0076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oselle Palma. Action: diversity-product liability. Attorneys: Robert J. Evola, Bradley M. Lakin and Robert W. Schmieder II. Filed: Feb. 2. Case no. 7:16-cv-0075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anda Ray. Action: diversity-product liability. Attorneys: Robert J. Evola, Bradley M. Lakin and Robert W. Schmieder II. Filed: Feb. 1. Case no. 7:16-cv-0072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ntoinette Richardson. Action: diversity-product liability. Attorneys: Robert J. Evola, Bradley M. Lakin and Robert W. Schmieder II. Filed: Feb. 1. Case no. 7:16-cv-0073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athleen Smith. Action: diversity-product liability. Attorneys: Robert J. Evola, Bradley M. Lakin and Robert W. Schmieder II. Filed: Feb. 2. Case no. 7:16-cv-0075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essica Stilwinter. Action: diversity-personal injury. Attorneys: Timothy J. Becker, Rolf Fiebiger and Michael K. Johnson. Filed: Jan. 29. Case no. 7:16-cv-0059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ierra Staten. Action: diversity-product liability. Attorneys: Robert J. Evola, Bradley M. Lakin and Robert W. Schmieder II. Filed: Feb. 1. Case no. 7:16-cv-0073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essica Thompson. Action: diversity-product liability. Attorneys: Robert J. Evola, Bradley M. Lakin and Robert W. Schmieder II. Filed: Feb. 2. Case no. 7:16-cv-0075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udson Plaster and Taping Inc.</w:t>
      </w:r>
      <w:r>
        <w:rPr>
          <w:sz w:val="20"/>
        </w:rPr>
        <w:t xml:space="preserve"> Filed by the trustees of the Drywall Tapers and Pointers Local Union No. 1974 Benefit Funds. Action: E.R.I.S.A. Attorney: Lauren Michelle Kugielska. Filed: Jan. 28. Case no. 7:16-cv-0062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ycamobile USA Inc.</w:t>
      </w:r>
      <w:r>
        <w:rPr>
          <w:sz w:val="20"/>
        </w:rPr>
        <w:t xml:space="preserve"> Filed by Mediamorphosis LLC. Action: diversity-contract dispute. Attorney: Edward Hirsch Wolf. Filed: Feb. 1. Case no. 7:16-cv-007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rtgage Electronic Registration Systems Inc.</w:t>
      </w:r>
      <w:r>
        <w:rPr>
          <w:sz w:val="20"/>
        </w:rPr>
        <w:t xml:space="preserve"> Filed by Wachovia Mortgage Corp. Action: petition for removal – foreclosure. Attorney: John J. Graubard. Filed: Jan. 28. Case no. 7:16-cv-006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ional Environmental Safety Corp. Inc. a.k.a. National Environmental Safety Co. LLC.</w:t>
      </w:r>
      <w:r>
        <w:rPr>
          <w:sz w:val="20"/>
        </w:rPr>
        <w:t xml:space="preserve"> Filed by the trustees of the District Council 9 Painting Industry Insurance and Annuity Funds. Action: E.R.I.S.A. Attorney: Dana Lynne Henke. Filed: Jan. 29. Case no. 7:16-cv-0067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ailroad Passenger Corp., et al. </w:t>
      </w:r>
      <w:r>
        <w:rPr>
          <w:sz w:val="20"/>
        </w:rPr>
        <w:t>Filed by Thomas Black. Action: tort negligence. Attorney: Matthew J. McMahon. Filed: Jan. 28. Case no. 7:16-cv-00657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York Bituminous Products Corp.</w:t>
      </w:r>
      <w:r>
        <w:rPr>
          <w:sz w:val="20"/>
        </w:rPr>
        <w:t xml:space="preserve"> Filed by Trucking Employees of North Jersey Welfare Fund Inc. – Pension Fund. Action: E.R.I.S.A.: withdrawal liability. Attorney: Paul A. Montalbano. Filed: Jan. 29. Case no. 7:16-cv-0066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fessional Data Systems Inc.</w:t>
      </w:r>
      <w:r>
        <w:rPr>
          <w:sz w:val="20"/>
        </w:rPr>
        <w:t xml:space="preserve"> Filed by Ryan Van Beek. Action: civil miscellaneous case – other. Attorney: Gregory L. Folchetti. Filed: Jan. 28. Case no. 7:16-cv-006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one Roots Inc.</w:t>
      </w:r>
      <w:r>
        <w:rPr>
          <w:sz w:val="20"/>
        </w:rPr>
        <w:t xml:space="preserve"> Filed by the trustees of the District Council 9 Painting Industry Insurance and Annuity Funds. Action: E.R.I.S.A. Attorney: Dana Lynne Henke. Filed: Jan. 29. Case no. 7:16-cv-0067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nsport Workers Union of Greater New York AFL-CIO, Local 100.</w:t>
      </w:r>
      <w:r>
        <w:rPr>
          <w:sz w:val="20"/>
        </w:rPr>
        <w:t xml:space="preserve"> Filed by Derrick Feliciano. Action: labor-management relations (findings and purpose). Attorney: Julio Enrique Portilla. Filed: Feb. 1. Case no. 7:16-cv-0069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75 Warburton Ave LLC, </w:t>
      </w:r>
      <w:r>
        <w:rPr>
          <w:sz w:val="20"/>
        </w:rPr>
        <w:t>Valhalla. Seller: Builders New York Holdings X LLC, Chicago, Ill. Property: 1171, 1175, 1179, and 1183 Warburton Ave., Yonkers. Amount: $3.5 million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6-178 Palisade Ave LLC, </w:t>
      </w:r>
      <w:r>
        <w:rPr>
          <w:sz w:val="20"/>
        </w:rPr>
        <w:t>Passaic, N.J. Seller: JD Venture Capital LLC, White Plains. Property: 178 Palisade Ave., Yonkers. Amount: $1 million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0 Lincoln Pelham LLC, </w:t>
      </w:r>
      <w:r>
        <w:rPr>
          <w:sz w:val="20"/>
        </w:rPr>
        <w:t>Jericho. Seller: Demetrio J. Bello, Pelham. Property: 50 Second Ave., Pelham. Amount: $1.5 millio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a5MK LLC, </w:t>
      </w:r>
      <w:r>
        <w:rPr>
          <w:sz w:val="20"/>
        </w:rPr>
        <w:t>Rye. Seller: Germerican Associates LP, Rye. Property: 150 Purchase St., 2, Rye. Amount: $2.8 million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CP Velocity LLC, </w:t>
      </w:r>
      <w:r>
        <w:rPr>
          <w:sz w:val="20"/>
        </w:rPr>
        <w:t>Chicago, Ill. Seller: William Mannion, New York City. Property: 1073 Warburton Ave., Yonkers. Amount: $3.5 million. Filed Jan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08 Hunt Avenue LLC, </w:t>
      </w:r>
      <w:r>
        <w:rPr>
          <w:sz w:val="20"/>
        </w:rPr>
        <w:t>Bronx. Seller: Paul Zorillo, Yonkers. Property: 104 Frederic St., Yonkers. Amount: $125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 Terrace Place Realty LLC, </w:t>
      </w:r>
      <w:r>
        <w:rPr>
          <w:sz w:val="20"/>
        </w:rPr>
        <w:t>Tuckahoe. Seller: Deanna DeGaetano, Tuckahoe. Property: 33 Terrace Place, Eastchester. Amount: $685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38-640 Halstead Avenue Corp., </w:t>
      </w:r>
      <w:r>
        <w:rPr>
          <w:sz w:val="20"/>
        </w:rPr>
        <w:t>Mamaroneck. Seller: Francesco Novello, et al, Mamaroneck. Property: 638-640 Halstead Ave., Rye. Amount: $340,00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 Overlook LLC, </w:t>
      </w:r>
      <w:r>
        <w:rPr>
          <w:sz w:val="20"/>
        </w:rPr>
        <w:t>Rye. Seller: Lisa Johnson, et al, New York City. Property: 9 Overlook Place, Rye. Amount: $850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an Properties Inc., </w:t>
      </w:r>
      <w:r>
        <w:rPr>
          <w:sz w:val="20"/>
        </w:rPr>
        <w:t>Mount Vernon. Seller: Mario Carino, New Rochelle. Property: 128 Fourth St., New Rochelle. Amount: $49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BCC Holdings LLC, </w:t>
      </w:r>
      <w:r>
        <w:rPr>
          <w:sz w:val="20"/>
        </w:rPr>
        <w:t>Purchase. Seller: Hickory Pine Associates LP, New York City. Property: Barnes Lane, Harrison. Amount: $50,00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iam LLC, </w:t>
      </w:r>
      <w:r>
        <w:rPr>
          <w:sz w:val="20"/>
        </w:rPr>
        <w:t>New York City. Seller: Robert A. Russell, et al, Costa Mesa, Calif. Property: 25 E. Broad St., Mount Vernon. Amount: $45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FW Management LLC, </w:t>
      </w:r>
      <w:r>
        <w:rPr>
          <w:sz w:val="20"/>
        </w:rPr>
        <w:t>Scarsdale. Seller: 40 Green Valley Road LLC, Armonk. Property: 40 Green Valley Road, North Castle. Amount: $465,00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Thomas L. Gallivan, White Plains. Property: 143 S.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246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iana Trust. </w:t>
      </w:r>
      <w:r>
        <w:rPr>
          <w:sz w:val="20"/>
        </w:rPr>
        <w:t>Seller: Joseph G. Goubeaud Jr., Mount Vernon. Property: 26 Madison St., Mount Vernon. Amount: $479,33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Housing Action Council Inc., Tarrytown. Property: 11 Westview Ave., North Salem. Amount: $249,9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Housing Action Council Inc., Tarrytown. Property: 100 Cedar St., Apt. A-44, Greenburgh. Amount: $31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Patricia Cernese, et al, Peekskill. Property: 25 Oak Road, Cortlandt. Amount: $375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stom Design and Landscaping Ltd., </w:t>
      </w:r>
      <w:r>
        <w:rPr>
          <w:sz w:val="20"/>
        </w:rPr>
        <w:t>Putnam Valley. Seller: JF WF Cortlandt LLC, Croton-on-Hudson. Property: Old Post Road, Cortlandt. Amount: $7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VXXVII LLC, </w:t>
      </w:r>
      <w:r>
        <w:rPr>
          <w:sz w:val="20"/>
        </w:rPr>
        <w:t>Newport Beach, Calif. Seller: Lavon L. Short, et al, Baltimore, Md. Property: 27 Nob Court, New Rochelle. Amount: $475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ling Real Estate Corp., </w:t>
      </w:r>
      <w:r>
        <w:rPr>
          <w:sz w:val="20"/>
        </w:rPr>
        <w:t>Harrison. Seller: Anthony Marciano, Orange, Conn. Property: 50 Main St., New Rochelle. Amount: $250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e Holdings 463218R LLC, </w:t>
      </w:r>
      <w:r>
        <w:rPr>
          <w:sz w:val="20"/>
        </w:rPr>
        <w:t>North Salem. Seller: Beauti-Aide Inc., White Plains. Property: 316 Tarrytown Road, Greenburgh. Amount: $95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ay Rubin, Larchmont. Property: 175 Hugenot St., No. 903, New Rochelle. Amount: $473,204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an Iacono, Bronxville. Property: 635 Washington St., Peekskill. Amount: $24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seph A. Maria, White Plains. Property: 3869 Mahopac St., Yorktown. Amount: $441,309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TC Management Inc., </w:t>
      </w:r>
      <w:r>
        <w:rPr>
          <w:sz w:val="20"/>
        </w:rPr>
        <w:t>Bronx. Seller: U.S. Bank N.A. Property: 58 Main St., Lewisboro. Amount: $250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S_JD_49%, </w:t>
      </w:r>
      <w:r>
        <w:rPr>
          <w:sz w:val="20"/>
        </w:rPr>
        <w:t>White Plains. Seller: Andrew Karl Brotmann, White Plains. Property: 1213 Old County Road, Greenburgh. Amount: $161,5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E Realty LLC, </w:t>
      </w:r>
      <w:r>
        <w:rPr>
          <w:sz w:val="20"/>
        </w:rPr>
        <w:t>Harrison. Seller: Eom Property Corp., Harrison. Property: 222 Harrison Ave., Harrison. Amount: $45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atoga Ave LLC, </w:t>
      </w:r>
      <w:r>
        <w:rPr>
          <w:sz w:val="20"/>
        </w:rPr>
        <w:t>Albertson. Seller: Morlew Associates Inc., Livingston, N.J. Property: 9 Cliff Ave., Yonkers. Amount: $430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lburne Road Realty LLC, </w:t>
      </w:r>
      <w:r>
        <w:rPr>
          <w:sz w:val="20"/>
        </w:rPr>
        <w:t>Tuckahoe. Seller: James R. Hurley, Chester. Property: 39 Shelburne Road, Yonkers. Amount: $115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J 713 LLC, </w:t>
      </w:r>
      <w:r>
        <w:rPr>
          <w:sz w:val="20"/>
        </w:rPr>
        <w:t>Harrison. Seller: Michael A. Adelstein, Cortlandt Manor. Property: 1376 Midland Ave., 713, Yonkers. Amount: $395,00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arvey School, </w:t>
      </w:r>
      <w:r>
        <w:rPr>
          <w:sz w:val="20"/>
        </w:rPr>
        <w:t>Katonah. Seller: Rosemary Mankiewicz, Katonah. Property: 65 Pine Hill Drive, Bedford. Amount: $838,00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Carl L. Finger, White Plains. Property: 1716 E. Main St., Yorktown. Amount: $716,008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Kenneth L. Bunting, White Plains. Property: 309 S. Fourth Ave., Mount Vernon. Amount: $466,167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zabo Gannozzi, et al, Scarsdale. Property: 9 Floral Road, Cortlandt. Amount: $193,6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on Avenue 204 LLC, et al, </w:t>
      </w:r>
      <w:r>
        <w:rPr>
          <w:sz w:val="20"/>
        </w:rPr>
        <w:t>Yonkers. Seller: BMM Four LLC, Yonkers. Property: 204 Union Ave., Mount Vernon. Amount: $810,2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nthony Centone, White Plains. Property: 82 Haseco Ave., Rye. Amount: $265,000. Filed Jan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DFORD HILLS, 641 Harris Road.</w:t>
      </w:r>
      <w:r>
        <w:rPr>
          <w:sz w:val="20"/>
        </w:rPr>
        <w:t xml:space="preserve"> Single-family residence; lot size: 5.9 acre. Plaintiff: Emigrant Mortgage Co. Plaintiff’s attorney: Knuckles, Komosinski &amp; Elliot, 914-345-3020; 565 Taxter Road, Suite 509, Elsmford 10523. Defendant: Gerald Havlin. Referee: Christopher Meagher. Sale: Feb. 17, 9:45 a.m. Approximate lien: $1,539,634.9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3 Willow Place.</w:t>
      </w:r>
      <w:r>
        <w:rPr>
          <w:sz w:val="20"/>
        </w:rPr>
        <w:t xml:space="preserve"> Two-family residence; lot size: 2.32 acre. Plaintiff: Federal National Mortgage Association. Plaintiff’s attorney: Shapiro, DiCaro &amp; Barak, 877-759-1835; 175 Mile Crossing Blvd., Rochester 14624. Defendant: Kathleen Brauer. Referee: Nicholas Barone. Sale: Feb. 25, 10:30 a.m. Approximate lien: $235,897.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26 S. 12 Ave.</w:t>
      </w:r>
      <w:r>
        <w:rPr>
          <w:sz w:val="20"/>
        </w:rPr>
        <w:t xml:space="preserve"> Single-family residence; lot size: .12 acre. Plaintiff: JPMorgan Chase Bank National Assoc. Plaintiff’s attorney: Fein Such &amp; Crane LLP, 585-232-7400; 1400 Old Country Road, Westbury 11590. Defendant: Joyce Terry. Referee: Joan Iacono. Sale: Feb. 8, 11 a.m. Approximate lien: $233,975.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71 Pershing Ave.</w:t>
      </w:r>
      <w:r>
        <w:rPr>
          <w:sz w:val="20"/>
        </w:rPr>
        <w:t xml:space="preserve"> Single-family residence; lot size: .15 acre. Plaintiff: Wilmington Savings Fund Society FSB. Plaintiff’s attorney: Sheldon May &amp; Associates, 516-763-3200; 255 Merrick Road, Rockville Centre 11590. Defendant: John Timothy Flood. Referee: N/A. Sale: Feb. 19, 11 a.m. Approximate lien: $756,775.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LHAM, 57 Seventh St.</w:t>
      </w:r>
      <w:r>
        <w:rPr>
          <w:sz w:val="20"/>
        </w:rPr>
        <w:t xml:space="preserve"> Two-family residence; lot size: N/A. Plaintiff: Countrywide Home Loans Inc. Plaintiff’s attorney: Berkman, Henoch, Peterson &amp; Peddy, 516-222-6200; 100 Garden City Plaza, Garden City 11530. Defendant: Mary Ifill. Referee: Kenneth Bunting. Sale: Feb. 24, 9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UTH SALEM, 178 Smith Ridge Road.</w:t>
      </w:r>
      <w:r>
        <w:rPr>
          <w:sz w:val="20"/>
        </w:rPr>
        <w:t xml:space="preserve"> Single-family residence; lot size: 2.6 acre. Plaintiff: Raymond James Bank National Assoc. Plaintiff’s attorney: McCabe, Weisberg &amp; Conway PC, 914-636-8900; 145 Huguenot St., Suite 401, New Rochelle 10801. Defendant: Charles Schwartz. Referee: Judith Reardon. Sale: Feb. 11, 10 a.m. Approximate lien: $931,880.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40 Bruce Ave.</w:t>
      </w:r>
      <w:r>
        <w:rPr>
          <w:sz w:val="20"/>
        </w:rPr>
        <w:t xml:space="preserve"> Single-family residence; lot size: .04 acre. Plaintiff: Citimortgage Inc. Plaintiff’s attorney: David A. Gallo &amp; Associates, 866-415-9391; 95-25 Queens Blvd., Rego Park 11374. Defendant: Lorenzo Chambers. Referee: Peter P. Rosato. Sale: Feb. 24, 2 p.m. Approximate lien: $455,066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24 Woodhaven Ave.</w:t>
      </w:r>
      <w:r>
        <w:rPr>
          <w:sz w:val="20"/>
        </w:rPr>
        <w:t xml:space="preserve"> Walkup apartment; lot size: .14 acre. Plaintiff: Bank of America National Association. Plaintiff’s attorney: Fein Such &amp; Crane LLP, 585-232,7400; 1400 Old Country Road, Westbury 11590. Defendant: Norman Davis. Referee: Brian Joseph Farrell. Sale: Feb. 11, 11 a.m. Approximate lien: $276,033.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 Doctors of NY Inc., </w:t>
      </w:r>
      <w:r>
        <w:rPr>
          <w:sz w:val="20"/>
        </w:rPr>
        <w:t>Yonkers. $49,440 in favor of 929 Holding Corp., Yonkers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e Building Services Inc., </w:t>
      </w:r>
      <w:r>
        <w:rPr>
          <w:sz w:val="20"/>
        </w:rPr>
        <w:t>White Plains. $15,600 in favor of Better Building Concepts Inc., Rye Brook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loskis Automotive Corp., </w:t>
      </w:r>
      <w:r>
        <w:rPr>
          <w:sz w:val="20"/>
        </w:rPr>
        <w:t>Tarrytown. $5,335 in favor of Westchester Tool Rentals, Elmsford. Filed Jan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nderson, Gwen, et al. </w:t>
      </w:r>
      <w:r>
        <w:rPr>
          <w:sz w:val="20"/>
        </w:rPr>
        <w:t>Filed by M&amp;T Bank. Action: seeks to foreclose on a mortgage to secure $457,875 affecting property located at 10 Ascot Road, Yonkers 10710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ebi, Morris, et al. </w:t>
      </w:r>
      <w:r>
        <w:rPr>
          <w:sz w:val="20"/>
        </w:rPr>
        <w:t>Filed by Wells Fargo Bank N.A. Action: seeks to foreclose on a mortgage to secure $497,303 affecting property located at 85 Parkview Road, Elmsford 10523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om, Richard, et al. </w:t>
      </w:r>
      <w:r>
        <w:rPr>
          <w:sz w:val="20"/>
        </w:rPr>
        <w:t>Filed by Nationstar Mortgage LLC. Action: seeks to foreclose on a mortgage to secure an unspecified amount affecting property located at 23 Jordan Road, Hastings-on-Hudson 10706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ales, Guillermo, et al. </w:t>
      </w:r>
      <w:r>
        <w:rPr>
          <w:sz w:val="20"/>
        </w:rPr>
        <w:t>Filed by CitiMortgage Inc. Action: seeks to foreclose on a mortgage to secure $375,457 affecting property located at 63 High St., Yonkers 10703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tnarowski, Charles E., et al. </w:t>
      </w:r>
      <w:r>
        <w:rPr>
          <w:sz w:val="20"/>
        </w:rPr>
        <w:t>Filed by Wilmington Savings Fund Society FSB. Action: seeks to foreclose on a mortgage to secure $270,000 affecting property located at 31 Troy Lane, Yonkers 10701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dvukaj, Nickolaus, et al. </w:t>
      </w:r>
      <w:r>
        <w:rPr>
          <w:sz w:val="20"/>
        </w:rPr>
        <w:t>Filed by JPMorgan Chase Bank N.A. Action: seeks to foreclose on a mortgage to secure $502,500 affecting property located at 180 Stone Hill Road, Bedford 10506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lds, Arthur C., et al. </w:t>
      </w:r>
      <w:r>
        <w:rPr>
          <w:sz w:val="20"/>
        </w:rPr>
        <w:t>Filed by M&amp;T Bank. Action: seeks to foreclose on a mortgage to secure $412,000 affecting property located at 65 Palisade Ave., White Plains 10607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ard, Virginia L., et al. </w:t>
      </w:r>
      <w:r>
        <w:rPr>
          <w:sz w:val="20"/>
        </w:rPr>
        <w:t>Filed by PHH Mortgage Corp. Action: seeks to foreclose on a mortgage to secure $652,502 affecting property located at 448 Grant Road, North Salem 10560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utteria, Frank, et al. </w:t>
      </w:r>
      <w:r>
        <w:rPr>
          <w:sz w:val="20"/>
        </w:rPr>
        <w:t>Filed by Trustco Realty Corp. Action: seeks to foreclose on a mortgage to secure an unspecified amount affecting property located at 538 Jefferson Ave., Mamaroneck 10543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enez, Jennifer L., et al. </w:t>
      </w:r>
      <w:r>
        <w:rPr>
          <w:sz w:val="20"/>
        </w:rPr>
        <w:t>Filed by Green Tree Servicing LLC. Action: seeks to foreclose on a mortgage to secure $242,500 affecting property located at 59 Caryl Ave., Yonkers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zano, Raymond, et al. </w:t>
      </w:r>
      <w:r>
        <w:rPr>
          <w:sz w:val="20"/>
        </w:rPr>
        <w:t>Filed by Wells Fargo Bank N.A. Action: seeks to foreclose on a mortgage to secure $378,000 affecting property located at 54 Coolidge Ave., Yonkers 10701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sa, Peter Anthony, et al. </w:t>
      </w:r>
      <w:r>
        <w:rPr>
          <w:sz w:val="20"/>
        </w:rPr>
        <w:t>Filed by JPMorgan Chase Bank N.A. Action: seeks to foreclose on a mortgage to secure $100,000 affecting property located at 38 White Plains Road, West Harrison 10604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so, Maria, et al. </w:t>
      </w:r>
      <w:r>
        <w:rPr>
          <w:sz w:val="20"/>
        </w:rPr>
        <w:t>Filed by Green Tree Servicing LLC. Action: seeks to foreclose on a mortgage to secure $396,000 affecting property located at 2113 Crompond Road, Cortlandt Manor 10567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Mahon, James C., et al. </w:t>
      </w:r>
      <w:r>
        <w:rPr>
          <w:sz w:val="20"/>
        </w:rPr>
        <w:t>Filed by Ocwen Loan Servicing LLC. Action: seeks to foreclose on a mortgage to secure $390,000 affecting property located at 196 Pinesbridge Road, Ossining 10562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sti, Joseph A., et al. </w:t>
      </w:r>
      <w:r>
        <w:rPr>
          <w:sz w:val="20"/>
        </w:rPr>
        <w:t>Filed by Wells Fargo Bank N.A. Action: seeks to foreclose on a mortgage to secure $318,750 affecting property located at 55 Armourvilla Ave., Tuckahoe 10707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ale, Andrew W., et al. </w:t>
      </w:r>
      <w:r>
        <w:rPr>
          <w:sz w:val="20"/>
        </w:rPr>
        <w:t>Filed by Deutsche Bank National Trust Co. Action: seeks to foreclose on a mortgage to secure an unspecified amount affecting property located at 4 Bouton St., South Salem 10590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butt, Richard A., et al. </w:t>
      </w:r>
      <w:r>
        <w:rPr>
          <w:sz w:val="20"/>
        </w:rPr>
        <w:t>Filed by Federal National Mortgage Association. Action: seeks to foreclose on a mortgage to secure $229,000 affecting property located at 65 Mahopac Ave., Amawalk 10501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pina, Ana, et al. </w:t>
      </w:r>
      <w:r>
        <w:rPr>
          <w:sz w:val="20"/>
        </w:rPr>
        <w:t>Filed by Wells Fargo Bank N.A. Action: seeks to foreclose on a mortgage to secure $556,500 affecting property located at 10 Ninth St., New Rochelle 10801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gliughi, Richard A. Jr., et al. </w:t>
      </w:r>
      <w:r>
        <w:rPr>
          <w:sz w:val="20"/>
        </w:rPr>
        <w:t>Filed by JPMorgan Chase Bank N.A. Action: seeks to foreclose on a mortgage to secure $238,095 affecting property located at 1832 Crompond Road, Peekskill 10566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sor, James, et al. </w:t>
      </w:r>
      <w:r>
        <w:rPr>
          <w:sz w:val="20"/>
        </w:rPr>
        <w:t>Filed by Bayview Loan Servicing LLC. Action: seeks to foreclose on a mortgage to secure $384,000 affecting property located at 37 Havell St., Ossining 10562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ci, Barbara, et al. </w:t>
      </w:r>
      <w:r>
        <w:rPr>
          <w:sz w:val="20"/>
        </w:rPr>
        <w:t>Filed by Green Tree Servicing LLC. Action: seeks to foreclose on a mortgage to secure an unspecified amount affecting property located at 43 St. James Terrace, Yonkers 10704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Alina, et al. </w:t>
      </w:r>
      <w:r>
        <w:rPr>
          <w:sz w:val="20"/>
        </w:rPr>
        <w:t>Filed by Federal National Mortgage Association. Action: seeks to foreclose on a mortgage to secure $304,000 affecting property located at 625 Harrison Ave., Peekskill 10566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uri, Maria, et al. </w:t>
      </w:r>
      <w:r>
        <w:rPr>
          <w:sz w:val="20"/>
        </w:rPr>
        <w:t>Filed by Wells Fargo Bank N.A. Action: seeks to foreclose on a mortgage to secure $250,000 affecting property located at 6 Todd Place, Ossining 10562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and heirs at large of Margaret Palmesi, et al. </w:t>
      </w:r>
      <w:r>
        <w:rPr>
          <w:sz w:val="20"/>
        </w:rPr>
        <w:t>Filed by GMAC Mortgage LLC. Action: seeks to foreclose on a mortgage to secure $125,000 affecting property located at 641 Route 22, Croton Falls 10519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zen, Valdemore, et al. </w:t>
      </w:r>
      <w:r>
        <w:rPr>
          <w:sz w:val="20"/>
        </w:rPr>
        <w:t>Filed by U.S. Bank N.A. Action: seeks to foreclose on a mortgage to secure $240,000 affecting property located at 421 N. Broadway, Unit 14, Yonkers 10701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house, Robert J., et al. </w:t>
      </w:r>
      <w:r>
        <w:rPr>
          <w:sz w:val="20"/>
        </w:rPr>
        <w:t>Filed by JPMorgan Chase Bank. Action: seeks to foreclose on a mortgage to secure $120,000 affecting property located at 2454 Hunterbrook Road, Yorktown Heights 10598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sh, Kendale, et al. </w:t>
      </w:r>
      <w:r>
        <w:rPr>
          <w:sz w:val="20"/>
        </w:rPr>
        <w:t>Filed by OneWest Bank FSB. Action: seeks to foreclose on a mortgage to secure $399,000 affecting property located at 68 Westminster Road, Yorktown Heights 10598. Filed Jan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ine Gardens COOP, </w:t>
      </w:r>
      <w:r>
        <w:rPr>
          <w:sz w:val="20"/>
        </w:rPr>
        <w:t>as owner. $34,491 as claimed by Sato Construction Company Inc. Property: in Yonkers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 Hospital Medical Center, </w:t>
      </w:r>
      <w:r>
        <w:rPr>
          <w:sz w:val="20"/>
        </w:rPr>
        <w:t>as owner. $213,558 as claimed by Legere Group Ltd., Avon. Conn. Property: in North Castle. Filed Jan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D Performance, </w:t>
      </w:r>
      <w:r>
        <w:rPr>
          <w:sz w:val="20"/>
        </w:rPr>
        <w:t>10 Sugar Hill Road, North Salem 10560, c/o David J. Glass and Michelle M. Glass. Filed Aug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ny’s Car Service, </w:t>
      </w:r>
      <w:r>
        <w:rPr>
          <w:sz w:val="20"/>
        </w:rPr>
        <w:t>480 Halstead Ave., Apt. 6S, Harrison 10528, c/o Anthony Loughlin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N Agency, </w:t>
      </w:r>
      <w:r>
        <w:rPr>
          <w:sz w:val="20"/>
        </w:rPr>
        <w:t>6 Sidney Ave., Mount Vernon 10550, c/o Ana Ruas Nunes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lantic Home Staging, </w:t>
      </w:r>
      <w:r>
        <w:rPr>
          <w:sz w:val="20"/>
        </w:rPr>
        <w:t>2 Kitchawan Drive, Chappaqua 10514, c/o Corinne Marceau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eed Culture, </w:t>
      </w:r>
      <w:r>
        <w:rPr>
          <w:sz w:val="20"/>
        </w:rPr>
        <w:t>77 Locust Hill Ave., Yonkers 10701, c/o Macelin Charles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ty Energy and Service, </w:t>
      </w:r>
      <w:r>
        <w:rPr>
          <w:sz w:val="20"/>
        </w:rPr>
        <w:t>163 E. Third St., Mount Vernon 10550, c/o Errol Daniels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tivity Assisted by Phil, </w:t>
      </w:r>
      <w:r>
        <w:rPr>
          <w:sz w:val="20"/>
        </w:rPr>
        <w:t>7 Franklin St., Eastchester 10709, c/o Philip Pineau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S Strategic Management, </w:t>
      </w:r>
      <w:r>
        <w:rPr>
          <w:sz w:val="20"/>
        </w:rPr>
        <w:t>29 Fieldstone Drive, Unit F-3, Hartsdale 10530, c/o Paul L. Simon Jr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upo Musical Alerta Roja, </w:t>
      </w:r>
      <w:r>
        <w:rPr>
          <w:sz w:val="20"/>
        </w:rPr>
        <w:t>146 N. High St.. Suite 2A, Mount Vernon 10550, c/o Juan Alejandro Gutierrez Cruz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ie’s Junk, </w:t>
      </w:r>
      <w:r>
        <w:rPr>
          <w:sz w:val="20"/>
        </w:rPr>
        <w:t>208 Tomahawk St., Yorktown Heights 10598, c/o Jamie Veca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 Entertainment Services, </w:t>
      </w:r>
      <w:r>
        <w:rPr>
          <w:sz w:val="20"/>
        </w:rPr>
        <w:t>22 Pleasant Place, Tuckahoe 10707, c/o John J. Mureddu Jr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CSH Clean Out, </w:t>
      </w:r>
      <w:r>
        <w:rPr>
          <w:sz w:val="20"/>
        </w:rPr>
        <w:t>212 Washington St., Apt, 1A, Mount Vernon 10550, c/o Kaywhan Hardee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m Calhoun Ice Machine, </w:t>
      </w:r>
      <w:r>
        <w:rPr>
          <w:sz w:val="20"/>
        </w:rPr>
        <w:t>100 College Ave., Sleepy Hollow 10591, c/o Kim Calhoun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k Lily Personal Chef Service, </w:t>
      </w:r>
      <w:r>
        <w:rPr>
          <w:sz w:val="20"/>
        </w:rPr>
        <w:t>76 Riverdale Ave., First floor, White Plains 10607, c/o Caitlin J. See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KP Construction, </w:t>
      </w:r>
      <w:r>
        <w:rPr>
          <w:sz w:val="20"/>
        </w:rPr>
        <w:t>89 Wolfs Lane, Apt. 2, Pelham 10803, c/o Kamran Aslam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al Franchises, </w:t>
      </w:r>
      <w:r>
        <w:rPr>
          <w:sz w:val="20"/>
        </w:rPr>
        <w:t>36 Clinton St., Mount Vernon 10552, c/o Julio C. Reyes Jr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CC Cleaning and Janitorial Services, </w:t>
      </w:r>
      <w:r>
        <w:rPr>
          <w:sz w:val="20"/>
        </w:rPr>
        <w:t>9 W. Prospect Ave., suite 312, Mount Vernon 10550, c/o Jacquelyn Richards. Filed Aug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g Flower Yoga, </w:t>
      </w:r>
      <w:r>
        <w:rPr>
          <w:sz w:val="20"/>
        </w:rPr>
        <w:t>1000 Hillcrest St., Yorktown Heights 10598, c/o Marta Gil. Filed Aug. 18.</w:t>
      </w:r>
    </w:p>
    <w:p>
      <w:pPr>
        <w:pStyle w:val="Normal"/>
        <w:rPr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ir baffle system in a cooling system for electronics</w:t>
      </w:r>
      <w:r>
        <w:rPr>
          <w:sz w:val="20"/>
        </w:rPr>
        <w:t xml:space="preserve">. Patent no. 9,247,673 issued to Daniel P. Kelaher, Holly Springs, N.C.; William M. Megarity, Roxboro, N.C.; and John P. Scavuzzo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pplying relative weighting schemes to online usage data.</w:t>
      </w:r>
      <w:r>
        <w:rPr>
          <w:sz w:val="20"/>
        </w:rPr>
        <w:t xml:space="preserve"> Patent no. 9,247,012 issued to Vijay Dheap, Durham, N.C.; Jimmy Ming-Der Hsu, Austin, Texas; and Michael David Whitley, Weddington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rea array device connection structures with complimentary warp characteristics.</w:t>
      </w:r>
      <w:r>
        <w:rPr>
          <w:sz w:val="20"/>
        </w:rPr>
        <w:t xml:space="preserve"> Patent no. 9,247,636 issued to Mark K. Hoffmeyer, Rochester, Minn.; Amanda E. Mikhail, Rochester, Minn.; and Arvind K. Sinha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trolling telephone call processing using global signaling codes.</w:t>
      </w:r>
      <w:r>
        <w:rPr>
          <w:sz w:val="20"/>
        </w:rPr>
        <w:t xml:space="preserve"> Patent no. 9,246,952 issued to Edward F. Bonkowski, Bartlett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termining server write activity levels to use to adjust write cache size.</w:t>
      </w:r>
      <w:r>
        <w:rPr>
          <w:sz w:val="20"/>
        </w:rPr>
        <w:t xml:space="preserve"> Patent no. 9,247,003 issued to Robert H. Bell Jr., Austin, Texas; Michael D. Roll, Tucson, Ariz.; and Olga Yiparaki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cation-based mobile application and service selection.</w:t>
      </w:r>
      <w:r>
        <w:rPr>
          <w:sz w:val="20"/>
        </w:rPr>
        <w:t xml:space="preserve"> Patent no. 9,247,386 issued to Christian Kau, Los Altos, Calif.; Jeffrey S. Pierce, Sunnyvale, Calif.; Christine M. Robson, San Jose, Calif.; and Jerald T. Schoudt, Douglasville, P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nagement system with acoustical measurement for monitoring noise levels.</w:t>
      </w:r>
      <w:r>
        <w:rPr>
          <w:sz w:val="20"/>
        </w:rPr>
        <w:t xml:space="preserve"> Patent no. 9,247,367 issued to Matthew A. Nobile, Poughkeepsie; and Sal M. Rosato, Pine Plain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and apparatus for optimizing performance and network traffic in distributed workflow processing.</w:t>
      </w:r>
      <w:r>
        <w:rPr>
          <w:sz w:val="20"/>
        </w:rPr>
        <w:t xml:space="preserve"> Patent no. 9,247,022 issued to Richard D. Dettinger, Rochester, Minn.; Cale T. Rath, Rochester, Minn.; Richard J. Stevens, Rochester, Minn.; and Shannon E. Wenzel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 for reducing latency of location-based information retrieved from a location service.</w:t>
      </w:r>
      <w:r>
        <w:rPr>
          <w:sz w:val="20"/>
        </w:rPr>
        <w:t xml:space="preserve"> Patent no. 9,247,011 issued to Mark K. Dennard, Decatur, Ga.; Lasith G. Perera, Lake Oswego, Ore.; Sri Ramanathan, Lutz, Fla.; William P. Shaouy, Atlanta, Ga.; Matthew A. Terry, Celebration, Fla.; and Matthew B. Trevathan, Roswell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chniques for reconciling permission usage with security policy for policy optimization and monitoring continuous compliance.</w:t>
      </w:r>
      <w:r>
        <w:rPr>
          <w:sz w:val="20"/>
        </w:rPr>
        <w:t xml:space="preserve"> Patent no. 9,246,945 issued to Suresh N. Chari, Tarrytown; Ian M. Molloy, Chappaqua; Youngja Park, Princeton, N.J.; and Wilfriend Teiken, Ossining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53:00Z</dcterms:created>
  <dc:creator>Larry</dc:creator>
  <dc:description/>
  <cp:keywords/>
  <dc:language>en-US</dc:language>
  <cp:lastModifiedBy>Danielle Renda</cp:lastModifiedBy>
  <dcterms:modified xsi:type="dcterms:W3CDTF">2016-02-12T16:02:00Z</dcterms:modified>
  <cp:revision>3</cp:revision>
  <dc:subject/>
  <dc:title>Building Loans</dc:title>
</cp:coreProperties>
</file>