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</w:rPr>
      </w:pPr>
      <w:r>
        <w:rPr>
          <w:b/>
          <w:sz w:val="20"/>
        </w:rPr>
        <w:t>Court Case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Bayer HealthCare Pharmaceuticals Inc.</w:t>
      </w:r>
      <w:r>
        <w:rPr>
          <w:sz w:val="20"/>
        </w:rPr>
        <w:t xml:space="preserve"> Filed by Shannon Graham. Attorneys: Robert J. Evola, Bradley M. Lakin and Robert W. Schmieder II. Filed: diversity-product liability. Case no. 7:16-cv-01057-C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Bayer HealthCare Pharmaceuticals Inc.</w:t>
      </w:r>
      <w:r>
        <w:rPr>
          <w:sz w:val="20"/>
        </w:rPr>
        <w:t xml:space="preserve"> Filed by Rosemary Hernandez. Action-diversity-product liability. Attorneys: Robert J. Evola, Bradley M. Lakin and Robert W. Schmieder II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Bayer HealthCare Pharmaceuticals Inc.</w:t>
      </w:r>
      <w:r>
        <w:rPr>
          <w:sz w:val="20"/>
        </w:rPr>
        <w:t xml:space="preserve"> Filed by Reba King. Action: diversity-product liability. Attorneys: Robert J. Evola, Bradley M. Lakin and Robert W. Schmieder II. Filed: Feb. 11. Case no. 7:16-cv-010701-C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Bayer HealthCare Pharmaceuticals Inc.</w:t>
      </w:r>
      <w:r>
        <w:rPr>
          <w:sz w:val="20"/>
        </w:rPr>
        <w:t xml:space="preserve"> Filed by Martha M. Loiselle. Action: diversity-(citizenship). Attorney: Thomas Job-William Bellinder. Filed: Feb. 16. Case no. 7:16-cv-01157-C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Bayer HealthCare Pharmaceuticals Inc.</w:t>
      </w:r>
      <w:r>
        <w:rPr>
          <w:sz w:val="20"/>
        </w:rPr>
        <w:t xml:space="preserve"> Filed by Vanessa Navarro. Action: diversity-product liability. Attorneys: Robert J. Evola, Bradley M. Lakin and Robert W. Schmieder II. Filed: Feb. 11. Case no. 7:16-cv-01060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Bayer HealthCare Pharmaceuticals Inc.</w:t>
      </w:r>
      <w:r>
        <w:rPr>
          <w:sz w:val="20"/>
        </w:rPr>
        <w:t xml:space="preserve"> Filed by Rosaura Quintero. Action: diversity-product liability. Attorneys: Robert J. Evola, Bradley M. Lakin and Robert W. Schmieder II. Filed: Feb. 11. Case no. 7:16-cv-01087-C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Bayer HealthCare Pharmaceuticals Inc.</w:t>
      </w:r>
      <w:r>
        <w:rPr>
          <w:sz w:val="20"/>
        </w:rPr>
        <w:t xml:space="preserve"> Filed by Gabriela Torres. Action: diversity-product liability. Attorneys: Robert J. Evola, Bradley M. Lakin and Robert W. Schmieder II. Filed: Feb. 11. Case no. 7:16-cv-01084-C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Bayer HealthCare Pharmaceuticals Inc.</w:t>
      </w:r>
      <w:r>
        <w:rPr>
          <w:sz w:val="20"/>
        </w:rPr>
        <w:t xml:space="preserve"> Filed by Autumn Wilkinson. Action: diversity-product liability. Attorneys: Robert J. Evola, Bradley M. Lakin and Robert W. Schmieder II. Filed: Feb. 11. Case no. 7:16-cv-01064-C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Bayer HealthCare Pharmaceuticals Inc.</w:t>
      </w:r>
      <w:r>
        <w:rPr>
          <w:sz w:val="20"/>
        </w:rPr>
        <w:t xml:space="preserve"> Filed by Madison Worden. Action: diversity-product liability. Attorneys: Robert J. Evola, Bradley M. Lakin and Robert W. Schmieder II. Filed: Feb. 11. Case no. 7:16-cv-01069-C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Bayer HealthCare Pharmaceuticals Inc.</w:t>
      </w:r>
      <w:r>
        <w:rPr>
          <w:sz w:val="20"/>
        </w:rPr>
        <w:t xml:space="preserve"> Filed by Katie Zieba. Action: diversity-product liability. Attorneys: Robert J. Evola, Bradley M. Lakin and Robert W. Schmieder II. Filed: Feb. 11. Case no. 7:16-cv-01086-C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Bayer Pharma AG.</w:t>
      </w:r>
      <w:r>
        <w:rPr>
          <w:sz w:val="20"/>
        </w:rPr>
        <w:t xml:space="preserve"> Filed by Brett A. Pike. Action: diversity-product liability. Attorneys: Rachel A. Sternlieb and Irving Jay Warshauer. Filed: Feb. 16. Case no. 7:16-cv-01144-C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Bedford Corners Food Corp.</w:t>
      </w:r>
      <w:r>
        <w:rPr>
          <w:sz w:val="20"/>
        </w:rPr>
        <w:t xml:space="preserve"> Filed by Sara Monroy. Action: Fair Labor Standards Act. Attorney: Jordan Alexander El-Hag. Filed: Feb. 15. Case no. 7:16-cv-01133-NS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Big Lots Stores Inc.</w:t>
      </w:r>
      <w:r>
        <w:rPr>
          <w:sz w:val="20"/>
        </w:rPr>
        <w:t xml:space="preserve"> Filed by James Van Winkle. Action: federal question – other civil rights. Attorney: Lawrence Arthur Fuller. Filed: Feb. 15. Case no. 7:16-cv-01117-NS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apacity Coverage of NJ Inc. </w:t>
      </w:r>
      <w:r>
        <w:rPr>
          <w:sz w:val="20"/>
        </w:rPr>
        <w:t>Filed by Emerald Town Car of Pearl River LLC. Action: diversity action. Attorney: Adam Joseph Petitt. Filed: Feb. 12. Case no. 7:16-cv-01099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Certified Site Safety of New York LLC.</w:t>
      </w:r>
      <w:r>
        <w:rPr>
          <w:sz w:val="20"/>
        </w:rPr>
        <w:t xml:space="preserve"> Filed by Customers Bank. Action: diversity-torts. Attorney: Taruna Garg. Filed: Feb. 12. Case no. 7:16-cv-01112-NS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The Honest Co. Inc.</w:t>
      </w:r>
      <w:r>
        <w:rPr>
          <w:sz w:val="20"/>
        </w:rPr>
        <w:t xml:space="preserve"> Filed by Brad Buonasera and Manon Buonasera. Action: diversity-other contract. Attorney: Yvette Golan. Filed: Feb. 12. Case no. 7:16-cv-01125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Mechtronics Corp.</w:t>
      </w:r>
      <w:r>
        <w:rPr>
          <w:sz w:val="20"/>
        </w:rPr>
        <w:t xml:space="preserve"> Filed by Timothy Helmig. Action: diversity action. Attorney: Philip M. Halpern. Filed: Feb. 11. Case no. 7:16-cv-01050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Optimum Applied Systems Inc.</w:t>
      </w:r>
      <w:r>
        <w:rPr>
          <w:sz w:val="20"/>
        </w:rPr>
        <w:t xml:space="preserve"> Filed by Pension Benefit Guaranty Corp. Action: operation of corporation. Attorney: Adrian Zareba. Filed: Feb. 12. Case no. 7:16-cv-01103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Social Security Administration.</w:t>
      </w:r>
      <w:r>
        <w:rPr>
          <w:sz w:val="20"/>
        </w:rPr>
        <w:t xml:space="preserve"> Filed by Charles E. Sink. Action: review of HHS decision (SSID). Attorney: Charles E. Binder. Filed: Feb. 16. Case no. 7:16-cv-01091-NS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Social Security Administration.</w:t>
      </w:r>
      <w:r>
        <w:rPr>
          <w:sz w:val="20"/>
        </w:rPr>
        <w:t xml:space="preserve"> Filed by Angela Bencebi Nazario. Action: review of HHS decision (SSID). Attorney: Charles E. Binder. Filed: Feb. 16. Case no. 7:16-cv-01091-NS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Tappan Zee Constructors LLC.</w:t>
      </w:r>
      <w:r>
        <w:rPr>
          <w:sz w:val="20"/>
        </w:rPr>
        <w:t xml:space="preserve"> Filed by Richard Downing. Action: Jones Act. Attorney: Timothy Francis Schweitzer. Filed: Feb. 12. Case no. 7:16-cv-01114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he TJX Companies Inc., a Delaware Corporation </w:t>
      </w:r>
      <w:r>
        <w:rPr>
          <w:sz w:val="20"/>
        </w:rPr>
        <w:t>d.b.a.</w:t>
      </w:r>
      <w:r>
        <w:rPr>
          <w:b/>
          <w:sz w:val="20"/>
        </w:rPr>
        <w:t xml:space="preserve"> Marshalls.</w:t>
      </w:r>
      <w:r>
        <w:rPr>
          <w:sz w:val="20"/>
        </w:rPr>
        <w:t xml:space="preserve"> Filed by James Van Winkle. Action: fed. question: other civil rights. Attorneys: Lawrence Arthur Fuller and Asaad Khursheed Siddiqi. Filed: Feb. 16. Case no. 7:16-cv-01158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eed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bove $1 mill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219-225 Nepperhan Properties LLC, </w:t>
      </w:r>
      <w:r>
        <w:rPr>
          <w:sz w:val="20"/>
        </w:rPr>
        <w:t>Yorktown Heights. Seller: 223-225 Nepperhan Avenue Corp., New City. Property: 223 Nepperhan Ave., Yonkers. Amount: $1.6 million. Filed Feb. 1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588 N State Storage LLC, </w:t>
      </w:r>
      <w:r>
        <w:rPr>
          <w:sz w:val="20"/>
        </w:rPr>
        <w:t>Boca Raton, Fla. Seller: Briarcliff Self Storage Inc., White Plains. Property: 588 N. State Road, Ossining. Amount: $11.9 million. Filed Feb. 1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rtis Senior Living Holdings of Hastings II LLC, </w:t>
      </w:r>
      <w:r>
        <w:rPr>
          <w:sz w:val="20"/>
        </w:rPr>
        <w:t>McLean, Va. Seller: Vallum Foundation LLC, Arlington, Va. Property: 1 Warburton Ave., Greenburgh. Amount: $2.7 million. Filed Feb. 9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Below $1 mill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1000 Main Street Peekskill LLC, </w:t>
      </w:r>
      <w:r>
        <w:rPr>
          <w:sz w:val="20"/>
        </w:rPr>
        <w:t>Buchanan. Seller: Beachak Brothers Inc., Yorktown Heights. Property: 1000 Main St., Peekskill. Amount: $630,000. Filed Feb. 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101 South Division LLC, </w:t>
      </w:r>
      <w:r>
        <w:rPr>
          <w:sz w:val="20"/>
        </w:rPr>
        <w:t>Buchanan. Seller: South Division Inc., Peekskill. Property: 101-107 S. Division St., Peekskill. Amount: $650,000. Filed Feb. 1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215 Central Avenue LLC, </w:t>
      </w:r>
      <w:r>
        <w:rPr>
          <w:sz w:val="20"/>
        </w:rPr>
        <w:t>White Plains. Seller: 215 Central Inc., Port Chester. Property: 215 Cedar Ave., White Plains. Amount: $700,000. Filed Feb. 1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25 Linden Ave Corp., </w:t>
      </w:r>
      <w:r>
        <w:rPr>
          <w:sz w:val="20"/>
        </w:rPr>
        <w:t>Ossining. Seller: Michael Calandrello, Ossining. Property: 25 Linden Ave., Ossining. Amount: $180,000. Filed Feb. 1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8950 Cypress Waters Blvd., </w:t>
      </w:r>
      <w:r>
        <w:rPr>
          <w:sz w:val="20"/>
        </w:rPr>
        <w:t>Coppell, Texas. Seller: Johann F. Zietsman, et al, Purdys. Property: 49 Route 116, Somers. Amount: $387,107. Filed Feb. 1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A North Ave LLC, </w:t>
      </w:r>
      <w:r>
        <w:rPr>
          <w:sz w:val="20"/>
        </w:rPr>
        <w:t>Roslyn Heights. Seller: Mallardi Realty LLC, New Rochelle. Property: 388 North Ave., New Rochelle. Amount: $675,000. Filed Feb. 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rtis Senior Living Holdings of Hastings LLC, </w:t>
      </w:r>
      <w:r>
        <w:rPr>
          <w:sz w:val="20"/>
        </w:rPr>
        <w:t>McLean, Va. Seller: Vallum Foundation LLC, Arlington, Va. Property: Warburton Ave., Greenburgh. Amount: $366,458. Filed Feb. 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CD Highland LLC, </w:t>
      </w:r>
      <w:r>
        <w:rPr>
          <w:sz w:val="20"/>
        </w:rPr>
        <w:t>White Plains. Seller: Marcos Rodriguez, et al, Ossining. Property: 45-47 Highland Ave., Yonkers. Amount: $505,000. Filed Feb. 1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oulder Apartments LLC, </w:t>
      </w:r>
      <w:r>
        <w:rPr>
          <w:sz w:val="20"/>
        </w:rPr>
        <w:t>Yonkers. Seller: Fannie Mae. Property: 1133 Midland Ave., Yonkers. Amount: $225,000. Filed Feb. 1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rookridge House LLC, </w:t>
      </w:r>
      <w:r>
        <w:rPr>
          <w:sz w:val="20"/>
        </w:rPr>
        <w:t>New Rochelle. Seller: Woodfield Twelve LLC, Garden City. Property: 51 French Ridge, New Rochelle. Amount: $204,334. Filed Feb. 1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ryn Mawr LLC, </w:t>
      </w:r>
      <w:r>
        <w:rPr>
          <w:sz w:val="20"/>
        </w:rPr>
        <w:t>Yonkers. Seller: Al Grant, et al, Bronxville. Property: 63 Bobolink Road, Yonkers. Amount: $615,000. Filed Feb. 1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2GRE LLC, </w:t>
      </w:r>
      <w:r>
        <w:rPr>
          <w:sz w:val="20"/>
        </w:rPr>
        <w:t>White Plains. Seller: Joseph Goubeaud Jr., Mount Vernon. Property: 461 Park Ave., Yonkers. Amount: $245,000. Filed Feb. 1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armel Properties LLC, </w:t>
      </w:r>
      <w:r>
        <w:rPr>
          <w:sz w:val="20"/>
        </w:rPr>
        <w:t>White Plains. Seller: Federal Home Loan Mortgage Corp. Property: 41 School St., Cortlandt. Amount: $144,375. Filed Feb. 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astle Walk Development LLC, </w:t>
      </w:r>
      <w:r>
        <w:rPr>
          <w:sz w:val="20"/>
        </w:rPr>
        <w:t>Hartsdale. Seller: Village of Scarsdale. Property: 3 Edgewood Road, Scarsdale. Amount: $628,000. Filed Feb. 1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FSB Realty Corp., </w:t>
      </w:r>
      <w:r>
        <w:rPr>
          <w:sz w:val="20"/>
        </w:rPr>
        <w:t>New York City. Seller: Pauline M. Galvin, Yonkers. Property: 1145 Oregon Road, Cortlandt. Amount: $290,000. Filed Feb. 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hestnut Street Realty 1 LLC, </w:t>
      </w:r>
      <w:r>
        <w:rPr>
          <w:sz w:val="20"/>
        </w:rPr>
        <w:t>Yonkers. Seller: Joint Properties LP, Clifton, N.J. Property: 76 Chestnut St., Yonkers. Amount: $412,000. Filed Feb. 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eutsche Bank National Trust Co. </w:t>
      </w:r>
      <w:r>
        <w:rPr>
          <w:sz w:val="20"/>
        </w:rPr>
        <w:t>Seller: Carl Laurence Finger, White Plains. Property: 2 Cedar Road, Somers. Amount: $375,000. Filed Feb. 1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eutsche Bank National Trust Co. </w:t>
      </w:r>
      <w:r>
        <w:rPr>
          <w:sz w:val="20"/>
        </w:rPr>
        <w:t>Seller: Joan C. Salwen, Scarsdale. Property: 62 W. Fourth St., Mount Vernon. Amount: $642,491. Filed Feb. 1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ederal Home Loan Mortgage Corp. </w:t>
      </w:r>
      <w:r>
        <w:rPr>
          <w:sz w:val="20"/>
        </w:rPr>
        <w:t>Seller: Barbara M. Lerman, Larchmont. Property: 1631 Wenonah Trail, Yorktown. Amount: $252,000. Filed Feb. 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ederal Home Loan Mortgage Corp. </w:t>
      </w:r>
      <w:r>
        <w:rPr>
          <w:sz w:val="20"/>
        </w:rPr>
        <w:t>Seller: Sean Andrew Faughnan, Yonkers. Property: 35 Prior Place, Yonkers. Amount: $637,044. Filed Feb. 1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ederal National Mortgage Association. </w:t>
      </w:r>
      <w:r>
        <w:rPr>
          <w:sz w:val="20"/>
        </w:rPr>
        <w:t>Seller: Alexis L. Pedroso, et al, Orlando. Fla. Property: 8 Briarbrook Road. Ossining. Amount: $316,133. Filed Feb. 1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ederal National Mortgage Association. </w:t>
      </w:r>
      <w:r>
        <w:rPr>
          <w:sz w:val="20"/>
        </w:rPr>
        <w:t>Seller: Laura M. Porpiglia, South Salem. Property: 34 Bittersweet Lane, Lewisboro. Amount: $267,910. Filed Feb. 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reddie Mac. </w:t>
      </w:r>
      <w:r>
        <w:rPr>
          <w:sz w:val="20"/>
        </w:rPr>
        <w:t>Seller: David Gallo, Armonk. Property: 181 Lake Ave., Yonkers. Amount: $127,035. Filed Feb. 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Kings Highway Holdings LLC, </w:t>
      </w:r>
      <w:r>
        <w:rPr>
          <w:sz w:val="20"/>
        </w:rPr>
        <w:t>Woodbury. Seller: American Stone Inc., New Rochelle. Property: 13 Birch St., New Rochelle. Amount: $300,000. Filed Feb. 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yons 12 Dayton LLC, </w:t>
      </w:r>
      <w:r>
        <w:rPr>
          <w:sz w:val="20"/>
        </w:rPr>
        <w:t>Yonkers. Seller: Maurice Curran, et al, Sleepy Hollow. Property: 12 Dayton Ave., Mount Pleasant. Amount: $830,000. Filed Feb. 1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Nationstar Mortgage LLC. </w:t>
      </w:r>
      <w:r>
        <w:rPr>
          <w:sz w:val="20"/>
        </w:rPr>
        <w:t>Seller: Sanjay L. Bhatt, White Plains. Property: 45 Coachlight Square, Unit 45, Cortlandt. Amount: $216,094. Filed Feb. 1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ich and Rick Enterprises LLC, </w:t>
      </w:r>
      <w:r>
        <w:rPr>
          <w:sz w:val="20"/>
        </w:rPr>
        <w:t>Bronxville. Seller: Onelia Anzellotti, Montreal, Quebec, Canada. Property: 39 Heath Place, Greenburgh. Amount: $300,000. Filed Feb. 1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idge Forest Realty Corp. </w:t>
      </w:r>
      <w:r>
        <w:rPr>
          <w:sz w:val="20"/>
        </w:rPr>
        <w:t>Seller: Joseph Ruggiero, Yonkers. Property: 155 S. Third Ave., Mount Vernon. Amount: $594,433. Filed Feb. 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DF Capital LLC, </w:t>
      </w:r>
      <w:r>
        <w:rPr>
          <w:sz w:val="20"/>
        </w:rPr>
        <w:t>New Rochelle. Seller: Wayside LLC, Yonkers. Property: 206 Westchester Ave., Yonkers. Amount: $350,000. Filed Feb. 1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ecretary of Housing and Urban Development. </w:t>
      </w:r>
      <w:r>
        <w:rPr>
          <w:sz w:val="20"/>
        </w:rPr>
        <w:t>Seller: Norma Cruz, Larchmont. Property: 110 Livingston Place, Yonkers. Amount: $252,000. Filed Feb. 1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pring 18 LLC, </w:t>
      </w:r>
      <w:r>
        <w:rPr>
          <w:sz w:val="20"/>
        </w:rPr>
        <w:t>North White Plains. Seller: George M. Arco, et al, Mount Kisco. Property: 18 Spring St., Mount Kisco. Amount: $421,000. Filed Feb. 1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he Bank of New York Mellon Trust Company N.A. </w:t>
      </w:r>
      <w:r>
        <w:rPr>
          <w:sz w:val="20"/>
        </w:rPr>
        <w:t>Seller: Theresa A. Girolamo, New Rochelle. Property: 59 Lambert Lane, New Rochelle. Amount: $387,155. Filed Feb. 1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he Bank of New York Mellon. </w:t>
      </w:r>
      <w:r>
        <w:rPr>
          <w:sz w:val="20"/>
        </w:rPr>
        <w:t>Seller: Richard Corbett. Property: 19 Brook St., Mount Kisco. Amount: $339,719. Filed Feb. 1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he County of Westchester, </w:t>
      </w:r>
      <w:r>
        <w:rPr>
          <w:sz w:val="20"/>
        </w:rPr>
        <w:t>White Plains. Seller: Michael T. Murphy, Kent, Wash. Property: 60A Oregon Ave., Eastchester. Amount: $305,000. Filed Feb. 1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U.S. Bank N.A. </w:t>
      </w:r>
      <w:r>
        <w:rPr>
          <w:sz w:val="20"/>
        </w:rPr>
        <w:t>Seller: Ian P. Spier, White Plains. Property: 50 Midland Ave., Yonkers. Amount: $451,897. Filed Feb. 1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U.S. Bank N.A. </w:t>
      </w:r>
      <w:r>
        <w:rPr>
          <w:sz w:val="20"/>
        </w:rPr>
        <w:t>Seller: Nicholas Lombardo, New York City. Property: 6 Orchard Place, Harrison. Amount: $800,772. Filed Feb. 1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U.S. Bank N.A. </w:t>
      </w:r>
      <w:r>
        <w:rPr>
          <w:sz w:val="20"/>
        </w:rPr>
        <w:t>Seller: Paul J. Miklus, Mamaroneck. Property: 419 Half Moon Bay Drive, Cortlandt. Amount: $100,000. Filed Feb. 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U.S. Bank N.A. </w:t>
      </w:r>
      <w:r>
        <w:rPr>
          <w:sz w:val="20"/>
        </w:rPr>
        <w:t>Seller: Stuart J. Schaffer, Briarcliff Manor. Property: 140 Orchard Ridge Road, New Castle. Amount: $529,564. Filed Feb. 1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ilmington Savings Fund Society FSB. </w:t>
      </w:r>
      <w:r>
        <w:rPr>
          <w:sz w:val="20"/>
        </w:rPr>
        <w:t>Seller: Joseph Anthony Ruggiero, Yonkers. Property: 90 Rockland Place, New Rochelle. Amount: $488,962. Filed Feb. 1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Zelik Real Estate Holdings Inc., </w:t>
      </w:r>
      <w:r>
        <w:rPr>
          <w:sz w:val="20"/>
        </w:rPr>
        <w:t>Merrick. Seller: U.S. Bank N.A. Property: 151 Lower Shad Road, Pound Ridge. Amount: $310,000. Filed Feb. 1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FORECLOSURE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AWTHORNE, 315 Warren Ave. </w:t>
      </w:r>
      <w:r>
        <w:rPr>
          <w:sz w:val="20"/>
        </w:rPr>
        <w:t>Single-family residence; lot size: .17 acre. Plaintiff: PHH Mortgage Corp. Plaintiff’s attorney: Stein, Wiener &amp; Roth, 516-742-1212; 1 Old Country Road, Suite 113, Carle Place 11514. Defendant: Aceneth Peterson. Referee: John Perone. Sale: March 2, 9:30 a.m. Approximate lien: $477,722.0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MOUNT KISCO, 77 Smith Ave.</w:t>
      </w:r>
      <w:r>
        <w:rPr>
          <w:sz w:val="20"/>
        </w:rPr>
        <w:t xml:space="preserve"> Single-family residence; lot size: N/A. Plaintiff: Dominic F. Pasquale. Plaintiff’s attorney: Anthony Pieragostini, 914-666-4321; 126 Barker St., Mount Kisco 10549. Defendant: Jorge Naranjo. Referee: Kenneth Bunting. Sale: March 8, 9:30 a.m. Approximate lien: $330,611.0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MOUNT VERNON, 3 Willow Place.</w:t>
      </w:r>
      <w:r>
        <w:rPr>
          <w:sz w:val="20"/>
        </w:rPr>
        <w:t xml:space="preserve"> Two-family residence; lot size: 2.32 acre. Plaintiff: Federal National Mortgage Association. Plaintiff’s attorney: Shapiro, DiCaro &amp; Barak, 877-759-1835; 175 Mile Crossing Blvd, Rochester 14624. Defendant: Kathleen Brauer. Referee: Nicholas Barone. Sale: Feb. 25, 10:30 a.m. Approximate lien: $253,897.14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MOUNT VERNON, 127 Dell Ave.</w:t>
      </w:r>
      <w:r>
        <w:rPr>
          <w:sz w:val="20"/>
        </w:rPr>
        <w:t xml:space="preserve"> Single-family residence; lot size: .13 acre. Plaintiff: Reverse Mortgage Solutions. Plaintiff’s attorney: McCabe, Weisberg &amp; Conway PC, 914-636-8900; 145 Huguenot St., Suite 401, New Rochelle 10801. Defendant: Sandra Melville. Referee: Jay Hashmall. Sale: Feb. 24, 11 a.m. Approximate lien: $203,339.97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NORTH SALEM, 10 Spring Hill Road.</w:t>
      </w:r>
      <w:r>
        <w:rPr>
          <w:sz w:val="20"/>
        </w:rPr>
        <w:t xml:space="preserve"> Single-family residence; lot size: 1.32 acre. Plaintiff: HSBC Bank USA National Association. Plaintiff’s attorney: McCabe, Weisberg &amp; Conway PC, 914-636-8900; 145 Huguenot St., Suite 401, New Rochelle 10801. Defendant: Garrett Mossman. Referee: Anthony Colavita. Sale: March 2, 9:30 a.m. Approximate lien: $298,788.8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OSSINING, 20 Clinton Ave.</w:t>
      </w:r>
      <w:r>
        <w:rPr>
          <w:sz w:val="20"/>
        </w:rPr>
        <w:t xml:space="preserve"> Single-family residence; lot size: .17 acre. Plaintiff: PNC Bank National Association. Plaintiff’s attorney: Shapiro, DiCaro &amp; Barak, 877-759-1835; 175 Mile Crossing Blvd., Rochester 14624. Defendant: Jorge Zhinin. Referee: Joseph Ruggiero. Sale: March 2, 11 a.m. Approximate lien: $434,785.86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OSSINING, 51 Hudson View Hill, Apt. 2-1.</w:t>
      </w:r>
      <w:r>
        <w:rPr>
          <w:sz w:val="20"/>
        </w:rPr>
        <w:t xml:space="preserve"> Condominium; lot size: N/A. Plaintiff: The Board of Directors of Riverview Condominiums Association. Plaintiff’s attorney: Remer Law Firm PLLC, 914-944-4087; 30 State St., Ossining 10562. Defendant: Lillian Maiocco. Referee: Barry Fertel. Sale: Feb. 29; 10 a.m. Approximate lien: $28,020.46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PEEKSKILL, 929 Phoenix Ave.</w:t>
      </w:r>
      <w:r>
        <w:rPr>
          <w:sz w:val="20"/>
        </w:rPr>
        <w:t xml:space="preserve"> Two-family residence; lot size: N/A. Plaintiff: Santander Bank National Association. Plaintiff’s attorney: Stein, Wiener &amp; Roth, 516-742-1212; 1 Old Country Road, Suite 113, Carle Place 11514. Defendant: Manuel Quizhpi. Referee: Warren Cohen. Sale: March. 2, 9 a.m. Approximate lien: $653,231.24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PELHAM, 57 Seventh St.</w:t>
      </w:r>
      <w:r>
        <w:rPr>
          <w:sz w:val="20"/>
        </w:rPr>
        <w:t xml:space="preserve"> Two-family; lot size: N/A. Plaintiff: Countrywide Home Loans Inc. Plaintiff’s attorney: Berhman, Henoch, Peterson &amp; Peddy, 516-222-6200; 100 Garden City Plaza, Garden City 11530. Defendant: Mary Ifill. Referee: Kenneth Bunting. Sale: Feb. 24, 9:30 a.m. Approximate lien: N/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PORT CHESTER, 61 Oak St.</w:t>
      </w:r>
      <w:r>
        <w:rPr>
          <w:sz w:val="20"/>
        </w:rPr>
        <w:t xml:space="preserve"> Walkup apartment; lot size: .11 acre. Plaintiff: Bayview Loan Servicing LLC. Plaintiff’s attorney: DeRose &amp; Surico, 718-279-2000; 213 44 38th Ave., Bayside 11361. Defendant: Annette James. Referee: Tom Gizzo. Sale: March 2, 10: 30 a.m. Approximate lien: $540,166.46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RYE BROOK, 15 Dorchester Drive.</w:t>
      </w:r>
      <w:r>
        <w:rPr>
          <w:sz w:val="20"/>
        </w:rPr>
        <w:t xml:space="preserve"> Single-family residence; lot size: .56 acre. Plaintiff: HSBC Bank USA National Association. Plaintiff’s attorney: Stiene &amp; Associates, 631-935-1616; 187 E. Main St., Huntington 11743. Defendant: Scott Tannenbaum. Referee: John Sarcone III. Sale: March 8, 10 a.m. Approximate lien: $729,739.89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WHITE PLAINS, 189 Battle Ave.</w:t>
      </w:r>
      <w:r>
        <w:rPr>
          <w:sz w:val="20"/>
        </w:rPr>
        <w:t xml:space="preserve"> Single-family residence; lot size: .14 acre. Plaintiff: Wells Fargo Bank National Association. Plaintiff’s attorney: Leopold &amp; Associates PLLC, 914-219-5787; 80 Business Park Drive, Armonk 10504. Defendant: Raul Figueroa. Referee: Robert Ryan. Sale: Feb. 25, 11 a.m. Approximate lien: $474,281.9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YONKERS, 140 Bruce Ave. </w:t>
      </w:r>
      <w:r>
        <w:rPr>
          <w:sz w:val="20"/>
        </w:rPr>
        <w:t>Single-family residence; lot size: .04 acre. Plaintiff: Citimortgage Inc. Plaintiff’s attorney: David A. Gallo &amp; Associates, 95-25 Queens Blvd., Rego Park 11374. Defendant: Lorenza Chamber. Referee: Peter P. Rosato. Sale: Feb. 24, 2 p.m. Approximate lien: $455,066.21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YORKTOWN HEIGHTS, 31 Crest Drive.</w:t>
      </w:r>
      <w:r>
        <w:rPr>
          <w:sz w:val="20"/>
        </w:rPr>
        <w:t xml:space="preserve"> Single-family residence; lot size: N/A. Plaintiff: LNV Corp. Plaintiff: Stein, Wiener &amp; Roth, 516-742-1212; 1 Old Country Road, Suite 113, Carle Place 11514. Defendant: Thomas Shaw. Referee: Guy Parisi. Sale: Feb. 24, 9:45 a.m. Approximate lien: $197,960.04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Judgment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entral Ave Discount Liquor Corp., </w:t>
      </w:r>
      <w:r>
        <w:rPr>
          <w:sz w:val="20"/>
        </w:rPr>
        <w:t>Yonkers. $27,708 in favor of Happy Rock Merchant Solutions LLC, New York City. Filed Feb. 1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ortlandt Plaza Wine and Liquors Inc., </w:t>
      </w:r>
      <w:r>
        <w:rPr>
          <w:sz w:val="20"/>
        </w:rPr>
        <w:t>Mohegan Lake. $275,032 in favor of Celestial Route 6 Associates LLC, White Plains. Filed Feb. 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Gaiia Enterprise Global Ltd., </w:t>
      </w:r>
      <w:r>
        <w:rPr>
          <w:sz w:val="20"/>
        </w:rPr>
        <w:t>Cortlandt Manor. $1.5 million in favor of HB Acquisition Company LLC, New York City. Filed Feb. 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Oxygen Electronics LLC, </w:t>
      </w:r>
      <w:r>
        <w:rPr>
          <w:sz w:val="20"/>
        </w:rPr>
        <w:t>White Plains. $23,472 in favor of Bear Franchising Raleigh LLC, Raleigh, N.C. Filed Feb. 1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tudio 530 Inc., </w:t>
      </w:r>
      <w:r>
        <w:rPr>
          <w:sz w:val="20"/>
        </w:rPr>
        <w:t>Yonkers. $3,825 in favor of MST Nepperhan Real Estate LLC, Yonkers. Filed Feb. 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arburton Grocery Deli, </w:t>
      </w:r>
      <w:r>
        <w:rPr>
          <w:sz w:val="20"/>
        </w:rPr>
        <w:t>Yonkers. $15,854 in favor of Sam Dahdal Inc., Yonkers. Filed Feb. 1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JL Equities Corp., </w:t>
      </w:r>
      <w:r>
        <w:rPr>
          <w:sz w:val="20"/>
        </w:rPr>
        <w:t>Eastchester. $107,769 in favor of Eastern Concrete Materials Inc., Valley Cottage. Filed Feb. 9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Lis Pendens</w:t>
      </w:r>
    </w:p>
    <w:p>
      <w:pPr>
        <w:pStyle w:val="Normal"/>
        <w:spacing w:before="280" w:after="280"/>
        <w:rPr>
          <w:i/>
          <w:i/>
          <w:sz w:val="20"/>
        </w:rPr>
      </w:pPr>
      <w:r>
        <w:rPr>
          <w:i/>
          <w:sz w:val="20"/>
        </w:rPr>
        <w:t>The following filings indicated a legal action has been initiated, the outcome of which may affect the title to the property listed.</w:t>
      </w:r>
    </w:p>
    <w:p>
      <w:pPr>
        <w:pStyle w:val="Normal"/>
        <w:rPr/>
      </w:pPr>
      <w:r>
        <w:rPr>
          <w:b/>
          <w:sz w:val="20"/>
        </w:rPr>
        <w:t xml:space="preserve">26 South 13 Corp., et al. </w:t>
      </w:r>
      <w:r>
        <w:rPr>
          <w:sz w:val="20"/>
        </w:rPr>
        <w:t>Filed by South 4 Mount Vernon Funding Associates. Action: seeks to foreclose on a mortgage to secure $90,000 affecting property located at 26 S. 13 Ave., Mount Vernon. Filed Jan. 1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enjamin, Sylvia M., et al. </w:t>
      </w:r>
      <w:r>
        <w:rPr>
          <w:sz w:val="20"/>
        </w:rPr>
        <w:t>Filed by JPMorgan Chase Bank N.A. Action: seeks to foreclose on a mortgage to secure $533,887 affecting property located at 34 S. 13 Ave., Mount Vernon 10550. Filed Jan. 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ohm, Ilan, et al. </w:t>
      </w:r>
      <w:r>
        <w:rPr>
          <w:sz w:val="20"/>
        </w:rPr>
        <w:t>Filed by Capital One N.A. Action: seeks to foreclose on a mortgage to secure $1 million affecting property located at 225 Union Ave., Harrison 10528. Filed Jan. 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rown, Annette, et al. </w:t>
      </w:r>
      <w:r>
        <w:rPr>
          <w:sz w:val="20"/>
        </w:rPr>
        <w:t>Filed by HSBC Bank USA N.A. Action: seeks to foreclose on a mortgage to secure an unspecified amount affecting property located at 98 S. Fulton Ave., Mount Vernon 10550. Filed Jan. 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asanova, Christopher, et al. </w:t>
      </w:r>
      <w:r>
        <w:rPr>
          <w:sz w:val="20"/>
        </w:rPr>
        <w:t>Filed by Washington Mutual Bank. Action: seeks to foreclose on a mortgage to secure $1.3 million affecting property located at 158 Brite Ave., Scarsdale 10583. Filed Jan.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asarella, Michael, et al. </w:t>
      </w:r>
      <w:r>
        <w:rPr>
          <w:sz w:val="20"/>
        </w:rPr>
        <w:t>Filed by Wells Fargo Bank N.A. Action: seeks to foreclose on a mortgage to secure $331,550 affecting property located at 121 Foxwood Circle, Mount Kisco 10549. Filed Jan. 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eBenedictis, Anthony, et al. </w:t>
      </w:r>
      <w:r>
        <w:rPr>
          <w:sz w:val="20"/>
        </w:rPr>
        <w:t>Filed by The Bank of New York Mellon Trust Company N.A. Action: seeks to foreclose on a mortgage to secure $396,000 affecting property located at 84 Festival Court, White Plains 10603. Filed Jan. 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ernandez, Joseph L., et al. </w:t>
      </w:r>
      <w:r>
        <w:rPr>
          <w:sz w:val="20"/>
        </w:rPr>
        <w:t>Filed by Deutsche Bank Trust Company Americas. Action: seeks to foreclose on a mortgage to secure $500,000 affecting property located at 11 Berkley Lane, Rye Brook 10573. Filed Jan.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owlkes, Harold E. Jr., et al. </w:t>
      </w:r>
      <w:r>
        <w:rPr>
          <w:sz w:val="20"/>
        </w:rPr>
        <w:t>Filed by Caliber Home Loans Inc. Action: seeks to foreclose on a mortgage to secure $163,036 affecting property located at 413 S. Second Ave., Mount Vernon. Filed Jan. 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Gardner, Michael, et al. </w:t>
      </w:r>
      <w:r>
        <w:rPr>
          <w:sz w:val="20"/>
        </w:rPr>
        <w:t>Filed by Bank of America N.A. Action: seeks to foreclose on a mortgage to secure $428,825 affecting property located at 224 Terrace Avenue North, Mount Vernon 10550. Filed Jan. 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Gray, Shawn C., et al. </w:t>
      </w:r>
      <w:r>
        <w:rPr>
          <w:sz w:val="20"/>
        </w:rPr>
        <w:t>Filed by PHH Mortgage Corp. Action: seeks to foreclose on a mortgage to secure $236,000 affecting property located at 13 Hudson Point Lane, Unit 13, Ossining 10562. Filed Jan. 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askins, Kenneth, et al. </w:t>
      </w:r>
      <w:r>
        <w:rPr>
          <w:sz w:val="20"/>
        </w:rPr>
        <w:t>Filed by Ocwen Loan Servicing LLC. Action: seeks to foreclose on a mortgage to secure $160,000 affecting property located at 126 Pine St., Peekskill 10566. Filed Jan. 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armond, Pauline, et al. </w:t>
      </w:r>
      <w:r>
        <w:rPr>
          <w:sz w:val="20"/>
        </w:rPr>
        <w:t>Filed by Wells Fargo Bank N.A. Action: seeks to foreclose on a mortgage to secure $457,600 affecting property located at 27 Tibbits Ave.. White Plains 10606. Filed Jan. 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eonard, Laverne M., et al. </w:t>
      </w:r>
      <w:r>
        <w:rPr>
          <w:sz w:val="20"/>
        </w:rPr>
        <w:t>Filed by Wells Fargo Bank N.A. Action: seeks to foreclose on a mortgage to secure $609,750 affecting property located at 3 Murray Lane, Ossining. Filed Jan.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opez, Jamie A., et al. </w:t>
      </w:r>
      <w:r>
        <w:rPr>
          <w:sz w:val="20"/>
        </w:rPr>
        <w:t>Filed by Deutsche Bank National Trust Co. Action: seeks to foreclose on a mortgage to secure $432,600 affecting property located at 47 Livingston St., Yonkers 10705. Filed Jan.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ankine, Arlene, et al. </w:t>
      </w:r>
      <w:r>
        <w:rPr>
          <w:sz w:val="20"/>
        </w:rPr>
        <w:t>Filed by Ocwen Loan Servicing LLC. Action: seeks to foreclose on a mortgage to secure $234,000 affecting property located at 526 Second Avenue South, Mount Vernon 10550. Filed Jan. 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almon, Alexander E., et al. </w:t>
      </w:r>
      <w:r>
        <w:rPr>
          <w:sz w:val="20"/>
        </w:rPr>
        <w:t>Filed by HSBC Bank USA N.A. Action: seeks to foreclose on a mortgage to secure $326,250 affecting property located at 122 S. High St., Mount Vernon 10550. Filed Jan. 1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cott, Elizabeth A. Burns, et al. </w:t>
      </w:r>
      <w:r>
        <w:rPr>
          <w:sz w:val="20"/>
        </w:rPr>
        <w:t>Filed by Wells Fargo Bank N.A. Action: seeks to foreclose on a mortgage to secure $200,000 affecting property located at 249 Henry St., Buchanan 10511. Filed Jan.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olari, Robert A., et al. </w:t>
      </w:r>
      <w:r>
        <w:rPr>
          <w:sz w:val="20"/>
        </w:rPr>
        <w:t>Filed by The Bank of New York Mellon. Action: seeks to foreclose on a mortgage to secure an unspecified amount affecting property located at 105 Chappaqua Road, Briarcliff Manor 10510. Filed Jan. 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tone, Renae, et al. </w:t>
      </w:r>
      <w:r>
        <w:rPr>
          <w:sz w:val="20"/>
        </w:rPr>
        <w:t>Filed by the State of New York Mortgage Agency. Action: seeks to foreclose on a mortgage to secure $189,000 affecting property located at 7 Poplar Circle, Unit 4-3, Peekskill 10566. Filed Jan. 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he Gift In A Card Company LLC, et al. </w:t>
      </w:r>
      <w:r>
        <w:rPr>
          <w:sz w:val="20"/>
        </w:rPr>
        <w:t>Filed by Mossco Capital Inc. Action: seeks to foreclose on a mortgage to secure $250,000 affecting property located at Half Moon Bay Marina, Unit B-5, Cortlandt and 615 Route 6N, Mahopac. Filed Jan. 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ucker, Gerald, et al. </w:t>
      </w:r>
      <w:r>
        <w:rPr>
          <w:sz w:val="20"/>
        </w:rPr>
        <w:t>Filed by OneWest Bank N.A. Action: seeks to foreclose on a mortgage to secure $602,075 affecting property located at 26 Magnolia Ave., Mount Vernon. Filed Jan.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hite, James J. Jr., et al. </w:t>
      </w:r>
      <w:r>
        <w:rPr>
          <w:sz w:val="20"/>
        </w:rPr>
        <w:t>Filed by Aurora Loan Services LLC. Action: seeks to foreclose on a mortgage to secure $400,000 affecting property located at 25 Ridgeland Terrace, Rye. Filed Jan.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Yuscak, Paul R., et al. </w:t>
      </w:r>
      <w:r>
        <w:rPr>
          <w:sz w:val="20"/>
        </w:rPr>
        <w:t>Filed by the Federal National Mortgage Association. Action: seeks to foreclose on a mortgage to secure $300,000 affecting property located at 148 Briggs Ave., Yonkers 10701. Filed Jan. 20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echanic’s Lien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ojibak LLC, </w:t>
      </w:r>
      <w:r>
        <w:rPr>
          <w:sz w:val="20"/>
        </w:rPr>
        <w:t>as owner. $78,000 as claimed by Kul Construction Inc., East Elmhurst. Property: 166 Yonkers Ave., Yonkers. Filed Feb. 10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King, Harold, </w:t>
      </w:r>
      <w:r>
        <w:rPr>
          <w:sz w:val="20"/>
        </w:rPr>
        <w:t>as owner. $5,005 as claimed by J.S. Security Inc., Spring Valley. Property: 1 Nikki Drive, White Plains. Filed Feb. 10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ew Business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This paper is not responsible for typographical errors contained in the original filings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oing Business A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583 Restaurant Corp., </w:t>
      </w:r>
      <w:r>
        <w:rPr>
          <w:sz w:val="20"/>
        </w:rPr>
        <w:t xml:space="preserve">d.b.a. </w:t>
      </w:r>
      <w:r>
        <w:rPr>
          <w:b/>
          <w:sz w:val="20"/>
        </w:rPr>
        <w:t xml:space="preserve">Olibar, </w:t>
      </w:r>
      <w:r>
        <w:rPr>
          <w:sz w:val="20"/>
        </w:rPr>
        <w:t>583 Main St., New Rochelle 10801. Filed Aug. 2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riel Grocery Yonkers Inc., </w:t>
      </w:r>
      <w:r>
        <w:rPr>
          <w:sz w:val="20"/>
        </w:rPr>
        <w:t xml:space="preserve">d.b.a. </w:t>
      </w:r>
      <w:r>
        <w:rPr>
          <w:b/>
          <w:sz w:val="20"/>
        </w:rPr>
        <w:t xml:space="preserve">Ariel Deli Grocery, </w:t>
      </w:r>
      <w:r>
        <w:rPr>
          <w:sz w:val="20"/>
        </w:rPr>
        <w:t>628 S. Broadway, Yonkers 10705. Filed Aug. 2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ermasoft Inc., </w:t>
      </w:r>
      <w:r>
        <w:rPr>
          <w:sz w:val="20"/>
        </w:rPr>
        <w:t xml:space="preserve">d.b.a. </w:t>
      </w:r>
      <w:r>
        <w:rPr>
          <w:b/>
          <w:sz w:val="20"/>
        </w:rPr>
        <w:t xml:space="preserve">Skin Companion, </w:t>
      </w:r>
      <w:r>
        <w:rPr>
          <w:sz w:val="20"/>
        </w:rPr>
        <w:t>140 S. Columbus Ave., Mount Vernon 10553. Filed Aug. 2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ermasoft Inc., </w:t>
      </w:r>
      <w:r>
        <w:rPr>
          <w:sz w:val="20"/>
        </w:rPr>
        <w:t xml:space="preserve">d.b.a. </w:t>
      </w:r>
      <w:r>
        <w:rPr>
          <w:b/>
          <w:sz w:val="20"/>
        </w:rPr>
        <w:t xml:space="preserve">Skinscribe, </w:t>
      </w:r>
      <w:r>
        <w:rPr>
          <w:sz w:val="20"/>
        </w:rPr>
        <w:t>140 S. Columbus Ave., Mount Vernon 10553. Filed Aug. 2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Esquipulas Corp., </w:t>
      </w:r>
      <w:r>
        <w:rPr>
          <w:sz w:val="20"/>
        </w:rPr>
        <w:t xml:space="preserve">d.b.a. </w:t>
      </w:r>
      <w:r>
        <w:rPr>
          <w:b/>
          <w:sz w:val="20"/>
        </w:rPr>
        <w:t xml:space="preserve">The Pastry Corner, </w:t>
      </w:r>
      <w:r>
        <w:rPr>
          <w:sz w:val="20"/>
        </w:rPr>
        <w:t>209 E. Main St., Mount Kisco 10549. Filed Aug. 2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RD Inc., </w:t>
      </w:r>
      <w:r>
        <w:rPr>
          <w:sz w:val="20"/>
        </w:rPr>
        <w:t xml:space="preserve">d.b.a. </w:t>
      </w:r>
      <w:r>
        <w:rPr>
          <w:b/>
          <w:sz w:val="20"/>
        </w:rPr>
        <w:t xml:space="preserve">United Auto, </w:t>
      </w:r>
      <w:r>
        <w:rPr>
          <w:sz w:val="20"/>
        </w:rPr>
        <w:t>70 W. Third St., No. 1D, Mount Vernon 10550. Filed Aug. 2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egacy Consulting Inc., </w:t>
      </w:r>
      <w:r>
        <w:rPr>
          <w:sz w:val="20"/>
        </w:rPr>
        <w:t xml:space="preserve">d.b.a. </w:t>
      </w:r>
      <w:r>
        <w:rPr>
          <w:b/>
          <w:sz w:val="20"/>
        </w:rPr>
        <w:t xml:space="preserve">Legacy Consulting Group, </w:t>
      </w:r>
      <w:r>
        <w:rPr>
          <w:sz w:val="20"/>
        </w:rPr>
        <w:t>72 N. State Road, No. 221, Briarcliff Manor 10510. Filed Aug. 2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New York Document Services Inc., </w:t>
      </w:r>
      <w:r>
        <w:rPr>
          <w:sz w:val="20"/>
        </w:rPr>
        <w:t xml:space="preserve">d.b.a. </w:t>
      </w:r>
      <w:r>
        <w:rPr>
          <w:b/>
          <w:sz w:val="20"/>
        </w:rPr>
        <w:t xml:space="preserve">We The People Document Preparation Services, </w:t>
      </w:r>
      <w:r>
        <w:rPr>
          <w:sz w:val="20"/>
        </w:rPr>
        <w:t>37 Mamaroneck Ave., White Plains 10601. Filed Aug. 2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achira Inc., </w:t>
      </w:r>
      <w:r>
        <w:rPr>
          <w:sz w:val="20"/>
        </w:rPr>
        <w:t xml:space="preserve">d.b.a. </w:t>
      </w:r>
      <w:r>
        <w:rPr>
          <w:b/>
          <w:sz w:val="20"/>
        </w:rPr>
        <w:t xml:space="preserve">Pachira Services, </w:t>
      </w:r>
      <w:r>
        <w:rPr>
          <w:sz w:val="20"/>
        </w:rPr>
        <w:t>367 S. Broadway, Yonkers 10705. Filed Aug. 2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ayal Tree Service Inc., </w:t>
      </w:r>
      <w:r>
        <w:rPr>
          <w:sz w:val="20"/>
        </w:rPr>
        <w:t xml:space="preserve">d.b.a. </w:t>
      </w:r>
      <w:r>
        <w:rPr>
          <w:b/>
          <w:sz w:val="20"/>
        </w:rPr>
        <w:t xml:space="preserve">Rayal Tree Care Co., </w:t>
      </w:r>
      <w:r>
        <w:rPr>
          <w:sz w:val="20"/>
        </w:rPr>
        <w:t>2994 Navajo St., Yorktown Heights 10598. Filed Aug. 2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terling Inc., </w:t>
      </w:r>
      <w:r>
        <w:rPr>
          <w:sz w:val="20"/>
        </w:rPr>
        <w:t xml:space="preserve">d.b.a. </w:t>
      </w:r>
      <w:r>
        <w:rPr>
          <w:b/>
          <w:sz w:val="20"/>
        </w:rPr>
        <w:t xml:space="preserve">Design and Service Center, </w:t>
      </w:r>
      <w:r>
        <w:rPr>
          <w:sz w:val="20"/>
        </w:rPr>
        <w:t>No. 8603,</w:t>
      </w:r>
      <w:r>
        <w:rPr>
          <w:b/>
          <w:sz w:val="20"/>
        </w:rPr>
        <w:t xml:space="preserve"> </w:t>
      </w:r>
      <w:r>
        <w:rPr>
          <w:sz w:val="20"/>
        </w:rPr>
        <w:t>6090 Mall Walk, Yonkers 10704. Filed Aug. 2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WS Enterprise Inc., </w:t>
      </w:r>
      <w:r>
        <w:rPr>
          <w:sz w:val="20"/>
        </w:rPr>
        <w:t xml:space="preserve">d.b.a. </w:t>
      </w:r>
      <w:r>
        <w:rPr>
          <w:b/>
          <w:sz w:val="20"/>
        </w:rPr>
        <w:t xml:space="preserve">Sorell Wine Shop, </w:t>
      </w:r>
      <w:r>
        <w:rPr>
          <w:sz w:val="20"/>
        </w:rPr>
        <w:t>27 Division St., New Rochelle 10801. Filed Aug. 26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artnership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iffany Spa, </w:t>
      </w:r>
      <w:r>
        <w:rPr>
          <w:sz w:val="20"/>
        </w:rPr>
        <w:t>158 Summerfield St., Scarsdale 10583, c/o Aihua Jin and Xianghu Han. Filed Aug. 26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ole Proprietorship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irportexpresslux.com, </w:t>
      </w:r>
      <w:r>
        <w:rPr>
          <w:sz w:val="20"/>
        </w:rPr>
        <w:t>50 Davenport Ave., Apt. 3F, New Rochelle 10805, c/o Raymond D. Carlson Jr. Filed Aug. 2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ll Point Management, </w:t>
      </w:r>
      <w:r>
        <w:rPr>
          <w:sz w:val="20"/>
        </w:rPr>
        <w:t>53 Lawrence St., Yonkers 10705, c/o Mario Pyne. Filed Aug. 2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SCJ Media Productions, </w:t>
      </w:r>
      <w:r>
        <w:rPr>
          <w:sz w:val="20"/>
        </w:rPr>
        <w:t>455 N. Broadway, Apt. 17, Yonkers 10701, c/o Andrew Joseph. Filed Aug. 2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V Therapies, </w:t>
      </w:r>
      <w:r>
        <w:rPr>
          <w:sz w:val="20"/>
        </w:rPr>
        <w:t>1428 Pleasantville Road, Briarcliff 10510, c/o Hema Venkata Naga Rajesh Vemuri. Filed Aug. 2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K Discount, </w:t>
      </w:r>
      <w:r>
        <w:rPr>
          <w:sz w:val="20"/>
        </w:rPr>
        <w:t>106 S. Fourth Ave., Mount Vernon 10550, c/o Surujpattie Chunupersaud. Filed Aug. 26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PATENT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Continuous loop cooling for an electronic device.</w:t>
      </w:r>
      <w:r>
        <w:rPr>
          <w:sz w:val="20"/>
        </w:rPr>
        <w:t xml:space="preserve"> Patent no. 9,265,178 issued to Bret P. Elison, Rochester, Minn.; Phillip V. Mann, Rochester, Minn.; Arden L. Moore, Cedar Park, Texas; and Arvind K. Sinha, Rochester, Minn. Assigned to </w:t>
      </w:r>
      <w:r>
        <w:rPr>
          <w:b/>
          <w:i/>
          <w:sz w:val="20"/>
        </w:rPr>
        <w:t>International Business Machines Corp.</w:t>
      </w:r>
      <w:r>
        <w:rPr>
          <w:sz w:val="20"/>
        </w:rPr>
        <w:t>, Armonk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Fabricating multicomponent electronic module with integral coolant cooling.</w:t>
      </w:r>
      <w:r>
        <w:rPr>
          <w:sz w:val="20"/>
        </w:rPr>
        <w:t xml:space="preserve"> Patent no. 9,265,177 issued to Amilcar R. Arvelo, Poughkeepsie; Levi A. Campbell, Poughkeepsie; Michael J. Ellsworth, Piughkeepsie; and Eric McKeever, Poughkeepsie. Assigned to </w:t>
      </w:r>
      <w:r>
        <w:rPr>
          <w:b/>
          <w:i/>
          <w:sz w:val="20"/>
        </w:rPr>
        <w:t>International Business Machines Corp.</w:t>
      </w:r>
      <w:r>
        <w:rPr>
          <w:sz w:val="20"/>
        </w:rPr>
        <w:t>, Armonk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Flexible rework device.</w:t>
      </w:r>
      <w:r>
        <w:rPr>
          <w:sz w:val="20"/>
        </w:rPr>
        <w:t xml:space="preserve"> Patent no. 9,265,155 issued to Gerald K. Bartley, Rochester, Minn.; David J. Braun, St. Charles, Minn.; John R. Dangler, Rochester, Minn.; and Matthew S. Doyle, Rochester, Minn. Assigned to </w:t>
      </w:r>
      <w:r>
        <w:rPr>
          <w:b/>
          <w:i/>
          <w:sz w:val="20"/>
        </w:rPr>
        <w:t>International Business Machines Corp.</w:t>
      </w:r>
      <w:r>
        <w:rPr>
          <w:sz w:val="20"/>
        </w:rPr>
        <w:t>, Armonk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Generation of attribute-based access control policy from existing authorization system.</w:t>
      </w:r>
      <w:r>
        <w:rPr>
          <w:sz w:val="20"/>
        </w:rPr>
        <w:t xml:space="preserve"> Patent no. 9,264-451 issued to Suresh N. Chari, Tarrytown; and Ian M. Molloy, Chappaqua. Assigned to </w:t>
      </w:r>
      <w:r>
        <w:rPr>
          <w:b/>
          <w:i/>
          <w:sz w:val="20"/>
        </w:rPr>
        <w:t>International Business Machines Corp.</w:t>
      </w:r>
      <w:r>
        <w:rPr>
          <w:sz w:val="20"/>
        </w:rPr>
        <w:t>, Armonk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Implementing heat sink loading having multipoint loading with actuation outboard of heat-sink footprint.</w:t>
      </w:r>
      <w:r>
        <w:rPr>
          <w:sz w:val="20"/>
        </w:rPr>
        <w:t xml:space="preserve"> Patent no. 9,265,157 issued to John L. Colbert, Byron, Minn.; Jason R. Eagle, Kasson, Minn.; and Roger D. Hamilton, Rochester, Minn. Assigned to </w:t>
      </w:r>
      <w:r>
        <w:rPr>
          <w:b/>
          <w:i/>
          <w:sz w:val="20"/>
        </w:rPr>
        <w:t>International Business Machines Corp.</w:t>
      </w:r>
      <w:r>
        <w:rPr>
          <w:sz w:val="20"/>
        </w:rPr>
        <w:t xml:space="preserve">, Armonk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Method and system for transferring a designated call to a cellular telephone.</w:t>
      </w:r>
      <w:r>
        <w:rPr>
          <w:sz w:val="20"/>
        </w:rPr>
        <w:t xml:space="preserve"> Patent no. 9,264,427 issued to Erick Simon Amador, Miramar, Fla.; Gregory Jensen Boss, American Fork, Utah; Rick Allen Hamilton, Charlottesville, Va.; and Timothy Moffett Waters, Hiram, Ga. Assigned to </w:t>
      </w:r>
      <w:r>
        <w:rPr>
          <w:b/>
          <w:i/>
          <w:sz w:val="20"/>
        </w:rPr>
        <w:t>International Business Machines Corp.</w:t>
      </w:r>
      <w:r>
        <w:rPr>
          <w:sz w:val="20"/>
        </w:rPr>
        <w:t>, Armonk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Multidimensional audio transformations and cross fading.</w:t>
      </w:r>
      <w:r>
        <w:rPr>
          <w:sz w:val="20"/>
        </w:rPr>
        <w:t xml:space="preserve"> Patent no. 9,264,849 issued to David B. Lection, Raleigh, N.C.; and William G. Pagan, Durham, N.C. Assigned to </w:t>
      </w:r>
      <w:r>
        <w:rPr>
          <w:b/>
          <w:i/>
          <w:sz w:val="20"/>
        </w:rPr>
        <w:t>International Business Machines Corp.</w:t>
      </w:r>
      <w:r>
        <w:rPr>
          <w:sz w:val="20"/>
        </w:rPr>
        <w:t xml:space="preserve">, Armonk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Pull data transfer method in request-response models.</w:t>
      </w:r>
      <w:r>
        <w:rPr>
          <w:sz w:val="20"/>
        </w:rPr>
        <w:t xml:space="preserve"> Patent no. 9,264,506 issued to Hanhua Feng, Perry Hall, Md.; and Anton Viktorovich Riabov, Baldwin Place. Assigned to </w:t>
      </w:r>
      <w:r>
        <w:rPr>
          <w:b/>
          <w:i/>
          <w:sz w:val="20"/>
        </w:rPr>
        <w:t>International Business Machines Corp.</w:t>
      </w:r>
      <w:r>
        <w:rPr>
          <w:sz w:val="20"/>
        </w:rPr>
        <w:t>, Armonk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Providing network access.</w:t>
      </w:r>
      <w:r>
        <w:rPr>
          <w:sz w:val="20"/>
        </w:rPr>
        <w:t xml:space="preserve"> Patent no. 9,264,554 issued to Jason L. Anderson, San Jose, Calif.; Gregory J. Boss, Saginaw, Mich.; Andrew R. Jones, Round Rock, Texas; Kevin C. McConnell, Austin Texas; and John E. Moore Jr., Brownsburg, Ind. Assigned to </w:t>
      </w:r>
      <w:r>
        <w:rPr>
          <w:b/>
          <w:i/>
          <w:sz w:val="20"/>
        </w:rPr>
        <w:t>International Business Machines Corp.</w:t>
      </w:r>
      <w:r>
        <w:rPr>
          <w:sz w:val="20"/>
        </w:rPr>
        <w:t>, Armonk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Thermal and coolant-cooled structures facilitating cooling of electronics card(s).</w:t>
      </w:r>
      <w:r>
        <w:rPr>
          <w:sz w:val="20"/>
        </w:rPr>
        <w:t xml:space="preserve"> Patent no. 9,265,178 issued to Amilcar R. Arvelo, Poughkeepsie; Levi A. Campbell, Poughkeepsie; Michael J. Ellsworth Jr., Poughkeepsie; Eric McKeever, Poughkeepsie; and Richard P. Snider, New Paltz. Assigned to </w:t>
      </w:r>
      <w:r>
        <w:rPr>
          <w:b/>
          <w:i/>
          <w:sz w:val="20"/>
        </w:rPr>
        <w:t>International Business Machines Corp.</w:t>
      </w:r>
      <w:r>
        <w:rPr>
          <w:sz w:val="20"/>
        </w:rPr>
        <w:t>, Armonk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5:09:00Z</dcterms:created>
  <dc:creator>Larry</dc:creator>
  <dc:description/>
  <cp:keywords/>
  <dc:language>en-US</dc:language>
  <cp:lastModifiedBy>Danielle Renda</cp:lastModifiedBy>
  <dcterms:modified xsi:type="dcterms:W3CDTF">2016-02-19T14:15:00Z</dcterms:modified>
  <cp:revision>3</cp:revision>
  <dc:subject/>
  <dc:title>Building Loans</dc:title>
</cp:coreProperties>
</file>