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nucopia Queen Inc., </w:t>
      </w:r>
      <w:r>
        <w:rPr>
          <w:sz w:val="20"/>
        </w:rPr>
        <w:t>as owner. Lender: TD Bank N.A. Property: in Poughkeepsie. Amount: $3.6 million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e A Nation LLC, et al, </w:t>
      </w:r>
      <w:r>
        <w:rPr>
          <w:sz w:val="20"/>
        </w:rPr>
        <w:t>as owner. Lender: Allen Bradford Funding Company LLC. Property: in East Fishkill. Amount: $13 million. Filed Jan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bar LLC, et al, </w:t>
      </w:r>
      <w:r>
        <w:rPr>
          <w:sz w:val="20"/>
        </w:rPr>
        <w:t>as owner. Lender: Live Oak Banking Co. Property: in Wappinger. Amount: $807,866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ing, Charles P., et al, </w:t>
      </w:r>
      <w:r>
        <w:rPr>
          <w:sz w:val="20"/>
        </w:rPr>
        <w:t>as owner. Lender: Rondout Savings Bank. Property: in Red Hook. Amount: $27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anwin Forest Ridge LLC, </w:t>
      </w:r>
    </w:p>
    <w:p>
      <w:pPr>
        <w:pStyle w:val="Normal"/>
        <w:rPr>
          <w:sz w:val="20"/>
        </w:rPr>
      </w:pPr>
      <w:r>
        <w:rPr>
          <w:sz w:val="20"/>
        </w:rPr>
        <w:t>Cornwall-on-Hudson, as owner. Lender: TEG Federal Credit Union, Poughkeepsie. Property: 15 Copper Rock Road, Newburgh. Amount: $289,5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eves, Saul, et al, </w:t>
      </w:r>
      <w:r>
        <w:rPr>
          <w:sz w:val="20"/>
        </w:rPr>
        <w:t>Wallkill, as owner. Lender: Walden Savings Bank, Montgomery. Property: in Newburgh. Amount: $199,000. Filed Jan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lmia Holdings LLC, </w:t>
      </w:r>
      <w:r>
        <w:rPr>
          <w:sz w:val="20"/>
        </w:rPr>
        <w:t>Salt Lake City, Utah. Seller: Verbank Farm LLC, Millbrook. Property: 604 Verbank Road, Millbrook 12545. Amount: $1.4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 and Zhang LLC, </w:t>
      </w:r>
      <w:r>
        <w:rPr>
          <w:sz w:val="20"/>
        </w:rPr>
        <w:t>Middletown. Seller: Bruce Quinn, Godeffroy. Property: in Middletown. Amount: $1.2 million. Filed Jan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 PR 201 Corp., </w:t>
      </w:r>
      <w:r>
        <w:rPr>
          <w:sz w:val="20"/>
        </w:rPr>
        <w:t>Monroe. Seller: Yoel Guttman, Monroe. Property: 20 Prag Blvd., Unit 201, Monroe. Amount: $9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 IZ 102 Corp., </w:t>
      </w:r>
      <w:r>
        <w:rPr>
          <w:sz w:val="20"/>
        </w:rPr>
        <w:t>Monroe. Seller: B and W Mazel Corp., Monroe. Property: 25 Israel Zupnick Drive, Unit 102, Monroe. Amount: $89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5 Albany Avenue LLC, </w:t>
      </w:r>
      <w:r>
        <w:rPr>
          <w:sz w:val="20"/>
        </w:rPr>
        <w:t>Kingston. Seller: KGK Associates, New Paltz. Property: 136 N. Chestnut St., Unit 19D, New Paltz. Amount: $10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5 Albany Avenue LLC, </w:t>
      </w:r>
      <w:r>
        <w:rPr>
          <w:sz w:val="20"/>
        </w:rPr>
        <w:t>Kingston. Seller: KGK Associates, New Paltz. Property: 136 N. Chestnut St., Unit 16A, New Paltz. Amount: $10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5 Albany Avenue LLC, </w:t>
      </w:r>
      <w:r>
        <w:rPr>
          <w:sz w:val="20"/>
        </w:rPr>
        <w:t>Kingston. Seller: KGK Associates, New Paltz. Property: 136 N. Chestnut St., Unit 10B, New Paltz. Amount: $10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5 Albany Avenue LLC, </w:t>
      </w:r>
      <w:r>
        <w:rPr>
          <w:sz w:val="20"/>
        </w:rPr>
        <w:t>Kingston. Seller: Sarah Kanney, New Paltz. Property: 136 N. Chestnut St., Unit 13C, New Paltz. Amount: $10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Grove 9 St LLC, </w:t>
      </w:r>
      <w:r>
        <w:rPr>
          <w:sz w:val="20"/>
        </w:rPr>
        <w:t>New Paltz. Seller: Anthony Saracino, New Paltz. Property: 5 Grove St., New Paltz 12561. Amount: $226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tage Location LLC, </w:t>
      </w:r>
      <w:r>
        <w:rPr>
          <w:sz w:val="20"/>
        </w:rPr>
        <w:t>New York City. Seller: John Riccio, Newburgh. Property: in Newburgh. Amount: $12,5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save Development LLC, </w:t>
      </w:r>
      <w:r>
        <w:rPr>
          <w:sz w:val="20"/>
        </w:rPr>
        <w:t>Montebello. Seller: Forum New Windsor LLC, Armonk. Property: in New Windsor. Amount: $15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A Construction and Management LLC, </w:t>
      </w:r>
      <w:r>
        <w:rPr>
          <w:sz w:val="20"/>
        </w:rPr>
        <w:t>Stormville. Seller: Echo Properties I LLC, Carmel. Property: 3672 Pleasant Ridge Road, Dover 12594. Amount: $112,5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 East Mixed Asset Owner LLC, </w:t>
      </w:r>
      <w:r>
        <w:rPr>
          <w:sz w:val="20"/>
        </w:rPr>
        <w:t>Chicago, Ill. Seller: Georemtech LLC, Montgomery. Property: in Newburgh. Amount: $218,672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Laurie Masterson, Tuxedo Park. Property: 229 Woodlands Drive, Tuxedo Park 10987. Amount: $38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urch Hill Properties of Highland Falls New York LLC, </w:t>
      </w:r>
      <w:r>
        <w:rPr>
          <w:sz w:val="20"/>
        </w:rPr>
        <w:t>Highland Falls. Seller: Frank Lilos, et al, Highland Falls. Property: in Highlands. Amount: $370,908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Angelo Dipierro, et al, Walden. Property: 34 Overlook Terrace, Walden 12586. Amount: $281,808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Bijal M. Jani, Pearl River. Property: 55 First St., Walden 12586. Amount: $294,732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Bruce D. Townsend, Walden. Property: 11 Strack Road, Goshen 10924. Amount: $228,149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Glen A. Plotsky, Port Jervis. Property: 44 Johnes St., Newburgh 12550. Amount: $215,315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udith L. Lubinsky, Campbell Hall. Property: 35 S. Montgomery St., Walden 12586. Amount: $309,791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uliana LoBiondo, Newburgh. Property: 67 Deer Court Drive, Middletown 10940. Amount: $320,667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ael McCann, Goshen. Property: 5 Lark St., Washingtonville 10992. Amount: $290,36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aul Brite, Newburgh. Property: 8 Frederick St., Middletown 10941. Amount: $349,996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Andrea Dumais, Walden. Property: 58 Beattie Ave., Middletown 10940. Amount: $108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Ysaias Araujo, Pine Bush. Property: 27-29 Beattie Ave., Middletown. Amount: $284,878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uliana LoBiondo, Newburgh. Property: 516 Center St., Newburgh 12550. Amount: $388,876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Vincent N. Muscarella, Goshen. Property: 24 Walker St., Otisville 10963. Amount: $101,231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nky Kingston LLC, </w:t>
      </w:r>
      <w:r>
        <w:rPr>
          <w:sz w:val="20"/>
        </w:rPr>
        <w:t>Kingston. Seller: Main Street Properties New York LLC, New York City. Property: 528 Broadway, Kingston 12401. Amount: $50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T Paltz LLC, et al, </w:t>
      </w:r>
      <w:r>
        <w:rPr>
          <w:sz w:val="20"/>
        </w:rPr>
        <w:t>New Paltz. Seller: Nicholas Wood, et al, Beacon. Property: in Marlborough. Amount: $10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yula LLC, </w:t>
      </w:r>
      <w:r>
        <w:rPr>
          <w:sz w:val="20"/>
        </w:rPr>
        <w:t>Kingston. Seller: Nancy Gagliardi, et al, Kingston. Property: in Kingston. Amount: $260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et and Deep Properties LLC, </w:t>
      </w:r>
      <w:r>
        <w:rPr>
          <w:sz w:val="20"/>
        </w:rPr>
        <w:t>Bullville. Seller: Thomas R. Barone III, et al, Middletown. Property: in Middletown. Amount: $26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 J. Nozkowski and Daughters Inc., </w:t>
      </w:r>
      <w:r>
        <w:rPr>
          <w:sz w:val="20"/>
        </w:rPr>
        <w:t>Chester. Seller: Henry C. Alders, et al, Goshen. Property: in Hamptonburgh. Amount: $4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DBF Ventures LLC,</w:t>
      </w:r>
      <w:r>
        <w:rPr>
          <w:sz w:val="20"/>
        </w:rPr>
        <w:t xml:space="preserve"> Katonah. Seller: Peckham Materials Corp., White Plains. Property: 445 Route 28, Ulster. Amount: $235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lobet Properties LLC, </w:t>
      </w:r>
      <w:r>
        <w:rPr>
          <w:sz w:val="20"/>
        </w:rPr>
        <w:t>Fleischmanns. Seller: 325 Albany Avenue LLC, Kingston. Property: in Kingston. Amount: $40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nghouse Creek Design Inc., </w:t>
      </w:r>
      <w:r>
        <w:rPr>
          <w:sz w:val="20"/>
        </w:rPr>
        <w:t>Warwick. Seller: Kathleen Kenny, Warwick. Property: in Warwick. Amount: $43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shall and Sterling Realty Inc., </w:t>
      </w:r>
      <w:r>
        <w:rPr>
          <w:sz w:val="20"/>
        </w:rPr>
        <w:t>Poughkeepsie. Seller: RMK LLC, Kingston. Property: in Ulster. Amount: $918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achem Teir Corp., </w:t>
      </w:r>
      <w:r>
        <w:rPr>
          <w:sz w:val="20"/>
        </w:rPr>
        <w:t>Monroe. Seller: 16 Fillmore CT LLC, Monroe. Property: 16 Fillmore Court, Unit 401, Monroe 10950. Amount: $278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castle LLC, </w:t>
      </w:r>
      <w:r>
        <w:rPr>
          <w:sz w:val="20"/>
        </w:rPr>
        <w:t>Newburgh. Seller: Deborah Lanser, Rhinebeck. Property: in Newburgh. Amount: $12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sey Properties LLC, </w:t>
      </w:r>
      <w:r>
        <w:rPr>
          <w:sz w:val="20"/>
        </w:rPr>
        <w:t>Wappingers Falls. Seller: Barry Suydam, et al, Glenville. Property: in East Fishkill. Amount: $22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MS 11 LLC, </w:t>
      </w:r>
      <w:r>
        <w:rPr>
          <w:sz w:val="20"/>
        </w:rPr>
        <w:t>Stanford. Seller: Dianne C. Seebruch, Stanfordville. Property: in Stanford. Amount: $7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cy Dixon and Sons LLC, </w:t>
      </w:r>
      <w:r>
        <w:rPr>
          <w:sz w:val="20"/>
        </w:rPr>
        <w:t>Wallkill. Seller: Mill Pond Management Inc., et al, Cornwall-on-Hudson. Property: 244 Robinson Ave., Newburgh 12550. Amount: $2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GD Holding Inc., </w:t>
      </w:r>
      <w:r>
        <w:rPr>
          <w:sz w:val="20"/>
        </w:rPr>
        <w:t>Kerhonkson. Seller: Ira Sieden, Glen Oaks. Property: Laurel Hollow Estates, Kerhonkson 12446. Amount: $8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ave Development Inc., </w:t>
      </w:r>
      <w:r>
        <w:rPr>
          <w:sz w:val="20"/>
        </w:rPr>
        <w:t>Montebello. Seller: Gary M. Schuster, Walden. Property: in Cornwall-on-Hudson. Amount: $289,164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ene Finance LP. </w:t>
      </w:r>
      <w:r>
        <w:rPr>
          <w:sz w:val="20"/>
        </w:rPr>
        <w:t>Seller: John J. Revella, Walden. Property: 458 Liberty St., Newburgh 12550. Amount: $368,795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dward C. Bruno, Pine Bush. Property: 9 Jones St., Port Jervis 12771. Amount: $278,244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Fran P. Perchick, Monroe. Property: 43 Barr Lane, Monroe 10950. Amount: $372,06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rand Foundation, </w:t>
      </w:r>
      <w:r>
        <w:rPr>
          <w:sz w:val="20"/>
        </w:rPr>
        <w:t>Brooklyn. Seller: 8 Premishlan LLC, Monroe. Property: in Monroe. Amount: $47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erek McCabe, Highland Mills. Property: in Woodbury. Amount: $460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ichard Hansen, et al, New Windsor. Property: 16 Cedar Lane, New Windsor 12553. Amount: $294,055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Emily Cajigas, Middletown. Property: 53 Cornwall Lane, Unit 7003, Middletown 10940. Amount: $349,908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Services Inc., </w:t>
      </w:r>
      <w:r>
        <w:rPr>
          <w:sz w:val="20"/>
        </w:rPr>
        <w:t>Newburgh. Seller: Silver Stream Properties LLC, Newburgh. Property: in New Windsor. Amount: $435,000. Filed Jan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ove All Auto Repair Inc., </w:t>
      </w:r>
      <w:r>
        <w:rPr>
          <w:sz w:val="20"/>
        </w:rPr>
        <w:t>Highland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s Market and Deli Inc., </w:t>
      </w:r>
      <w:r>
        <w:rPr>
          <w:sz w:val="20"/>
        </w:rPr>
        <w:t>Newburgh. $496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ley Homes Construction Company LLC, </w:t>
      </w:r>
      <w:r>
        <w:rPr>
          <w:sz w:val="20"/>
        </w:rPr>
        <w:t>Saugertie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Lawnscape Inc., </w:t>
      </w:r>
      <w:r>
        <w:rPr>
          <w:sz w:val="20"/>
        </w:rPr>
        <w:t>Highland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 Flowers by Susie Corp., </w:t>
      </w:r>
      <w:r>
        <w:rPr>
          <w:sz w:val="20"/>
        </w:rPr>
        <w:t>Tuxedo Park. $391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Burgers Inc., </w:t>
      </w:r>
      <w:r>
        <w:rPr>
          <w:sz w:val="20"/>
        </w:rPr>
        <w:t>Highland. $402 in favor of the New York State Department of Taxation and Finance, Alban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Indian Market and Deli Corp., </w:t>
      </w:r>
      <w:r>
        <w:rPr>
          <w:sz w:val="20"/>
        </w:rPr>
        <w:t>Big India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Moon Detective Agency of NY, </w:t>
      </w:r>
      <w:r>
        <w:rPr>
          <w:sz w:val="20"/>
        </w:rPr>
        <w:t>Bloomingto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ilding Arts Supply Corp., </w:t>
      </w:r>
      <w:r>
        <w:rPr>
          <w:sz w:val="20"/>
        </w:rPr>
        <w:t>Pine Island. $313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BA Contracting Corp., </w:t>
      </w:r>
      <w:r>
        <w:rPr>
          <w:sz w:val="20"/>
        </w:rPr>
        <w:t>Marlboro. $236 in favor of the New York Stat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er Deli Inc., </w:t>
      </w:r>
      <w:r>
        <w:rPr>
          <w:sz w:val="20"/>
        </w:rPr>
        <w:t>Campbell Hall. $9,121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 Mechanical of Orange County Inc., </w:t>
      </w:r>
      <w:r>
        <w:rPr>
          <w:sz w:val="20"/>
        </w:rPr>
        <w:t>Chester. $1,132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e Environment, </w:t>
      </w:r>
      <w:r>
        <w:rPr>
          <w:sz w:val="20"/>
        </w:rPr>
        <w:t>Kingston. $1,047 in favor of the New York Stat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M Precast Patching and Cutting Inc., </w:t>
      </w:r>
      <w:r>
        <w:rPr>
          <w:sz w:val="20"/>
        </w:rPr>
        <w:t>New Paltz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che Wurstplatz LLC, </w:t>
      </w:r>
      <w:r>
        <w:rPr>
          <w:sz w:val="20"/>
        </w:rPr>
        <w:t>Marlboro. $354 in favor of the New York State Department of Labor Unemployment Insurance Division, Albany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’s Contracting and Creative Surfaces Inc., </w:t>
      </w:r>
      <w:r>
        <w:rPr>
          <w:sz w:val="20"/>
        </w:rPr>
        <w:t>Glasco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c Orders Inc., </w:t>
      </w:r>
      <w:r>
        <w:rPr>
          <w:sz w:val="20"/>
        </w:rPr>
        <w:t>Esopu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WL Designs Inc., </w:t>
      </w:r>
      <w:r>
        <w:rPr>
          <w:sz w:val="20"/>
        </w:rPr>
        <w:t>Kerhonkso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Coast General Construction LLC, </w:t>
      </w:r>
      <w:r>
        <w:rPr>
          <w:sz w:val="20"/>
        </w:rPr>
        <w:t>Saugertie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v’s Gourmand LLC, </w:t>
      </w:r>
      <w:r>
        <w:rPr>
          <w:sz w:val="20"/>
        </w:rPr>
        <w:t>Florida. $100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berg Stillman Company PC, </w:t>
      </w:r>
      <w:r>
        <w:rPr>
          <w:sz w:val="20"/>
        </w:rPr>
        <w:t>Woodstock. $231 in favor of the New York State Department of Taxation and Finance, Alban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 Street Gastroenterology Inc., </w:t>
      </w:r>
      <w:r>
        <w:rPr>
          <w:sz w:val="20"/>
        </w:rPr>
        <w:t>Kingston. $293 in favor of the New York State Department of Labor Unemployment Insurance Division, Albany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Acres Golf Club Inc., </w:t>
      </w:r>
      <w:r>
        <w:rPr>
          <w:sz w:val="20"/>
        </w:rPr>
        <w:t>Kingston. $143 in favor of the New York Stat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’s Lawn and Tree Service, </w:t>
      </w:r>
      <w:r>
        <w:rPr>
          <w:sz w:val="20"/>
        </w:rPr>
        <w:t>Warwick. $183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o Auto Sales Corp., </w:t>
      </w:r>
      <w:r>
        <w:rPr>
          <w:sz w:val="20"/>
        </w:rPr>
        <w:t>Goshen. $100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st Antique Barn of Warwick LLC, </w:t>
      </w:r>
      <w:r>
        <w:rPr>
          <w:sz w:val="20"/>
        </w:rPr>
        <w:t>Warwick. $1,414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top Electric Walter Kaufmann, </w:t>
      </w:r>
      <w:r>
        <w:rPr>
          <w:sz w:val="20"/>
        </w:rPr>
        <w:t>Kingston. $1,091 in favor of the New York State Department of Taxation and Finance, Alban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ia Garden Inc., </w:t>
      </w:r>
      <w:r>
        <w:rPr>
          <w:sz w:val="20"/>
        </w:rPr>
        <w:t>Kingsto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talls, </w:t>
      </w:r>
      <w:r>
        <w:rPr>
          <w:sz w:val="20"/>
        </w:rPr>
        <w:t>Ellenville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K Trains and Parts Inc., </w:t>
      </w:r>
      <w:r>
        <w:rPr>
          <w:sz w:val="20"/>
        </w:rPr>
        <w:t>Marlboro. $951 in favor of the New York State Department of Taxation and Finance, Alban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Whalen Roofing and Co., </w:t>
      </w:r>
      <w:r>
        <w:rPr>
          <w:sz w:val="20"/>
        </w:rPr>
        <w:t>Kingsto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GCI Inc., </w:t>
      </w:r>
      <w:r>
        <w:rPr>
          <w:sz w:val="20"/>
        </w:rPr>
        <w:t>Saugertie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aci Records and Management, </w:t>
      </w:r>
      <w:r>
        <w:rPr>
          <w:sz w:val="20"/>
        </w:rPr>
        <w:t>Kingsto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Fish Furniture, </w:t>
      </w:r>
      <w:r>
        <w:rPr>
          <w:sz w:val="20"/>
        </w:rPr>
        <w:t>Kingston. $987 in favor of the New York State Department of Taxation and Finance, Alban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B Supplies Inc., </w:t>
      </w:r>
      <w:r>
        <w:rPr>
          <w:sz w:val="20"/>
        </w:rPr>
        <w:t>Monroe. $549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ula-Evans Law Firm PC, </w:t>
      </w:r>
      <w:r>
        <w:rPr>
          <w:sz w:val="20"/>
        </w:rPr>
        <w:t>Kingsto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Donough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ids Corner, </w:t>
      </w:r>
      <w:r>
        <w:rPr>
          <w:sz w:val="20"/>
        </w:rPr>
        <w:t>Highland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 De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oudigans, </w:t>
      </w:r>
      <w:r>
        <w:rPr>
          <w:sz w:val="20"/>
        </w:rPr>
        <w:t>Kingsto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 Mike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iverside Pizza, </w:t>
      </w:r>
      <w:r>
        <w:rPr>
          <w:sz w:val="20"/>
        </w:rPr>
        <w:t>Saugertie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ya Entertainment Inc., </w:t>
      </w:r>
      <w:r>
        <w:rPr>
          <w:sz w:val="20"/>
        </w:rPr>
        <w:t>Plattekill. $839 in favor of the New York State Department of Taxation and Finance, Alban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United Methodist Church, </w:t>
      </w:r>
      <w:r>
        <w:rPr>
          <w:sz w:val="20"/>
        </w:rPr>
        <w:t>New Paltz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Pest Solutions Inc., </w:t>
      </w:r>
      <w:r>
        <w:rPr>
          <w:sz w:val="20"/>
        </w:rPr>
        <w:t>Saugertie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sis Entertainment LLC, </w:t>
      </w:r>
      <w:r>
        <w:rPr>
          <w:sz w:val="20"/>
        </w:rPr>
        <w:t>Newburgh. $667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Construction Services LLC, </w:t>
      </w:r>
      <w:r>
        <w:rPr>
          <w:sz w:val="20"/>
        </w:rPr>
        <w:t>Wallkill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cia Wines and Liquors, </w:t>
      </w:r>
      <w:r>
        <w:rPr>
          <w:sz w:val="20"/>
        </w:rPr>
        <w:t>Phoenicia. $613 in favor of the New York Stat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JSG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ouble J Restaurant, </w:t>
      </w:r>
      <w:r>
        <w:rPr>
          <w:sz w:val="20"/>
        </w:rPr>
        <w:t>Saugertie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inum Express Medicar Service Inc., </w:t>
      </w:r>
      <w:r>
        <w:rPr>
          <w:sz w:val="20"/>
        </w:rPr>
        <w:t>Kingston. $199 in favor of the New York Stat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os Bar and Grill, </w:t>
      </w:r>
      <w:r>
        <w:rPr>
          <w:sz w:val="20"/>
        </w:rPr>
        <w:t>Clintondale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leaf Landscaping Inc., </w:t>
      </w:r>
      <w:r>
        <w:rPr>
          <w:sz w:val="20"/>
        </w:rPr>
        <w:t>Marlboro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i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 U In Style, </w:t>
      </w:r>
      <w:r>
        <w:rPr>
          <w:sz w:val="20"/>
        </w:rPr>
        <w:t>Saugerties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drift Management LLC, </w:t>
      </w:r>
      <w:r>
        <w:rPr>
          <w:sz w:val="20"/>
        </w:rPr>
        <w:t>Shandaken. $491 in favor of the New York State Department of Labor Unemployment Insurance Division, Albany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n Whiting Furniture Restoration LLC, </w:t>
      </w:r>
      <w:r>
        <w:rPr>
          <w:sz w:val="20"/>
        </w:rPr>
        <w:t>Woodstock. $4,831 in favor of the New York Stat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 and J’s Treasures Flea Market Store, </w:t>
      </w:r>
      <w:r>
        <w:rPr>
          <w:sz w:val="20"/>
        </w:rPr>
        <w:t>New Windsor. $723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upply Captain Ltd., </w:t>
      </w:r>
      <w:r>
        <w:rPr>
          <w:sz w:val="20"/>
        </w:rPr>
        <w:t>Marlboro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C Swimming Pools Inc., </w:t>
      </w:r>
      <w:r>
        <w:rPr>
          <w:sz w:val="20"/>
        </w:rPr>
        <w:t>Highland Mills. $1,462 in favor of the New York State Department of Taxation and Finance, Albany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Construction and Builders LLC, </w:t>
      </w:r>
      <w:r>
        <w:rPr>
          <w:sz w:val="20"/>
        </w:rPr>
        <w:t>Wallkill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Paving and Sealcoating, </w:t>
      </w:r>
      <w:r>
        <w:rPr>
          <w:sz w:val="20"/>
        </w:rPr>
        <w:t>Wallkill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es Chiropractic PC, </w:t>
      </w:r>
      <w:r>
        <w:rPr>
          <w:sz w:val="20"/>
        </w:rPr>
        <w:t>Marlboro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n Specialized Services Inc., </w:t>
      </w:r>
      <w:r>
        <w:rPr>
          <w:sz w:val="20"/>
        </w:rPr>
        <w:t>Big Indian. $1,035 in favor of the New York State Department of Labor and the Department of Taxation and Finance, Alban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twyck Gold Club Inc., </w:t>
      </w:r>
      <w:r>
        <w:rPr>
          <w:sz w:val="20"/>
        </w:rPr>
        <w:t>Kingston. $128 in favor of the New York State Department of Taxation and Finance, Alban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ld of Touch Inc., </w:t>
      </w:r>
      <w:r>
        <w:rPr>
          <w:sz w:val="20"/>
        </w:rPr>
        <w:t>New Paltz. $1,035 in favor of the New York State Department of Labor and the Department of Taxation and Finance, Albany. Filed Jan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rroy, Paul, et al. </w:t>
      </w:r>
      <w:r>
        <w:rPr>
          <w:sz w:val="20"/>
        </w:rPr>
        <w:t>Filed by The Bank of New York Mellon. Action: seeks to foreclose on a mortgage to secure $245,000 affecting property located at 23 Ellen Drive, Beacon 12508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sini, Louis G., et al. </w:t>
      </w:r>
      <w:r>
        <w:rPr>
          <w:sz w:val="20"/>
        </w:rPr>
        <w:t>Filed by Ulster Savings Bank. Action: seeks to foreclose on a mortgage to secure $180,000 affecting property located at 96 Fifth Ave., Newburgh 12550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ttle, Tommy, et al. </w:t>
      </w:r>
      <w:r>
        <w:rPr>
          <w:sz w:val="20"/>
        </w:rPr>
        <w:t>Filed by JPMorgan Chase Bank N.A. Action: seeks to foreclose on a mortgage to secure $58,600 affecting property located at 400 S. Ohioville Road, New Paltz 12561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ber, Licett, et al. </w:t>
      </w:r>
      <w:r>
        <w:rPr>
          <w:sz w:val="20"/>
        </w:rPr>
        <w:t>Filed by The Bank of New York Mellon. Action: seeks to foreclose on a mortgage to secure $148,750 affecting property located at 1 Gray St., Poughkeepsie 12601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rchwale, Carol M., et al. </w:t>
      </w:r>
      <w:r>
        <w:rPr>
          <w:sz w:val="20"/>
        </w:rPr>
        <w:t>Filed by Wells Fargo Bank N.A. Action: seeks to foreclose on a mortgage to secure $206,500 affecting property located at 160 Connors Road, Middletown 10941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ir, Darrell E., et al. </w:t>
      </w:r>
      <w:r>
        <w:rPr>
          <w:sz w:val="20"/>
        </w:rPr>
        <w:t>Filed by JPMorgan Chase Bank N.A. Action: seeks to foreclose on a mortgage to secure $154,156 affecting property located at 8 Brick Row, Wappingers Falls 1259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ke, Neville R., et al. </w:t>
      </w:r>
      <w:r>
        <w:rPr>
          <w:sz w:val="20"/>
        </w:rPr>
        <w:t>Filed by BAC Home Loans Servicing LP. Action: seeks to foreclose on a mortgage to secure an unspecified amount affecting property located at 8 Melissa Lane, New Windsor 10992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ger, Erik A., et al. </w:t>
      </w:r>
      <w:r>
        <w:rPr>
          <w:sz w:val="20"/>
        </w:rPr>
        <w:t>Filed by HSBC Bank USA N.A. Action: seeks to foreclose on a mortgage to secure $85,000 affecting property located at 23 Wildwood Ridge, Fort Montgomery 10922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urdeau, Eileen A., et al.</w:t>
      </w:r>
      <w:r>
        <w:rPr>
          <w:sz w:val="20"/>
        </w:rPr>
        <w:t xml:space="preserve"> Filed by U.S. Bank N.A. Action: seeks to foreclose on a mortgage to secure $143,550 affecting property located at 45 Jarrold St., Kingston 12401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dford, Robert H., et al. </w:t>
      </w:r>
      <w:r>
        <w:rPr>
          <w:sz w:val="20"/>
        </w:rPr>
        <w:t>Filed by TD Bank N.A. Action: seeks to foreclose on a mortgage to secure $90,000 affecting property located in Poughkeepsie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ght, Yasmin, et al. </w:t>
      </w:r>
      <w:r>
        <w:rPr>
          <w:sz w:val="20"/>
        </w:rPr>
        <w:t>Filed by Wells Fargo Bank N.A. Action: seeks to foreclose on a mortgage to secure $307,035 affecting property located at 93 Burnt Corners Road, Greenville 1094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ender, Robert, et al. </w:t>
      </w:r>
      <w:r>
        <w:rPr>
          <w:sz w:val="20"/>
        </w:rPr>
        <w:t>Filed by Wells Fargo Bank N.A. Action: seeks to foreclose on a mortgage to secure $236,241 affecting property located at 24 Brick Pond Road, Unit 24, Middletown 194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mpbell, Debby D., et al.</w:t>
      </w:r>
      <w:r>
        <w:rPr>
          <w:sz w:val="20"/>
        </w:rPr>
        <w:t xml:space="preserve"> Filed by Emigrant Bank. Action: seeks to foreclose on a mortgage to secure $351,158 affecting property located at 14 Evergreen Lane, Walden 12586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bell, Maureen, et al. </w:t>
      </w:r>
      <w:r>
        <w:rPr>
          <w:sz w:val="20"/>
        </w:rPr>
        <w:t>Filed by the State of New York Mortgage Agency. Action: seeks to foreclose on a mortgage to secure $229,425 affecting property located at 20 Lexington Hills, Building N, Unit 11, Harriman 10926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gen, Thomas, et al. </w:t>
      </w:r>
      <w:r>
        <w:rPr>
          <w:sz w:val="20"/>
        </w:rPr>
        <w:t>Filed by Green Tree Servicing LLC. Action: seeks to foreclose on a mortgage to secure $240,000 affecting property located at 61 Rocky Bar Road, Westtown 10998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erly, Matthew, et al. </w:t>
      </w:r>
      <w:r>
        <w:rPr>
          <w:sz w:val="20"/>
        </w:rPr>
        <w:t>Filed by Federal National Mortgage Association. Action: seeks to foreclose on a mortgage to secure an unspecified amount affecting property located at 604 Route 105, Monroe 1095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ley, Katherine, et al. </w:t>
      </w:r>
      <w:r>
        <w:rPr>
          <w:sz w:val="20"/>
        </w:rPr>
        <w:t>Filed by Wells Fargo Bank N.A. Action: seeks to foreclose on a mortgage to secure $229,904 affecting property located at 49 Wickham Ave., Goshen 10924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 Forno, John, et al. </w:t>
      </w:r>
      <w:r>
        <w:rPr>
          <w:sz w:val="20"/>
        </w:rPr>
        <w:t>Filed by Wells Fargo Bank N.A. Action: seeks to foreclose on a mortgage to secure $285,000 affecting property located at 369 Mansion St., Poughkeepsie 12601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orio, Virginia D., et al. </w:t>
      </w:r>
      <w:r>
        <w:rPr>
          <w:sz w:val="20"/>
        </w:rPr>
        <w:t>Filed by Citizens Bank N.A. Action: seeks to foreclose on a mortgage to secure $136,325 affecting property located at 17 Nott Place, Newburgh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nelly, George Jr., et al. </w:t>
      </w:r>
      <w:r>
        <w:rPr>
          <w:sz w:val="20"/>
        </w:rPr>
        <w:t>Filed by Hometown Bank of the Hudson Valley. Action: seeks to foreclose on a mortgage to secure $43,000 affecting property located at 1118 Route 209, Cuddebackville 12729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pinosa, Manuel A., et al. </w:t>
      </w:r>
      <w:r>
        <w:rPr>
          <w:sz w:val="20"/>
        </w:rPr>
        <w:t>Filed by Deutsche Bank National Trust Co. Action: seeks to foreclose on a mortgage to secure an unspecified amount affecting property located at 2594 South Ave., Wappingers Falls 1259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um, Laura J., et al. </w:t>
      </w:r>
      <w:r>
        <w:rPr>
          <w:sz w:val="20"/>
        </w:rPr>
        <w:t>Filed by Nationstar Mortgage LLC. Action: seeks to foreclose on a mortgage to secure $270,000 affecting property located at 3 Monell Place, Beacon 12508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hl, Peter, et al. </w:t>
      </w:r>
      <w:r>
        <w:rPr>
          <w:sz w:val="20"/>
        </w:rPr>
        <w:t>Filed by The Bank of New York Mellon. Action: seeks to foreclose on a mortgage to secure $279,920 affecting property located at 3 Columbus St., New Windsor 12553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unwald, Judith Eve, et al. </w:t>
      </w:r>
      <w:r>
        <w:rPr>
          <w:sz w:val="20"/>
        </w:rPr>
        <w:t>Filed by Nationstar Mortgage LLC. Action: seeks to foreclose on a mortgage to secure $208,986 affecting property located at 19 Short Road, New Windsor 12553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ardian Preservation LLC, et al. </w:t>
      </w:r>
      <w:r>
        <w:rPr>
          <w:sz w:val="20"/>
        </w:rPr>
        <w:t>Filed by Ditech Financial LLC. Action: seeks to foreclose on a mortgage to secure $112,000 affecting property located at 116 Main St., Lake Katrine 12449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ulnick, Burton Jr</w:t>
      </w:r>
      <w:r>
        <w:rPr>
          <w:sz w:val="20"/>
        </w:rPr>
        <w:t xml:space="preserve">., Ulster County commissioner of finance as administrator of the estate of Jack A. Davis, </w:t>
      </w:r>
      <w:r>
        <w:rPr>
          <w:b/>
          <w:sz w:val="20"/>
        </w:rPr>
        <w:t xml:space="preserve">et al. </w:t>
      </w:r>
      <w:r>
        <w:rPr>
          <w:sz w:val="20"/>
        </w:rPr>
        <w:t>Filed by Federal National Mortgage Association. Action: seeks to foreclose on a mortgage to secure $268,000 affecting property located at 432 County Road 2A, Olivebridge 12461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y, Jason D., et al. </w:t>
      </w:r>
      <w:r>
        <w:rPr>
          <w:sz w:val="20"/>
        </w:rPr>
        <w:t>Filed by Deutsche Bank Trust Company Americas. Action: seeks to foreclose on a mortgage to secure $237,000 affecting property located at 7 Van Siclen Drive, Poughkeepsie 12601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hulski, Jennifer, et al. </w:t>
      </w:r>
      <w:r>
        <w:rPr>
          <w:sz w:val="20"/>
        </w:rPr>
        <w:t>Filed by Wells Fargo Bank N.A. Action: seeks to foreclose on a mortgage to secure $257,372 affecting property located at 32 Top Notch Road, Middletown 1094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bbert, Antonio R. Sr., et al. </w:t>
      </w:r>
      <w:r>
        <w:rPr>
          <w:sz w:val="20"/>
        </w:rPr>
        <w:t>Filed by U.S. Bank N.A. Action: seeks to foreclose on a mortgage to secure an unspecified amount affecting property located at 145 Jansen Road, Pine Bush 12566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tower, Wayne, et al. </w:t>
      </w:r>
      <w:r>
        <w:rPr>
          <w:sz w:val="20"/>
        </w:rPr>
        <w:t>Filed by Bank of America N.A. Action: seeks to foreclose on a mortgage to secure $66,554 affecting property located at 156 Patio Road, Middletown 1094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pert, Robert J., et al. </w:t>
      </w:r>
      <w:r>
        <w:rPr>
          <w:sz w:val="20"/>
        </w:rPr>
        <w:t>Filed by BNB Hana Bank N.A. Action: seeks to foreclose on a mortgage to secure $175,000 affecting property located at 121 Firefighters Memorial Drive, Fort Montgomery 10922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nojosa, Lery P., et al. </w:t>
      </w:r>
      <w:r>
        <w:rPr>
          <w:sz w:val="20"/>
        </w:rPr>
        <w:t>Filed by CSMC Mortgage-Backed Pass-Through Certificates Series 2007-3. Action: seeks to foreclose on a mortgage to secure an unspecified amount affecting property located at 26 Sylvan Drive, Hopewell Junction 12533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man, Toni E., et al. </w:t>
      </w:r>
      <w:r>
        <w:rPr>
          <w:sz w:val="20"/>
        </w:rPr>
        <w:t>Filed by PNC Bank N.A. Action: seeks to foreclose on a mortgage to secure $116,642 affecting property located at 30 Boulevard, Kingston 12401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ell, Sara, et al. </w:t>
      </w:r>
      <w:r>
        <w:rPr>
          <w:sz w:val="20"/>
        </w:rPr>
        <w:t>Filed by Bank of America N.A. Action: seeks to foreclose on a mortgage to secure $260,200 affecting property located at 4 Hawks Nest Road, Blooming Grove 1095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frah, Dror D., et al. </w:t>
      </w:r>
      <w:r>
        <w:rPr>
          <w:sz w:val="20"/>
        </w:rPr>
        <w:t>Filed by Deutsche Bank Trust Company Americas. Action: seeks to foreclose on a mortgage to secure $175,000 affecting property located at 4020 Route 212, Lake Hill 12448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hn Realty LLC, et al. </w:t>
      </w:r>
      <w:r>
        <w:rPr>
          <w:sz w:val="20"/>
        </w:rPr>
        <w:t>Filed by Manufacturers and Traders Trust Co. Action: seeks to foreclose on a mortgage to secure $1.1 million affecting property located in East Fishkill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enks, Anna M</w:t>
      </w:r>
      <w:r>
        <w:rPr>
          <w:sz w:val="20"/>
        </w:rPr>
        <w:t xml:space="preserve">., individually and as surviving spouse of Charles W. Jenks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116,800 affecting property located at 14 Clark St., Port Jervis 12771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sler, Ashley, et al. </w:t>
      </w:r>
      <w:r>
        <w:rPr>
          <w:sz w:val="20"/>
        </w:rPr>
        <w:t>Filed by Hudson Valley Federal Credit Union. Action: seeks to foreclose on a mortgage to secure $155,000 affecting property located at 852 Albany Post Road, New Paltz 12561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wles, Jason, et al. </w:t>
      </w:r>
      <w:r>
        <w:rPr>
          <w:sz w:val="20"/>
        </w:rPr>
        <w:t>Filed by JPMorgan Chase Bank N.A. Action: seeks to foreclose on a mortgage to secure an unspecified amount affecting property located at 208 Renwick St., Newburgh 12550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um, Joseph, et al. </w:t>
      </w:r>
      <w:r>
        <w:rPr>
          <w:sz w:val="20"/>
        </w:rPr>
        <w:t>Filed by Wells Fargo Bank N.A. Action: seeks to foreclose on a mortgage to secure $49,207 affecting property located at 110 Pine St., Kingston 12401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forge, James, et al. </w:t>
      </w:r>
      <w:r>
        <w:rPr>
          <w:sz w:val="20"/>
        </w:rPr>
        <w:t>Filed by Selene Finance LP. Action: seeks to foreclose on a mortgage to secure $94,395 affecting property located at 127 Dug Road, Accord 12404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ird, Steve E., et al. </w:t>
      </w:r>
      <w:r>
        <w:rPr>
          <w:sz w:val="20"/>
        </w:rPr>
        <w:t>Filed by JPMorgan Chase Bank N.A. Action: seeks to foreclose on a mortgage to secure $153,600 affecting property located at 26 Harbor Hill Court, Beacon 12508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stwan, Katrina A., et al. </w:t>
      </w:r>
      <w:r>
        <w:rPr>
          <w:sz w:val="20"/>
        </w:rPr>
        <w:t>Filed by HSBC Bank USA N.A. Action: seeks to foreclose on a mortgage to secure an unspecified amount affecting property located at 54 Brothers Road, Poughquag 1257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ill, Sandra A., et al. </w:t>
      </w:r>
      <w:r>
        <w:rPr>
          <w:sz w:val="20"/>
        </w:rPr>
        <w:t>Filed by Hudson Valley Federal Credit Union. Action: seeks to foreclose on a mortgage to secure $100,000 affecting property located at 14 Pond Road, Walden 12586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kata, Emmanuel, et al. </w:t>
      </w:r>
      <w:r>
        <w:rPr>
          <w:sz w:val="20"/>
        </w:rPr>
        <w:t>Filed by Wells Fargo Bank N.A. Action: seeks to foreclose on a mortgage to secure an unspecified amount affecting property located at 19 William St., Newburgh 12550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no, Dominick J., et al. </w:t>
      </w:r>
      <w:r>
        <w:rPr>
          <w:sz w:val="20"/>
        </w:rPr>
        <w:t>Filed by Ventures Trust 2013-I-H-R. Action: seeks to foreclose on a mortgage to secure an unspecified amount affecting property located at 106 John St., Maybrook 12543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oon, Michael, et al. </w:t>
      </w:r>
      <w:r>
        <w:rPr>
          <w:sz w:val="20"/>
        </w:rPr>
        <w:t>Filed by Richard F. Lease. Action: seeks to foreclose on a mortgage to secure $25,000 affecting property located in New Windsor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rroll, Alyson, et al. </w:t>
      </w:r>
      <w:r>
        <w:rPr>
          <w:sz w:val="20"/>
        </w:rPr>
        <w:t>Filed by Wells Fargo Bank N.A. Action: seeks to foreclose on a mortgage to secure $149,000 affecting property located at 2015 John Jay Court, New Windsor 1255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hailescu, Manuela, et al. </w:t>
      </w:r>
      <w:r>
        <w:rPr>
          <w:sz w:val="20"/>
        </w:rPr>
        <w:t>Filed by Wells Fargo Bank N.A. Action: seeks to foreclose on a mortgage to secure $412,000 affecting property located at 5868 Route 209, Kerhonkson 12446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erroso, Cesar A., et al. </w:t>
      </w:r>
      <w:r>
        <w:rPr>
          <w:sz w:val="20"/>
        </w:rPr>
        <w:t>Filed by JPMorgan Chase Bank N.A. Action: seeks to foreclose on a mortgage to secure $154,300 affecting property located at 33 Catskill Ave., Kingston 12401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hlrad, Tawnya</w:t>
      </w:r>
      <w:r>
        <w:rPr>
          <w:sz w:val="20"/>
        </w:rPr>
        <w:t>, public administrator of the estate of Beverly A. Hanes</w:t>
      </w:r>
      <w:r>
        <w:rPr>
          <w:b/>
          <w:sz w:val="20"/>
        </w:rPr>
        <w:t xml:space="preserve">, et al. </w:t>
      </w:r>
      <w:r>
        <w:rPr>
          <w:sz w:val="20"/>
        </w:rPr>
        <w:t>Filed by Nationstar Mortgage LLC. Action: seeks to foreclose on a mortgage to secure $104,493 affecting property located at 57 Lake Ave., Middletown 1094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stasi, Franklyn, et al. </w:t>
      </w:r>
      <w:r>
        <w:rPr>
          <w:sz w:val="20"/>
        </w:rPr>
        <w:t>Filed by Wells Fargo Financial Credit Services New York Inc. Action: seeks to foreclose on a mortgage to secure $82,819 affecting property located at 4 Maple Lane, Monroe 10950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ms, Dolores, et al. </w:t>
      </w:r>
      <w:r>
        <w:rPr>
          <w:sz w:val="20"/>
        </w:rPr>
        <w:t>Filed by Nationstar Mortgage LLC. Action: seeks to foreclose on a mortgage to secure $315,000 affecting property located at 19 Sycamore Drive, Beacon 12508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ovo, Krista J., et al. </w:t>
      </w:r>
      <w:r>
        <w:rPr>
          <w:sz w:val="20"/>
        </w:rPr>
        <w:t>Filed by The Bank of New York Mellon. Action: seeks to foreclose on a mortgage to secure an unspecified amount affecting property located at 231 Phillipsburgh Road, Middletown 10940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z, Angel L. Jr., et al. </w:t>
      </w:r>
      <w:r>
        <w:rPr>
          <w:sz w:val="20"/>
        </w:rPr>
        <w:t>Filed by Wells Fargo Bank N.A. Action: seeks to foreclose on a mortgage to secure $272,358 affecting property located at 37 Stewart Ave., Newburgh 1255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y, Craig S., et al. </w:t>
      </w:r>
      <w:r>
        <w:rPr>
          <w:sz w:val="20"/>
        </w:rPr>
        <w:t>Filed by Provident Funding Associates LP. Action: seeks to foreclose on a mortgage to secure $183,200 affecting property located at 72 Hudson St., Port Jervis 12771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one, Michael A., et al. </w:t>
      </w:r>
      <w:r>
        <w:rPr>
          <w:sz w:val="20"/>
        </w:rPr>
        <w:t>Filed by U.S. Bank N.A. Action: seeks to foreclose on a mortgage to secure $430,000 affecting property located at 16 Autumn Way, Poughquag 1257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s, Mark V., et al. </w:t>
      </w:r>
      <w:r>
        <w:rPr>
          <w:sz w:val="20"/>
        </w:rPr>
        <w:t>Filed by Federal National Mortgage Association. Action: seeks to foreclose on a mortgage to secure $406,000 affecting property located at 487 Ridge Road, Minisink 1099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ketson, Bennett C., et al. </w:t>
      </w:r>
      <w:r>
        <w:rPr>
          <w:sz w:val="20"/>
        </w:rPr>
        <w:t>Filed by U.S. Bank N.A. Action: seeks to foreclose on a mortgage to secure an unspecified amount affecting property located at 930 Old Post Road, New Paltz 12561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ell, Deneen F., et al. </w:t>
      </w:r>
      <w:r>
        <w:rPr>
          <w:sz w:val="20"/>
        </w:rPr>
        <w:t>Filed by MTGLQ Investors LP. Action: seeks to foreclose on a mortgage to secure $247,550 affecting property located at 29 Oak Lane, Middletown 1094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ese, Stephen M., et al. </w:t>
      </w:r>
      <w:r>
        <w:rPr>
          <w:sz w:val="20"/>
        </w:rPr>
        <w:t>Filed by Wilmington Savings Fund Society FSB. Action: seeks to foreclose on a mortgage to secure $263,200 affecting property located at 22 Griffen St., Poughquag 1257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Jose, et al. </w:t>
      </w:r>
      <w:r>
        <w:rPr>
          <w:sz w:val="20"/>
        </w:rPr>
        <w:t>Filed by HSBC Mortgage Services Inc. Action: seeks to foreclose on a mortgage to secure $101,760 affecting property located at 70 Grove St., Newburgh 1255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meyer, Brian J., et al. </w:t>
      </w:r>
      <w:r>
        <w:rPr>
          <w:sz w:val="20"/>
        </w:rPr>
        <w:t>Filed by Deutsche Bank National Trust Co. Action: seeks to foreclose on a mortgage to secure $172,000 affecting property located at 21 Roosevelt Ave., Poughkeepsie 12601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David J., et al. </w:t>
      </w:r>
      <w:r>
        <w:rPr>
          <w:sz w:val="20"/>
        </w:rPr>
        <w:t>Filed by Household Finance Realty Corporation of New York. Action: seeks to foreclose on a mortgage to secure $25,000 affecting property located at 24 Edenville Road, Warwick 1099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Diane, et al. </w:t>
      </w:r>
      <w:r>
        <w:rPr>
          <w:sz w:val="20"/>
        </w:rPr>
        <w:t>Filed by Deutsche Bank National Trust Co. Action: seeks to foreclose on a mortgage to secure $120,000 affecting property located at 13 Pierce Lane, New Paltz 12561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nn, Douglas, et al. </w:t>
      </w:r>
      <w:r>
        <w:rPr>
          <w:sz w:val="20"/>
        </w:rPr>
        <w:t>Filed by M&amp;T Bank. Action: seeks to foreclose on a mortgage to secure $151,210 affecting property located at 14-16 Lafayette Ave., Middletown 1094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pann, Taira</w:t>
      </w:r>
      <w:r>
        <w:rPr>
          <w:sz w:val="20"/>
        </w:rPr>
        <w:t xml:space="preserve">, as heir at law to the estate of Douglas Spann, </w:t>
      </w:r>
      <w:r>
        <w:rPr>
          <w:b/>
          <w:sz w:val="20"/>
        </w:rPr>
        <w:t xml:space="preserve">et al. </w:t>
      </w:r>
      <w:r>
        <w:rPr>
          <w:sz w:val="20"/>
        </w:rPr>
        <w:t>Filed by M&amp;T Bank. Action: seeks to foreclose on a mortgage to secure $151,210 affecting property located at 14-16 Lafayette Ave., Middletown 10940. Filed June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ffon, Gilda, et al. </w:t>
      </w:r>
      <w:r>
        <w:rPr>
          <w:sz w:val="20"/>
        </w:rPr>
        <w:t>Filed by Ocwen Loan Servicing LLC. Action: seeks to foreclose on a mortgage to secure $180,000 affecting property located at 350 Water St., Unit 2-14, Newburgh 1255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veras, Ricardo, et al. </w:t>
      </w:r>
      <w:r>
        <w:rPr>
          <w:sz w:val="20"/>
        </w:rPr>
        <w:t>Filed by JPMorgan Chase Bank N.A. Action: seeks to foreclose on a mortgage to secure $150,000 affecting property located at 77 Benkard Ave., Newburgh 1255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Alan A., et al. </w:t>
      </w:r>
      <w:r>
        <w:rPr>
          <w:sz w:val="20"/>
        </w:rPr>
        <w:t>Filed by U.S. Bank N.A. Action: seeks to foreclose on a mortgage to secure $183,400 affecting property located at 163 Church Hill Road, Kingston 12401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Margarita, et al. </w:t>
      </w:r>
      <w:r>
        <w:rPr>
          <w:sz w:val="20"/>
        </w:rPr>
        <w:t>Filed by Hudson Valley Federal; Credit Union. Action: seeks to foreclose on a mortgage to secure $68,250 affecting property located at 80 Carmine Drive, Unit D15, Wappingers Falls 1259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Avenue Properties LLC, et al. </w:t>
      </w:r>
      <w:r>
        <w:rPr>
          <w:sz w:val="20"/>
        </w:rPr>
        <w:t>Filed by Wallkill Valley Federal Savings and Loan Association. Action: seeks to foreclose on a mortgage to secure $238,000 affecting property located at 36-36 ½ Wallkill Ave., Middletown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ner, Linda, et al. </w:t>
      </w:r>
      <w:r>
        <w:rPr>
          <w:sz w:val="20"/>
        </w:rPr>
        <w:t>Filed by Deutsche Bank Trust Company Americas. Action: seeks to foreclose on a mortgage to secure $215,000 affecting property located at 27 Streit Ave., Poughkeepsie 1260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ger, Frank, et al. </w:t>
      </w:r>
      <w:r>
        <w:rPr>
          <w:sz w:val="20"/>
        </w:rPr>
        <w:t>Filed by Nationstar Mortgage LLC. Action: seeks to foreclose on a mortgage to secure $135,000 affecting property located at 155 Vassar Road, Poughkeepsie 12603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er, Thomas, et al. </w:t>
      </w:r>
      <w:r>
        <w:rPr>
          <w:sz w:val="20"/>
        </w:rPr>
        <w:t>Filed by Mid-Island Mortgage Corp. Action: seeks to foreclose on a mortgage to secure $256,860 affecting property located at 17 Tamarack Hill Drive, Poughkeepsie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, Roberta G., et al. </w:t>
      </w:r>
      <w:r>
        <w:rPr>
          <w:sz w:val="20"/>
        </w:rPr>
        <w:t>Filed by Wells Fargo Bank N.A. Action: seeks to foreclose on a mortgage to secure $130,000 affecting property located at 5 Reade Place, Poughkeepsie 12601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Betty, et al. </w:t>
      </w:r>
      <w:r>
        <w:rPr>
          <w:sz w:val="20"/>
        </w:rPr>
        <w:t>Filed by U.S. Bank Trust N.A. Action: seeks to foreclose on a mortgage to secure $151,002 affecting property located at 49 S. Pine St., Kingston 12401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Jermaine, et al. </w:t>
      </w:r>
      <w:r>
        <w:rPr>
          <w:sz w:val="20"/>
        </w:rPr>
        <w:t>Filed by U.S. Bank N.A. Action: seeks to foreclose on a mortgage to secure $286,089 affecting property located at 25 Fairways Drive, Unit 12, Middletown 10940. Filed June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C Ulster LLC, </w:t>
      </w:r>
      <w:r>
        <w:rPr>
          <w:sz w:val="20"/>
        </w:rPr>
        <w:t>as owner. $1,581 as claimed by Dutchess Overhead Doors Inc., Poughkeepsie. Property: 301 Upper North Road, Lloyd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beau and Verreault LLC, </w:t>
      </w:r>
      <w:r>
        <w:rPr>
          <w:sz w:val="20"/>
        </w:rPr>
        <w:t>as owner. $10,190 as claimed by Hudson Valley Excavation Inc., Middletown. Property: in Crawford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dy Two LLC, </w:t>
      </w:r>
      <w:r>
        <w:rPr>
          <w:sz w:val="20"/>
        </w:rPr>
        <w:t>as owner. $6,326 as claimed by Dougherty Concrete Inc. Property: 28 N. Main St., Warwick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enter, Kevin, </w:t>
      </w:r>
      <w:r>
        <w:rPr>
          <w:sz w:val="20"/>
        </w:rPr>
        <w:t>as owner. $5,323 as claimed by Hanson Yates Inc., Saugerties. Property: 17 Carpenter Drive, Saugerties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VS Albany LLC, </w:t>
      </w:r>
      <w:r>
        <w:rPr>
          <w:sz w:val="20"/>
        </w:rPr>
        <w:t>as owner. $95,054 as claimed by A. Colarusso and Son Inc., Hudson. Property: 7568 N. Broadway, Red Hook 12571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ahy, Jessica, </w:t>
      </w:r>
      <w:r>
        <w:rPr>
          <w:sz w:val="20"/>
        </w:rPr>
        <w:t>as owner. $8,640 as claimed by Probuild Company LLC, Middletown. Property: 28 Andrews St., Cornwall-on-Hudson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gram, Jimmie Jr., et al, </w:t>
      </w:r>
      <w:r>
        <w:rPr>
          <w:sz w:val="20"/>
        </w:rPr>
        <w:t>as owner. $57,785 as claimed by SRK and B Inc., Montgomery. Property: 29 Angle Drive, Blooming Grove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mar, Sanjau, et al, </w:t>
      </w:r>
      <w:r>
        <w:rPr>
          <w:sz w:val="20"/>
        </w:rPr>
        <w:t>as owner. $17,251 as claimed by George H. Bolde Inc., Pleasant Valley. Property: 22 Delaral place, Poughkeepsie 12603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CM Development Co., </w:t>
      </w:r>
      <w:r>
        <w:rPr>
          <w:sz w:val="20"/>
        </w:rPr>
        <w:t>Syracuse, as owner. $1,123 as claimed by NES Equipment Services Corp., Wappingers Falls. Property: 1 Galleria Drive, Top F, Middletown 10941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ghkeepsie Galleria LLC, </w:t>
      </w:r>
      <w:r>
        <w:rPr>
          <w:sz w:val="20"/>
        </w:rPr>
        <w:t>as owner. $2,453 as claimed by NES Equipment Services Corp., Wappingers Falls. Property: 2001 South Road, Poughkeepsie 12601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roeder, Pamela-Jo, </w:t>
      </w:r>
      <w:r>
        <w:rPr>
          <w:sz w:val="20"/>
        </w:rPr>
        <w:t>as owner. $5,468 as claimed by Tri County Energy Corp., Sparrowbush. Property: 1 Lake Side Drive, Port Jervis 12771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mons, Robert, et al, </w:t>
      </w:r>
      <w:r>
        <w:rPr>
          <w:sz w:val="20"/>
        </w:rPr>
        <w:t>as owner. $7,500 as claimed by FF Contracting New York Inc., Goshen. Property: 23 Fifth St., Middletown 1094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arwick Yard LLC, </w:t>
      </w:r>
      <w:r>
        <w:rPr>
          <w:sz w:val="20"/>
        </w:rPr>
        <w:t>as owner. $9,260 as claimed by Ground Control Excavating Inc., Warwick. Property: 120 State School Road, Warwick. Filed Jan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PF New York, </w:t>
      </w:r>
      <w:r>
        <w:rPr>
          <w:sz w:val="20"/>
        </w:rPr>
        <w:t>340 Butternut Drive, New Windsor 12553, c/o Sean Noble, Mark Halliburton and Kirk Halliburton. Filed Jan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Christian Community Softball League, </w:t>
      </w:r>
      <w:r>
        <w:rPr>
          <w:sz w:val="20"/>
        </w:rPr>
        <w:t>7 Evergreen Lane, Walden 12586, c/o Timothy Young, Eric Lloyd, James T. Vietstra and Michael J. Martz. Filed Feb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fordable Stump Grinding, </w:t>
      </w:r>
      <w:r>
        <w:rPr>
          <w:sz w:val="20"/>
        </w:rPr>
        <w:t>502 Third St., Newburgh 12550, c/o Edward P. Weyer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yond Beautiful Jules, </w:t>
      </w:r>
      <w:r>
        <w:rPr>
          <w:sz w:val="20"/>
        </w:rPr>
        <w:t>55 Vaughn Terrace, Saugerties 12477, c/o Julianne Susan Sullam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ana Maloney Business Writing, </w:t>
      </w:r>
      <w:r>
        <w:rPr>
          <w:sz w:val="20"/>
        </w:rPr>
        <w:t>25 Millbrook Lane, Kerhonkson 12446, c/o Briana R. Malone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b Appeal Landscaping, </w:t>
      </w:r>
      <w:r>
        <w:rPr>
          <w:sz w:val="20"/>
        </w:rPr>
        <w:t>4805 Highway 209, Accord 12404, c/o Anthony David Hilmi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W Roofing and Remodeling, </w:t>
      </w:r>
      <w:r>
        <w:rPr>
          <w:sz w:val="20"/>
        </w:rPr>
        <w:t>13 Mecca Drive, Salisbury Mills, c/o Craig Patrick Wood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Vries DeSIGNS,</w:t>
      </w:r>
      <w:r>
        <w:rPr>
          <w:sz w:val="20"/>
        </w:rPr>
        <w:t xml:space="preserve"> 1605 Route 44/55, Clintondale 12515, c/o Roger DeVries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 Hitta Mixxx, </w:t>
      </w:r>
      <w:r>
        <w:rPr>
          <w:sz w:val="20"/>
        </w:rPr>
        <w:t>214 Libertyville Road, New Paltz 12561, c/o Evan M. Brieff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 It Right Construction, </w:t>
      </w:r>
      <w:r>
        <w:rPr>
          <w:sz w:val="20"/>
        </w:rPr>
        <w:t>608 Sherwood Drive, Middletown 10941, c/o Edward D. Hernandes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ological Services, </w:t>
      </w:r>
      <w:r>
        <w:rPr>
          <w:sz w:val="20"/>
        </w:rPr>
        <w:t>939 W. Saugerties-Woodstock Road, Saugerties 12477, c/o Joseph J. Damrath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e’s Bagels and Deli, </w:t>
      </w:r>
      <w:r>
        <w:rPr>
          <w:sz w:val="20"/>
        </w:rPr>
        <w:t>316 Broadway, Ulster Park 12487, c/o Erika Cruz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bru 1 Auto, </w:t>
      </w:r>
      <w:r>
        <w:rPr>
          <w:sz w:val="20"/>
        </w:rPr>
        <w:t>41 Ellis Ave., Newburgh 12550, c/o Alexander Rivera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ths, </w:t>
      </w:r>
      <w:r>
        <w:rPr>
          <w:sz w:val="20"/>
        </w:rPr>
        <w:t>P.O. Box 45, Lake Hill, Woodstock 12448, c/o Chad T. Griffiths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r for You!, </w:t>
      </w:r>
      <w:r>
        <w:rPr>
          <w:sz w:val="20"/>
        </w:rPr>
        <w:t>100 Downs St., Kingston 12401, c/o Wendeline Annette Norfleet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dwaters Collective, </w:t>
      </w:r>
      <w:r>
        <w:rPr>
          <w:sz w:val="20"/>
        </w:rPr>
        <w:t>165 Cornell St., Kingston 12401, c/o Alicia Marie Troxell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town Plumbing and Heating, </w:t>
      </w:r>
      <w:r>
        <w:rPr>
          <w:sz w:val="20"/>
        </w:rPr>
        <w:t>P.O. Box 5, Ellenville 12428, c/o Richard J. Thompson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conic Properties, </w:t>
      </w:r>
      <w:r>
        <w:rPr>
          <w:sz w:val="20"/>
        </w:rPr>
        <w:t>301 Upper North Road, Lloyd 12528, c/o Frank S. Sorbello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Blessed, </w:t>
      </w:r>
      <w:r>
        <w:rPr>
          <w:sz w:val="20"/>
        </w:rPr>
        <w:t>89 Prospect St., Kingston 12401, c/o Shirley A. Whitlock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W Gentech, </w:t>
      </w:r>
      <w:r>
        <w:rPr>
          <w:sz w:val="20"/>
        </w:rPr>
        <w:t>156 South St., Marlboro 12542, c/o Charles R. Kozlik III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D Short Transport, </w:t>
      </w:r>
      <w:r>
        <w:rPr>
          <w:sz w:val="20"/>
        </w:rPr>
        <w:t>26 Cathy-Jo Place, Accord 12404, c/o Denise A. Costa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mina Beauty Spa, </w:t>
      </w:r>
      <w:r>
        <w:rPr>
          <w:sz w:val="20"/>
        </w:rPr>
        <w:t>881 Mountain Road, Port Jervis 12771, c/o Rachel S. Sharoff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na Fiesta Events, </w:t>
      </w:r>
      <w:r>
        <w:rPr>
          <w:sz w:val="20"/>
        </w:rPr>
        <w:t>550 Enterprise Drive, Kingston 12401, c/o Mirna Guevara-Lopez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aroy’s, </w:t>
      </w:r>
      <w:r>
        <w:rPr>
          <w:sz w:val="20"/>
        </w:rPr>
        <w:t>26 S. Oakwood Terrace, Apt. 6, New Paltz 12561, c/o Roy Cohen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mmy MaGuiver, </w:t>
      </w:r>
      <w:r>
        <w:rPr>
          <w:sz w:val="20"/>
        </w:rPr>
        <w:t>18 Parkcrest Drive, Rosendale 12472, c/o India V. Secreto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roe Pharmacy, </w:t>
      </w:r>
      <w:r>
        <w:rPr>
          <w:sz w:val="20"/>
        </w:rPr>
        <w:t>518 Route 17M, Monroe 10950, c/o Mohammed Iqbal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essional Dry Wall, </w:t>
      </w:r>
      <w:r>
        <w:rPr>
          <w:sz w:val="20"/>
        </w:rPr>
        <w:t>256 Liberty St., Newburgh 12550, c/o Katherine Izaguirre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lla Bella Salon, </w:t>
      </w:r>
      <w:r>
        <w:rPr>
          <w:sz w:val="20"/>
        </w:rPr>
        <w:t>87 St. James St., Kingston 12401, c/o Johnah S. Incardona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pt Away Cleaning Services, </w:t>
      </w:r>
      <w:r>
        <w:rPr>
          <w:sz w:val="20"/>
        </w:rPr>
        <w:t>35 Cotter Road, No. 18, Highland 12528, c/o Stacy A. Broadie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uch O’Class Cleaning and Janitorial Services, </w:t>
      </w:r>
      <w:r>
        <w:rPr>
          <w:sz w:val="20"/>
        </w:rPr>
        <w:t>P.O. Box 766, Port Ewen 12466, c/o Donald L. Terruso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dy Acres Farm, </w:t>
      </w:r>
      <w:r>
        <w:rPr>
          <w:sz w:val="20"/>
        </w:rPr>
        <w:t>51 Decker Drive, Greenville 10940, c/o Peter C. DePaolo. Filed Feb.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31:00Z</dcterms:created>
  <dc:creator>Larry</dc:creator>
  <dc:description/>
  <cp:keywords/>
  <dc:language>en-US</dc:language>
  <cp:lastModifiedBy>Danielle Renda</cp:lastModifiedBy>
  <dcterms:modified xsi:type="dcterms:W3CDTF">2016-02-12T16:04:00Z</dcterms:modified>
  <cp:revision>3</cp:revision>
  <dc:subject/>
  <dc:title>Building Loans</dc:title>
</cp:coreProperties>
</file>