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imos Leasing Multi Services Corp.</w:t>
      </w:r>
      <w:r>
        <w:rPr>
          <w:sz w:val="20"/>
        </w:rPr>
        <w:t xml:space="preserve"> 120 W. 116 St., New York 10026. Chapter 11, voluntary. Represented by H. Bruce Bronson Jr. Filed: Jan. 21. Case no. 16-10151-m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YC East Management Corp.</w:t>
      </w:r>
      <w:r>
        <w:rPr>
          <w:sz w:val="20"/>
        </w:rPr>
        <w:t xml:space="preserve"> 403 E. 60 St., New York 10021. Chapter 11, voluntary. Represented by Gabriel Del Virginia. Filed: Jan. 24. Case no. 16-10159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m Inc. </w:t>
      </w:r>
      <w:r>
        <w:rPr>
          <w:sz w:val="20"/>
        </w:rPr>
        <w:t>d.b.a.</w:t>
      </w:r>
      <w:r>
        <w:rPr>
          <w:b/>
          <w:sz w:val="20"/>
        </w:rPr>
        <w:t xml:space="preserve"> Gourmet Garden.</w:t>
      </w:r>
      <w:r>
        <w:rPr>
          <w:sz w:val="20"/>
        </w:rPr>
        <w:t xml:space="preserve"> 102 E. Route 59, Nanuet 10954. Chapter 7, voluntary. Represented by Harvey S. Barr. Filed: Jan. 25. Case no. 16-22081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ara D. Hicks and James Hicks. Action: diversity-personal injury. Attorney: Melissa Garcia Mosier. Filed: Jan. 26. Case no. 7:16-cv-0058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ndrew Urban. Action: diversity-product liability. Attorney: Larry D. Helvey. Filed: Jan. 26. Case no. 7:16-cv-00580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ichele Wheatcraft. Action: diversity-product liability. Attorney: Catherine Theodora Heacox. Filed: Jan. 26. Case no. 7:16-cv-00578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unty of Orange.</w:t>
      </w:r>
      <w:r>
        <w:rPr>
          <w:sz w:val="20"/>
        </w:rPr>
        <w:t xml:space="preserve"> Filed by Geisha Falu. Action: federal question. Attorney: Michael Howard Sussman. Filed: Jan. 21. Case no. 7:16-cv-004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DS Hardwood Floors Inc.</w:t>
      </w:r>
      <w:r>
        <w:rPr>
          <w:sz w:val="20"/>
        </w:rPr>
        <w:t xml:space="preserve"> Filed by Fabio Corazzari. Action not listed. Attorney: Kenneth J. Katz. Filed: Jan. 25. Case no. 7:16-cv-0054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nancial Recovery Services Inc.</w:t>
      </w:r>
      <w:r>
        <w:rPr>
          <w:sz w:val="20"/>
        </w:rPr>
        <w:t xml:space="preserve"> Filed by Nicholas A. Illobre. Action: 1692 Fair Debt Collection Act. Attorney: Dan Shaked. Filed: Jan. 21. Case no. 7:16-cv-004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ami Beach Owner LLC.</w:t>
      </w:r>
      <w:r>
        <w:rPr>
          <w:sz w:val="20"/>
        </w:rPr>
        <w:t xml:space="preserve"> Filed by the trustees of the National Retirement Fund. Action: E.R.I.S.A.- delinquent contributions. Attorney: David C. Sapp Jr. Filed: Jan. 25. Case no. 7:16-cv-00543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dland Credit Management Inc.</w:t>
      </w:r>
      <w:r>
        <w:rPr>
          <w:sz w:val="20"/>
        </w:rPr>
        <w:t xml:space="preserve"> Filed by Aly Camara. Action: 1692 Fair Debt Collection Act. Attorney: Edward B. Geller. Filed: Jan. 25. Case no. 7:16-cv-005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ichmond Children Center Inc.</w:t>
      </w:r>
      <w:r>
        <w:rPr>
          <w:sz w:val="20"/>
        </w:rPr>
        <w:t xml:space="preserve"> Filed by Kizzy Moore. Action: FMLA - Family and Medical Leave Act (findings and purposes). Attorney: Jordan Alexander El-Hag. Filed: Jan. 24. Case no. 7:16-cv-00524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.S. Specialty Insurance Co.</w:t>
      </w:r>
      <w:r>
        <w:rPr>
          <w:sz w:val="20"/>
        </w:rPr>
        <w:t xml:space="preserve"> Filed by Rockland County Solid Waste Management Authority. Action: breach of insurance contract. Attorney: Lee Daniel Apotheker. Filed: Jan. 20. Case no. 7:16-cv-004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Water New York Inc.</w:t>
      </w:r>
      <w:r>
        <w:rPr>
          <w:sz w:val="20"/>
        </w:rPr>
        <w:t xml:space="preserve"> Filed by Synagro Northeast LLC. Action: diversity-breach of contract. Attorney: John Albert Basinger. Filed: Jan. 22. Case no. 7:16-cv-005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Kathy Realty LLC, </w:t>
      </w:r>
      <w:r>
        <w:rPr>
          <w:sz w:val="20"/>
        </w:rPr>
        <w:t>Yorktown. Seller: Star M Properties LLC, Yonkers. Property: 27 Kathy Lane, Yonkers. Amount: $3 million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6 Fox Meadow Corp., </w:t>
      </w:r>
      <w:r>
        <w:rPr>
          <w:sz w:val="20"/>
        </w:rPr>
        <w:t>White Plains. Seller: Barry L. Doyno, Scarsdale. Property: 146 Fox Meadow Road, Scarsdale. Amount: $1.6 million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6 S First Ave LLC, </w:t>
      </w:r>
      <w:r>
        <w:rPr>
          <w:sz w:val="20"/>
        </w:rPr>
        <w:t>Mount Vernon. Seller: Westhab Inc., Yonkers. Property: 156 S. First Ave., Mount Vernon. Amount: $2.6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 Locust Avenue Owners LLC, </w:t>
      </w:r>
      <w:r>
        <w:rPr>
          <w:sz w:val="20"/>
        </w:rPr>
        <w:t>Port Chester. Seller: Locust Avenue Realty Inc., White Plains. Property: 17 Locust Ave., New Rochelle. Amount: $2.5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0 East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 LLC, </w:t>
      </w:r>
      <w:r>
        <w:rPr>
          <w:sz w:val="20"/>
        </w:rPr>
        <w:t>Mount Vernon. Seller: Westhab Inc., Yonkers. Property: 20 Fourth Street East, Mount Vernon. Amount: $1.8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6 Forest LLC, </w:t>
      </w:r>
      <w:r>
        <w:rPr>
          <w:sz w:val="20"/>
        </w:rPr>
        <w:t>Rye. Seller: Loring C. Bartlett, Rye. Property: 96 Forest, Rye. Amount: $5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P 62 LLC, </w:t>
      </w:r>
      <w:r>
        <w:rPr>
          <w:sz w:val="20"/>
        </w:rPr>
        <w:t>Mount Kisco. Seller: Martec Realty Corp., Mariana, Fla. Property: 309 N. Bedford Road, Mount Kisco. Amount: $1.9 million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piration Properties LLC, </w:t>
      </w:r>
      <w:r>
        <w:rPr>
          <w:sz w:val="20"/>
        </w:rPr>
        <w:t>New Rochelle. Seller: Nicholas J. Brookes, et al, Mamaroneck. Property: 607 Rushmore Ave., Mamaroneck. Amount: $1 million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dlow Commons LP, </w:t>
      </w:r>
      <w:r>
        <w:rPr>
          <w:sz w:val="20"/>
        </w:rPr>
        <w:t>Yonkers. Seller: Westhab Inc., Yonkers. Property: 7-17 Ludlow St., Yonkers. Amount: $1.9 million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ben Lofts LLC, </w:t>
      </w:r>
      <w:r>
        <w:rPr>
          <w:sz w:val="20"/>
        </w:rPr>
        <w:t>Suffern. Seller: RM Mag Westmore LLC, Elmsford. Property: 121 Westmoreland Ave., White Plains. Amount: $4.3 million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 Gate Farm LLC, </w:t>
      </w:r>
      <w:r>
        <w:rPr>
          <w:sz w:val="20"/>
        </w:rPr>
        <w:t>Armonk. Seller: Nathan Kacew, et al, New York City. Property: 20 Rock Gate Farm Road, Bedford. Amount: $1.5 million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onic 202 Properties LLC, </w:t>
      </w:r>
      <w:r>
        <w:rPr>
          <w:sz w:val="20"/>
        </w:rPr>
        <w:t>Scarsdale. Seller: Tomnick Realty Corp., Yorktown Heights. Property: 3827 Crompond Road, Yorktown. Amount: $1.1 million. Filed Jan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King LLC, </w:t>
      </w:r>
      <w:r>
        <w:rPr>
          <w:sz w:val="20"/>
        </w:rPr>
        <w:t>Greenwich, Conn. Seller: Francesco Muto, et al, Port Chester. Property: 14 King St., Rye. Amount: $256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5 Main Realty LLC, </w:t>
      </w:r>
      <w:r>
        <w:rPr>
          <w:sz w:val="20"/>
        </w:rPr>
        <w:t>New Rochelle. Seller: Morgan Washburn, Rye. Property: 543 Main St., No. 205, New Rochelle. Amount: $32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 Herriot Place LLC, </w:t>
      </w:r>
      <w:r>
        <w:rPr>
          <w:sz w:val="20"/>
        </w:rPr>
        <w:t>Passaic, N.J. Seller: JD Venture Capital LLC, White Plains. Property: 30 Herriot Place, Yonkers. Amount: $659,97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9 Olivia Street LLC, </w:t>
      </w:r>
      <w:r>
        <w:rPr>
          <w:sz w:val="20"/>
        </w:rPr>
        <w:t>Port Chester. Seller: Joseph A. Licare, et al, Port Chester. Property: 329 Olivia St., Rye. Amount: $525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71 Franklin Avenue Realty Corp., </w:t>
      </w:r>
      <w:r>
        <w:rPr>
          <w:sz w:val="20"/>
        </w:rPr>
        <w:t>Mount Vernon. Seller: City of Mount Vernon.. Property: 565 Franklin Ave., Mount Vernon. Amount: $119,49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9 A Hickory Lane LLC, </w:t>
      </w:r>
      <w:r>
        <w:rPr>
          <w:sz w:val="20"/>
        </w:rPr>
        <w:t>Bronxville. Seller: Edward G. Bondi, Bedford. Property: 69A Hickory Lane, Bedford. Amount: $30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acus Consulting Group Inc., </w:t>
      </w:r>
      <w:r>
        <w:rPr>
          <w:sz w:val="20"/>
        </w:rPr>
        <w:t>Bronxville. Seller: Arthur Brickman, Raleigh, N.C. Property: 81 Hillcrest Ave., Yonkers. Amount: $255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S Building Corp., </w:t>
      </w:r>
      <w:r>
        <w:rPr>
          <w:sz w:val="20"/>
        </w:rPr>
        <w:t>Mamaroneck. Seller: Gerald Gerstein, et al, Scarsdale. Property: 5 Cherry Lane, Greenburgh. Amount: $957,5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Coach Corp., </w:t>
      </w:r>
      <w:r>
        <w:rPr>
          <w:sz w:val="20"/>
        </w:rPr>
        <w:t>Harrison. Seller: ERS Enterprises LLC, Katonah. Property: 25 Nursery Lane, Rye. Amount: $540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C Hometime LLC, </w:t>
      </w:r>
      <w:r>
        <w:rPr>
          <w:sz w:val="20"/>
        </w:rPr>
        <w:t>Poughquag. Seller: Noreen Pastore, Mastic Beach. Property: 124 Allison Road, Bedford. Amount: $39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se Caba, Irvington. Property: 21 Palmer Road, Yonkers. Amount: $247,5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fini-Yonkers LLC, </w:t>
      </w:r>
      <w:r>
        <w:rPr>
          <w:sz w:val="20"/>
        </w:rPr>
        <w:t>Yonkers. Seller: E.M. Equities Inc., Holmes. Property: 60 Alexander St., Yonkers. Amount: $90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la1 LLC, </w:t>
      </w:r>
      <w:r>
        <w:rPr>
          <w:sz w:val="20"/>
        </w:rPr>
        <w:t>Croton-on-Hudson. Seller: Susan Gallagher-Agosta, Croton-on-Hudson. Property: 193-195 Grand St., Cortlandt. Amount: $60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Trust Co., et al, </w:t>
      </w:r>
      <w:r>
        <w:rPr>
          <w:sz w:val="20"/>
        </w:rPr>
        <w:t>Mahopac. Seller: Joseph Ruggiero, Yonkers. Property: 4 Orange Drive, Somers. Amount: $160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Christopher Meagher, White Plains. Property: 207 Woodworth Ave., Yonkers. Amount: $323,096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Daniel Romano, Yonkers. Property: 815 Pemart Ave., Peekskill. Amount: $295,975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Stanley E. Esposito, Pleasantville. Property: 3511 Buckhorn St., Yorktown. Amount: $454,248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obert J. Hecker, Rye Brook. Property: 106 Fredrick St., Cortlandt. Amount: $276,29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thony J. Morelli, et al, Mohegan Lake. Property: 241 Maple Brooke Court, Yorktown. Amount: $335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ruce Bozeman, Mount Vernon. Property: 203 Park Ridge Lane, Unit  203-A, Greenburgh. Amount: $397,483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onya Ann Gilbert, Larchmont. Property: 61 Manhattan Ave., Greenburgh. Amount: $573,787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S Utah Wind Acquisition LLC, </w:t>
      </w:r>
      <w:r>
        <w:rPr>
          <w:sz w:val="20"/>
        </w:rPr>
        <w:t>New York City. Seller: 77 Maple Realty LLC, Scarsdale. Property: 77 Maple Ave., New Rochelle. Amount: $60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Barry R. Fertel, New Rochelle. Property: 33 Whittemore Place, Rye. Amount: $635,073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CCH Corp., </w:t>
      </w:r>
      <w:r>
        <w:rPr>
          <w:sz w:val="20"/>
        </w:rPr>
        <w:t>Ossining. Seller: Cosmo D. Amodei, et al, Hawthorne. Property: 25 Dale Ave., Ossining. Amount: $300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PC Holdings LLC, </w:t>
      </w:r>
      <w:r>
        <w:rPr>
          <w:sz w:val="20"/>
        </w:rPr>
        <w:t>Yorktown Heights. Seller: Crown Delta Corp., Yorktown Heights. Property: Front St., Yorktown. Amount: $15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rianna LLC,</w:t>
      </w:r>
      <w:r>
        <w:rPr>
          <w:sz w:val="20"/>
        </w:rPr>
        <w:t xml:space="preserve"> Valhalla. Seller: Veronica Conover, Biddeford, Me. Property: 527 Sherman Ave., Mount Pleasant. Amount: $30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p One LLC, </w:t>
      </w:r>
      <w:r>
        <w:rPr>
          <w:sz w:val="20"/>
        </w:rPr>
        <w:t>Bedford Corners. Seller: Wells Fargo Bank N.A. Property: 611 Rushmore Ave., Mamaroneck. Amount: $367,5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Anna May Lake, Cortlandt Manor. Property: 9 Overlook Court, Cortlandt. Amount: $253,668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Joanne Cavaliere, et al, Cortlandt Manor. Property: 215 Millington Road, Cortlandt. Amount: $364,055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West Bank FSB. </w:t>
      </w:r>
      <w:r>
        <w:rPr>
          <w:sz w:val="20"/>
        </w:rPr>
        <w:t>Seller: Robert S. Cypher, Rye. Property: 51 Rogers St., Eastchester. Amount: $845,521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B REO LLC, </w:t>
      </w:r>
      <w:r>
        <w:rPr>
          <w:sz w:val="20"/>
        </w:rPr>
        <w:t>Pasadena, Calif. Seller: Lillian N. Vincoli, Stamford, Conn. Property: 24 East St., Lewisboro. Amount: $518,466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x Development 2015 LLC, </w:t>
      </w:r>
      <w:r>
        <w:rPr>
          <w:sz w:val="20"/>
        </w:rPr>
        <w:t>Yonkers. Seller: Clare G. Gormley, Yonkers. Property: 10 Corbalis Place, Yonkers. Amount: $190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LE Court LLC, </w:t>
      </w:r>
      <w:r>
        <w:rPr>
          <w:sz w:val="20"/>
        </w:rPr>
        <w:t>New Rochelle. Seller: Charles Mirabella, New Rochelle. Property: 9, 11, 13, and 15 Lee Court, New Rochelle. Amount: $875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pect Mortgage LLC, </w:t>
      </w:r>
      <w:r>
        <w:rPr>
          <w:sz w:val="20"/>
        </w:rPr>
        <w:t>Kenneswa, Ga. Seller: P. Daniel Hollis III, Mount Kisco. Property: 94 Bateman Place, Mount Vernon. Amount: $480,697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 and Tamora Miller LLC, </w:t>
      </w:r>
      <w:r>
        <w:rPr>
          <w:sz w:val="20"/>
        </w:rPr>
        <w:t>Port Chester. Seller: J.M. Enterprises LLC, Nanuet. Property: 29 Locust Ave., Rye. Amount: $90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en Realty Corp., </w:t>
      </w:r>
      <w:r>
        <w:rPr>
          <w:sz w:val="20"/>
        </w:rPr>
        <w:t>Peekskill. Seller: Teray Corp., Montrose. Property: 1002 N. Division St., Peekskill. Amount: $540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ltering The homeless Is Our Responsibility Inc., </w:t>
      </w:r>
      <w:r>
        <w:rPr>
          <w:sz w:val="20"/>
        </w:rPr>
        <w:t>Tarrytown. Seller: Everlena Funny, Georgetown, S.C. Property: N. Lawn Ave., Greenburgh. Amount: $133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G. Molloy, Somers. Property: 80 Putnam Ave., Rye. Amount: $720,449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amuel S. Di Francia Jr., Tarrytown. Property: 102 Dorchester Drive, Yorktown. Amount: $629,38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Barbara L. Gionta, New City. Property: 128 Highland Ave., Cortlandt. Amount: $249,3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Glenville Bassaragh, Tuckahoe. Property: 649 Eighth Avenue South, Mount Vernon. Amount: $240,800. Filed Jan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AWALK, 65 Mahopac Ave.</w:t>
      </w:r>
      <w:r>
        <w:rPr>
          <w:sz w:val="20"/>
        </w:rPr>
        <w:t xml:space="preserve"> Single-family residence; lot size: 1.02 acre. Plaintiff: Federal National Mortgage Association. Plaintiff’s attorney: Gross Polowy LLC, 716-204-1700; 1775 Wehrle Drive, Williamsville 14221. Defendant: Richard Norbutt. Referee: Francis Malara. Sale: Feb. 2, 10 a.m. Approximate lien: $226,270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, 815 Mount Kisco Road.</w:t>
      </w:r>
      <w:r>
        <w:rPr>
          <w:sz w:val="20"/>
        </w:rPr>
        <w:t xml:space="preserve"> Description: N/A; lot size; N/A. Plaintiff: U.S. Bank National Association. Plaintiff’s attorney: Stiene &amp; Associates, 631-935-1616; 187 E. Main St., Huntington 11743. Defendant: Morduch Tyles. Referee: Howard Dubs. Sale: Feb. 3, 10 a.m. Approximate lien: $2,095,640.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 HILLS, 641 Harris Road.</w:t>
      </w:r>
      <w:r>
        <w:rPr>
          <w:sz w:val="20"/>
        </w:rPr>
        <w:t xml:space="preserve"> Single-family residence; lot size: 5.9 acre. Plaintiff: Emigrant Mortgage Co. Plaintiff’s attorney: Knuckles, Komosinski &amp; Elliot, 914-345-3020; 565 Taxter Road, Suite 509, Elmsford 10523. Defendant: Gerald Havlin. Referee: Christopher Meagher. Sale: Feb. 7, 9:45 a.m. Approximate lien: $1,539,634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ROSS RIVER, 31 Briar Court.</w:t>
      </w:r>
      <w:r>
        <w:rPr>
          <w:sz w:val="20"/>
        </w:rPr>
        <w:t xml:space="preserve"> Condominium; lot size: N/A. Plaintiff: Ocean Loan Servicing LLC. Plaintiff’s attorney: RAS Boriskin, 516-280-7675; 900 Merchants Concourse, Westbury 11590. Defendant: Richard D’Onofrio III. Referee: Elit Kaplan. Sale: Feb. 2, 9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56 Adams St.</w:t>
      </w:r>
      <w:r>
        <w:rPr>
          <w:sz w:val="20"/>
        </w:rPr>
        <w:t xml:space="preserve"> Single-family residence; lot size: .11 acre. Plaintiff: Federal National Mortgage Association. Plaintiff’s attorney: Rosicki &amp; Rosicki &amp; Associates, 845-897-1600; 2 Summit Court, No. 301, Fishkill 11254. Defendant: Elizabeth Jallow. Referee: Ellen Tuckman. Sale: Feb. 4, 10 a.m. Approximate lien: $142,823.6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345 Sarles St.</w:t>
      </w:r>
      <w:r>
        <w:rPr>
          <w:sz w:val="20"/>
        </w:rPr>
        <w:t xml:space="preserve"> Single-family residence; lot size: N/A. Plaintiff: Wells Fargo Bank National Association. Plaintiff’s attorney: Rosner Nocera &amp; Ragone LLC, 212-635-2244; 61 Broadway, New York 10006. Defendant: Rexy Sheridan Group Inc. Referee: John Kelly. Sale: Feb. 3, 10 a.m. Approximate lien: $304,230.5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23 Cherry Place.</w:t>
      </w:r>
      <w:r>
        <w:rPr>
          <w:sz w:val="20"/>
        </w:rPr>
        <w:t xml:space="preserve"> Single-family residence; lot size: N/A. Plaintiff: Wells Fargo Bank National Association. Plaintiff’s attorney: Rosicki &amp; Rosicki &amp; Associates, 845-897-1600; 2 Summit Court, No. 301, Fishkill 11254. Defendant: Vyacheslav Pechnikov. Referee: David Peck. Sale: Feb. 1, 9 a.m. Approximate lien: $105,413.6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504 Lincoln Terrace.</w:t>
      </w:r>
      <w:r>
        <w:rPr>
          <w:sz w:val="20"/>
        </w:rPr>
        <w:t xml:space="preserve"> Single-family residence; lot size: N/A. Plaintiff: Metlife Bank National Association. Plaintiff’s attorney: Rosicki &amp; Rosicki &amp; Associates, 845-897-1600; 2 Summit Court, No. 301, Fishkill 11254. Defendant: Carol Lizzie. Referee: Todd Fishlin. Sale: Feb. 4, 10 a.m. Approximate lien: $257,662.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733 Park St.</w:t>
      </w:r>
      <w:r>
        <w:rPr>
          <w:sz w:val="20"/>
        </w:rPr>
        <w:t xml:space="preserve"> Two-family residence; lot size: N/A. Plaintiff: Central Mortgage Co. Plaintiff’s attorney: RAS Boriskin, 516-280-7675; 900 Merchants Concourse, Westbury 11590. Defendant: Stephanie Quarles. Referee: Thomas Gallivan. Sale: Feb. 2, 1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 Landscape Place </w:t>
      </w:r>
      <w:r>
        <w:rPr>
          <w:sz w:val="20"/>
        </w:rPr>
        <w:t>(aka)</w:t>
      </w:r>
      <w:r>
        <w:rPr>
          <w:b/>
          <w:sz w:val="20"/>
        </w:rPr>
        <w:t xml:space="preserve"> 14-A Landscape Ave.</w:t>
      </w:r>
      <w:r>
        <w:rPr>
          <w:sz w:val="20"/>
        </w:rPr>
        <w:t xml:space="preserve"> Description: N/A; lot size: N/A. Plaintiff: Nationstar Mortgage LLC. Plaintiff’s attorney: Berkman, Henoch, Peterson &amp; Peddy, 516-222-6200; 100 Garden City Plaza, 11530. Defendant: Muhannad Assi. Referee: David Gallo. Sale: Feb. 2, 10:15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31 Midland Terrace.</w:t>
      </w:r>
      <w:r>
        <w:rPr>
          <w:sz w:val="20"/>
        </w:rPr>
        <w:t xml:space="preserve"> Single-family residence; lot size: .17 acre. Plaintiff: Urban Financial of America LLC. Plaintiff’s attorney: Rosicki &amp; Rosicki &amp; Associates, 845-897-1600; 2 Summit Court, No. 301, Fishkill 11254. Defendant: Christopher West. Referee: Peter Rosato. Sale: Feb. 2., 2 p.m. Approximate lien: $322,729.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2846 Avis Court.</w:t>
      </w:r>
      <w:r>
        <w:rPr>
          <w:sz w:val="20"/>
        </w:rPr>
        <w:t xml:space="preserve"> Single-family residence; lot size: .5 acre. Plaintiff: Bank of America National Association. Plaintiff’s attorney: Gross Polowy LLC, 716-204-1700; 1775 Wehrle Drive, Williamsville 14221. Defendant: Nancy Schnaars. Referee: Steven Gaines. Sale: Feb. 3, 10:15 a.m. Approximate lien: $574,965.4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in Restaurant, </w:t>
      </w:r>
      <w:r>
        <w:rPr>
          <w:sz w:val="20"/>
        </w:rPr>
        <w:t>White Plains. $10,000 in favor of 160 Marble Ave Realty Inc., Hawthorne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et Craft, </w:t>
      </w:r>
      <w:r>
        <w:rPr>
          <w:sz w:val="20"/>
        </w:rPr>
        <w:t>White Plains. $23,557 in favor of Gagliardi Enterprises 530, Mount Vernon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bel Installations Inc., </w:t>
      </w:r>
      <w:r>
        <w:rPr>
          <w:sz w:val="20"/>
        </w:rPr>
        <w:t>Mount Vernon. $208,979 in favor of Hartford Fire Insurance Co., Hartford, Con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R Hair Inc., </w:t>
      </w:r>
      <w:r>
        <w:rPr>
          <w:sz w:val="20"/>
        </w:rPr>
        <w:t xml:space="preserve">Croton-on-Hudson. $9,725 in favor of 447 Associates LLC, </w:t>
      </w:r>
    </w:p>
    <w:p>
      <w:pPr>
        <w:pStyle w:val="Normal"/>
        <w:rPr>
          <w:sz w:val="20"/>
        </w:rPr>
      </w:pPr>
      <w:r>
        <w:rPr>
          <w:sz w:val="20"/>
        </w:rPr>
        <w:t>Croton-on-Hudson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ini 135 East Houston Mt LLC, </w:t>
      </w:r>
      <w:r>
        <w:rPr>
          <w:sz w:val="20"/>
        </w:rPr>
        <w:t>New York C ity. $28,823 in favor of Schlaefen Laundry Corp., Yonkers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tel Condor LLC, </w:t>
      </w:r>
      <w:r>
        <w:rPr>
          <w:sz w:val="20"/>
        </w:rPr>
        <w:t>Brooklyn. $15,804 in favor of Classic Laundry and Linen Corp., Yonkers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grated Fire and Alarm Security Systems Inc., </w:t>
      </w:r>
      <w:r>
        <w:rPr>
          <w:sz w:val="20"/>
        </w:rPr>
        <w:t>Hawthorne. $63,441 in favor of Communications Supply Corporation CSC, Edison, N.J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Eyewear Optical Inc., </w:t>
      </w:r>
      <w:r>
        <w:rPr>
          <w:sz w:val="20"/>
        </w:rPr>
        <w:t>Yonkers. $6,932 in favor of Luxottica USA Inc., Port Washington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Delizo, Eddie M., et al. </w:t>
      </w:r>
      <w:r>
        <w:rPr>
          <w:sz w:val="20"/>
        </w:rPr>
        <w:t>Filed by U.S. Bank N.A. Action: seeks to foreclose on a mortgage to secure $344,701 affecting property located at 627 Van Cortland Park Ave., Yonkers 10705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napoli, Vincent, et al. </w:t>
      </w:r>
      <w:r>
        <w:rPr>
          <w:sz w:val="20"/>
        </w:rPr>
        <w:t>Filed by Hudson City Savings Bank. Action: seeks to foreclose on a mortgage to secure $749,500 affecting property located at 20 Autumn Ridge Road, South Salem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palo, Laura L., et al. </w:t>
      </w:r>
      <w:r>
        <w:rPr>
          <w:sz w:val="20"/>
        </w:rPr>
        <w:t>Filed by U.S. Bank N.A. Action: seeks to foreclose on a mortgage to secure $352,750 affecting property located at 40 Crestvale Terrace, Yonkers 1071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que, Rebeca, et al. </w:t>
      </w:r>
      <w:r>
        <w:rPr>
          <w:sz w:val="20"/>
        </w:rPr>
        <w:t>Filed by HSBC Bank USA N.A. Action: seeks to foreclose on a mortgage to secure $270,000 affecting property located at 223 Smith St., Peekskill 10566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mond, Lawrence, et al. </w:t>
      </w:r>
      <w:r>
        <w:rPr>
          <w:sz w:val="20"/>
        </w:rPr>
        <w:t>Filed by Federal National Mortgage Association. Action: seeks to foreclose on a mortgage to secure $195,000 affecting property located at 4 Bayview Terrace, Croton-on-Hudson 1052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aro, Ronald, et al. </w:t>
      </w:r>
      <w:r>
        <w:rPr>
          <w:sz w:val="20"/>
        </w:rPr>
        <w:t>Filed by The Bank of New York Mellon. Action: seeks to foreclose on a mortgage to secure $221,250 affecting property located at 91 Walnut Road, Cortlandt 10537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rdineer, Christine</w:t>
      </w:r>
      <w:r>
        <w:rPr>
          <w:sz w:val="20"/>
        </w:rPr>
        <w:t xml:space="preserve">, individually and on behalf of the estate of Ann Lavezoli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544,185 affecting property located at 2494 Bound Brook Lane, Yorktown Heights 10598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ilton, Aston, et al. </w:t>
      </w:r>
      <w:r>
        <w:rPr>
          <w:sz w:val="20"/>
        </w:rPr>
        <w:t>Filed by Deutsche Bank National Trust Co. Action: seeks to foreclose on a mortgage to secure $486,400 affecting property located at 62 Dekalb Ave., White Plains 10605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iz, Denise, et al. </w:t>
      </w:r>
      <w:r>
        <w:rPr>
          <w:sz w:val="20"/>
        </w:rPr>
        <w:t>Filed by Wells Fargo Bank N.A. Action: seeks to foreclose on a mortgage to secure an unspecified amount affecting property located at 14 Wellesley Ave., Yonkers 10705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kolakakos, George, et al. </w:t>
      </w:r>
      <w:r>
        <w:rPr>
          <w:sz w:val="20"/>
        </w:rPr>
        <w:t>Filed by Hudson City Savings Bank. Action: seeks to foreclose on a mortgage to secure $593,360 affecting property located at 211 Woodhampton Drive, White Plains 10603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icott, Gaylord I., et al. </w:t>
      </w:r>
      <w:r>
        <w:rPr>
          <w:sz w:val="20"/>
        </w:rPr>
        <w:t>Filed by Bank of America N.A. Action: seeks to foreclose on a mortgage to secure $417,000 affecting property located at 1000 Wilmot Road, Scarsdale 10583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uolo, Gianfranco, et al. </w:t>
      </w:r>
      <w:r>
        <w:rPr>
          <w:sz w:val="20"/>
        </w:rPr>
        <w:t>Filed by Wells Fargo Bank N.A. Action: seeks to foreclose on a mortgage to secure $279,600 affecting property located at 2 Nob Hill Drive, Unit 2, Elmsford 10523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castro, Don, et al. </w:t>
      </w:r>
      <w:r>
        <w:rPr>
          <w:sz w:val="20"/>
        </w:rPr>
        <w:t>Filed by OneWest Bank N.A. Action: seeks to foreclose on a mortgage to secure $153,000 affecting property located at 3800 Eleanor Drive, Mohegan Lake 10547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uri, Marcia D., et al. </w:t>
      </w:r>
      <w:r>
        <w:rPr>
          <w:sz w:val="20"/>
        </w:rPr>
        <w:t>Filed by Green Tree Servicing LLC. Action: seeks to foreclose on a mortgage to secure an unspecified amount affecting property located at 122 Wells St., Peekskill 10566. Filed Jan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River Valley LLC, </w:t>
      </w:r>
      <w:r>
        <w:rPr>
          <w:sz w:val="20"/>
        </w:rPr>
        <w:t>as owner. $68,908 as claimed by Nicholson and Galloway Inc. Property: in Greenburgh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lliford, Jane, et al, </w:t>
      </w:r>
      <w:r>
        <w:rPr>
          <w:sz w:val="20"/>
        </w:rPr>
        <w:t>as owner. $29,286 as claimed by Woodstone Builders Inc., Holmes. Property: in Mamaroneck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 Parcel 1 A LLC, </w:t>
      </w:r>
      <w:r>
        <w:rPr>
          <w:sz w:val="20"/>
        </w:rPr>
        <w:t>as owner. $35,597 as claimed by Kamco Supply Corp., Brooklyn. Property: in New Rochelle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e University, </w:t>
      </w:r>
      <w:r>
        <w:rPr>
          <w:sz w:val="20"/>
        </w:rPr>
        <w:t>as owner. $16,055 as claimed by Rickenbaugh Building Supply Inc. Property: in Mount Pleasant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ke’s Booth, </w:t>
      </w:r>
      <w:r>
        <w:rPr>
          <w:sz w:val="20"/>
        </w:rPr>
        <w:t>28 Robert Drive, New Rochelle 10804, c/o Michael Burke and Ashley Burke. Filed Aug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MB Marketing and Consulting, </w:t>
      </w:r>
      <w:r>
        <w:rPr>
          <w:sz w:val="20"/>
        </w:rPr>
        <w:t>168A Irving Ave., Port Chester 10573, c/o Lais Silva Columbo and Mariany Silva Columbo. Filed Aug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thtub Reglazing On The Hudson, </w:t>
      </w:r>
      <w:r>
        <w:rPr>
          <w:sz w:val="20"/>
        </w:rPr>
        <w:t>846 McKinley St., Peekskill 10566, c/o Maurice A. Harrington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ne Vie Catering, </w:t>
      </w:r>
      <w:r>
        <w:rPr>
          <w:sz w:val="20"/>
        </w:rPr>
        <w:t>506 N. Division St., Peekskill 10566, c/o Sean Beck-Fitzgerald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eze On Composites, </w:t>
      </w:r>
      <w:r>
        <w:rPr>
          <w:sz w:val="20"/>
        </w:rPr>
        <w:t>981 N. Broadway, Apt. 5, North White Plains 10603, c/o Justin Francis Holden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erience Westchester, </w:t>
      </w:r>
      <w:r>
        <w:rPr>
          <w:sz w:val="20"/>
        </w:rPr>
        <w:t>One Landmark Square, No. 602, Port Chester 10573, c/o James Henderson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C Group, </w:t>
      </w:r>
      <w:r>
        <w:rPr>
          <w:sz w:val="20"/>
        </w:rPr>
        <w:t>1296 Midland Ave., K4, Yonkers 10704, c/o Harold S. Comas Berroa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V Solutions, </w:t>
      </w:r>
      <w:r>
        <w:rPr>
          <w:sz w:val="20"/>
        </w:rPr>
        <w:t>729 Plaza Ave., Mamaroneck 10543, c/o Hylda Ramos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FC House Cleaning, </w:t>
      </w:r>
      <w:r>
        <w:rPr>
          <w:sz w:val="20"/>
        </w:rPr>
        <w:t>24 Marion Ave., Yonkers 10710, c/o Jose F. Cajas Gomez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 Transport, </w:t>
      </w:r>
      <w:r>
        <w:rPr>
          <w:sz w:val="20"/>
        </w:rPr>
        <w:t>151 Lexington Ave., Mount Kisco 10549, c/o Jonathan Martinez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’s Carpentry, </w:t>
      </w:r>
      <w:r>
        <w:rPr>
          <w:sz w:val="20"/>
        </w:rPr>
        <w:t>518 N. State Road, Apt. 1, Briarcliff Manor 10510, c/o Joan Mejia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Luna Books, </w:t>
      </w:r>
      <w:r>
        <w:rPr>
          <w:sz w:val="20"/>
        </w:rPr>
        <w:t>29 Reyna Lane, New Rochelle 10804, c/o Eleanor Gaus-Brennglass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smen, </w:t>
      </w:r>
      <w:r>
        <w:rPr>
          <w:sz w:val="20"/>
        </w:rPr>
        <w:t>One Landmark Square, No. 602, Port Chester 10573, c/o James Henderson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da’s Artworks, </w:t>
      </w:r>
      <w:r>
        <w:rPr>
          <w:sz w:val="20"/>
        </w:rPr>
        <w:t>1 Arlington St., No. 2B, Yonkers 10710, c/o Lida Zimmerman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dant Persona, </w:t>
      </w:r>
      <w:r>
        <w:rPr>
          <w:sz w:val="20"/>
        </w:rPr>
        <w:t>122 Ogden Ave., Dobbs Ferry 10522, c/o Leah Beth Cohen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mier Pavers, </w:t>
      </w:r>
      <w:r>
        <w:rPr>
          <w:sz w:val="20"/>
        </w:rPr>
        <w:t>145 Valentine St., Third floor, Mount Vernon 10550, c/o Jean Silva Cajueiro. Filed Aug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Slammers, </w:t>
      </w:r>
      <w:r>
        <w:rPr>
          <w:sz w:val="20"/>
        </w:rPr>
        <w:t>34 Acorn lane, Yorktown Heights 10598, c/o Richard Baccari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lf Tech, </w:t>
      </w:r>
      <w:r>
        <w:rPr>
          <w:sz w:val="20"/>
        </w:rPr>
        <w:t>11 Meadowood Path, New Rochelle 10804, c/o Alan Wolf. Filed Aug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ray and moat isolation structures and method of manufacture. </w:t>
      </w:r>
      <w:r>
        <w:rPr>
          <w:sz w:val="20"/>
        </w:rPr>
        <w:t xml:space="preserve">Patent no. 9,240,452 issued to Naoyoshi Kusaba, Hopewell Junction; Oh-jung Kwon, Hopewell Junction; Zhengwen Li, Danbury, Conn.; Hongwen Yan, Somer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ipolar junction transistors with reduced base-collector junction capacitance.</w:t>
      </w:r>
      <w:r>
        <w:rPr>
          <w:sz w:val="20"/>
        </w:rPr>
        <w:t xml:space="preserve"> Patent no. 9,240,448 issued to James W. Adkisson, Jericho, Vt.; James R. Elliott, Richmond, Vt.; David L. Harame, Essex Junction, Vt.; Marwan H. Khater, Astoria; Robert K. Leidy, Burlington, Vt.; Qizhi Liu, Lexington, Mass.; and John J. Pekarik, Underhill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ference-call authentication utilizing passcodes personal to users.</w:t>
      </w:r>
      <w:r>
        <w:rPr>
          <w:sz w:val="20"/>
        </w:rPr>
        <w:t xml:space="preserve"> Patent no. 9,231,072 issued to Frederick Y. Wu, Greenwich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inFETS containing improved strain benefit and self-aligned trench isolation structures.</w:t>
      </w:r>
      <w:r>
        <w:rPr>
          <w:sz w:val="20"/>
        </w:rPr>
        <w:t xml:space="preserve"> Patent no. 9,240,447 issued to Kangguo Cheng, Schenectady; Johnathan E. Faltermeier, Delanson; and Ali Khakifirooz, Los Altos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-voltage laterally diffused metal oxide semiconductor. </w:t>
      </w:r>
      <w:r>
        <w:rPr>
          <w:sz w:val="20"/>
        </w:rPr>
        <w:t xml:space="preserve">Patent no. 9,240,463 issued to John J. Ellis-Monaghan, Grand Isle, Vt.; Theodore J. Letavic, Putnam Valley; Santosh Sharma, Essex Junction, Vt.; Yun Shi, South Burlington, Vt.; and Michael J. Zierak, Colchester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ss-through tape access in a disk-storage environment.</w:t>
      </w:r>
      <w:r>
        <w:rPr>
          <w:sz w:val="20"/>
        </w:rPr>
        <w:t xml:space="preserve"> Patent no. 9,240,209 issued to Joshua J. Crawford, Tucson, Ariz.; Paul A. Jennas II, Tucson, Ariz.; Jason L. Peipelman, Vail, Ariz.; and Matthew J. Ward, Vail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R with fin body regions for ESD protection.</w:t>
      </w:r>
      <w:r>
        <w:rPr>
          <w:sz w:val="20"/>
        </w:rPr>
        <w:t xml:space="preserve"> Patent no. 9,240,471 issued to James P. Di Sarro, Essex Junction, Vt.; Robert J. Gauthier Jr., Hinesburg, Vt.; Tom C. Lee, Essex Junction, Vt.; JunJun Li, Williston, Vt.; Souvick Mitra, Essex Junction, Vt.; and Christopher S. Putnam, Hinesburg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b-rate low-swing data receiver.</w:t>
      </w:r>
      <w:r>
        <w:rPr>
          <w:sz w:val="20"/>
        </w:rPr>
        <w:t xml:space="preserve"> Patent no. 9,240,789 issued to Daniel J. Friedman, Sleepy Hollow; Yong Liu, Rye; and Jose A. Tierno, Stamford.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 for domain adaptation in question answering.</w:t>
      </w:r>
      <w:r>
        <w:rPr>
          <w:sz w:val="20"/>
        </w:rPr>
        <w:t xml:space="preserve"> Patent no. 9,240,128 issued to Sugato Bagchi, White Plains; David A. Ferrucci, Yorktown Heights; David C. Gondek, Hawthorne; Anthony T. Levas, Yorktown Heights; and Wlodek W. Zadrozny, Tarrytow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me-division multiplexed neurosynaptic module with implicit memory addressing for implementing a neural network.</w:t>
      </w:r>
      <w:r>
        <w:rPr>
          <w:sz w:val="20"/>
        </w:rPr>
        <w:t xml:space="preserve"> Patent no. 9,239,984 issued to John V. Arthur, Mountain View, Calif.; Bernard V. Brezzo, Somers; Leland Chang, New York; Daniel J. Friedman, Sleepy Hollow; Paul A. Merolla, Palo Alto, Calif.; Dharmendra S. Modha, San Jose, Calif.; Robert K. Montoye, Rochester, Minn.; Jae-sun Seo, White Plains; and Jose A. Tierno, Stamfor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  <w:r>
        <w:rPr>
          <w:sz w:val="4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12:00Z</dcterms:created>
  <dc:creator>Larry</dc:creator>
  <dc:description/>
  <cp:keywords/>
  <dc:language>en-US</dc:language>
  <cp:lastModifiedBy>Danielle Renda</cp:lastModifiedBy>
  <dcterms:modified xsi:type="dcterms:W3CDTF">2016-01-29T17:56:00Z</dcterms:modified>
  <cp:revision>3</cp:revision>
  <dc:subject/>
  <dc:title>Building Loans</dc:title>
</cp:coreProperties>
</file>