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BANKRUPTCI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NHATT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dorn Fashions Inc.</w:t>
      </w:r>
      <w:r>
        <w:rPr>
          <w:sz w:val="20"/>
        </w:rPr>
        <w:t xml:space="preserve"> 1407 Broadway, Suite 1805, New York 10018. Chapter 7, voluntary. Represented by Douglas J. Pick. Filed: Jan. 18. Case no. 16-10115-sh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RP LLC. </w:t>
      </w:r>
      <w:r>
        <w:rPr>
          <w:sz w:val="20"/>
        </w:rPr>
        <w:t>1640 New Market Ave., South Plainfield, N.J. 07080. Chapter 11, voluntary. Represented by Scott S. Markowitz. Filed: Jan. 14. Case no. 16-10070-sc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arco Freedom Inc.</w:t>
      </w:r>
      <w:r>
        <w:rPr>
          <w:sz w:val="20"/>
        </w:rPr>
        <w:t xml:space="preserve"> 250 Grand Concourse, Bronx 10451. Chapter 7, voluntary. Represented by Burton S. Weston. Filed: Jan. 19. Case no. 16-10123-smb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YC Constructors Inc.</w:t>
      </w:r>
      <w:r>
        <w:rPr>
          <w:sz w:val="20"/>
        </w:rPr>
        <w:t xml:space="preserve"> 110 E. 42 St., Suite 1502, New York 10017. Chapter 11, voluntary. Represented by Scott S. Markowitz. Filed: Jan. 14. Case no. 16-10069-sc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indsor Financial Group LLC.</w:t>
      </w:r>
      <w:r>
        <w:rPr>
          <w:sz w:val="20"/>
        </w:rPr>
        <w:t xml:space="preserve"> 810 Seventh Ave., Suite 1701, New York 10019. Chapter 11, voluntary. Represented by Nicole Stefanelli. Filed: Jan. 15. Case no. 16-1009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WHITE PLAIN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516 South Clinton LLC.</w:t>
      </w:r>
      <w:r>
        <w:rPr>
          <w:sz w:val="20"/>
        </w:rPr>
        <w:t xml:space="preserve"> 117 Hudson, Lakewood, N.J. 08701. Chapter 7, voluntary. Represented by 1516 South Clinton LLC. Filed: Jan. 14. Case no. 16-22051-rd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T CA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6 Atkar Development Group.</w:t>
      </w:r>
      <w:r>
        <w:rPr>
          <w:sz w:val="20"/>
        </w:rPr>
        <w:t xml:space="preserve"> Filed by Broad Prince Realty Co. Action: diversity-torts. No attorney listed. Filed: Jan. 18. Case no. 1:16-cv-0037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ccess Services LLC</w:t>
      </w:r>
      <w:r>
        <w:rPr>
          <w:sz w:val="20"/>
        </w:rPr>
        <w:t>. Filed by Katzman Berry Corp. Action: agricultural commodities act. Attorney: Gregory Adam Brown. Filed: Jan. 18. Case no. 16-cv-0037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storia Bank.</w:t>
      </w:r>
      <w:r>
        <w:rPr>
          <w:sz w:val="20"/>
        </w:rPr>
        <w:t xml:space="preserve"> Filed by U.S. Bank Trust National Assoc. Action: diversity-foreclosure. Attorney: Dennis Jose. Filed: Jan. 13. Case no. 7:16-cv-00262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thalon Sportgear Inc.</w:t>
      </w:r>
      <w:r>
        <w:rPr>
          <w:sz w:val="20"/>
        </w:rPr>
        <w:t xml:space="preserve"> Filed by Visual Impact Films Corp. Action: Lanham Act. Attorney: Kristen Ashley Mogavero. Filed: Jan. 15. Case no. 7:16-cv-0035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er HealthCare Pharmaceuticals Inc. </w:t>
      </w:r>
      <w:r>
        <w:rPr>
          <w:sz w:val="20"/>
        </w:rPr>
        <w:t>Filed by Kirsten Resnick. Action: diversity-personal injury. Attorneys: Yvonne M. Flaherty and Charles N. Nauen. Filed: Jan. 14. Case no. 7:16-cv-00278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loomingdale’s Inc.</w:t>
      </w:r>
      <w:r>
        <w:rPr>
          <w:sz w:val="20"/>
        </w:rPr>
        <w:t xml:space="preserve"> Filed by Cindy Chery. Action: diversity action. Attorney: Steven Michael Warshawsky. Filed: Jan. 18. Case no. 1:16-cv-0037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. Anthony Painting Inc.</w:t>
      </w:r>
      <w:r>
        <w:rPr>
          <w:sz w:val="20"/>
        </w:rPr>
        <w:t xml:space="preserve"> Filed by the trustees of the District Council 9 Painting Industry Insurance and Annuity Funds. Action: E.R.I.S.A.: delinquent contributions. Attorney: Dana Lynne Henke Filed: Jan. 15. Case no. 7:16-cv-0034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hallenger Equipment Corp.</w:t>
      </w:r>
      <w:r>
        <w:rPr>
          <w:sz w:val="20"/>
        </w:rPr>
        <w:t xml:space="preserve"> Filed by Richard Williams Jr. Action: Fair Labor Standards Act. Attorney: Jordan Alexander El-Hag. Filed: Jan. 16. Case no. 7:16-cv-0036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n-Way Freight Inc.</w:t>
      </w:r>
      <w:r>
        <w:rPr>
          <w:sz w:val="20"/>
        </w:rPr>
        <w:t xml:space="preserve"> Filed by Michelle Levandowski and Walter Levandowski. Action: diversity-citizenship. Attorney: John Cooper Lane. Filed: Jan. 15. Case no. 7:16-cv-0035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ynamex Inc. d.b.a. Dynamex Operations East LLC.</w:t>
      </w:r>
      <w:r>
        <w:rPr>
          <w:sz w:val="20"/>
        </w:rPr>
        <w:t xml:space="preserve"> Filed by Marlon Wells. Action: Fair Labor Standards Act. Attorney: Darren Paul Brian Rumack. Filed: Jan. 18. Case no. 1:16-cv-0037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rt Washington Auto Body Corp. </w:t>
      </w:r>
      <w:r>
        <w:rPr>
          <w:sz w:val="20"/>
        </w:rPr>
        <w:t>Filed by Yunior Aquino. Action not listed. Attorney: Michael R. Minkoff. Filed: Jan. 19. Case no. 1:16-cv-0039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Franchise Contractors LLC.</w:t>
      </w:r>
      <w:r>
        <w:rPr>
          <w:sz w:val="20"/>
        </w:rPr>
        <w:t xml:space="preserve"> Filed by JPMorgan Chase Bank National Association. Action: diversity action. Attorney: Christopher Robert Belmonte. Filed: Jan. 14. Case no. 7:16-cv-0026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GoWireless Inc.</w:t>
      </w:r>
      <w:r>
        <w:rPr>
          <w:sz w:val="20"/>
        </w:rPr>
        <w:t xml:space="preserve"> Filed by Zilicon Accessories LLC. Action: patent infringement. Attorney: Sam Peter Israel. Filed: Jan. 15. Case no. 7:16-cv-0033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Greenburgh-North Castle Union Free School District.</w:t>
      </w:r>
      <w:r>
        <w:rPr>
          <w:sz w:val="20"/>
        </w:rPr>
        <w:t xml:space="preserve"> Filed by Ivonne Reveron. Action: job discrimination (unlawful employment practices). Attorneys: Daniel Edward Dugan and Stewart Lee Karlin. Filed: Jan. 14. Case no. 7:14-cv-09905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Hotel Azure LLC</w:t>
      </w:r>
      <w:r>
        <w:rPr>
          <w:sz w:val="20"/>
        </w:rPr>
        <w:t>. Filed by Kalvin Tam and Qiu Yu Jian. Action: Fair Labor Standard Act. Attorney: James Francis Woods. Filed: Jan. 19. Case no. 1:16-cv-0038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nsurance Company of the Americas.</w:t>
      </w:r>
      <w:r>
        <w:rPr>
          <w:sz w:val="20"/>
        </w:rPr>
        <w:t xml:space="preserve"> Filed by Certain Underwriting Members of Lloyds, London Subscribing to Treaty No. 0272/04. Action: petition to vacate arbitration award. Attorney: Joseph Nicholas Froehlich. Filed: Jan. 18. Case no. 1:16-cv-0037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JIABAO Corp.</w:t>
      </w:r>
      <w:r>
        <w:rPr>
          <w:sz w:val="20"/>
        </w:rPr>
        <w:t xml:space="preserve"> Filed by Underwriters at Lloyd’s Subscribing to Cover Note. Action: federal question, breach of contract. Attorney: Thomas Mark Eagan. Filed: Jan. 18. Case no. 1:16-cv-0037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Kenmar Shirts Inc.</w:t>
      </w:r>
      <w:r>
        <w:rPr>
          <w:sz w:val="20"/>
        </w:rPr>
        <w:t xml:space="preserve"> Filed by the trustees of the Local 1102 Retirement Fund. Action: E.R.I.S.A.: withdrawal liability. Attorney: Matthew Phillip Rocco. Filed: Jan. 18. Case no. 1:16-cv-0037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incoln Park Jewish Center Inc.</w:t>
      </w:r>
      <w:r>
        <w:rPr>
          <w:sz w:val="20"/>
        </w:rPr>
        <w:t xml:space="preserve"> Filed by Patrick Martinez. Action: denial of overtime compensation. Attorney: Daniel M. Felber. Filed: Jan. 14. Case no. 7:16-cv-0028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owe’s Home Centers LLC.</w:t>
      </w:r>
      <w:r>
        <w:rPr>
          <w:sz w:val="20"/>
        </w:rPr>
        <w:t xml:space="preserve"> Filed by Susan Lewis, Grace Danboise, David Johnson, Rosemarie Schultz and Aaron Wrench. Action: diversity-labor. Attorney: Brent Edward Penton. Filed: Jan. 15. Case no. 7:16-cv-0036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etro-North Railroad Co.</w:t>
      </w:r>
      <w:r>
        <w:rPr>
          <w:sz w:val="20"/>
        </w:rPr>
        <w:t xml:space="preserve"> Filed by David Woodring. Action: railways, federal employer’s liability act. Attorney: Steven Lawrence Kantor. Filed: Jan. 15. Case no. 7:16-cv-00255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id Hudson Enterprises Inc.</w:t>
      </w:r>
      <w:r>
        <w:rPr>
          <w:sz w:val="20"/>
        </w:rPr>
        <w:t xml:space="preserve"> Filed by KeyBank National Association, successor by merger to Key Equipment Finance Inc. Action: breach of contract. Attorney: Daniel C. Fleming. Filed: Jan. 14. Case no. 7:16-cv-0028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ational Credit Adjusters LLC</w:t>
      </w:r>
      <w:r>
        <w:rPr>
          <w:sz w:val="20"/>
        </w:rPr>
        <w:t>. Filed by Doreen Egerton. Action: 1692 Fair Debt Collection Act. Attorney: Sergei Lemberg. Filed: Jan. 13. Case no. 7:16-cv-00277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rth Eastern Asset Recovery Inc.</w:t>
      </w:r>
      <w:r>
        <w:rPr>
          <w:sz w:val="20"/>
        </w:rPr>
        <w:t xml:space="preserve"> Filed by Jazma Gibbons. Action: 1692 Fair Debt Collection Act. Attorney: Sergei Lemberg. Filed: Jan. 17. Case no. 7:16-cv-0036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Y NY Windows Corp.</w:t>
      </w:r>
      <w:r>
        <w:rPr>
          <w:sz w:val="20"/>
        </w:rPr>
        <w:t xml:space="preserve"> Filed by the trustees of the District Council 9 Painting Industry Insurance and Annuity Funds. Action: E.R.I.S.A.: delinquent contributions. Attorney: Dana Lynne Henke. Filed: Jan. 15. Case no. 7:16-cv-0035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pen Door Family Medical Center Inc.</w:t>
      </w:r>
      <w:r>
        <w:rPr>
          <w:sz w:val="20"/>
        </w:rPr>
        <w:t xml:space="preserve"> Filed by Jonathan Zamora. Action: job discrimination (unlawful employment practices). Attorney: Roseann Kitson Schuyler. Filed: Jan. 15. Case no. 7:16-cv-0035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anta Fe Natural Tobacco Company Inc.</w:t>
      </w:r>
      <w:r>
        <w:rPr>
          <w:sz w:val="20"/>
        </w:rPr>
        <w:t xml:space="preserve"> Filed by Victoria Cuebas. Action: diversity-deceptive trade practices. Attorney: Jeffrey Louis Haberman. Filed: Jan. 13. Case no. 7:16-cv-00270-U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olarBlue LLC.</w:t>
      </w:r>
      <w:r>
        <w:rPr>
          <w:sz w:val="20"/>
        </w:rPr>
        <w:t xml:space="preserve"> Filed by David A. Cohen. Action: diversity, breach of contract. Attorney: Christopher John Major. Filed: Jan. 13. Case n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nited States Immigration and Customs Enforcement</w:t>
      </w:r>
      <w:r>
        <w:rPr>
          <w:sz w:val="20"/>
        </w:rPr>
        <w:t>. Filed by National Day Laborer Organizing Network et al. Action: Freedom of Information Act. Attorney: Peter L. Markowitz. Filed: Jan. 19. Case no. 1:16-cv-0038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MAC Drywall Corp.</w:t>
      </w:r>
      <w:r>
        <w:rPr>
          <w:sz w:val="20"/>
        </w:rPr>
        <w:t xml:space="preserve"> Filed by the trustees of the District Council 9 Painting Industry Insurance and Annuity Funds. Action: E.R.I.S.A. delinquent contributions. Attorney: Dana Lynne Henke. Filed: Jan. 15. Case no. 7:16-cv-0034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 Sycamore LLC, </w:t>
      </w:r>
      <w:r>
        <w:rPr>
          <w:sz w:val="20"/>
        </w:rPr>
        <w:t>Scarsdale. Seller: James Conran, et al, White Plains. Property: 9 Sycamore Lane, White Plains. Amount: $1.2 million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ple Central LLC, </w:t>
      </w:r>
      <w:r>
        <w:rPr>
          <w:sz w:val="20"/>
        </w:rPr>
        <w:t>Rye. Seller: John Lipsio, et al, Rye. Property: 65-67 Palisade Road, Rye. Amount: $1 million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chael Anthony Holdings Inc., </w:t>
      </w:r>
      <w:r>
        <w:rPr>
          <w:sz w:val="20"/>
        </w:rPr>
        <w:t>Mount Vernon. Seller: Tiffany and Co., New York City. Property: 50 S. MacQuesten Parkway, Mount Vernon. Amount: $2.2 million. Filed Jan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Kenneth Shashoua, White Plains. Property: 1107 North Ave., New Rochelle. Amount: $1.9 million. Filed Jan. 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1 JK Property LLC, </w:t>
      </w:r>
      <w:r>
        <w:rPr>
          <w:sz w:val="20"/>
        </w:rPr>
        <w:t>Scarsdale. Seller: Molkey Associates LLC, Mount Vernon. Property: 101 S. Fourth Ave., Mount Vernon. Amount: $470,000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43 Prospect LLC, </w:t>
      </w:r>
      <w:r>
        <w:rPr>
          <w:sz w:val="20"/>
        </w:rPr>
        <w:t>White Plains. Seller: Angelo Iozzo, White Plains. Property: 143 Prospect Ave., Greenburgh. Amount: $244,000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9 Broadway Holdings LLC, </w:t>
      </w:r>
      <w:r>
        <w:rPr>
          <w:sz w:val="20"/>
        </w:rPr>
        <w:t>Brewster. Seller: SL Capital REO LLC, Dallas, Texas. Property: 19 Broadway, Mount Pleasant. Amount: $700,000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38 S. 6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Ave Inc., </w:t>
      </w:r>
      <w:r>
        <w:rPr>
          <w:sz w:val="20"/>
        </w:rPr>
        <w:t>Brooklyn. Seller: U.S. Bank N.A. Property: 438 S. Sixth Ave., Mount Vernon. Amount: $220,000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61 Lexington Avenue LLC, </w:t>
      </w:r>
      <w:r>
        <w:rPr>
          <w:sz w:val="20"/>
        </w:rPr>
        <w:t>Mount Kisco. Seller: Edith Rizzo, Mount Kisco. Property: 461 Lexington Ave., Mount Kisco. Amount: $500,000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70 Warburton LLC, </w:t>
      </w:r>
      <w:r>
        <w:rPr>
          <w:sz w:val="20"/>
        </w:rPr>
        <w:t>Hastings-on-Hudson. Seller: Anita Hoellger, Toms Rivers, N.J. Property: 568 Warburton Ave., Greenburgh. Amount: $470,000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pha5mk LLC, </w:t>
      </w:r>
      <w:r>
        <w:rPr>
          <w:sz w:val="20"/>
        </w:rPr>
        <w:t>Rye. Seller: G.M.B. Inc., Rye. Property: 150 Purchase St., Rye. Amount: $700,000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 and D 2015 LLC, </w:t>
      </w:r>
      <w:r>
        <w:rPr>
          <w:sz w:val="20"/>
        </w:rPr>
        <w:t xml:space="preserve">Hastings-on-Hudson. Seller: 543 Warburton Realty Inc., </w:t>
      </w:r>
    </w:p>
    <w:p>
      <w:pPr>
        <w:pStyle w:val="Normal"/>
        <w:rPr>
          <w:sz w:val="20"/>
        </w:rPr>
      </w:pPr>
      <w:r>
        <w:rPr>
          <w:sz w:val="20"/>
        </w:rPr>
        <w:t>Hastings-on-Hudson. Property: 543 Warburton Ave., Greenburgh. Amount: $590,000. Filed Jan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tus Corp., </w:t>
      </w:r>
      <w:r>
        <w:rPr>
          <w:sz w:val="20"/>
        </w:rPr>
        <w:t>Danbury, Conn. Seller: Matthew L. Finkelstein, et al, Larchmont. Property: 40 Holly Place, Mamaroneck. Amount: $905,000. Filed Jan. 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y of Yonkers, </w:t>
      </w:r>
      <w:r>
        <w:rPr>
          <w:sz w:val="20"/>
        </w:rPr>
        <w:t>Yonkers. Seller: City of Yonkers c/o Commissioner John Liszewski, Yonkers. Property: 85 Ravine Ave., Yonkers. Amount: $92,029. Filed Jan. 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pendable Tree Service Inc., </w:t>
      </w:r>
      <w:r>
        <w:rPr>
          <w:sz w:val="20"/>
        </w:rPr>
        <w:t>Peekskill. Seller: Busy Beavers Inc., Moriches. Property: 1016 Lower South St., Peekskill. Amount: $50,000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Anthony G. Maccarini, Carmel. Property: 246 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nue South, Mount Vernon. Amount: $380,939. Filed Jan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John G. Molloy, Somers. Property: 45 Ann St., Ossining. Amount: $198,284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Robert D. Ryan, White Plains. Property: 21 Huntington Circle, 21A, Peekskill. Amount: $342,980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Thomas Simeti, Nanuet. Property: 128 N. Seventh Ave., Mount Vernon. Amount: $433,613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Bruce Bozeman, Mount Vernon. Property: 1600 Overhill St., Yorktown. Amount: $241,174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Joseph Anthony Ruggiero, Yonkers. Property: 308 Franklin Ave., Mount Vernon. Amount: $290,795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assimo DiFabio, Purchase. Property: 79 Broadway, Ossining. Amount: $3256,500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JS Group Inc., </w:t>
      </w:r>
      <w:r>
        <w:rPr>
          <w:sz w:val="20"/>
        </w:rPr>
        <w:t>New Rochelle. Seller: Jones Street LLC, Mamaroneck. Property: 29-31 Jones St., New Rochelle. Amount: $540,000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, </w:t>
      </w:r>
      <w:r>
        <w:rPr>
          <w:sz w:val="20"/>
        </w:rPr>
        <w:t>Irving, Texas. Seller: John Gifford Molloy, Somers. Property: 300 Mamaroneck Ave., 110, White Plains. Amount: $415,401. Filed Jan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llie Nolan Properties LLC, </w:t>
      </w:r>
      <w:r>
        <w:rPr>
          <w:sz w:val="20"/>
        </w:rPr>
        <w:t>Mohegan Lake. Seller: E.A.A.L.Equity LLC, Newtown, Conn. Property: 3089 Maqua Place, Yorktown. Amount: $180,000. Filed Jan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zer Holdings LLC, </w:t>
      </w:r>
      <w:r>
        <w:rPr>
          <w:sz w:val="20"/>
        </w:rPr>
        <w:t>Yonkers. Seller: U.S. Bank N.A. Property: 53 Raybrook Road, Yonkers. Amount: $182,000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ningo Partners LLC, </w:t>
      </w:r>
      <w:r>
        <w:rPr>
          <w:sz w:val="20"/>
        </w:rPr>
        <w:t>Armonk. Seller: Nationstar Mortgage LLC. Property: 36 Poningo St., Rye. Amount: $160,125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verse Mortgage Solutions Inc. </w:t>
      </w:r>
      <w:r>
        <w:rPr>
          <w:sz w:val="20"/>
        </w:rPr>
        <w:t>Seller: Alexander James Valentine, South Salem. Property: 62 East St., Lewisboro. Amount: $276,074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lapia Realty Corp., </w:t>
      </w:r>
      <w:r>
        <w:rPr>
          <w:sz w:val="20"/>
        </w:rPr>
        <w:t>Brooklyn. Seller: Galbo Realty Corp., Stamford, Conn. Property: 67 McLean Ave., Yonkers. Amount: $600,000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verly Debt LLC, </w:t>
      </w:r>
      <w:r>
        <w:rPr>
          <w:sz w:val="20"/>
        </w:rPr>
        <w:t>Lakewood, N.J. Seller: Leodegario Ruiz, Yonkers. Property: 164 Waverly St., Yonkers. Amount: $399,218. Filed Jan. 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ECLOSU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MAWALK, 65 Mahopac Ave.</w:t>
      </w:r>
      <w:r>
        <w:rPr>
          <w:sz w:val="20"/>
        </w:rPr>
        <w:t xml:space="preserve"> Single-family residence; lot size: 1.02 acre. Plaintiff: Federal National Mortgage Association. Plaintiff’s attorney: Gross Polowy LLC, 716-204-1700; 1775 Wehrle Drive, Williamsville 14221. Defendant: Richard Norbutt. Referee: Francis Malara. Sale: Feb. 2, 10 a.m. Approximate lien: $266,270.9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EDFORD, 815 Mount Kisco Road.</w:t>
      </w:r>
      <w:r>
        <w:rPr>
          <w:sz w:val="20"/>
        </w:rPr>
        <w:t xml:space="preserve"> Description: N/A; lot size: N/A. Plaintiff: U.S. Bank National Association. Plaintiff’s attorney: Stiene &amp; Associates, 631-935-1616; 187 E. Main St., Huntington 11743. Defendant: Morduch Tyles. Referee: Howard Dubbs. Sale: Feb. 3, 10 a.m. Approximate lien: $2,095,640.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RTLANDT MANOR, 194 Frederick St.</w:t>
      </w:r>
      <w:r>
        <w:rPr>
          <w:sz w:val="20"/>
        </w:rPr>
        <w:t xml:space="preserve"> Single-family residence; lot size: N/A. Plaintiff: Nationstar Mortgage LLC. Plaintiff’s attorney: Rosicki &amp; Rosicki &amp; Associates, 845-897-1600; 2 Summit Court, No. 301, Fishkill 11254. Defendant: Debra Sorano. Referee: Jo-Ann Cambareri. Sale: Jan. 27, 9 a.m. Approximate lien: $513,134.0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56 Adams St.</w:t>
      </w:r>
      <w:r>
        <w:rPr>
          <w:sz w:val="20"/>
        </w:rPr>
        <w:t xml:space="preserve"> Single-family residence; lot size: .11 acre. Plaintiff: Federal National Mortgage Association. Plaintiff’s attorney: Rosicki &amp; Rosicki &amp; Associates, 845-897-1600; 2 Summit Court, No. 301, Fishkill 11254. Defendant: Elizabeth Jallow. Referee: Ellen Tuckman. Sale: Feb. 4, 10 a.m. Approximate lien: $142,823.64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EW ROCHELLE, 226 Fifth Ave.</w:t>
      </w:r>
      <w:r>
        <w:rPr>
          <w:sz w:val="20"/>
        </w:rPr>
        <w:t xml:space="preserve"> Single-family residence; lot size: 24 acre. Plaintiff: JPMorgan Chase Bank National Association. Plaintiff’s attorney: Rosicki &amp; Rosicki &amp; Associates, 845-897-1600; 2 Summit Court, No. 301, Fishkill 11254. Defendant: Herminio Alvarez. Referee: Christopher Meagher. Sale: Jan. 26, 9:30 a.m. Approximate lien: $650,763.5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EKSKILL, 1006 Cortlandt St.</w:t>
      </w:r>
      <w:r>
        <w:rPr>
          <w:sz w:val="20"/>
        </w:rPr>
        <w:t xml:space="preserve"> Two-family residence; lot size: N/A. Plaintiff: Pennymac Holding LLC. Plaintiff’s attorney: Rosicki &amp; Rosicki &amp; Associates, 845-897-1600; 2 Summit Court, No. 301, Fishkill 11254. Defendant: Martin Nicaj. Referee: John Sarcone III. Sale: Jan. 25, 10:30 a.m. Approximate lien: $212,754.6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EEKSKILL, 1504 Lincoln Terrace.</w:t>
      </w:r>
      <w:r>
        <w:rPr>
          <w:sz w:val="20"/>
        </w:rPr>
        <w:t xml:space="preserve"> Single-family residence: lot size: N/A. Plaintiff: Metlife Bank National Association. Plaintiff’s attorney: Rosicki &amp; Rosicki &amp; Associates, 845-897-1600; 2 Summit Court, No. 301, Fishkill 11254. Defendant: Carol Lizzie. Referee: Todd Fishin. Sale: Feb. 4, 10 a.m. Approximate lien: $257,662.6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RT CHESTER, 33 Quintard Drive. </w:t>
      </w:r>
      <w:r>
        <w:rPr>
          <w:sz w:val="20"/>
        </w:rPr>
        <w:t>Single-family residence; lot size: .34 acre. Plaintiff: Bayview Loan Servicing LLC. Plaintiff’s attorney: Fein Such &amp; Crane LLP, 585-232-7400; 1400 Old Country Road, Westbury 11590. Defendant: William McKinzie. Referee: Camille Allen. Sale: Jan. 27, 11 a.m. Approximate lien: $716,437.8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CARSDALE, 88 Palmer Ave.</w:t>
      </w:r>
      <w:r>
        <w:rPr>
          <w:sz w:val="20"/>
        </w:rPr>
        <w:t xml:space="preserve"> Single-family residence: lot size: .23 acre. Plaintiff: HSBC Bank USA National Association. Plaintiff’s attorney: Clarfield Okon Salomone &amp; Pincus. 516-699-8902; 425 RXR Plaza, Uniondale 11556. Defendant: Yuri Garcia. Referee: Gerald Geist. Sale: Jan. 28, 10 a.m. Approximate lien: $872,945.6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2 Landscape Place </w:t>
      </w:r>
      <w:r>
        <w:rPr>
          <w:sz w:val="20"/>
        </w:rPr>
        <w:t>(aka)</w:t>
      </w:r>
      <w:r>
        <w:rPr>
          <w:b/>
          <w:sz w:val="20"/>
        </w:rPr>
        <w:t xml:space="preserve"> 14-A Landscape Ave.</w:t>
      </w:r>
      <w:r>
        <w:rPr>
          <w:sz w:val="20"/>
        </w:rPr>
        <w:t xml:space="preserve"> Description: N/A; lot size: N/A. Plaintiff: Nationstar Mortgage LLC. Plaintiff’s attorney: Berkman, Henoch, Peterson &amp; Peddy, 516-222-6200; 100 Garden City Plaza, Garden City 11530. Defendant: Muhannad Assi. Referee: David Gallo. Sale: Feb. 2, 10:15 a.m. Approximate lien: N/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544 Washington Heights Candy Store Corp., </w:t>
      </w:r>
      <w:r>
        <w:rPr>
          <w:sz w:val="20"/>
        </w:rPr>
        <w:t>New York City. $65,325 in favor of Stanson Automated LLC, Yonkers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adloom Liquidators LLC, </w:t>
      </w:r>
      <w:r>
        <w:rPr>
          <w:sz w:val="20"/>
        </w:rPr>
        <w:t>Armonk. $2,678 in favor of Shaw Industries Inc., Dalton, Ga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oklyn Oyster Corp., </w:t>
      </w:r>
      <w:r>
        <w:rPr>
          <w:sz w:val="20"/>
        </w:rPr>
        <w:t>Brooklyn. $13,981 in favor of Arctic Glacier USA Inc., Mamaroneck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urt Sports, </w:t>
      </w:r>
      <w:r>
        <w:rPr>
          <w:sz w:val="20"/>
        </w:rPr>
        <w:t>Elmsford. $5,306 in favor of Good Deal Cleaning Service LLC, Elmsford. Filed Jan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DDC Construction Inc., </w:t>
      </w:r>
      <w:r>
        <w:rPr>
          <w:sz w:val="20"/>
        </w:rPr>
        <w:t>Bronxville. $14,408 in favor of JDC Construction, Bronxville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o and Laura LLC, </w:t>
      </w:r>
      <w:r>
        <w:rPr>
          <w:sz w:val="20"/>
        </w:rPr>
        <w:t>New Rochelle. $345,972 in favor of Regency Homes Realty Group Inc., Scarsdale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ast Construction NY Inc., </w:t>
      </w:r>
      <w:r>
        <w:rPr>
          <w:sz w:val="20"/>
        </w:rPr>
        <w:t>Yorktown Heights. $2,183 in favor of Pride Equipment Corp., Islip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spect Candy Store, </w:t>
      </w:r>
      <w:r>
        <w:rPr>
          <w:sz w:val="20"/>
        </w:rPr>
        <w:t>Mount Vernon. $21,367 in favor of Stanson Automated LLC, Yonkers. Filed Jan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JL Equities Corp., </w:t>
      </w:r>
      <w:r>
        <w:rPr>
          <w:sz w:val="20"/>
        </w:rPr>
        <w:t>Eastchester. $34,070 in favor of Metro Valve and Actuation Corp., Douglaston. Filed Jan. 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Banks, Darryl E., et al. </w:t>
      </w:r>
      <w:r>
        <w:rPr>
          <w:sz w:val="20"/>
        </w:rPr>
        <w:t>Filed by Citifinancial Company DE. Action: seeks to foreclose on a mortgage to secure $208,839 affecting property located at 1027 Righi Court, Peekskill 10566. Filed Dec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tley, Dorrett, et al. </w:t>
      </w:r>
      <w:r>
        <w:rPr>
          <w:sz w:val="20"/>
        </w:rPr>
        <w:t>Filed by U.S. Bank N.A. Action: seeks to foreclose on a mortgage to secure $440,000 affecting property located at 221 Chatterton Parkway, White Plains 10606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mpoverde, Roberto, et al. </w:t>
      </w:r>
      <w:r>
        <w:rPr>
          <w:sz w:val="20"/>
        </w:rPr>
        <w:t>Filed by PNC Bank N.A. Action: seeks to foreclose on a mortgage to secure $291,650 affecting property located at 79 Broadway, Ossining 10562. Filed Jan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yani, Judith S., et al. </w:t>
      </w:r>
      <w:r>
        <w:rPr>
          <w:sz w:val="20"/>
        </w:rPr>
        <w:t>Filed by Citibank N.A. Action: seeks to foreclose on a mortgage to secure an unspecified amount affecting property located at 68 Pilgrim Ave., Yonkers 10710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Angelis, David L., et al. </w:t>
      </w:r>
      <w:r>
        <w:rPr>
          <w:sz w:val="20"/>
        </w:rPr>
        <w:t>Filed by Astoria Bank. Action: seeks to foreclose on a mortgage to secure $292,500 affecting property located at 1 W. Main St., Goldens Bridge 10526. Filed Jan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lewis, Marjorie L., et al. </w:t>
      </w:r>
      <w:r>
        <w:rPr>
          <w:sz w:val="20"/>
        </w:rPr>
        <w:t>Filed by Christiana Trust. Action: seeks to foreclose on a mortgage to secure $1.8 million affecting property located at 94 Old Army Road, Scarsdale 10583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noghue, Timothy, et al. </w:t>
      </w:r>
      <w:r>
        <w:rPr>
          <w:sz w:val="20"/>
        </w:rPr>
        <w:t>Filed by CitiMortgage Inc. Action: seeks to foreclose on a mortgage to secure an unspecified amount affecting property located at 7 Payne Ave., Bedford Hills 10507. Filed Dec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rgus, Beresford A., et al. </w:t>
      </w:r>
      <w:r>
        <w:rPr>
          <w:sz w:val="20"/>
        </w:rPr>
        <w:t>Filed by JPMorgan Chase Bank N.A. Action: seeks to foreclose on a mortgage to secure $100,000 affecting property located at 62 Chelsea Place, Yonkers 10710. Filed Jan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rdner-Agyeman, Vivian L., et al. </w:t>
      </w:r>
      <w:r>
        <w:rPr>
          <w:sz w:val="20"/>
        </w:rPr>
        <w:t>Filed by Federal National Mortgage Association. Action: seeks to foreclose on a mortgage to secure $384,000 affecting property located at 4 Perry Ave., White Plains 10603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wrych, Wladyslaw, et al. </w:t>
      </w:r>
      <w:r>
        <w:rPr>
          <w:sz w:val="20"/>
        </w:rPr>
        <w:t>Filed by Deutsche Bank National Trust Co. Action: seeks to foreclose on a mortgage to secure $858,750 affecting property located at 440 Ridge St., Rye Brook 10573. Filed Dec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ldstein, Jay H., et al. </w:t>
      </w:r>
      <w:r>
        <w:rPr>
          <w:sz w:val="20"/>
        </w:rPr>
        <w:t>Filed by Wells Fargo Bank N.A. Action: seeks to foreclose on a mortgage to secure $540,000 affecting property located at 27 Deepwood Hill, Chappaqua 10514. Filed Jan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enfield, Alec, et al. </w:t>
      </w:r>
      <w:r>
        <w:rPr>
          <w:sz w:val="20"/>
        </w:rPr>
        <w:t>Filed by Deutsche Bank National Trust Co. Action: seeks to foreclose on a mortgage to secure $1 million affecting property located at 4 North Ridge, Armonk 10504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oss, Jacqueline, et al. </w:t>
      </w:r>
      <w:r>
        <w:rPr>
          <w:sz w:val="20"/>
        </w:rPr>
        <w:t>Filed by Nationstar Mortgage LLC. Action: seeks to foreclose on a mortgage to secure an unspecified amount affecting property located at 14 Grandview Ave., Ardsley 10502. Filed Dec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per, Douglas B., et al. </w:t>
      </w:r>
      <w:r>
        <w:rPr>
          <w:sz w:val="20"/>
        </w:rPr>
        <w:t>Filed by U.S. Bank N.A. Action: seeks to foreclose on a mortgage to secure $600,000 affecting property located at 420 Beach Ave., Mamaroneck 10543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ayar, Kagan T., et al. </w:t>
      </w:r>
      <w:r>
        <w:rPr>
          <w:sz w:val="20"/>
        </w:rPr>
        <w:t>Filed by United Nations Federal Credit Union. Action: seeks to foreclose on a mortgage to secure $330,000 affecting property located at 93 Jennings Road, White Plains 10605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hnson, Sylvia R., et al. </w:t>
      </w:r>
      <w:r>
        <w:rPr>
          <w:sz w:val="20"/>
        </w:rPr>
        <w:t>Filed by OneWest Bank N.A. Action: seeks to foreclose on a mortgage to secure $622,500 affecting property located at 401 Nuber Ave., Mount Vernon 10553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m, Jung Jin, et al. </w:t>
      </w:r>
      <w:r>
        <w:rPr>
          <w:sz w:val="20"/>
        </w:rPr>
        <w:t>Filed by Wells Fargo Bank N.A. Action: seeks to foreclose on a mortgage to secure $417,000 affecting property located at 99 Waterside Close, Eastchester 10709. Filed Dec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wis, Laverne V., et al. </w:t>
      </w:r>
      <w:r>
        <w:rPr>
          <w:sz w:val="20"/>
        </w:rPr>
        <w:t>Filed by U.S. Bank N.A. Action: seeks to foreclose on a mortgage to secure $360,000 affecting property located at 11 Longdale Ave., White Plains 10607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Calla, Roy, et al. </w:t>
      </w:r>
      <w:r>
        <w:rPr>
          <w:sz w:val="20"/>
        </w:rPr>
        <w:t>Filed by U.S. Bank N.A. Action: seeks to foreclose on a mortgage to secure $375,000 affecting property located at 1 Aqueduct Place, Yonkers 10701. Filed Jan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zzola, Daniel, et al. </w:t>
      </w:r>
      <w:r>
        <w:rPr>
          <w:sz w:val="20"/>
        </w:rPr>
        <w:t>Filed by Deutsche Bank National Trust Co. Action: seeks to foreclose on a mortgage to secure $484,000 affecting property located at 157 Amackassin Terrace, Yonkers 10703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feta, Philip, et al. </w:t>
      </w:r>
      <w:r>
        <w:rPr>
          <w:sz w:val="20"/>
        </w:rPr>
        <w:t>Filed by Wells Fargo Bank N.A. Action: seeks to foreclose on a mortgage to secure $317,352 affecting property located at 324 Waterside Close, Peekskill 10566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ooney, Karen</w:t>
      </w:r>
      <w:r>
        <w:rPr>
          <w:sz w:val="20"/>
        </w:rPr>
        <w:t xml:space="preserve">, as heir of the estate of Ann Marie Drap-Berino, </w:t>
      </w:r>
      <w:r>
        <w:rPr>
          <w:b/>
          <w:sz w:val="20"/>
        </w:rPr>
        <w:t xml:space="preserve">et al. </w:t>
      </w:r>
      <w:r>
        <w:rPr>
          <w:sz w:val="20"/>
        </w:rPr>
        <w:t>Filed by Wells Fargo Bank N.A. Action: seeks to foreclose on a mortgage to secure $150,000 affecting property located at 357 N. Broadway, Unit 2C, Yonkers 10701. Filed Jan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si, Sueli, et al. </w:t>
      </w:r>
      <w:r>
        <w:rPr>
          <w:sz w:val="20"/>
        </w:rPr>
        <w:t>Filed by Nationstar Mortgage LLC. Action: seeks to foreclose on a mortgage to secure $408,000 affecting property located at 33 Whittemore Place, Rye Brook 10573. Filed Jan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chez, Edwin, et al. </w:t>
      </w:r>
      <w:r>
        <w:rPr>
          <w:sz w:val="20"/>
        </w:rPr>
        <w:t>Filed by Green Tree Servicing LLC. Action: seeks to foreclose on a mortgage to secure an unspecified amount affecting property located at 13 N. French Ave., Elmsford 10523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well, William A., et al. </w:t>
      </w:r>
      <w:r>
        <w:rPr>
          <w:sz w:val="20"/>
        </w:rPr>
        <w:t>Filed by Deutsche Bank National Trust Co. Action: seeks to foreclose on a mortgage to secure $385,000 affecting property located at 5 N. High St., Elmsford 10523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ort, Lavon L., et al. </w:t>
      </w:r>
      <w:r>
        <w:rPr>
          <w:sz w:val="20"/>
        </w:rPr>
        <w:t>Filed by CVXXVII LLC. Action: seeks to foreclose on a mortgage to secure $729,000 affecting property located at 27 Nob Court, New Rochelle 10804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n, Joseph, et al. </w:t>
      </w:r>
      <w:r>
        <w:rPr>
          <w:sz w:val="20"/>
        </w:rPr>
        <w:t>Filed by U.S. Bank N.A. Action: seeks to foreclose on a mortgage to secure an unspecified amount affecting property located at 818 Howard Ave., Mamaroneck 10543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mpson, Alphy A., et al. </w:t>
      </w:r>
      <w:r>
        <w:rPr>
          <w:sz w:val="20"/>
        </w:rPr>
        <w:t>Filed by M&amp;T Bank. Action: seeks to foreclose on a mortgage to secure $340,000 affecting property located at 2 Stacey Court, Peekskill 10566. Filed Dec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des, Delio, et al. </w:t>
      </w:r>
      <w:r>
        <w:rPr>
          <w:sz w:val="20"/>
        </w:rPr>
        <w:t>Filed by Wells Fargo Bank N.A. Action: seeks to foreclose on a mortgage to secure $355,000 affecting property located at 47 Lynton Place, White Plains 10606. Filed Jan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kes-Rosario, Kimberly, et al. </w:t>
      </w:r>
      <w:r>
        <w:rPr>
          <w:sz w:val="20"/>
        </w:rPr>
        <w:t>Filed by Wells Fargo Bank N.A. Action: seeks to foreclose on a mortgage to secure $352,400 affecting property located at 437 Old Tarrytown Road, White Plains 10603. Filed Dec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ellen, Christopher J., et al. </w:t>
      </w:r>
      <w:r>
        <w:rPr>
          <w:sz w:val="20"/>
        </w:rPr>
        <w:t>Filed by U.S. Bank N.A. Action: seeks to foreclose on a mortgage to secure $621,000 affecting property located at 69 Hawthorne Way, Hartsdale 10530. Filed Dec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ung, Blake, et al. </w:t>
      </w:r>
      <w:r>
        <w:rPr>
          <w:sz w:val="20"/>
        </w:rPr>
        <w:t>Filed by Wells Fargo Bank N.A. Action: seeks to foreclose on a mortgage to secure $225,580 affecting property located at 8 Rutherford Ave., Unit 2A, White Plains 10605. Filed Dec. 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wling-Silver, Fiona, et al, </w:t>
      </w:r>
      <w:r>
        <w:rPr>
          <w:sz w:val="20"/>
        </w:rPr>
        <w:t>as owner. $60,000 as claimed by New England Stair Company Inc., Shelton, Conn. Property: in Scarsdale. Filed Jan. 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ha, Atanu, et al, </w:t>
      </w:r>
      <w:r>
        <w:rPr>
          <w:sz w:val="20"/>
        </w:rPr>
        <w:t>as owner. $14,000 as claimed by New England Stair Company Inc., Shelton, Conn. Property: in Harrison. Filed Jan. 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G and D Masonry Work,</w:t>
      </w:r>
      <w:r>
        <w:rPr>
          <w:sz w:val="20"/>
        </w:rPr>
        <w:t xml:space="preserve"> 109 W. Sidney Ave., Mount Vernon 10550, c/o Diego Rafael De Melo and Garret P. Fernandes. Filed Aug. 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 and S Limo Services, </w:t>
      </w:r>
      <w:r>
        <w:rPr>
          <w:sz w:val="20"/>
        </w:rPr>
        <w:t>28 Fawn Ridge Drive, Cortlandt Manor 10567, c/o Samuel Nuer and Samuel Nuer. Filed Aug. 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N Contracts, </w:t>
      </w:r>
      <w:r>
        <w:rPr>
          <w:sz w:val="20"/>
        </w:rPr>
        <w:t>134 Whitman Road, Yonkers 10710, c/o Anthony Dinapoli. Filed Aug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J Mabush Entertainment, </w:t>
      </w:r>
      <w:r>
        <w:rPr>
          <w:sz w:val="20"/>
        </w:rPr>
        <w:t>506 W. William St., Apt. 2, Rye Brook 10543, c/o Christian Chocho Ordonez. Filed Aug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JC Handyman, </w:t>
      </w:r>
      <w:r>
        <w:rPr>
          <w:sz w:val="20"/>
        </w:rPr>
        <w:t>506 W. William St., Apt. 2, Rye Brook 10543, c/o Christian Chocho Ordonez. Filed Aug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rops From Jupiter, </w:t>
      </w:r>
      <w:r>
        <w:rPr>
          <w:sz w:val="20"/>
        </w:rPr>
        <w:t>220 Pelham Road, Apt. 5N, New Rochelle 10805, c/o Rebecca Sroka. Filed Aug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SP Coins, </w:t>
      </w:r>
      <w:r>
        <w:rPr>
          <w:sz w:val="20"/>
        </w:rPr>
        <w:t>84 Rockwell St., Harrison 10528, c/o David Scott Pagano. Filed Aug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pe Performance Co., </w:t>
      </w:r>
      <w:r>
        <w:rPr>
          <w:sz w:val="20"/>
        </w:rPr>
        <w:t>175 Pinebrook Blvd., New Rochelle 10804, c/o Beth Hope Schwartz. Filed Aug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gal Green NY, </w:t>
      </w:r>
      <w:r>
        <w:rPr>
          <w:sz w:val="20"/>
        </w:rPr>
        <w:t>1 Landmark Square 605, Port Chester 10573, c/o Jason Harbolic. Filed Aug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riam Cleaning Service, </w:t>
      </w:r>
      <w:r>
        <w:rPr>
          <w:sz w:val="20"/>
        </w:rPr>
        <w:t>195 Battle Ave., No. 1, White Plains 10606, c/o Miriam Alvarez. Filed Aug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LB Coding, </w:t>
      </w:r>
      <w:r>
        <w:rPr>
          <w:sz w:val="20"/>
        </w:rPr>
        <w:t>17 Tecumseh Ave., Mount Vernon 10553, c/o Maria Landell. Filed Aug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hilism Gaming, </w:t>
      </w:r>
      <w:r>
        <w:rPr>
          <w:sz w:val="20"/>
        </w:rPr>
        <w:t>P.O. Box 28, Montrose 10548, c/o David Connell. Filed Aug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M Taxi, </w:t>
      </w:r>
      <w:r>
        <w:rPr>
          <w:sz w:val="20"/>
        </w:rPr>
        <w:t>109 Amherst Drive, Yonkers 10710, c/o Oscar M. Magalong. Filed Aug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ul Thayer, Artist, </w:t>
      </w:r>
      <w:r>
        <w:rPr>
          <w:sz w:val="20"/>
        </w:rPr>
        <w:t>7 Knollwood Drive, Rye Brook 10573, c/o Paul L. Thayer. Filed Aug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mier, </w:t>
      </w:r>
      <w:r>
        <w:rPr>
          <w:sz w:val="20"/>
        </w:rPr>
        <w:t>342 D Heritage Hills, Somers 10589, c/o Barry Brown. Filed Aug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duct Self Defense, </w:t>
      </w:r>
      <w:r>
        <w:rPr>
          <w:sz w:val="20"/>
        </w:rPr>
        <w:t>168 Ramsey Ave., Yonkers 10701, c/o Joseph Louis Brini. Filed Aug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malho Home Improvement, </w:t>
      </w:r>
      <w:r>
        <w:rPr>
          <w:sz w:val="20"/>
        </w:rPr>
        <w:t>73 Maple Ave., Rye 10580, c/o Luisa Ramalho. Filed Aug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HCC, </w:t>
      </w:r>
      <w:r>
        <w:rPr>
          <w:sz w:val="20"/>
        </w:rPr>
        <w:t>134 Whitman Road, Yonkers 10710, c/o Victoria Dinapoli. Filed Aug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nsuallips, </w:t>
      </w:r>
      <w:r>
        <w:rPr>
          <w:sz w:val="20"/>
        </w:rPr>
        <w:t>51 Shelly Ave., Hartsdale 10530, c/o Tania Rodriguez. Filed Aug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leil Consulting, </w:t>
      </w:r>
      <w:r>
        <w:rPr>
          <w:sz w:val="20"/>
        </w:rPr>
        <w:t>19 Acorn Terrace, New Rochelle 10801, c/o Regina Negron. Filed Aug. 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ATENT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utomatically generating a review rating the performance of a pattern based on pattern deployment, service history and operation of pattern.</w:t>
      </w:r>
      <w:r>
        <w:rPr>
          <w:sz w:val="20"/>
        </w:rPr>
        <w:t xml:space="preserve"> Patent no. 9,235,854 issued to Mary K. O’Donnell, Morrisville, N.C.; Aaron K. Quirk, Cary, N.C.; Lin Sun, Morrisville, N.C.; and Andre Tost, Rochester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ntrolling exposure of sensitive data and operation using process-bound security tokens in cloud-computing environment.</w:t>
      </w:r>
      <w:r>
        <w:rPr>
          <w:sz w:val="20"/>
        </w:rPr>
        <w:t xml:space="preserve"> Patent no. 9,237,020 issued to John Y-C. Chang, Austin, Texas; Ching-Yun Chao, Austin, Texas; Bertrand Be-Chung Chiu, Austin, Texas; and Ki Hong Park, Research Triangle Park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ata compression systems and methods</w:t>
      </w:r>
      <w:r>
        <w:rPr>
          <w:sz w:val="20"/>
        </w:rPr>
        <w:t xml:space="preserve">. Patent no. 9,236,882 issued to James J. Fallon, Armonk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rected route load/store packets for distributed switch initialization. </w:t>
      </w:r>
      <w:r>
        <w:rPr>
          <w:sz w:val="20"/>
        </w:rPr>
        <w:t xml:space="preserve">Patent no. 9,237,029 issued to William T. Flynn, Rochester, Minn.; Joseph A. Kirscht, Rochester, Minn.; and Bruce M. Walk, Rochester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valuation of predictions in the absence of a known ground truth.</w:t>
      </w:r>
      <w:r>
        <w:rPr>
          <w:sz w:val="20"/>
        </w:rPr>
        <w:t xml:space="preserve"> Patent no. 9,235,808 issued to Erhan Bilal, Astoria; and Gustavo Stolovitzky, Riverdale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ethods of forming finFET semiconductor devices using a replacement gate technique and the resulting devices.</w:t>
      </w:r>
      <w:r>
        <w:rPr>
          <w:sz w:val="20"/>
        </w:rPr>
        <w:t xml:space="preserve"> Patent no. 9,236,480 issued to Ruilong Xie, Niskayuna; Xiuyu Cai, Niskayuna; Kangguo Cheng, Schenectady; and Ali Khakifirooz, Mountain View, Calif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ptimizing the detection of objects in images</w:t>
      </w:r>
      <w:r>
        <w:rPr>
          <w:sz w:val="20"/>
        </w:rPr>
        <w:t xml:space="preserve">. Patent no. 9,235,766 issued to Ying Li, Mohegan Lake; and Sharathchandra Pankanti, Darien, Co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artitioning a network into multiple switching domains.</w:t>
      </w:r>
      <w:r>
        <w:rPr>
          <w:sz w:val="20"/>
        </w:rPr>
        <w:t xml:space="preserve"> Patent no. 9,237,072 issued to Sushma Anantharam, Cupertino, Calif.; Keshav Govind Kamble, Fremont, Calif.; Pramodh Mallipatna, San Jose, Calif.; and Vijoy A. Pandey, San Jose, Calif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implifying the presentation of a visually complex semantic model within a graphical modeling application.</w:t>
      </w:r>
      <w:r>
        <w:rPr>
          <w:sz w:val="20"/>
        </w:rPr>
        <w:t xml:space="preserve"> Patent no. 9,235,909 issued to Daniel C. Berg, Holly Springs, N.C.; Brad L. Blancett, Raleigh, N.C.; Micheal D. Elder, Durham, N.C.; Chad M. Holliday, Holly Springs, N.C.; Narinder Makin, Morrisville, N.C.; and John E. Swanke, Terryville, Co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nique surrogate key generation using cryptographic hashing.</w:t>
      </w:r>
      <w:r>
        <w:rPr>
          <w:sz w:val="20"/>
        </w:rPr>
        <w:t xml:space="preserve"> Patent no. 9,237,011 issued to Clinton S. Tepper, Boston, Mas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05:00Z</dcterms:created>
  <dc:creator>Larry</dc:creator>
  <dc:description/>
  <cp:keywords/>
  <dc:language>en-US</dc:language>
  <cp:lastModifiedBy>Danielle Renda</cp:lastModifiedBy>
  <dcterms:modified xsi:type="dcterms:W3CDTF">2016-01-22T19:07:00Z</dcterms:modified>
  <cp:revision>3</cp:revision>
  <dc:subject/>
  <dc:title>Building Loans</dc:title>
</cp:coreProperties>
</file>