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agher, Patrick M., et al, </w:t>
      </w:r>
      <w:r>
        <w:rPr>
          <w:sz w:val="20"/>
        </w:rPr>
        <w:t>Ruby, as owner. Lender: Rondout Savings Bank, Kingston. Property: 81 Reichel Road, Hurley. Amount: $22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ke, Matthew, et al, </w:t>
      </w:r>
      <w:r>
        <w:rPr>
          <w:sz w:val="20"/>
        </w:rPr>
        <w:t>New Windsor, as owner. Lender: Walden Savings Bank, Montgomery. Property: in Marlboro. Amount: $152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Donald E., et al, </w:t>
      </w:r>
      <w:r>
        <w:rPr>
          <w:sz w:val="20"/>
        </w:rPr>
        <w:t>as owner. Lender: Rhinebeck Bank, Poughkeepsie. Property: in Gardiner. Amount: $325,000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square Holdings LLC, </w:t>
      </w:r>
      <w:r>
        <w:rPr>
          <w:sz w:val="20"/>
        </w:rPr>
        <w:t>New York City. Seller: L.J. Shapiro, et al, Woodstock. Property: 171 Broadview Road, Woodstock. Amount: $2.5 million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eople of the State of New York, </w:t>
      </w:r>
      <w:r>
        <w:rPr>
          <w:sz w:val="20"/>
        </w:rPr>
        <w:t>Albany. Seller: Open Space Institute Land Trust Inc., New York City. Property: in Deerpark and Greenville. Amount: $1.6 million. Filed Dec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P Lennar OHB LLC, </w:t>
      </w:r>
      <w:r>
        <w:rPr>
          <w:sz w:val="20"/>
        </w:rPr>
        <w:t>Hamilton, N.J. Seller: Orleans at Wallkill LLC, Middletown. Property: 31 Cyprus Drive, Unit 123, Wallkill 10024. Amount: $2.3 million. Filed Dec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 Orchard Street LLC, </w:t>
      </w:r>
      <w:r>
        <w:rPr>
          <w:sz w:val="20"/>
        </w:rPr>
        <w:t>Kingston. Seller: Hudson Valley REO LLC, et al, Bearsville. Property: in Kingston. Amount: $32,00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5-2 Sportsmans Rd LLC, </w:t>
      </w:r>
      <w:r>
        <w:rPr>
          <w:sz w:val="20"/>
        </w:rPr>
        <w:t>Napanoch. Seller: Anna Pinque, et al, Napanoch. Property: in Wawarsing. Amount: $90,00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First Ave Holdings LLC, </w:t>
      </w:r>
      <w:r>
        <w:rPr>
          <w:sz w:val="20"/>
        </w:rPr>
        <w:t>Brooklyn. Seller: Alfonso Gonnella, Warwick. Property: 9 First Ave., Highland Mills 10930. Amount: $235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-Class Management Inc., </w:t>
      </w:r>
      <w:r>
        <w:rPr>
          <w:sz w:val="20"/>
        </w:rPr>
        <w:t>Carmel.  Seller: Gary Friedman, Armonk. Property: 39 Clarkson Road, Carmel 10512. Amount: $96,81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enmargritli LLC, </w:t>
      </w:r>
      <w:r>
        <w:rPr>
          <w:sz w:val="20"/>
        </w:rPr>
        <w:t>Esopus. Seller: Wolf Soule Realty LLC, Riverside, Conn. Property: in Gardiner. Amount: $180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w’s Estate Services Inc., </w:t>
      </w:r>
      <w:r>
        <w:rPr>
          <w:sz w:val="20"/>
        </w:rPr>
        <w:t>Patterson. Seller: Maureen Lerner, Brewster. Property: 38 Lakeport Drive and 24 and 28 Bangall Road, Patterson. Amount: $90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Mark D. Stern, Goshen. Property: 6 Tower Hill Drive, Washingtonville 10992. Amount: $323,918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ac LLC, </w:t>
      </w:r>
      <w:r>
        <w:rPr>
          <w:sz w:val="20"/>
        </w:rPr>
        <w:t>Elmsford. Seller: Robert McGuigan, et al, Carmel. Property: 1090 Route 6, Carmel 10512. Amount: $505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urch Communities NY Inc., </w:t>
      </w:r>
      <w:r>
        <w:rPr>
          <w:sz w:val="20"/>
        </w:rPr>
        <w:t>Kingston. Seller: Matthew Vrasidas, et al, Whitestone. Property: 300 Gun Club Road, New Paltz. Amount: $400,00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lan L. Joseph, Goshen. Property: 2 Maple Drive, Warwick 10990. Amount: $389,584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rlene Gold Wexler, Mamaroneck. Property: 427 Fox Run Lane, Carmel 10512. Amount: $138,052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Gordon B. Fine, Yorktown Heights. Property: 44 South St., Patterson 12563. Amount: $16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Gordon B. Fine, Yorktown Heights. Property: 54 De Liso Lane, Mahopac 10541. Amount: $539,353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seph J. Tock, Mahopac. Property: 9 Starview Ave., Putnam Valley 10579. Amount: $528,234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artin J. Siegel, New York City. Property: 15 Foxhill Road, Warwick 10990. Amount: $344,743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ele L. Bermel, Chappaqua. Property: 116 Fox Run Lane, Carmel 10512. Amount: $24,5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auline M. Galvin, Yonkers. Property: 10 W. Gate Terrance, Carmel 10512. Amount: $254,1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alph Beisner, Hyde Park. Property: 141 E. Lake Blvd., No. H3, Mahopac 10541. Amount: $289,724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an L. Joseph, Goshen. Property: 1106 Parr Meadow Drive, Unit 11F, Newburgh 12550. Amount: $182,356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isa S. Prouty, et al, Warwick. Property: 8 Warwick Gardens Drive, Warwick. Amount: $264,371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k Curinga, et al, Mahopac. Property: 60 Travis Corner Road, Garrison 10524. Amount: $398,300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ding Home Farms LLC, </w:t>
      </w:r>
      <w:r>
        <w:rPr>
          <w:sz w:val="20"/>
        </w:rPr>
        <w:t>Middletown. Seller: Equity Homes of New York Inc., Port Jervis. Property: in Wawayanda. Amount: $18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die Mac/Federal Home Loan Mortgage Corp. </w:t>
      </w:r>
      <w:r>
        <w:rPr>
          <w:sz w:val="20"/>
        </w:rPr>
        <w:t>Seller: Linda Markowitz, White Plains. Property: 49 E. Lovell St., Mahopac 10541. Amount: $653,079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die Mac/Federal Home Loan Mortgage Corp. </w:t>
      </w:r>
      <w:r>
        <w:rPr>
          <w:sz w:val="20"/>
        </w:rPr>
        <w:t>Seller: Patrick T. Gartland, Poughkeepsie. Property: 55 Morrissey Drive, Lake Peekskill 10537. Amount: $357,297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V-1. </w:t>
      </w:r>
      <w:r>
        <w:rPr>
          <w:sz w:val="20"/>
        </w:rPr>
        <w:t>Seller: Jonathan Victor, Mahopac. Property: 16 Chappaqua Road, Carmel 10512. Amount: $79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psy Trail Club Inc., </w:t>
      </w:r>
      <w:r>
        <w:rPr>
          <w:sz w:val="20"/>
        </w:rPr>
        <w:t>Carmel. Seller: Llana Wyman, New York City. Property: in Kent. Amount: $462,5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ahan and Miller Enterprises LLC, </w:t>
      </w:r>
      <w:r>
        <w:rPr>
          <w:sz w:val="20"/>
        </w:rPr>
        <w:t>Middletown. Seller: Hudson Valley Federal Credit Union, Poughkeepsie. Property: in Washingtonville. Amount: $65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sen Office Solutions Inc., </w:t>
      </w:r>
      <w:r>
        <w:rPr>
          <w:sz w:val="20"/>
        </w:rPr>
        <w:t>Carmel. Seller: Dorothy Landward, Marco Island. Fla. Property: 73 Glenida Ave., Carmel. Amount: $282,500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tchalah Chadashah LLC, </w:t>
      </w:r>
      <w:r>
        <w:rPr>
          <w:sz w:val="20"/>
        </w:rPr>
        <w:t>Thiells. Seller: Paul and Joseph Management Inc., Chestnut Ridge. Property: in Newburgh. Amount: $182,7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.O. Realty Corp., </w:t>
      </w:r>
      <w:r>
        <w:rPr>
          <w:sz w:val="20"/>
        </w:rPr>
        <w:t>Cold Spring. Seller: Karen Petacchi, Cold Spring. Property: in Philipstown. Amount: $130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Winston Essex LLC, </w:t>
      </w:r>
      <w:r>
        <w:rPr>
          <w:sz w:val="20"/>
        </w:rPr>
        <w:t>Middletown. Seller: Keith Sumner, et al, Middletown. Property: 24 and 26 Maryland Ave., Middletown 10940. Amount: $65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BM Custom Homes Inc., </w:t>
      </w:r>
      <w:r>
        <w:rPr>
          <w:sz w:val="20"/>
        </w:rPr>
        <w:t>Yorktown Heights. Seller: Patterson Development Corp., et al, Mahopac. Property: in Patterson. Amount: $125,000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Gerald N. Jacobowitz, Walden. Property: 25 Euclid Ave., Middletown 10940. Amount: $94,815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 Tov LLC, </w:t>
      </w:r>
      <w:r>
        <w:rPr>
          <w:sz w:val="20"/>
        </w:rPr>
        <w:t>Monroe. Seller: Building 54 LLC, Monsey. Property: in Monroe. Amount: $10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side Homes Ltd., </w:t>
      </w:r>
      <w:r>
        <w:rPr>
          <w:sz w:val="20"/>
        </w:rPr>
        <w:t>Congers. Seller: Wilmington Trust N.A. Property: 2501 Village Drive, Unit 2501, Brewster 10509. Amount: $125,475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stan Properties Inc., </w:t>
      </w:r>
      <w:r>
        <w:rPr>
          <w:sz w:val="20"/>
        </w:rPr>
        <w:t>Carmel. Seller: FV-1 Inc. Property: 16 Chappaqua Road, Carmel. Amount: $54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torcyclepedia, </w:t>
      </w:r>
      <w:r>
        <w:rPr>
          <w:sz w:val="20"/>
        </w:rPr>
        <w:t>Newburgh. Seller: The First Born Church of the Living God Inc., Columbus, Ga. Property: in Newburgh. Amount: $215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Jeffrey Albanese, Goshen. Property: 7 School House Lane, Tuxedo 10987. Amount: $310,948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J Real Estate Holdings LLC, </w:t>
      </w:r>
      <w:r>
        <w:rPr>
          <w:sz w:val="20"/>
        </w:rPr>
        <w:t>Newburgh. Seller: C. Renee Hooks, Frederick, Md. Property: 28 Columbus Ave., Newburgh. Amount: $17,500. Filed Dec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Edward Bruno, Pine Bush. Property: 124 Lattintown Road, Newburgh 12550. Amount: $101,9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KA LLC, </w:t>
      </w:r>
      <w:r>
        <w:rPr>
          <w:sz w:val="20"/>
        </w:rPr>
        <w:t>Monroe. Seller: Norris Quality Trimmers Inc., Goshen. Property: 26 Elm St., Chester 10918. Amount: $289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GA Real Estate Solutions, </w:t>
      </w:r>
      <w:r>
        <w:rPr>
          <w:sz w:val="20"/>
        </w:rPr>
        <w:t>Yorktown Heights. Seller: Bayview Loan Servicing LLC, Coral Gables, Fla. Property: 16 Kensico Road, Carmel. Amount: $95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tekill Fire District, </w:t>
      </w:r>
      <w:r>
        <w:rPr>
          <w:sz w:val="20"/>
        </w:rPr>
        <w:t>Plattekill. Seller: town of Plattekill, et al, Modena. Property: in Plattekill. Amount: $18,625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ervation Ridge LLC, </w:t>
      </w:r>
      <w:r>
        <w:rPr>
          <w:sz w:val="20"/>
        </w:rPr>
        <w:t>Port Ewen. Seller: Sagitt Realty Corp., Rhinebeck. Property: in Esopus. Amount: $500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tnam Lumber LLC, </w:t>
      </w:r>
      <w:r>
        <w:rPr>
          <w:sz w:val="20"/>
        </w:rPr>
        <w:t>Mahopac. Seller: John Lemmens, Mahopac. Property: 905 and 909 Route 6, Carmel 10541. Amount: $45,000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dale Realty Corp., </w:t>
      </w:r>
      <w:r>
        <w:rPr>
          <w:sz w:val="20"/>
        </w:rPr>
        <w:t>Rosendale. Seller: Kristi Person, Accord. Property: in Rochester. Amount: $90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C Realty LLC, </w:t>
      </w:r>
      <w:r>
        <w:rPr>
          <w:sz w:val="20"/>
        </w:rPr>
        <w:t>Mahopac. Seller: William McGimpsey, et al, Peekskill. Property: 1 Hilltop Drive, Mahopac 10541. Amount: $202,50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er Wind Development Corp., </w:t>
      </w:r>
      <w:r>
        <w:rPr>
          <w:sz w:val="20"/>
        </w:rPr>
        <w:t>Pleasantville. Seller: Bayview Loan Servicing LLC, Coral Gables, Fla. Property: 17 Highridge Road, Mahopac 10570. Amount: $175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ankful Acres LLC, </w:t>
      </w:r>
      <w:r>
        <w:rPr>
          <w:sz w:val="20"/>
        </w:rPr>
        <w:t>Shokan. Seller: Wrenport Properties LLC, Kingston. Property: in Olive. Amount: $285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Barbara Jude Frerichs, Washingtonville. Property: 11 Matthews Lane, No. 7F, Washingtonville 10992. Amount: $260,026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effrey Albanese, Goshen. Property: 131 Linden Ave., Middletown 10940. Amount: $196,042. Filed Dec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 Lunch, </w:t>
      </w:r>
      <w:r>
        <w:rPr>
          <w:sz w:val="20"/>
        </w:rPr>
        <w:t>Rosendale. $879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.I.H. 301 Corp., </w:t>
      </w:r>
      <w:r>
        <w:rPr>
          <w:sz w:val="20"/>
        </w:rPr>
        <w:t>Monroe. $38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teva of Syracuse Inc.,</w:t>
      </w:r>
      <w:r>
        <w:rPr>
          <w:sz w:val="20"/>
        </w:rPr>
        <w:t xml:space="preserve"> Warwick. $1,904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rchcreek Retreat, </w:t>
      </w:r>
      <w:r>
        <w:rPr>
          <w:sz w:val="20"/>
        </w:rPr>
        <w:t>Pine Hill. $63 in favor of the New York State Department of Labor Unemployment Insurance Division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everyone.com Corp., </w:t>
      </w:r>
      <w:r>
        <w:rPr>
          <w:sz w:val="20"/>
        </w:rPr>
        <w:t>Lake Katrine. $876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Auria Designs Plus Inc., </w:t>
      </w:r>
      <w:r>
        <w:rPr>
          <w:sz w:val="20"/>
        </w:rPr>
        <w:t>Chester. $1,484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esare, Rochman and McCauley Inc., </w:t>
      </w:r>
      <w:r>
        <w:rPr>
          <w:sz w:val="20"/>
        </w:rPr>
        <w:t>Kingston. $1,460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roy Taxi Inc., </w:t>
      </w:r>
      <w:r>
        <w:rPr>
          <w:sz w:val="20"/>
        </w:rPr>
        <w:t>Highland. $976 in favor of the New York State Department of Labor Unemployment Insurance Division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bex Inc., </w:t>
      </w:r>
      <w:r>
        <w:rPr>
          <w:sz w:val="20"/>
        </w:rPr>
        <w:t>New Windsor. $258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e Home Builders Inc., </w:t>
      </w:r>
      <w:r>
        <w:rPr>
          <w:sz w:val="20"/>
        </w:rPr>
        <w:t>New Paltz. $1,043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lad Associates LLC, </w:t>
      </w:r>
      <w:r>
        <w:rPr>
          <w:sz w:val="20"/>
        </w:rPr>
        <w:t>Saugerties. $611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une Supplies Inc., </w:t>
      </w:r>
      <w:r>
        <w:rPr>
          <w:sz w:val="20"/>
        </w:rPr>
        <w:t>Monroe. $35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ie’s Pizza and Wings Inc., </w:t>
      </w:r>
      <w:r>
        <w:rPr>
          <w:sz w:val="20"/>
        </w:rPr>
        <w:t>Ulster Park. $2,738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pi Global Meat Inc., </w:t>
      </w:r>
      <w:r>
        <w:rPr>
          <w:sz w:val="20"/>
        </w:rPr>
        <w:t>Goshen. $881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gele Architect P.C., </w:t>
      </w:r>
      <w:r>
        <w:rPr>
          <w:sz w:val="20"/>
        </w:rPr>
        <w:t>Walden. $961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lios System Inc., </w:t>
      </w:r>
      <w:r>
        <w:rPr>
          <w:sz w:val="20"/>
        </w:rPr>
        <w:t>Warwick. $251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istas Physician Services P.C., </w:t>
      </w:r>
      <w:r>
        <w:rPr>
          <w:sz w:val="20"/>
        </w:rPr>
        <w:t>Newburgh. $128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VFSV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yle Fabrics, </w:t>
      </w:r>
      <w:r>
        <w:rPr>
          <w:sz w:val="20"/>
        </w:rPr>
        <w:t>Kingston. $243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or For Life Family Day Care Center Inc., </w:t>
      </w:r>
      <w:r>
        <w:rPr>
          <w:sz w:val="20"/>
        </w:rPr>
        <w:t>Newburgh. $67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y’s Tacos Inc., </w:t>
      </w:r>
      <w:r>
        <w:rPr>
          <w:sz w:val="20"/>
        </w:rPr>
        <w:t>Kingston. $430 in favor of the New York State Department of Labor Unemployment Insurance Division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D and Daughters Auto Collectors Inc., </w:t>
      </w:r>
      <w:r>
        <w:rPr>
          <w:sz w:val="20"/>
        </w:rPr>
        <w:t>Clintondale. $212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nlight Café Corp., </w:t>
      </w:r>
      <w:r>
        <w:rPr>
          <w:sz w:val="20"/>
        </w:rPr>
        <w:t>New Paltz. $1,042 in favor of the New York State Department of Labor and the Department of Taxation and Finance, Albany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akis Trucking and Excavating Inc., </w:t>
      </w:r>
      <w:r>
        <w:rPr>
          <w:sz w:val="20"/>
        </w:rPr>
        <w:t>Goshen. $258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ervoir Delicatessen and Dairy Inc., </w:t>
      </w:r>
      <w:r>
        <w:rPr>
          <w:sz w:val="20"/>
        </w:rPr>
        <w:t>Shokan. $1,067 in favor of the New York State Department of Labor and the Department of Taxation and Finance, Albany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ita’s Mexican Restaurant Inc., </w:t>
      </w:r>
      <w:r>
        <w:rPr>
          <w:sz w:val="20"/>
        </w:rPr>
        <w:t>Kingston. $5,935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town Hot Yoga Inc., </w:t>
      </w:r>
      <w:r>
        <w:rPr>
          <w:sz w:val="20"/>
        </w:rPr>
        <w:t>Saugerties. $1,188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ug Harbor Bar and Grill Inc., </w:t>
      </w:r>
      <w:r>
        <w:rPr>
          <w:sz w:val="20"/>
        </w:rPr>
        <w:t>Kingston. $134 in favor of the New York Stat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gecoach Taxi LLC, </w:t>
      </w:r>
      <w:r>
        <w:rPr>
          <w:sz w:val="20"/>
        </w:rPr>
        <w:t>Saugerties. $15,111 in favor of the New York State Department of Labor Unemployment Insurance Division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Wieren Concrete Inc., </w:t>
      </w:r>
      <w:r>
        <w:rPr>
          <w:sz w:val="20"/>
        </w:rPr>
        <w:t>Slate Hill. $1,844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ace and Berry Associates Inc., </w:t>
      </w:r>
      <w:r>
        <w:rPr>
          <w:sz w:val="20"/>
        </w:rPr>
        <w:t>Monroe. $1,957 in favor of the New York State Department of Taxation and Finance, Albany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chell’s of Uls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inchell’s Pizza, </w:t>
      </w:r>
      <w:r>
        <w:rPr>
          <w:sz w:val="20"/>
        </w:rPr>
        <w:t>Shokan. $2,922 in favor of the New York State Department of Taxation and Finance, Albany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dames, Darlene, et al. </w:t>
      </w:r>
      <w:r>
        <w:rPr>
          <w:sz w:val="20"/>
        </w:rPr>
        <w:t>Filed by GMAC Mortgage LLC. Action: seeks to foreclose on a mortgage to secure $292,000 affecting property located at 467 Budd Road, Woodbourne 12788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ias, Ivette, et al. </w:t>
      </w:r>
      <w:r>
        <w:rPr>
          <w:sz w:val="20"/>
        </w:rPr>
        <w:t>Filed by HSBC Bank USA N.A. Action: seeks to foreclose on a mortgage to secure $138,840 affecting property located at 35 S. Plank Road, Newburgh 1255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ptiste, Charmant Jean, et al. </w:t>
      </w:r>
      <w:r>
        <w:rPr>
          <w:sz w:val="20"/>
        </w:rPr>
        <w:t>Filed by The Bank of New York. Action: seeks to foreclose on a mortgage to secure $328,000 affecting property located at 46 Woodland Road, Monroe 1095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chiesi, Robert C. II, et al. </w:t>
      </w:r>
      <w:r>
        <w:rPr>
          <w:sz w:val="20"/>
        </w:rPr>
        <w:t>Filed by Wells Fargo Bank N.A. Action: seeks to foreclose on a mortgage to secure an unspecified amount affecting property located at 6 Old Forestburg Road, Sparrow Bush 1278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telini, George R., et al. </w:t>
      </w:r>
      <w:r>
        <w:rPr>
          <w:sz w:val="20"/>
        </w:rPr>
        <w:t>Filed by Ocwen Loan Servicing LLC. Action: seeks to foreclose on a mortgage to secure $228,200 affecting property located at 56 Skyline Drive, Woodbury 1093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isiegel, Dieter, et al. </w:t>
      </w:r>
      <w:r>
        <w:rPr>
          <w:sz w:val="20"/>
        </w:rPr>
        <w:t>Filed by The Bank of New York Mellon. Action: seeks to foreclose on a mortgage to secure $342,800 affecting property located at 5 Chimney Ridge Drive, Harriman 10926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net, Elizabeth, et al. </w:t>
      </w:r>
      <w:r>
        <w:rPr>
          <w:sz w:val="20"/>
        </w:rPr>
        <w:t>Filed by U.S. Bank N.A. Action: seeks to foreclose on a mortgage to secure $221,000 affecting property located at 686 Route 284, Westtown 10998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ko, Brian, et al. </w:t>
      </w:r>
      <w:r>
        <w:rPr>
          <w:sz w:val="20"/>
        </w:rPr>
        <w:t>Filed by Wells Fargo Bank N.A. Action: seeks to foreclose on a mortgage to secure $463,125 affecting property located at 6 O’Neill Circle, Monroe 1095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atto, Dennis M., et al. </w:t>
      </w:r>
      <w:r>
        <w:rPr>
          <w:sz w:val="20"/>
        </w:rPr>
        <w:t>Filed by CitiMortgage Inc. Action: seeks to foreclose on a mortgage to secure $225,000 affecting property located at 77 Forest Lane, Brewster 10509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ton, Steve C., et al. </w:t>
      </w:r>
      <w:r>
        <w:rPr>
          <w:sz w:val="20"/>
        </w:rPr>
        <w:t>Filed by Bayview Loan Servicing LLC. Action: seeks to foreclose on a mortgage to secure $153,000 affecting property located at 22 Grandview Trail, Monroe 1095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ari, Calogero, et al. </w:t>
      </w:r>
      <w:r>
        <w:rPr>
          <w:sz w:val="20"/>
        </w:rPr>
        <w:t>Filed by U.S. Bank N.A. Action: seeks to foreclose on a mortgage to secure $292,500 affecting property located at 47 Lakeside Drive, Newburgh 1255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ari, Salvatore, et al. </w:t>
      </w:r>
      <w:r>
        <w:rPr>
          <w:sz w:val="20"/>
        </w:rPr>
        <w:t>Filed by Nationstar Mortgage LLC. Action: seeks to foreclose on a mortgage to secure $303,000 affecting property located at 18 Jamison Place, Newburgh 1255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illi, Leander C., et al. </w:t>
      </w:r>
      <w:r>
        <w:rPr>
          <w:sz w:val="20"/>
        </w:rPr>
        <w:t>Filed by The Bank of New York Mellon Trust Company N.A. Action: seeks to foreclose on a mortgage to secure $252,000 affecting property located at 55 Lakeport Drive, Patterson 12563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lin, William J. Jr</w:t>
      </w:r>
      <w:r>
        <w:rPr>
          <w:sz w:val="20"/>
        </w:rPr>
        <w:t>., commissioner of finance of Putnam County, et al. Filed by . Action: seeks to foreclose on a mortgage to secure $300,000 affecting property located at 4 Montrose Drive, Carmel 10512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oll, Michael T., et al. </w:t>
      </w:r>
      <w:r>
        <w:rPr>
          <w:sz w:val="20"/>
        </w:rPr>
        <w:t>Filed by HSBC Bank USA N.A. Action: seeks to foreclose on a mortgage to secure $30,000 affecting property located at 52 Bullet Hole Road, Carmel 10512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ey, James E., et al. </w:t>
      </w:r>
      <w:r>
        <w:rPr>
          <w:sz w:val="20"/>
        </w:rPr>
        <w:t>Filed by Beneficial Homeowner Service Corp. Action: seeks to foreclose on a mortgage to secure $322,187 affecting property located at 39 Highridge Road, Mahopac 10541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vazzini, Karen A., et al. </w:t>
      </w:r>
      <w:r>
        <w:rPr>
          <w:sz w:val="20"/>
        </w:rPr>
        <w:t>Filed by HSBC Bank USA N.A. Action: seeks to foreclose on a mortgage to secure $158,925 affecting property located in Montgomery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pman-Thomas, Rosemary, et al. </w:t>
      </w:r>
      <w:r>
        <w:rPr>
          <w:sz w:val="20"/>
        </w:rPr>
        <w:t>Filed by Chase Home Finance LLC. Action: seeks to foreclose on a mortgage to secure an unspecified amount affecting property located at 49-51 Fowler Ave., Newburgh 1255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u, Gi Sun, et al. </w:t>
      </w:r>
      <w:r>
        <w:rPr>
          <w:sz w:val="20"/>
        </w:rPr>
        <w:t>Filed by BAC Home Loans Servicing LP. Action: seeks to foreclose on a mortgage to secure $78,000 affecting property located at 7 Woodland Road, Monroe 1095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ntron, Margarita, et al. </w:t>
      </w:r>
      <w:r>
        <w:rPr>
          <w:sz w:val="20"/>
        </w:rPr>
        <w:t>Filed by JPMorgan Chase Bank N.A. Action: seeks to foreclose on a mortgage to secure $254,350 affecting property located at 16 Fortune Road East, Middletown 1094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 Doty of Otisville LLC, et al. </w:t>
      </w:r>
      <w:r>
        <w:rPr>
          <w:sz w:val="20"/>
        </w:rPr>
        <w:t>Filed by M&amp;T Bank. Action: seeks to foreclose on a mortgage to secure $272,000 affecting property located at 8 Sanatorium Ave., Otisville 10963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ghlin, William Jr., et al. </w:t>
      </w:r>
      <w:r>
        <w:rPr>
          <w:sz w:val="20"/>
        </w:rPr>
        <w:t>Filed by The Bank of New York Mellon Trust Company N.A. Action: seeks to foreclose on a mortgage to secure $153,000 affecting property located at 81 Fowler Ave., Newburgh 1255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den, John M., et al. </w:t>
      </w:r>
      <w:r>
        <w:rPr>
          <w:sz w:val="20"/>
        </w:rPr>
        <w:t>Filed by HSBC Bank USA N.A. Action: seeks to foreclose on a mortgage to secure $50,000 affecting property located at 361 Scotchtown Road, Goshen 10924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zell, Diane H., et al. </w:t>
      </w:r>
      <w:r>
        <w:rPr>
          <w:sz w:val="20"/>
        </w:rPr>
        <w:t>Filed by Wells Fargo Bank N.A. Action: seeks to foreclose on a mortgage to secure $285,000 affecting property located at 294 Wawayanda Ave., Middletown 1094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racia, Bridget, et al. </w:t>
      </w:r>
      <w:r>
        <w:rPr>
          <w:sz w:val="20"/>
        </w:rPr>
        <w:t>Filed by Quicken Loans Inc. Action: seeks to foreclose on a mortgage to secure $302,975 affecting property located at 89 Deacon Smith Hill Road, Patterson 12563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uccia, Eileen, et al. </w:t>
      </w:r>
      <w:r>
        <w:rPr>
          <w:sz w:val="20"/>
        </w:rPr>
        <w:t>Filed by PennyMac Holdings LLC. Action: seeks to foreclose on a mortgage to secure an unspecified amount affecting property located at 138 Prospect St., Newburgh 1255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eljevic, Drita, et al. </w:t>
      </w:r>
      <w:r>
        <w:rPr>
          <w:sz w:val="20"/>
        </w:rPr>
        <w:t>Filed by Nationstar Mortgage LLC. Action: seeks to foreclose on a mortgage to secure $208,000 affecting property located at 34 Avery Road, Carmel 10512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enicucci, Lorena, et al. </w:t>
      </w:r>
      <w:r>
        <w:rPr>
          <w:sz w:val="20"/>
        </w:rPr>
        <w:t>Filed by JPMorgan Chase Bank N.A. Action: seeks to foreclose on a mortgage to secure $238,000 affecting property located at 115 Forest Road, Wallkill 12589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agola, Jenae N., et al. </w:t>
      </w:r>
      <w:r>
        <w:rPr>
          <w:sz w:val="20"/>
        </w:rPr>
        <w:t>Filed by U.S. Bank Trust N.A. Action: seeks to foreclose on a mortgage to secure $317,700 affecting property located at 10/12 Jockey Hollow Road, Warwick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lds, Dirk E., et al. </w:t>
      </w:r>
      <w:r>
        <w:rPr>
          <w:sz w:val="20"/>
        </w:rPr>
        <w:t>Filed by Nationstar Mortgage LLC. Action: seeks to foreclose on a mortgage to secure $237,600 affecting property located at 93 Keats Drive, New Windsor 12553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ondella, Joseph J., et al. </w:t>
      </w:r>
      <w:r>
        <w:rPr>
          <w:sz w:val="20"/>
        </w:rPr>
        <w:t>Filed by U.S. Bank N.A. Action: seeks to foreclose on a mortgage to secure $400,000 affecting property located at 7 Sophia Lane, Brewster 10509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tzsimmons, Edward, et al. </w:t>
      </w:r>
      <w:r>
        <w:rPr>
          <w:sz w:val="20"/>
        </w:rPr>
        <w:t>Filed by Nationstar Mortgage LLC. Action: seeks to foreclose on a mortgage to secure an unspecified amount affecting property located at 9 Emerson Drive, Washingtonville 10992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mella, Raymond D., et al. </w:t>
      </w:r>
      <w:r>
        <w:rPr>
          <w:sz w:val="20"/>
        </w:rPr>
        <w:t>Filed by HSBC Bank USA. Action: seeks to foreclose on a mortgage to secure $275,000 affecting property located at 540 Midland Lake Road, Middletown 10941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e, Franklin C. III, et al. </w:t>
      </w:r>
      <w:r>
        <w:rPr>
          <w:sz w:val="20"/>
        </w:rPr>
        <w:t>Filed by Wells Fargo Bank N.A. Action: seeks to foreclose on a mortgage to secure $108,000 affecting property located at 87 Big Indian Trail, Big Indian 1241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tmanchuk, Vadim, et al. </w:t>
      </w:r>
      <w:r>
        <w:rPr>
          <w:sz w:val="20"/>
        </w:rPr>
        <w:t>Filed by The Bank of New York Mellon Trust Company N.A. Action: seeks to foreclose on a mortgage to secure $196,365 affecting property located at 194 Brook Trail, Greenwood Lake 10925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etz, Brian J., et al. </w:t>
      </w:r>
      <w:r>
        <w:rPr>
          <w:sz w:val="20"/>
        </w:rPr>
        <w:t>Filed by CitiMortgage Inc. Action: seeks to foreclose on a mortgage to secure $220,000 affecting property located at 3 Duelk Ave., Monroe 1095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man, Alex H., et al. </w:t>
      </w:r>
      <w:r>
        <w:rPr>
          <w:sz w:val="20"/>
        </w:rPr>
        <w:t>Filed by Nationstar Mortgage LLC. Action: seeks to foreclose on a mortgage to secure $518,508 affecting property located at 4 Manitou Road, Garrison 10524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Doreen, et al. </w:t>
      </w:r>
      <w:r>
        <w:rPr>
          <w:sz w:val="20"/>
        </w:rPr>
        <w:t>Filed by PHH Mortgage Corp. Action: seeks to foreclose on a mortgage to secure $220,620 affecting property located at 56 Heinsman Lane, Wallkill 12589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l, Gary A., et al. </w:t>
      </w:r>
      <w:r>
        <w:rPr>
          <w:sz w:val="20"/>
        </w:rPr>
        <w:t>Filed by FGMC. Action: seeks to foreclose on a mortgage to secure $242,755 affecting property located at 88 Creamery Drive, New Windsor 12553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liday, Gordon Jr., et al. </w:t>
      </w:r>
      <w:r>
        <w:rPr>
          <w:sz w:val="20"/>
        </w:rPr>
        <w:t>Filed by The Bank of New York Mellon. Action: seeks to foreclose on a mortgage to secure $245,000 affecting property located at 65 Beekman Drive, Carmel 10512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ak, Robert G., et al. </w:t>
      </w:r>
      <w:r>
        <w:rPr>
          <w:sz w:val="20"/>
        </w:rPr>
        <w:t>Filed by Caliber Home Loans Inc. Action: seeks to foreclose on a mortgage to secure an unspecified amount affecting property located at 132 Bushville Road, Westtown 10998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lon, Bruce, et al. </w:t>
      </w:r>
      <w:r>
        <w:rPr>
          <w:sz w:val="20"/>
        </w:rPr>
        <w:t>Filed by Wells Fargo Bank N.A. Action: seeks to foreclose on a mortgage to secure $240,000 affecting property located at 228 Willow Ave., Cornwall 12518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Leonard H. Cristini, et al. </w:t>
      </w:r>
      <w:r>
        <w:rPr>
          <w:sz w:val="20"/>
        </w:rPr>
        <w:t>Filed by Nationstar Mortgage LLC. Action: seeks to foreclose on a mortgage to secure $275,000 affecting property located at 104 Bloomer Road, Carmel 10541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lm, Laura M., et al. </w:t>
      </w:r>
      <w:r>
        <w:rPr>
          <w:sz w:val="20"/>
        </w:rPr>
        <w:t>Filed by U.S. Bank Trust N.A. Action: seeks to foreclose on a mortgage to secure $190,504 affecting property located at 358 Lake Vue Drive, Montgomery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ry, Jamise L., et al. </w:t>
      </w:r>
      <w:r>
        <w:rPr>
          <w:sz w:val="20"/>
        </w:rPr>
        <w:t>Filed by Wells Fargo Bank N.A. Action: seeks to foreclose on a mortgage to secure $185,250 affecting property located at 18 Roberts St., Middletown 1094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ard, Celestine, et al. </w:t>
      </w:r>
      <w:r>
        <w:rPr>
          <w:sz w:val="20"/>
        </w:rPr>
        <w:t>Filed by OneWest Bank N.A. Action: seeks to foreclose on a mortgage to secure $477,000 affecting property located at 22 Galloway Lane, Montgomery 12586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nspeter, William M., et al. </w:t>
      </w:r>
      <w:r>
        <w:rPr>
          <w:sz w:val="20"/>
        </w:rPr>
        <w:t>Filed by Deutsche Bank National Trust Co. Action: seeks to foreclose on a mortgage to secure $285,000 affecting property located at 64 Clancy Ave., New Windsor 12553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caza, Leticia, et al. </w:t>
      </w:r>
      <w:r>
        <w:rPr>
          <w:sz w:val="20"/>
        </w:rPr>
        <w:t>Filed by Deutsche Bank Trust Company Americas. Action: seeks to foreclose on a mortgage to secure $307,000 affecting property located at 7 Galloway Lane, Walden 12586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iniano, Carol, et al. </w:t>
      </w:r>
      <w:r>
        <w:rPr>
          <w:sz w:val="20"/>
        </w:rPr>
        <w:t>Filed by Ocwen Loan Servicing LLC. Action: seeks to foreclose on a mortgage to secure $334,270 affecting property located at 12 Hoover Drive, Middletown 1094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prat, Jennifer, et al. </w:t>
      </w:r>
      <w:r>
        <w:rPr>
          <w:sz w:val="20"/>
        </w:rPr>
        <w:t>Filed by CitiMortgage Inc. Action: seeks to foreclose on a mortgage to secure an unspecified amount affecting property located at 29 Watkins Ave., Middletown 1094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eeler, John J</w:t>
      </w:r>
      <w:r>
        <w:rPr>
          <w:sz w:val="20"/>
        </w:rPr>
        <w:t>., as heir at law and next of kin of Haroldine C. Keeler, et al. Filed by Federal National Mortgage Association. Action: seeks to foreclose on a mortgage to secure an unspecified amount affecting property located at 170 Fairview Ave., Kingston 1240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ith, Lee J., et al. </w:t>
      </w:r>
      <w:r>
        <w:rPr>
          <w:sz w:val="20"/>
        </w:rPr>
        <w:t>Filed by Chase Home Finance. Action: seeks to foreclose on a mortgage to secure $218,275 affecting property located at 164 Deer Court Drive, Middletown 1094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Bridget M., et al. </w:t>
      </w:r>
      <w:r>
        <w:rPr>
          <w:sz w:val="20"/>
        </w:rPr>
        <w:t>Filed by Citizens Bank N.A. Action: seeks to foreclose on a mortgage to secure $263,000 affecting property located at 52 Floradan Road, Putnam Valley 10579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ssi, Rosemond, et al. </w:t>
      </w:r>
      <w:r>
        <w:rPr>
          <w:sz w:val="20"/>
        </w:rPr>
        <w:t>Filed by U.S. Bank N.A. Action: seeks to foreclose on a mortgage to secure $252,000 affecting property located at 4 Marina Drive, Unit F4, Mahopac 10541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usz, Zajde I., et al. </w:t>
      </w:r>
      <w:r>
        <w:rPr>
          <w:sz w:val="20"/>
        </w:rPr>
        <w:t>Filed by Wells Fargo Bank N.A. Action: seeks to foreclose on a mortgage to secure $331,500 affecting property located at 37 Seven Springs Road, Monroe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carrubba, Dennis, et al. </w:t>
      </w:r>
      <w:r>
        <w:rPr>
          <w:sz w:val="20"/>
        </w:rPr>
        <w:t>Filed by Wells Fargo Bank N.A. Action: seeks to foreclose on a mortgage to secure $100,992 affecting property located at 192 Libertyville Road, New Paltz 1256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parillo, Gregory J., et al. </w:t>
      </w:r>
      <w:r>
        <w:rPr>
          <w:sz w:val="20"/>
        </w:rPr>
        <w:t>Filed by The Bank of New York Mellon. Action: seeks to foreclose on a mortgage to secure $300,000 affecting property located at 50 Hamptonburgh Road, Campbell Hall 10916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Diana, et al. </w:t>
      </w:r>
      <w:r>
        <w:rPr>
          <w:sz w:val="20"/>
        </w:rPr>
        <w:t>Filed by Deutsche Bank National Trust Co. Action: seeks to foreclose on a mortgage to secure $260,000 affecting property located at 34 Amazon Road, Carmel 10512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pman, Richard, et al. </w:t>
      </w:r>
      <w:r>
        <w:rPr>
          <w:sz w:val="20"/>
        </w:rPr>
        <w:t>Filed by Ocwen Loan Servicing LLC. Action: seeks to foreclose on a mortgage to secure $166,500 affecting property located at 704 Mountainside Drive, South Fields 10975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tti, John J., et al. </w:t>
      </w:r>
      <w:r>
        <w:rPr>
          <w:sz w:val="20"/>
        </w:rPr>
        <w:t>Filed by JPMorgan Chase Bank N.A. Action: seeks to foreclose on a mortgage to secure $216,000 affecting property located at 145 Route 61, Cuddebackville 12729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jan, Juan, et al. </w:t>
      </w:r>
      <w:r>
        <w:rPr>
          <w:sz w:val="20"/>
        </w:rPr>
        <w:t>Filed by Bank of America N.A. Action: seeks to foreclose on a mortgage to secure $78,323 affecting property located at 78 West St., Newburgh 1255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man, John P., et al. </w:t>
      </w:r>
      <w:r>
        <w:rPr>
          <w:sz w:val="20"/>
        </w:rPr>
        <w:t>Filed by Deutsche Bank National Trust Co. Action: seeks to foreclose on a mortgage to secure $307,000 affecting property located at 11 Breeze Hill Road, New Hampton 10958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, James, et al. </w:t>
      </w:r>
      <w:r>
        <w:rPr>
          <w:sz w:val="20"/>
        </w:rPr>
        <w:t>Filed by Wells Fargo Bank N.A. Action: seeks to foreclose on a mortgage to secure $243,000 affecting property located at 48 Chippewa Road, Putnam Valley 10579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s, Jeffrey</w:t>
      </w:r>
      <w:r>
        <w:rPr>
          <w:sz w:val="20"/>
        </w:rPr>
        <w:t>, as co-executor of the estate of Clarence Mans,</w:t>
      </w:r>
      <w:r>
        <w:rPr>
          <w:b/>
          <w:sz w:val="20"/>
        </w:rPr>
        <w:t xml:space="preserve"> et al. </w:t>
      </w:r>
      <w:r>
        <w:rPr>
          <w:sz w:val="20"/>
        </w:rPr>
        <w:t>Filed by Bayview Loan Servicing LLC. Action: seeks to foreclose on a mortgage to secure $200,000 affecting property located at 11 Fern Ave., New Windsor 12553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Sonia, et al. </w:t>
      </w:r>
      <w:r>
        <w:rPr>
          <w:sz w:val="20"/>
        </w:rPr>
        <w:t>Filed by The Bank of New York Mellon. Action: seeks to foreclose on a mortgage to secure $167,950 affecting property located at 15 Rocky Trail, Greenwood Lake 10925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ardle, Shawn, et al. </w:t>
      </w:r>
      <w:r>
        <w:rPr>
          <w:sz w:val="20"/>
        </w:rPr>
        <w:t>Filed by Caliber Home Loans Inc. Action: seeks to foreclose on a mortgage to secure $60,000 affecting property located at 15 Simmons St., Saugerties 12477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Elduff, Edward, et al. </w:t>
      </w:r>
      <w:r>
        <w:rPr>
          <w:sz w:val="20"/>
        </w:rPr>
        <w:t>Filed by RBS Citizens N.A. Action: seeks to foreclose on a mortgage to secure $359,650 affecting property located at 15 Lapanni Lane, Cornwall-on-Hudson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Mahon, Kyle M., et al. </w:t>
      </w:r>
      <w:r>
        <w:rPr>
          <w:sz w:val="20"/>
        </w:rPr>
        <w:t>Filed by Wells Fargo Bank N.A. Action: seeks to foreclose on a mortgage to secure an unspecified amount affecting property located at 1 Irvington Road, Lake Carmel 10512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cier, Cynthia L., et al. </w:t>
      </w:r>
      <w:r>
        <w:rPr>
          <w:sz w:val="20"/>
        </w:rPr>
        <w:t>Filed by U.S. Bank N.A. Action: seeks to foreclose on a mortgage to secure $77,400 affecting property located at 14 Martins Lane, New Paltz 1256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er, Rafael, et al. </w:t>
      </w:r>
      <w:r>
        <w:rPr>
          <w:sz w:val="20"/>
        </w:rPr>
        <w:t>Filed by Ditech Financial LLC. Action: seeks to foreclose on a mortgage to secure $215,200 affecting property located at 12 Wakefield Road, Carmel 10512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hlrad, Tawnya</w:t>
      </w:r>
      <w:r>
        <w:rPr>
          <w:sz w:val="20"/>
        </w:rPr>
        <w:t xml:space="preserve">, Orange County commissioner of finance as administratix for the estate of William H. White, </w:t>
      </w:r>
      <w:r>
        <w:rPr>
          <w:b/>
          <w:sz w:val="20"/>
        </w:rPr>
        <w:t xml:space="preserve">et al. </w:t>
      </w:r>
      <w:r>
        <w:rPr>
          <w:sz w:val="20"/>
        </w:rPr>
        <w:t>Filed by U.S. Bank N.A. Action: seeks to foreclose on a mortgage to secure $176,000 affecting property located at 186 E. Main St., Washingtonville 10992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ray, Eileen, et al. </w:t>
      </w:r>
      <w:r>
        <w:rPr>
          <w:sz w:val="20"/>
        </w:rPr>
        <w:t>Filed by Deutsche Bank National Trust Co. Action: seeks to foreclose on a mortgage to secure $393,750 affecting property located at 40 Highway 62, Westtown 10998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holson, Ian R., et al. </w:t>
      </w:r>
      <w:r>
        <w:rPr>
          <w:sz w:val="20"/>
        </w:rPr>
        <w:t>Filed by Wells Fargo Bank N.A. Action: seeks to foreclose on a mortgage to secure $326,313 affecting property located at 29 Glenna Drive, Carmel 10512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lettiere, Christopher, et al. </w:t>
      </w:r>
      <w:r>
        <w:rPr>
          <w:sz w:val="20"/>
        </w:rPr>
        <w:t>Filed by CitiMortgage Inc. Action: seeks to foreclose on a mortgage to secure an unspecified amount affecting property located at 28 Wright Ave., Mahopac 10541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kins, Christopher D., et al. </w:t>
      </w:r>
      <w:r>
        <w:rPr>
          <w:sz w:val="20"/>
        </w:rPr>
        <w:t>Filed by Wells Fargo Bank N.A. Action: seeks to foreclose on a mortgage to secure $265,002 affecting property located at 2467 Albany Post Road, Walden 12586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o, Charles Jr., et al. </w:t>
      </w:r>
      <w:r>
        <w:rPr>
          <w:sz w:val="20"/>
        </w:rPr>
        <w:t>Filed by Deutsche Bank National Trust Co. Action: seeks to foreclose on a mortgage to secure $275,000 affecting property located at 8 Woodland Terrace, Greenwood Lake 10925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rre, Maxwell, et al. </w:t>
      </w:r>
      <w:r>
        <w:rPr>
          <w:sz w:val="20"/>
        </w:rPr>
        <w:t>Filed by HSBC Bank USA N.A. Action: seeks to foreclose on a mortgage to secure an unspecified amount affecting property located at 860 Lakes Road, Monroe 1095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cell, Laura J., et al. </w:t>
      </w:r>
      <w:r>
        <w:rPr>
          <w:sz w:val="20"/>
        </w:rPr>
        <w:t>Filed by Ocwen Loan Servicing LLC. Action: seeks to foreclose on a mortgage to secure $170,000 affecting property located at 22 Meadow Ave., Washingtonville 10992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ghunanan, Errol, et al.</w:t>
      </w:r>
      <w:r>
        <w:rPr>
          <w:sz w:val="20"/>
        </w:rPr>
        <w:t xml:space="preserve"> Filed by JPMorgan Chase Bank N.A. Action: seeks to foreclose on a mortgage to secure $225,000 affecting property located at 84 Oscawana Lake Road, Putnam Valley 10579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cuppio, Michael, et al. </w:t>
      </w:r>
      <w:r>
        <w:rPr>
          <w:sz w:val="20"/>
        </w:rPr>
        <w:t>Filed by M&amp;T Bank. Action: seeks to foreclose on a mortgage to secure $312,000 affecting property located at 36 Pembrooke Court, Putnam Valley 10579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Adrian, et al. </w:t>
      </w:r>
      <w:r>
        <w:rPr>
          <w:sz w:val="20"/>
        </w:rPr>
        <w:t>Filed by Deutsche Bank National Trust Co. Action: seeks to foreclose on a mortgage to secure $182,750 affecting property located at 8 Brewster St., Milton 12547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ques, Nicole, et al. </w:t>
      </w:r>
      <w:r>
        <w:rPr>
          <w:sz w:val="20"/>
        </w:rPr>
        <w:t>Filed by JPMorgan Chase Bank N.A. Action: seeks to foreclose on a mortgage to secure $342,000 affecting property located at 245 Tompkins Road, Montgomery 12549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ana, Manuel C., et al. </w:t>
      </w:r>
      <w:r>
        <w:rPr>
          <w:sz w:val="20"/>
        </w:rPr>
        <w:t>Filed by Wells Fargo Bank N.A. Action: seeks to foreclose on a mortgage to secure $396,000 affecting property located at 192 White Bridge Road, Middletown 1094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Daniel, et al. </w:t>
      </w:r>
      <w:r>
        <w:rPr>
          <w:sz w:val="20"/>
        </w:rPr>
        <w:t>Filed by Wells Fargo Bank N.A. Action: seeks to foreclose on a mortgage to secure $218,500 affecting property located at 10 First St., Walden 12586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ni, Barbara J., et al. </w:t>
      </w:r>
      <w:r>
        <w:rPr>
          <w:sz w:val="20"/>
        </w:rPr>
        <w:t>Filed by The Bank of New York Mellon Trust Company N.A. Action: seeks to foreclose on a mortgage to secure $175,000 affecting property located at 20 Dover Kill Road, Port Jervis 12771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ucci, Hector, et al. </w:t>
      </w:r>
      <w:r>
        <w:rPr>
          <w:sz w:val="20"/>
        </w:rPr>
        <w:t>Filed by U.S. Bank N.A. Action: seeks to foreclose on a mortgage to secure $318,250 affecting property located at 1104 Williamsburg Drive, Mahopac 10541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epart, Daryl, et al. </w:t>
      </w:r>
      <w:r>
        <w:rPr>
          <w:sz w:val="20"/>
        </w:rPr>
        <w:t>Filed by Quicken Loans Inc. Action: seeks to foreclose on a mortgage to secure $136,675 affecting property located at 4 Mountain Drive, Garrison 10524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wehm, Edith, et al. </w:t>
      </w:r>
      <w:r>
        <w:rPr>
          <w:sz w:val="20"/>
        </w:rPr>
        <w:t>Filed by OneWest Bank N.A. Action: seeks to foreclose on a mortgage to secure $463,125 affecting property located at 110 Burlingham Road, Pine Bush 12566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Robert, et al. </w:t>
      </w:r>
      <w:r>
        <w:rPr>
          <w:sz w:val="20"/>
        </w:rPr>
        <w:t>Filed by Deutsche Bank National Trust Co. Action: seeks to foreclose on a mortgage to secure an unspecified amount affecting property located at 76 Sprague Ave., Middletown 1094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eijder, Lidda, et al. </w:t>
      </w:r>
      <w:r>
        <w:rPr>
          <w:sz w:val="20"/>
        </w:rPr>
        <w:t>Filed by The Bank of New York Mellon. Action: seeks to foreclose on a mortgage to secure $262,332 affecting property located at 10 Homer Drive, Brewster 10509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nn, Douglas, et al. </w:t>
      </w:r>
      <w:r>
        <w:rPr>
          <w:sz w:val="20"/>
        </w:rPr>
        <w:t>Filed by M&amp;T Bank. Action: seeks to foreclose on a mortgage to secure $151,210 affecting property located at 14-16 Lafayette Ave., Middletown 1094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ller, Michael M., et al. </w:t>
      </w:r>
      <w:r>
        <w:rPr>
          <w:sz w:val="20"/>
        </w:rPr>
        <w:t>Filed by U.S. Bank Trust N.A. Action: seeks to foreclose on a mortgage to secure $330,000 affecting property located at 57 Eastwood Road, Brewster 10509. Filed Dec. 9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Tecklenburg, John H., et al. </w:t>
      </w:r>
      <w:r>
        <w:rPr>
          <w:sz w:val="20"/>
        </w:rPr>
        <w:t>Filed by Bank of America N.A. Action: seeks to foreclose on a mortgage to secure $250,000 affecting property located at 111 E. Main St., Washingtonville 10992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awe, Larklin, et al. </w:t>
      </w:r>
      <w:r>
        <w:rPr>
          <w:sz w:val="20"/>
        </w:rPr>
        <w:t>Filed by Household Finance Realty Corporation of New York. Action: seeks to foreclose on a mortgage to secure $169,570 affecting property located at 51 Toc Drive, Highland 12528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ledo, Alejandro, et al. </w:t>
      </w:r>
      <w:r>
        <w:rPr>
          <w:sz w:val="20"/>
        </w:rPr>
        <w:t>Filed by The Bank of New York Mellon. Action: seeks to foreclose on a mortgage to secure $347,498 affecting property located at 3 Decker Drive, Washingtonville 10992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, Raymond A., et al. </w:t>
      </w:r>
      <w:r>
        <w:rPr>
          <w:sz w:val="20"/>
        </w:rPr>
        <w:t>Filed by CitiMortgage Inc. Action: seeks to foreclose on a mortgage to secure $245,000 affecting property located at 65 Red Barn Road, Pine Bush 12566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one, Frank V., et al. </w:t>
      </w:r>
      <w:r>
        <w:rPr>
          <w:sz w:val="20"/>
        </w:rPr>
        <w:t>Filed by U.S. Bank Trust N.A. Action: seeks to foreclose on a mortgage to secure an unspecified amount affecting property located at 381 Union Valley Road, Mahopac 10541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ughan, Daniel L., et al. </w:t>
      </w:r>
      <w:r>
        <w:rPr>
          <w:sz w:val="20"/>
        </w:rPr>
        <w:t>Filed by Wells Fargo Bank N.A. Action: seeks to foreclose on a mortgage to secure $86,400 affecting property located at 883 Goshen Turnpike, Circleville 10919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Claudio A., et al. </w:t>
      </w:r>
      <w:r>
        <w:rPr>
          <w:sz w:val="20"/>
        </w:rPr>
        <w:t>Filed by Bank of America N.A. Action: seeks to foreclose on a mortgage to secure $347,013 affecting property located at 12 Winding Ridge Lane, unit no. 8122, Middletown 10940. Filed Ma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tri, Nicholas, et al. </w:t>
      </w:r>
      <w:r>
        <w:rPr>
          <w:sz w:val="20"/>
        </w:rPr>
        <w:t>Filed by U.S. Bank N.A. Action: seeks to foreclose on a mortgage to secure $373,500 affecting property located at 32 Roe Place, Florida 10921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a, Jose F., et al. </w:t>
      </w:r>
      <w:r>
        <w:rPr>
          <w:sz w:val="20"/>
        </w:rPr>
        <w:t>Filed by Wells Fargo Bank N.A. Action: seeks to foreclose on a mortgage to secure $181,390 affecting property located at 30 McKinley Ave., Walden 12586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cott, Mervyn, et al. </w:t>
      </w:r>
      <w:r>
        <w:rPr>
          <w:sz w:val="20"/>
        </w:rPr>
        <w:t>Filed by Wells Fargo Bank N.A. Action: seeks to foreclose on a mortgage to secure $241,600 affecting property located at 40 Dogwood Drive, Middletown 1094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sbein, Daisy, et al. </w:t>
      </w:r>
      <w:r>
        <w:rPr>
          <w:sz w:val="20"/>
        </w:rPr>
        <w:t>Filed by Deutsche Bank National Trust Co. Action: seeks to foreclose on a mortgage to secure $435,500 affecting property located at 115 Brimstone Road, Patterson 12563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com, Gregory J., et al. </w:t>
      </w:r>
      <w:r>
        <w:rPr>
          <w:sz w:val="20"/>
        </w:rPr>
        <w:t>Filed by Wells Fargo Bank N.A. Action: seeks to foreclose on a mortgage to secure $404,008 affecting property located at 44 Hickory Hill Drive, Warwick 1099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Charles J., et al. </w:t>
      </w:r>
      <w:r>
        <w:rPr>
          <w:sz w:val="20"/>
        </w:rPr>
        <w:t>Filed by the State of New York Mortgage Agency. Action: seeks to foreclose on a mortgage to secure an unspecified amount affecting property located at 10 Manhattan Ave., Middletown 1094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Thomas C., et al. </w:t>
      </w:r>
      <w:r>
        <w:rPr>
          <w:sz w:val="20"/>
        </w:rPr>
        <w:t>Filed by CMG Mortgage Inc. Action: seeks to foreclose on a mortgage to secure $417,302 affecting property located at 58 Luthien Forest Road, New Windsor 12575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pplinger, Alvin C., et al. </w:t>
      </w:r>
      <w:r>
        <w:rPr>
          <w:sz w:val="20"/>
        </w:rPr>
        <w:t>Filed by Navy Federal Credit Union. Action: seeks to foreclose on a mortgage to secure $100,000 affecting property located at 50 Academy Ave., Cornwall-on-Hudson 1252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thington, Rita M., et al. </w:t>
      </w:r>
      <w:r>
        <w:rPr>
          <w:sz w:val="20"/>
        </w:rPr>
        <w:t>Filed by Wells Fargo Bank N.A. Action: seeks to foreclose on a mortgage to secure $173,500 affecting property located at 83 Prospect St., Kingston 12401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mkovaya, Tatyana, et al. </w:t>
      </w:r>
      <w:r>
        <w:rPr>
          <w:sz w:val="20"/>
        </w:rPr>
        <w:t>Filed by Ditech Financial LLC. Action: seeks to foreclose on a mortgage to secure $176,000 affecting property located at 194 Tanglewylde Road, Lake Peekskill 10537. Filed Dec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darich, Yolanda, </w:t>
      </w:r>
      <w:r>
        <w:rPr>
          <w:sz w:val="20"/>
        </w:rPr>
        <w:t>Kingston, as owner. $5,679 as claimed by Quality Dry Basements Inc., Wilton, Conn. Property: 173 Hurley Ave., Kingston 1240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berger, Mordchai, </w:t>
      </w:r>
      <w:r>
        <w:rPr>
          <w:sz w:val="20"/>
        </w:rPr>
        <w:t>as owner. $23,408 as claimed by Brooklyn Supply Inc., Brooklyn. Property: 35 Chevron Road, Unit 202, Monroe 1095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a Brewster Realty LLC, </w:t>
      </w:r>
      <w:r>
        <w:rPr>
          <w:sz w:val="20"/>
        </w:rPr>
        <w:t>as owner. $137,148 as claimed by Northwoods Construction and Excavation Inc., Hawthorne. Property: 4 Allview Ave., Brewster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Wallkill Industrial Development Agency, </w:t>
      </w:r>
      <w:r>
        <w:rPr>
          <w:sz w:val="20"/>
        </w:rPr>
        <w:t>as owner. $18,121 as claimed by United Rentals North America Inc., Charlotte, N.C. Property: 1 N. Galleria Drive, Middletown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rtheimer, Meyer, et al, </w:t>
      </w:r>
      <w:r>
        <w:rPr>
          <w:sz w:val="20"/>
        </w:rPr>
        <w:t>as owner. $12,219 as claimed by Brooklyn Supply Inc., Brooklyn. Property: 3 Buchanan Court, unit no. 201, Monroe 10950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Y Associates, </w:t>
      </w:r>
      <w:r>
        <w:rPr>
          <w:sz w:val="20"/>
        </w:rPr>
        <w:t>as owner. $27,912 as claimed by Brooklyn Supply Inc., Brooklyn. Property: 2 Bailey Farm Road, Harriman 10926. Filed Dec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Y Associates, </w:t>
      </w:r>
      <w:r>
        <w:rPr>
          <w:sz w:val="20"/>
        </w:rPr>
        <w:t>as owner. $8,0950 as claimed by Brooklyn Supply Inc., Brooklyn. Property: 27 Chevron Road, Unit 201, Monroe 10950. Filed Dec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gglesworld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O Zone, </w:t>
      </w:r>
      <w:r>
        <w:rPr>
          <w:sz w:val="20"/>
        </w:rPr>
        <w:t>10 Stagedoor Road, Fishkill 12524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i Zho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umber 1 Take Out Restaurant, </w:t>
      </w:r>
      <w:r>
        <w:rPr>
          <w:sz w:val="20"/>
        </w:rPr>
        <w:t>120 North St., Middletown 1094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QM Associates Inc., </w:t>
      </w:r>
      <w:r>
        <w:rPr>
          <w:sz w:val="20"/>
        </w:rPr>
        <w:t xml:space="preserve">d.b.a. </w:t>
      </w:r>
      <w:r>
        <w:rPr>
          <w:b/>
          <w:sz w:val="20"/>
        </w:rPr>
        <w:t>TQM Orchids,</w:t>
      </w:r>
      <w:r>
        <w:rPr>
          <w:sz w:val="20"/>
        </w:rPr>
        <w:t xml:space="preserve"> 127 Cheechunk Road, Goshen 10924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tra Stor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ay Jewelers Outlet no. 4029, </w:t>
      </w:r>
      <w:r>
        <w:rPr>
          <w:sz w:val="20"/>
        </w:rPr>
        <w:t>889 Grape Vine Court, Central Valley 10917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rtual Data Center Solution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VR Solutions, </w:t>
      </w:r>
      <w:r>
        <w:rPr>
          <w:sz w:val="20"/>
        </w:rPr>
        <w:t>77 Sparrow Lane, Pearl River 10965. Filed Jan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I Music, </w:t>
      </w:r>
      <w:r>
        <w:rPr>
          <w:sz w:val="20"/>
        </w:rPr>
        <w:t>275 Toleman Road, Washingtonville, c/o Jason Miles and Ingrid Jensen. Filed Dec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by’s Pillows, </w:t>
      </w:r>
      <w:r>
        <w:rPr>
          <w:sz w:val="20"/>
        </w:rPr>
        <w:t>P.O. Box 592, Woodstock 12498, c/o Abby K. Bressack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by’s Posh Pillows, </w:t>
      </w:r>
      <w:r>
        <w:rPr>
          <w:sz w:val="20"/>
        </w:rPr>
        <w:t>P.O. Box 592, Woodstock 12498, c/o Abby K. Bressack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P Property Preservation and Construction, </w:t>
      </w:r>
      <w:r>
        <w:rPr>
          <w:sz w:val="20"/>
        </w:rPr>
        <w:t>138 Mountain Ave., Highland Falls 10928, c/o Peter J. Cruz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Blue Frog Aquatics, </w:t>
      </w:r>
      <w:r>
        <w:rPr>
          <w:sz w:val="20"/>
        </w:rPr>
        <w:t>17 S. Chestnut St., New Paltz 12561, c/o Joshua Seth Lulov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sen Builders, </w:t>
      </w:r>
      <w:r>
        <w:rPr>
          <w:sz w:val="20"/>
        </w:rPr>
        <w:t>13 Orchard St., Warwick 10990, c/o Dorian Ethan Brandt. Filed Dec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stone Studios, </w:t>
      </w:r>
      <w:r>
        <w:rPr>
          <w:sz w:val="20"/>
        </w:rPr>
        <w:t>18 Wawayanda Road, Warwick 10990, c/o Ilene Costantino. Filed Dec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PF Equipment Services, </w:t>
      </w:r>
      <w:r>
        <w:rPr>
          <w:sz w:val="20"/>
        </w:rPr>
        <w:t>151 Montgomery St., Goshen 10924, c/o Erik Michael Fleming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iberger Process Services, </w:t>
      </w:r>
      <w:r>
        <w:rPr>
          <w:sz w:val="20"/>
        </w:rPr>
        <w:t>85 Hill Road, Goshen 10924, c/o John O. Freiberger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River Yoga, </w:t>
      </w:r>
      <w:r>
        <w:rPr>
          <w:sz w:val="20"/>
        </w:rPr>
        <w:t>50 Rose Hill Road, Accord 12404, c/o Susannah E. Grange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Yoga, </w:t>
      </w:r>
      <w:r>
        <w:rPr>
          <w:sz w:val="20"/>
        </w:rPr>
        <w:t>50 Rose Hill Road, Accord 12404, c/o Susannah E. Grange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W. Processor Services, </w:t>
      </w:r>
      <w:r>
        <w:rPr>
          <w:sz w:val="20"/>
        </w:rPr>
        <w:t>328 Cascade Road, Warwick 10990, c/o Julie A. Freeman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ent Gift Farm, </w:t>
      </w:r>
      <w:r>
        <w:rPr>
          <w:sz w:val="20"/>
        </w:rPr>
        <w:t>1626 Route 213, Ulster Park 12487, c/o Jenna E. Gordon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lizabeth Collection: Nature Made… Hand Crafted, </w:t>
      </w:r>
      <w:r>
        <w:rPr>
          <w:sz w:val="20"/>
        </w:rPr>
        <w:t>292B Main St., Cornwall-on-Hudson 12518, c/o Elizabeth Lynette Moore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 R’ Hair For You, </w:t>
      </w:r>
      <w:r>
        <w:rPr>
          <w:sz w:val="20"/>
        </w:rPr>
        <w:t>305 Hurley Ave., 15H, Kingston 12401, c/o Teresa W. Greene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y Can’t We Serve, </w:t>
      </w:r>
      <w:r>
        <w:rPr>
          <w:sz w:val="20"/>
        </w:rPr>
        <w:t>2297 Glasco Turnpike, Woodstock 12498, c/o Marty P. Klein. Filed Dec. 23</w:t>
      </w:r>
      <w:r>
        <w:rPr>
          <w:sz w:val="4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3:00Z</dcterms:created>
  <dc:creator>Larry</dc:creator>
  <dc:description/>
  <cp:keywords/>
  <dc:language>en-US</dc:language>
  <cp:lastModifiedBy>Danielle Renda</cp:lastModifiedBy>
  <dcterms:modified xsi:type="dcterms:W3CDTF">2016-01-04T15:37:00Z</dcterms:modified>
  <cp:revision>3</cp:revision>
  <dc:subject/>
  <dc:title>Building Loans</dc:title>
</cp:coreProperties>
</file>