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Silver Heights Development LLC, Stamford, Conn. Property: Rebecca Drive, Wawayanda. Amount: $20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quish, Robert, </w:t>
      </w:r>
      <w:r>
        <w:rPr>
          <w:sz w:val="20"/>
        </w:rPr>
        <w:t>as owner. Lender: Salisbury Bank and Trust Co. Property: in Amenia. Amount: $125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in Olympia Cornwall LLC, </w:t>
      </w:r>
      <w:r>
        <w:rPr>
          <w:sz w:val="20"/>
        </w:rPr>
        <w:t>Cornwall-on-Hudson, as owner. Lender: TEG Federal Credit Union, Poughkeepsie. Property: 35 Hasbrouck Ave., Cornwall-on-Hudson. Amount: $315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Development Corp., </w:t>
      </w:r>
      <w:r>
        <w:rPr>
          <w:sz w:val="20"/>
        </w:rPr>
        <w:t>as owner. Lender: Rhinebeck Bank. Property: in Fishkill. Amount: $35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Development Corp., </w:t>
      </w:r>
      <w:r>
        <w:rPr>
          <w:sz w:val="20"/>
        </w:rPr>
        <w:t>as owner. Lender: Rhinebeck Bank. Property: in Fishkill. Amount: $30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ello, Tyler, </w:t>
      </w:r>
      <w:r>
        <w:rPr>
          <w:sz w:val="20"/>
        </w:rPr>
        <w:t>Brewster, as owner. Lender: PCSB Bank, Brewster. Property: 21 Big Elm Road, Patterson. Amount: $160,000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pjac Inc., </w:t>
      </w:r>
      <w:r>
        <w:rPr>
          <w:sz w:val="20"/>
        </w:rPr>
        <w:t>Wappingers Falls, as owner. Lender: Jeff S. Colton, Poughkeepsie. Property: 18 Craig Ave., Tillson 12486. Amount: $7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o, James E. Jr., et al, </w:t>
      </w:r>
      <w:r>
        <w:rPr>
          <w:sz w:val="20"/>
        </w:rPr>
        <w:t>Newburgh, as owner. Lender: TEG Federal Credit Union, Poughkeepsie. Property: 254 Quaker Road, Wallkill 12589. Amount: $297,000. Filed Jan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 Harrisburg LLC, </w:t>
      </w:r>
      <w:r>
        <w:rPr>
          <w:sz w:val="20"/>
        </w:rPr>
        <w:t>Newark, Del. Seller: Riya Goshen LLC, Monmouth Junction, N.J. Property: in Goshen. Amount: $6.5 million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dletown Crystal Route 17 LLC, </w:t>
      </w:r>
      <w:r>
        <w:rPr>
          <w:sz w:val="20"/>
        </w:rPr>
        <w:t>Liverpool. Seller: Kir Middletown 041 LLC, New Hyde Park. Property: in Wallkill. Amount: $12 million. Filed Jan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2 Plains Road LLC, </w:t>
      </w:r>
      <w:r>
        <w:rPr>
          <w:sz w:val="20"/>
        </w:rPr>
        <w:t>Walden. Seller: Benbulbin LLC, Bronx. Property: in Montgomery. Amount: $262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 Apple Hill LLC, </w:t>
      </w:r>
      <w:r>
        <w:rPr>
          <w:sz w:val="20"/>
        </w:rPr>
        <w:t>Brooklyn. Seller: Peter J. Fatta, et al, Highland Mills. Property: 20 Apple Hill Drive, Woodbury. Amount: $225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7B LLC, </w:t>
      </w:r>
      <w:r>
        <w:rPr>
          <w:sz w:val="20"/>
        </w:rPr>
        <w:t>Garrison. Seller: Kathleen A. Falcigno, Ossining. Property: 227 Dubois St., Newburgh. Amount: $60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Store Road LLC, </w:t>
      </w:r>
      <w:r>
        <w:rPr>
          <w:sz w:val="20"/>
        </w:rPr>
        <w:t>Tuxedo Park. Seller: Alexander Viscardo, Pompano Beach, Fla. Property: in Tuxedo. Amount: $200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Store Road LLC, </w:t>
      </w:r>
      <w:r>
        <w:rPr>
          <w:sz w:val="20"/>
        </w:rPr>
        <w:t>Tuxedo. Seller: Alexander Viscardo, Pompano Beach, Fla. Property: in Tuxedo. Amount: $200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4 Holdings LLC, </w:t>
      </w:r>
      <w:r>
        <w:rPr>
          <w:sz w:val="20"/>
        </w:rPr>
        <w:t>Newburgh. Seller: Brag LLC, Newburgh. Property: in Newburgh. Amount: $375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Henry Christensen Jr., Goshen. Property: 1 Kendal Lane, Unit 49B, Middletown 10940. Amount: $192,222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CAT REO LLC, </w:t>
      </w:r>
      <w:r>
        <w:rPr>
          <w:sz w:val="20"/>
        </w:rPr>
        <w:t>Wilmington, Del. Seller: Harold M. Pressberg, Goshen. Property: 10 Marlec Drive, Huguenot 12746. Amount: $446,01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ckett Court LLC, </w:t>
      </w:r>
      <w:r>
        <w:rPr>
          <w:sz w:val="20"/>
        </w:rPr>
        <w:t>New York City. Seller: James W. Frost, et al, Westtown. Property: in Minisink. Amount: $675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Creek At Galleria LLC, </w:t>
      </w:r>
      <w:r>
        <w:rPr>
          <w:sz w:val="20"/>
        </w:rPr>
        <w:t>Spring Valley. Seller: Deutsche Bank National Trust Co. Property: 34 Barron Road, Montgomery 12549. Amount: $118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pion Properties Inc. </w:t>
      </w:r>
      <w:r>
        <w:rPr>
          <w:sz w:val="20"/>
        </w:rPr>
        <w:t>Seller: Montage Properties Inc., Staatsburg. Property: in Wappinger. Amount: $14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lana Property Inc., </w:t>
      </w:r>
      <w:r>
        <w:rPr>
          <w:sz w:val="20"/>
        </w:rPr>
        <w:t>Circleville. Seller: Mans Brothers Realty Inc., Vails Gate. Property: 1079 Little Britain Road, New Windsor. Amount: $32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ty Choice Credit Union, </w:t>
      </w:r>
      <w:r>
        <w:rPr>
          <w:sz w:val="20"/>
        </w:rPr>
        <w:t>Farmington Hill, Miss. Seller: Christopher Smith, Middletown. Property: 4 S. Aspen Road, Middletown 10940. Amount: $63,189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 Properties 2015 LLC, </w:t>
      </w:r>
      <w:r>
        <w:rPr>
          <w:sz w:val="20"/>
        </w:rPr>
        <w:t>White Plains. Seller: Deutsche Bank National Trust Co. Property: 6 Notch View Blvd., Saugerties 12477. Amount: $17,35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WI Landholdings LLC, </w:t>
      </w:r>
      <w:r>
        <w:rPr>
          <w:sz w:val="20"/>
        </w:rPr>
        <w:t>Walden. Seller: U.S. Bank N.A. Property: 28 McKinley Ave., Walden 12586. Amount: $75,1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eghan O’Donnell Mossey, Poughkeepsie. Property: 124 O’Halloran Circle, Pleasant Valley 12569Amount: $435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elle Anderson, Newburgh. Property: 3 Garden Drive, New Windsor 12553. Amount: $347,789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irlane Enterprises LLC, </w:t>
      </w:r>
      <w:r>
        <w:rPr>
          <w:sz w:val="20"/>
        </w:rPr>
        <w:t>Montgomery. Seller: Peter G. Botti, Goshen. Property: 108 Chrystal Drive, Maybrook 12543. Amount: $51,5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Gary M. Schuster, Walden. Property: 36 Agnes Road, New Windsor 12553. Amount: $346,932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Kelly A. Pressler, Walden. Property: 4013 Whispering Hills Drive, Chester 10918. Amount: $332,201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Laurence A. Clemente, Goshen. Property: 13 The Knolls, Unit 7, Warwick 10990. Amount: $192,791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Sol H. Lesser, New Windsor. Property: 261 Union Ave., New Windsor 12553. Amount: $198,116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Brett Peter Linn, Carmel. Property: 344 Milltown Road, Brewster 10509. Amount: $178,215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Gary Lucente, et al, Poughkeepsie. Property: 33 Dixon Lake Drive, Mahopac 10541. Amount: $123,33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hn A. Sarcone III, White Plains. Property: 367 Museum Village, Monroe 10950. Amount: $161,993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ara Cavallo, Walden. Property: 166 Hufcut Road, Middletown 10941. Amount: $264,602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y Eileen Zugibe, Warwick. Property: 1218 Union Ave., Newburgh 12550. Amount: $268,126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L. Babcock, Walden. Property: 20 North St., Cornwall-on-Hudson 12518. Amount: $498,849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eter K. Nardone, Mount Kisco. Property: 70 Putnam Drive, Carmel 10512. Amount: $192,052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W. Fink, Goshen. Property: 100 Hillside Drive, Unit E7, Middletown 10941. Amount: $275,797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tuart B. Ward, et al, White Plains. Property: 611 Ludingtonville Road, Holmes 12531. Amount: $332,451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die Mac. </w:t>
      </w:r>
      <w:r>
        <w:rPr>
          <w:sz w:val="20"/>
        </w:rPr>
        <w:t>Seller: Charlotte Ramsey-Gunaseharan, Spring Valley. Property: 72 Hudson St., Port Jervis 12771. Amount: $266,951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axy Realty Partners LLC, </w:t>
      </w:r>
      <w:r>
        <w:rPr>
          <w:sz w:val="20"/>
        </w:rPr>
        <w:t>Millbrook. Seller: David Brodsky, Charlotte, N.C. Property: in Newburgh. Amount: $63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 Land Properties LLC, </w:t>
      </w:r>
      <w:r>
        <w:rPr>
          <w:sz w:val="20"/>
        </w:rPr>
        <w:t>Port Jervis. Seller: Danhua Cai, et al, Godeffroy. Property: in Deerpark. Amount: $30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Natasha Turner, Newburgh. Property: 28 McAllister St., Port Jervis 12771. Amount: $181,822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BMAC LLC, </w:t>
      </w:r>
      <w:r>
        <w:rPr>
          <w:sz w:val="20"/>
        </w:rPr>
        <w:t>Brooklyn. Seller: Thermoquick LLC, Highland Falls. Property: 287 Main St., Highland Falls 10928. Amount: $367,8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G Builders Inc., </w:t>
      </w:r>
      <w:r>
        <w:rPr>
          <w:sz w:val="20"/>
        </w:rPr>
        <w:t>Carmel. Seller: Michael T. Christatos, Carmel. Property: in Carmel. Amount: $9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rsey Home and Real Estate LLC, </w:t>
      </w:r>
      <w:r>
        <w:rPr>
          <w:sz w:val="20"/>
        </w:rPr>
        <w:t>Hillside, N.J. Seller: Abraham Minkoff, Monroe. Property: 6 Teverya Way, Unit 103, Monroe 10950. Amount: $75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Royal Property LLC, </w:t>
      </w:r>
      <w:r>
        <w:rPr>
          <w:sz w:val="20"/>
        </w:rPr>
        <w:t>New Hampton. Seller: Patrocinio P. Arlantico, et al, Kingston. Property: in Ulster. Amount: $50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rk Lake View LLC, </w:t>
      </w:r>
      <w:r>
        <w:rPr>
          <w:sz w:val="20"/>
        </w:rPr>
        <w:t>Mahopac. Seller: Andrew W. Schonzeit, et al, New York City. Property: 43 Tyler Court, Carmel. Amount: $215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ibri Properties LLC, </w:t>
      </w:r>
      <w:r>
        <w:rPr>
          <w:sz w:val="20"/>
        </w:rPr>
        <w:t>Greenwood Lake. Seller: Margaret T. O’Leary, Rock Tavern. Property: 9 Walnut St., Greenwood Lake. Amount: $95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U Management LLC, </w:t>
      </w:r>
      <w:r>
        <w:rPr>
          <w:sz w:val="20"/>
        </w:rPr>
        <w:t>Washingtonville. Seller: Burt Hunter Company Inc., Pine Bush. Property: in Chester. Amount: $25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se Daytona LLC, </w:t>
      </w:r>
      <w:r>
        <w:rPr>
          <w:sz w:val="20"/>
        </w:rPr>
        <w:t>Daytona, Fla. Seller: Closeouts Surplus and Salvage Inc., Netcong, N.J. Property: in Ellenville. Amount: $115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ison Rose Properties LLC, </w:t>
      </w:r>
      <w:r>
        <w:rPr>
          <w:sz w:val="20"/>
        </w:rPr>
        <w:t>New Windsor. Seller: Twin Ponds Development LLC, Wallkill. Property: in Newburgh. Amount: $60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B Management LLC, </w:t>
      </w:r>
      <w:r>
        <w:rPr>
          <w:sz w:val="20"/>
        </w:rPr>
        <w:t>Putnam Valley. Seller: Evangelos Vazeos, Putnam Valley. Property: 299 Oscawana Lake Road, Putnam Valley 10579. Amount: $375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First Bank. </w:t>
      </w:r>
      <w:r>
        <w:rPr>
          <w:sz w:val="20"/>
        </w:rPr>
        <w:t>Seller: Carla S. Wise, Goshen. Property: 55 Brewster Drive, Middletown 10940. Amount: $276,675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First Bank. </w:t>
      </w:r>
      <w:r>
        <w:rPr>
          <w:sz w:val="20"/>
        </w:rPr>
        <w:t>Seller: Juliana LoBiondo, Newburgh. Property: 17 Quaker Hill Road, Pleasant Valley 12569. Amount: $205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age Properties Inc., </w:t>
      </w:r>
      <w:r>
        <w:rPr>
          <w:sz w:val="20"/>
        </w:rPr>
        <w:t>Hyde Park. Seller: U.S. Bank N.A. Property: 25 Valley Road, Wappingers Falls 12590. Amount: $10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r Smith Property LLC, </w:t>
      </w:r>
      <w:r>
        <w:rPr>
          <w:sz w:val="20"/>
        </w:rPr>
        <w:t>Newburgh. Seller: Prospect Hill Commons Inc., Millstone, N.J. Property: in Newburgh. Amount: $3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fash Realty Middletown LLC, </w:t>
      </w:r>
      <w:r>
        <w:rPr>
          <w:sz w:val="20"/>
        </w:rPr>
        <w:t>Kinnelon, N.J. Seller: 125 Lake Avenue Realty LLC, Warwick. Property: in Wallkill. Amount: $28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Robert Edward Dinardo, Newburgh. Property: 4 Harvard Drive, Walden 12586. Amount: $68,041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terson Village Condominium, </w:t>
      </w:r>
      <w:r>
        <w:rPr>
          <w:sz w:val="20"/>
        </w:rPr>
        <w:t>Patterson. Seller: Charles Lesnick, Yonkers. Property: 3 Patterson Village Court, Patterson 12563. Amount: $38,877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S Commercial Properties LLC, </w:t>
      </w:r>
      <w:r>
        <w:rPr>
          <w:sz w:val="20"/>
        </w:rPr>
        <w:t>Marlboro. Seller: TKB Properties LLC, Red Hook. Property: in Marlborough. Amount: $15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pjac Inc., </w:t>
      </w:r>
      <w:r>
        <w:rPr>
          <w:sz w:val="20"/>
        </w:rPr>
        <w:t>Tillson. Seller: Christiana Trust. Property: 18 Craig Ave., Tillson 12486. Amount: $6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pcord Productions LLC, </w:t>
      </w:r>
      <w:r>
        <w:rPr>
          <w:sz w:val="20"/>
        </w:rPr>
        <w:t>New York City. Seller: Foxwood Enterprises LLC, Central Valley. Property: in Wallkill. Amount: $35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er New Castle LLC, </w:t>
      </w:r>
      <w:r>
        <w:rPr>
          <w:sz w:val="20"/>
        </w:rPr>
        <w:t>Suffern. Seller: U.S. Bank N.A. Property: 16 New Castle Drive, Washingtonville 10992. Amount: $115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stel Realty LLC, </w:t>
      </w:r>
      <w:r>
        <w:rPr>
          <w:sz w:val="20"/>
        </w:rPr>
        <w:t>Ridgewood. Seller: David J. Felker, et al, Walden. Property: in Walden. Amount: $282,5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RSP Realty Holding LLC, </w:t>
      </w:r>
      <w:r>
        <w:rPr>
          <w:sz w:val="20"/>
        </w:rPr>
        <w:t>Port Jervis. Seller: Deutsche Bank National Trust Co. Property: 1201 Mountain Road, Port Jervis 12771. Amount: $173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JD Properties LLC, </w:t>
      </w:r>
      <w:r>
        <w:rPr>
          <w:sz w:val="20"/>
        </w:rPr>
        <w:t>Chester. Seller: Thomas Salazar, et al, New York City. Property: 54 Orchard St., Warwick 10990. Amount: $80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fera LLC, </w:t>
      </w:r>
      <w:r>
        <w:rPr>
          <w:sz w:val="20"/>
        </w:rPr>
        <w:t>Dallas, Texas. Seller: F. Brian Paz, Walden. Property: 16 S. Railroad Ave., Middletown 10940. Amount: $94,16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o Dumplings LLC, </w:t>
      </w:r>
      <w:r>
        <w:rPr>
          <w:sz w:val="20"/>
        </w:rPr>
        <w:t>Middletown. Seller: Vincent R. Clark, Middletown. Property: in Middletown. Amount: $245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onald Cappillino, Pawling. Property: 250 Beechwood Ave., B25, Poughkeepsie 12601. Amount: $22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dith L. Lubinsky, Campbell Hall. Property: 5 Vance Lane, Rock Tavern 12575. Amount: $282,595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rk Specthrie, Middletown. Property: 5 Allerton Ave., Middletown 10940. Amount: $318,972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Revella, Walden. Property: 62 Brewster Drive, Middletown 10940. Amount: $526,904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nited Cerebral Palsy Association of Putnam and Southern Dutchess Counties Inc.,</w:t>
      </w:r>
      <w:r>
        <w:rPr>
          <w:sz w:val="20"/>
        </w:rPr>
        <w:t xml:space="preserve"> Patterson. Seller: HSBC Bank USA N.A. Property: 44 Kelly Ridge Road, Carmel 10512. Amount: $240,000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derbilt Mortgage and Finance Inc., </w:t>
      </w:r>
      <w:r>
        <w:rPr>
          <w:sz w:val="20"/>
        </w:rPr>
        <w:t>Maryville, Tenn. Seller: Kelli O’Brien, Goshen. Property: in Port Jervis. Amount: $134,563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athervane CC Corp., </w:t>
      </w:r>
      <w:r>
        <w:rPr>
          <w:sz w:val="20"/>
        </w:rPr>
        <w:t>Montgomery. Seller: Rosa Acosta, Cabo Rojo, Puerto Rico. Property: in Washingtonville. Amount: $45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Financial Credit Services New York Inc., </w:t>
      </w:r>
      <w:r>
        <w:rPr>
          <w:sz w:val="20"/>
        </w:rPr>
        <w:t>Fort Mill, S.C. Seller: Laurence A. Clemente, Goshen. Property: 917 Scotchtown Collabar Road, Middletown 10941. Amount: $307,821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artin Flores, et al, Port Jervis. Property: 7 Mount Williams St., Port Jervis 12771. Amount: $77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Ned Kopald, Higland Falls. Property: 529 Washington Ave., Newburgh 12550. Amount: $144,500. Filed Jan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s Market and Deli Inc., </w:t>
      </w:r>
      <w:r>
        <w:rPr>
          <w:sz w:val="20"/>
        </w:rPr>
        <w:t>Newburgh. $496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 Flowers by Susie Corp., </w:t>
      </w:r>
      <w:r>
        <w:rPr>
          <w:sz w:val="20"/>
        </w:rPr>
        <w:t>Tuxedo Park. $391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ilding Arts Supply Corp., </w:t>
      </w:r>
      <w:r>
        <w:rPr>
          <w:sz w:val="20"/>
        </w:rPr>
        <w:t>Pine Island. $313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ey Family Theate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arwick Drive In, </w:t>
      </w:r>
      <w:r>
        <w:rPr>
          <w:sz w:val="20"/>
        </w:rPr>
        <w:t>Warwick. $543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er Deli Inc., </w:t>
      </w:r>
      <w:r>
        <w:rPr>
          <w:sz w:val="20"/>
        </w:rPr>
        <w:t>Campbell Hall. $9,121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 Mechanical of Orange County Inc., </w:t>
      </w:r>
      <w:r>
        <w:rPr>
          <w:sz w:val="20"/>
        </w:rPr>
        <w:t>Chester. $1,132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v’s Gourmand LLC, </w:t>
      </w:r>
      <w:r>
        <w:rPr>
          <w:sz w:val="20"/>
        </w:rPr>
        <w:t>Florida. $100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’s Lawn and Tree Service, </w:t>
      </w:r>
      <w:r>
        <w:rPr>
          <w:sz w:val="20"/>
        </w:rPr>
        <w:t>Warwick. $183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o Auto Sales Corp., </w:t>
      </w:r>
      <w:r>
        <w:rPr>
          <w:sz w:val="20"/>
        </w:rPr>
        <w:t>Goshen. $100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ufmann’s Service Station LLC, </w:t>
      </w:r>
      <w:r>
        <w:rPr>
          <w:sz w:val="20"/>
        </w:rPr>
        <w:t>Montgomery. $833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B Supplies Inc., </w:t>
      </w:r>
      <w:r>
        <w:rPr>
          <w:sz w:val="20"/>
        </w:rPr>
        <w:t>Monroe. $549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sis Entertainment LLC, </w:t>
      </w:r>
      <w:r>
        <w:rPr>
          <w:sz w:val="20"/>
        </w:rPr>
        <w:t>Newburgh. $667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zza Palac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andone’s Pizzeria and Restaurant, </w:t>
      </w:r>
      <w:r>
        <w:rPr>
          <w:sz w:val="20"/>
        </w:rPr>
        <w:t>Newburgh. $10,800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ppa’s Italian Deli Inc., </w:t>
      </w:r>
      <w:r>
        <w:rPr>
          <w:sz w:val="20"/>
        </w:rPr>
        <w:t>Walden. $716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sist LLC,</w:t>
      </w:r>
      <w:r>
        <w:rPr>
          <w:sz w:val="20"/>
        </w:rPr>
        <w:t xml:space="preserve"> Washingtonville. $516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ari Inc., </w:t>
      </w:r>
      <w:r>
        <w:rPr>
          <w:sz w:val="20"/>
        </w:rPr>
        <w:t>Port Jervis. $5,975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all World Properties LLC, </w:t>
      </w:r>
      <w:r>
        <w:rPr>
          <w:sz w:val="20"/>
        </w:rPr>
        <w:t>Highland. $163,600 in favor of Workers’ Compensation Board of the State of New York, Albany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 and J’s Treasures Flea Market Store, </w:t>
      </w:r>
      <w:r>
        <w:rPr>
          <w:sz w:val="20"/>
        </w:rPr>
        <w:t>New Windsor. $723 in favor of New York State Department of Taxation and Finance, Albany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LC Swimming Pools Inc., </w:t>
      </w:r>
      <w:r>
        <w:rPr>
          <w:sz w:val="20"/>
        </w:rPr>
        <w:t>Highland Mills. $1,462 in favor of New York State Department of Taxation and Finance, Albany. Filed Nov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brams, Scott D., et al. </w:t>
      </w:r>
      <w:r>
        <w:rPr>
          <w:sz w:val="20"/>
        </w:rPr>
        <w:t>Filed by Mortgage Electronic Registration Systems. Action: seeks to foreclose on a mortgage to secure $329,931 affecting property located at 167 Clinton Corners Road, Salt Point 12578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ken, Michael, et al. </w:t>
      </w:r>
      <w:r>
        <w:rPr>
          <w:sz w:val="20"/>
        </w:rPr>
        <w:t>Filed by Nationstar Mortgage LLC. Action: seeks to foreclose on a mortgage to secure $215,000 affecting property located at 497 County Route 50, New Hampton 10958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an, George M., et al. </w:t>
      </w:r>
      <w:r>
        <w:rPr>
          <w:sz w:val="20"/>
        </w:rPr>
        <w:t>Filed by PNC Bank N.A. Action: seeks to foreclose on a mortgage to secure $164,000 affecting property located at 6 Gardner St., Port Jervis 12771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ngell, Brent, et al. </w:t>
      </w:r>
      <w:r>
        <w:rPr>
          <w:sz w:val="20"/>
        </w:rPr>
        <w:t>Filed by Ocwen Loan Servicing LLC. Action: seeks to foreclose on a mortgage to secure $221,815 affecting property located at 35 Samsonville Road, Kerhonkson 1244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yan, Bruce, et al. </w:t>
      </w:r>
      <w:r>
        <w:rPr>
          <w:sz w:val="20"/>
        </w:rPr>
        <w:t>Filed by State Farm Bank FSB. Action: seeks to foreclose on a mortgage to secure $172,500 affecting property located at 393 Mt. Airy Road, New Windsor 12553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garella, Dana, et al. </w:t>
      </w:r>
      <w:r>
        <w:rPr>
          <w:sz w:val="20"/>
        </w:rPr>
        <w:t>Filed by Ditech Financial LLC. Action: seeks to foreclose on a mortgage to secure $140,000 affecting property located at 1935 Route 292, Holmes 12531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ns, Peter J., et al. </w:t>
      </w:r>
      <w:r>
        <w:rPr>
          <w:sz w:val="20"/>
        </w:rPr>
        <w:t>Filed by U.S. Bank N.A. Action: seeks to foreclose on a mortgage to secure $226,000 affecting property located at 76 Hawxhurst Road, Monroe 1095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rne, William, et al. </w:t>
      </w:r>
      <w:r>
        <w:rPr>
          <w:sz w:val="20"/>
        </w:rPr>
        <w:t>Filed by JPMorgan Chase Bank N.A. Action: seeks to foreclose on a mortgage to secure $399,900 affecting property located at 6 Natchu Court, Salisbury Mills 12577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andro, Donald, et al. </w:t>
      </w:r>
      <w:r>
        <w:rPr>
          <w:sz w:val="20"/>
        </w:rPr>
        <w:t>Filed by Nationstar Mortgage LLC. Action: seeks to foreclose on a mortgage to secure $163,000 affecting property located at 188 N. White Rock Road, Holmes 12531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e, Rosaura, et al. </w:t>
      </w:r>
      <w:r>
        <w:rPr>
          <w:sz w:val="20"/>
        </w:rPr>
        <w:t>Filed by Bank of America N.A. Action: seeks to foreclose on a mortgage to secure $269,635 affecting property located at 67 High St., Chester 10918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in, William J. Jr., Putnam County commissioner of finance, et al. </w:t>
      </w:r>
      <w:r>
        <w:rPr>
          <w:sz w:val="20"/>
        </w:rPr>
        <w:t>Filed by Deutsche Bank National Trust Co. Action: seeks to foreclose on a mortgage to secure $531,000 affecting property located at 8 Partridge Lane, Putnam Valley 10579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neiro, Paulette J., et al. </w:t>
      </w:r>
      <w:r>
        <w:rPr>
          <w:sz w:val="20"/>
        </w:rPr>
        <w:t>Filed by Wells Fargo Bank N.A. Action: seeks to foreclose on a mortgage to secure $315,000 affecting property located at 134 Stowe Drive, Poughquag 1257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audella, Lori A., et al. </w:t>
      </w:r>
      <w:r>
        <w:rPr>
          <w:sz w:val="20"/>
        </w:rPr>
        <w:t>Filed by U.S. Bank N.A. Action: seeks to foreclose on a mortgage to secure $158,400 affecting property located at 34 Clayhill Road, Kerhonkson 12446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, William J., et al. </w:t>
      </w:r>
      <w:r>
        <w:rPr>
          <w:sz w:val="20"/>
        </w:rPr>
        <w:t>Filed by Deutsche Bank National Trust Co. Action: seeks to foreclose on a mortgage to secure $256,500 affecting property located at 101 Edinburgh, Middletown 10941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per, Edward W. Jr., et al. </w:t>
      </w:r>
      <w:r>
        <w:rPr>
          <w:sz w:val="20"/>
        </w:rPr>
        <w:t>Filed by JPMorgan Chase Bank N.A. Action: seeks to foreclose on a mortgage to secure $217,750 affecting property located at 38 Steiner Drive, Mahopac 10541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wford, Ann, et al. </w:t>
      </w:r>
      <w:r>
        <w:rPr>
          <w:sz w:val="20"/>
        </w:rPr>
        <w:t>Filed by JPMorgan Chase Bank N.A. Action: seeks to foreclose on a mortgage to secure $100,000 affecting property located at 40 Andrew Lane, Mount Tremper 12457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z, Sabino Arriaga, et al. </w:t>
      </w:r>
      <w:r>
        <w:rPr>
          <w:sz w:val="20"/>
        </w:rPr>
        <w:t>Filed by Bayview Loan Servicing LLC. Action: seeks to foreclose on a mortgage to secure $130,000 affecting property located at 20 Bridge St., Newburgh 1255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aney, William H. Jr., et al. </w:t>
      </w:r>
      <w:r>
        <w:rPr>
          <w:sz w:val="20"/>
        </w:rPr>
        <w:t>Filed by The Bank of New York Mellon. Action: seeks to foreclose on a mortgage to secure $139,000 affecting property located at 27 Carter Road, Pleasant Valley 12569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ck, Michael K., et al. </w:t>
      </w:r>
      <w:r>
        <w:rPr>
          <w:sz w:val="20"/>
        </w:rPr>
        <w:t>Filed by M&amp;T Bank. Action: seeks to foreclose on a mortgage to secure $121,804 affecting property located at 4 Peters Place, Poughkeepsie 12601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uiseppe, Anthony, et al. </w:t>
      </w:r>
      <w:r>
        <w:rPr>
          <w:sz w:val="20"/>
        </w:rPr>
        <w:t>Filed by U.S. Bank Trust N.A. Action: seeks to foreclose on a mortgage to secure $536,000 affecting property located at 48 Oak Road, Saugerties 12477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herty, Frank, et al. </w:t>
      </w:r>
      <w:r>
        <w:rPr>
          <w:sz w:val="20"/>
        </w:rPr>
        <w:t>Filed by JPMorgan Chase Bank N.A. Action: seeks to foreclose on a mortgage to secure $55,000 affecting property located at 43 Patterson Village Court, Patterson 12563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rell, Peter L., et al. </w:t>
      </w:r>
      <w:r>
        <w:rPr>
          <w:sz w:val="20"/>
        </w:rPr>
        <w:t>Filed by Federal National Mortgage Association. Action: seeks to foreclose on a mortgage to secure an unspecified amount affecting property located at 601 Stoneleigh Ave., no. 214, Carmel 10512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llhart, Ross Elwin, et al. </w:t>
      </w:r>
      <w:r>
        <w:rPr>
          <w:sz w:val="20"/>
        </w:rPr>
        <w:t>Filed by U.S. Bank Trust N.A. Action: seeks to foreclose on a mortgage to secure $220,480 affecting property located at 593 Poplar Hill Road, Dover Plains 12522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cco, Maryanne, et al. </w:t>
      </w:r>
      <w:r>
        <w:rPr>
          <w:sz w:val="20"/>
        </w:rPr>
        <w:t>Filed by Ditech Financial LLC. Action: seeks to foreclose on a mortgage to secure $308,556 affecting property located at 21 Jill Court, Patterson 12563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edman, Moshe, et al. </w:t>
      </w:r>
      <w:r>
        <w:rPr>
          <w:sz w:val="20"/>
        </w:rPr>
        <w:t>Filed by Bank of America N.A. Action: seeks to foreclose on a mortgage to secure $250,000 affecting property located at 7 Getzil Berger Blvd., no. 201, Monroe 1095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fni, Ron, et al. </w:t>
      </w:r>
      <w:r>
        <w:rPr>
          <w:sz w:val="20"/>
        </w:rPr>
        <w:t>Filed by The Bank of New York Mellon. Action: seeks to foreclose on a mortgage to secure an unspecified amount affecting property located at 17 Nottingham Way, Mahopac 10541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rges, Robert E., et al. </w:t>
      </w:r>
      <w:r>
        <w:rPr>
          <w:sz w:val="20"/>
        </w:rPr>
        <w:t>Filed by Bank of America N.A. Action: seeks to foreclose on a mortgage to secure an unspecified amount affecting property located at 36 Agnes Road, New Windsor 12553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ety, David J., et al. </w:t>
      </w:r>
      <w:r>
        <w:rPr>
          <w:sz w:val="20"/>
        </w:rPr>
        <w:t>Filed by U.S. Bank Trust N.A. Action: seeks to foreclose on a mortgage to secure $370,871 affecting property located at 12 Ethan Drive, Garrison 10524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anotto, Alison Lee, et al. </w:t>
      </w:r>
      <w:r>
        <w:rPr>
          <w:sz w:val="20"/>
        </w:rPr>
        <w:t>Filed by Nationstar Mortgage LLC. Action: seeks to foreclose on a mortgage to secure $269,715 affecting property located at 3 Emerald Trail, Blooming Grove 1095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bbs, Beth E., et al. </w:t>
      </w:r>
      <w:r>
        <w:rPr>
          <w:sz w:val="20"/>
        </w:rPr>
        <w:t>Filed by Nationstar Mortgage LLC. Action: seeks to foreclose on a mortgage to secure $273,200 affecting property located at 16 Museum Village Road, Monroe 1095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mez, Christopher, et al. </w:t>
      </w:r>
      <w:r>
        <w:rPr>
          <w:sz w:val="20"/>
        </w:rPr>
        <w:t>Filed by U.S. Bank Trust N.A. Action: seeks to foreclose on a mortgage to secure $248,088 affecting property located at 8 Arden Court, unit 1901, Middletown 1094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rdon, Helen A., et al. </w:t>
      </w:r>
      <w:r>
        <w:rPr>
          <w:sz w:val="20"/>
        </w:rPr>
        <w:t>Filed by The Bank of New York Mellon. Action: seeks to foreclose on a mortgage to secure $391,448 affecting property located at 1 Country Lane, East Fishkill 12533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scia, Barbara, individually and on behalf of the estate of Anthony Grascia, et al. </w:t>
      </w:r>
      <w:r>
        <w:rPr>
          <w:sz w:val="20"/>
        </w:rPr>
        <w:t>Filed by JPMorgan Chase Bank N.A. Action: seeks to foreclose on a mortgage to secure $220,000 affecting property located at 472 Fair St., Carmel 10512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nz, Michele, individually and as administratrix of the estate of Ethel Thomas, et al. </w:t>
      </w:r>
      <w:r>
        <w:rPr>
          <w:sz w:val="20"/>
        </w:rPr>
        <w:t>Filed by Nationstar Mortgage LLC. Action: seeks to foreclose on a mortgage to secure $126,000 affecting property located at 50 Parish Lane, Lake Katrine 12449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lnick, Burton Jr., as administrator of the estate of Maggie V. Cross, et al. </w:t>
      </w:r>
      <w:r>
        <w:rPr>
          <w:sz w:val="20"/>
        </w:rPr>
        <w:t>Filed by Federal National Mortgage Association. Action: seeks to foreclose on a mortgage to secure $118,400 affecting property located at 91 Village Court, Kingston 12401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ckett, Roy S., et al. </w:t>
      </w:r>
      <w:r>
        <w:rPr>
          <w:sz w:val="20"/>
        </w:rPr>
        <w:t>Filed by U.S. Bank N.A. Action: seeks to foreclose on a mortgage to secure $110,000 affecting property located at 38 S. Miller St., Newburgh 1255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femann, Janine M., et al. </w:t>
      </w:r>
      <w:r>
        <w:rPr>
          <w:sz w:val="20"/>
        </w:rPr>
        <w:t>Filed by Mortgage Electronic Registration Systems. Action: seeks to foreclose on a mortgage to secure $220,000 affecting property located at 242 Crestwood Court, Fishkill 12524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an, Robert J., et al. </w:t>
      </w:r>
      <w:r>
        <w:rPr>
          <w:sz w:val="20"/>
        </w:rPr>
        <w:t>Filed by Wells Fargo Bank N.A. Action: seeks to foreclose on a mortgage to secure $50,000 affecting property located at 9 Elizabeth Drive, unit 65E, Tivoli 12585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n, John A., et al. </w:t>
      </w:r>
      <w:r>
        <w:rPr>
          <w:sz w:val="20"/>
        </w:rPr>
        <w:t>Filed by JPMorgan Chase Bank N.A. Action: seeks to foreclose on a mortgage to secure $150,000 affecting property located at 19 Silver Hollow Road, Chichester 1241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yes, Raquel K., et al. </w:t>
      </w:r>
      <w:r>
        <w:rPr>
          <w:sz w:val="20"/>
        </w:rPr>
        <w:t>Filed by U.S. Bank Trust N.A. Action: seeks to foreclose on a mortgage to secure $190,715 affecting property located at 23 Hammersley Ave., Poughkeepsie 12601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man, Nema, et al. </w:t>
      </w:r>
      <w:r>
        <w:rPr>
          <w:sz w:val="20"/>
        </w:rPr>
        <w:t>Filed by Wells Fargo Bank N.A. Action: seeks to foreclose on a mortgage to secure $175,437 affecting property located at 170 Darin Road, Warwick 1099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win, Diane M., et al. </w:t>
      </w:r>
      <w:r>
        <w:rPr>
          <w:sz w:val="20"/>
        </w:rPr>
        <w:t>Filed by U.S. Bank N.A. Action: seeks to foreclose on a mortgage to secure $126,000 affecting property located at 35 Aqueduct Road, Philipstown 10524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yce, Patrick, et al. </w:t>
      </w:r>
      <w:r>
        <w:rPr>
          <w:sz w:val="20"/>
        </w:rPr>
        <w:t>Filed by OneWest Bank N.A. Action: seeks to foreclose on a mortgage to secure $412,500 affecting property located at 73 Towners Road, Carmel 10512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minski, Andrew P., et al. </w:t>
      </w:r>
      <w:r>
        <w:rPr>
          <w:sz w:val="20"/>
        </w:rPr>
        <w:t>Filed by Citizens Bank N.A. Action: seeks to foreclose on a mortgage to secure $85,000 affecting property located at 844 Bloomingburg Road, Wallkill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z, Phyllis B., et al. </w:t>
      </w:r>
      <w:r>
        <w:rPr>
          <w:sz w:val="20"/>
        </w:rPr>
        <w:t>Filed by Bank of America N.A. Action: seeks to foreclose on a mortgage to secure $161,000 affecting property located at 5477 Route 212, Mount Tremper 12457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isky, Gregory, et al. </w:t>
      </w:r>
      <w:r>
        <w:rPr>
          <w:sz w:val="20"/>
        </w:rPr>
        <w:t>Filed by BAC Home Loans Servicing LP. Action: seeks to foreclose on a mortgage to secure $164,800 affecting property located at 11 Poplar St., Lake Peekskill 10537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uer, Michael, et al. </w:t>
      </w:r>
      <w:r>
        <w:rPr>
          <w:sz w:val="20"/>
        </w:rPr>
        <w:t>Filed by U.S. Bank N.A. Action: seeks to foreclose on a mortgage to secure $481,500 affecting property located at 138 Eleanor Drive, Mahopac 10541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vender, Lance J., et al. </w:t>
      </w:r>
      <w:r>
        <w:rPr>
          <w:sz w:val="20"/>
        </w:rPr>
        <w:t>Filed by Christiana Trust. Action: seeks to foreclose on a mortgage to secure $499,500 affecting property located at 281 Rhinecliff Road, Rhinebeck 12572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Vergetta, Josephine, et al. </w:t>
      </w:r>
      <w:r>
        <w:rPr>
          <w:sz w:val="20"/>
        </w:rPr>
        <w:t>Filed by Federal National Mortgage Association. Action: seeks to foreclose on a mortgage to secure $365,300 affecting property located at 171 Judith Drive, Stormville 12582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Janice A., et al. </w:t>
      </w:r>
      <w:r>
        <w:rPr>
          <w:sz w:val="20"/>
        </w:rPr>
        <w:t>Filed by The Bank of New York Mellon. Action: seeks to foreclose on a mortgage to secure $117,000 affecting property located at 50 Brick Pond Road, Middletown 1094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Kenney, William, et al. </w:t>
      </w:r>
      <w:r>
        <w:rPr>
          <w:sz w:val="20"/>
        </w:rPr>
        <w:t>Filed by GMAC Mortgage LLC. Action: seeks to foreclose on a mortgage to secure $336,980 affecting property located at 17 Tanglewood Drive, Goshen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ehan, Brian, et al. </w:t>
      </w:r>
      <w:r>
        <w:rPr>
          <w:sz w:val="20"/>
        </w:rPr>
        <w:t>Filed by Hudson Valley Federal Credit Union. Action: seeks to foreclose on a mortgage to secure $283,500 affecting property located at 61 Van Scoy Road, Poughquag 1257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ara, Miguel, et al. </w:t>
      </w:r>
      <w:r>
        <w:rPr>
          <w:sz w:val="20"/>
        </w:rPr>
        <w:t>Filed by Weichert Financial Services. Action: seeks to foreclose on a mortgage to secure $156,700 affecting property located at 24 Hawkins St., Poughkeepsie 12601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Vernon W., et al. </w:t>
      </w:r>
      <w:r>
        <w:rPr>
          <w:sz w:val="20"/>
        </w:rPr>
        <w:t>Filed by HSBC Bank USA N.A. Action: seeks to foreclose on a mortgage to secure $233,600 affecting property located at 51 Scotchtown Drive, Middletown 10941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ris, Brian H., et al. </w:t>
      </w:r>
      <w:r>
        <w:rPr>
          <w:sz w:val="20"/>
        </w:rPr>
        <w:t>Filed by M&amp;T Bank. Action: seeks to foreclose on a mortgage to secure $76,000 affecting property located at 90 Dock St., Saugerties 12477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er, Darren L., et al. </w:t>
      </w:r>
      <w:r>
        <w:rPr>
          <w:sz w:val="20"/>
        </w:rPr>
        <w:t>Filed by Mid-Hudson Valley Federal Credit Union. Action: seeks to foreclose on a mortgage to secure $50,000 affecting property located at 49 Charles Hommel Road, Saugerties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or, Marsha, et al. </w:t>
      </w:r>
      <w:r>
        <w:rPr>
          <w:sz w:val="20"/>
        </w:rPr>
        <w:t>Filed by Federal National Mortgage Association. Action: seeks to foreclose on a mortgage to secure $120,000 affecting property located at 506 Chelsea Cove South Road, Hopewell Junction 12533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or, Sookhee, et al. </w:t>
      </w:r>
      <w:r>
        <w:rPr>
          <w:sz w:val="20"/>
        </w:rPr>
        <w:t>Filed by Wells Fargo Bank N.A. Action: seeks to foreclose on a mortgage to secure an unspecified amount affecting property located at 32 Jordan Lane, bldg. 7, unit 40, Middletown 1094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, Kevin, et al. </w:t>
      </w:r>
      <w:r>
        <w:rPr>
          <w:sz w:val="20"/>
        </w:rPr>
        <w:t>Filed by Midfirst Bank. Action: seeks to foreclose on a mortgage to secure $128,981 affecting property located at 31 Fowler Ave., Carmel 10512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ens, Albert J., et al. </w:t>
      </w:r>
      <w:r>
        <w:rPr>
          <w:sz w:val="20"/>
        </w:rPr>
        <w:t>Filed by JPMorgan Chase Bank N.A. Action: seeks to foreclose on a mortgage to secure $112,700 affecting property located at 1 Kitchawan Road, Carmel 10512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ano Mountain Properties LLC, et al. </w:t>
      </w:r>
      <w:r>
        <w:rPr>
          <w:sz w:val="20"/>
        </w:rPr>
        <w:t>Filed by Rabbi Israel Meyer Hacohen Rabbinical Seminary of America. Action: seeks to foreclose on a mortgage to secure an unspecified amount affecting property located at Perdue Avenue and Barger St., Putnam Valley 10579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rre, Melaine, et al. </w:t>
      </w:r>
      <w:r>
        <w:rPr>
          <w:sz w:val="20"/>
        </w:rPr>
        <w:t>Filed by Bank of America N.A. Action: seeks to foreclose on a mortgage to secure an unspecified amount affecting property located at 26 Watkins Ave., Middletown 1094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dovic, Tomislav, et al. </w:t>
      </w:r>
      <w:r>
        <w:rPr>
          <w:sz w:val="20"/>
        </w:rPr>
        <w:t>Filed by U.S. Bank N.A. Action: seeks to foreclose on a mortgage to secure $189,000 affecting property located at 52 Obrien Hill Road, Verbank 12585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odes, Anna M., et al. </w:t>
      </w:r>
      <w:r>
        <w:rPr>
          <w:sz w:val="20"/>
        </w:rPr>
        <w:t>Filed by Hometown Bank of the Hudson Valley. Action: seeks to foreclose on a mortgage to secure $179,666 affecting property located at 40 Deller Road, Highland 12528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son, Carla, et al. </w:t>
      </w:r>
      <w:r>
        <w:rPr>
          <w:sz w:val="20"/>
        </w:rPr>
        <w:t>Filed by Beneficial Homeowner Service Corp. Action: seeks to foreclose on a mortgage to secure $65,250 affecting property located at 44 Harrison St., Poughkeepsie 12601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Arlene, et al. </w:t>
      </w:r>
      <w:r>
        <w:rPr>
          <w:sz w:val="20"/>
        </w:rPr>
        <w:t>Filed by U.S. Bank N.A. Action: seeks to foreclose on a mortgage to secure $152,800 affecting property located at 42 Birch Drive, Middletown 1094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Maria, et al. </w:t>
      </w:r>
      <w:r>
        <w:rPr>
          <w:sz w:val="20"/>
        </w:rPr>
        <w:t>Filed by The Bank of New York Mellon. Action: seeks to foreclose on a mortgage to secure $244,520 affecting property located at 41 Krystal Lane, Plattekill 12589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s, Georgianna, et al. </w:t>
      </w:r>
      <w:r>
        <w:rPr>
          <w:sz w:val="20"/>
        </w:rPr>
        <w:t>Filed by Wells Fargo Bank N.A. Action: seeks to foreclose on a mortgage to secure $280,250 affecting property located at 83 Smith Road, Poughkeepsie 12603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, Gail F., et al. </w:t>
      </w:r>
      <w:r>
        <w:rPr>
          <w:sz w:val="20"/>
        </w:rPr>
        <w:t>Filed by HSBC Bank USA N.A. Action: seeks to foreclose on a mortgage to secure $210,000 affecting property located at 8 Guymard Turnpike, Middletown 1094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do, Paula N., et al. </w:t>
      </w:r>
      <w:r>
        <w:rPr>
          <w:sz w:val="20"/>
        </w:rPr>
        <w:t>Filed by Wells Fargo Bank N.A. Action: seeks to foreclose on a mortgage to secure $151,607 affecting property located at 12 Creekview Court, Wappingers Falls 1259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ell, Edward T., et al. </w:t>
      </w:r>
      <w:r>
        <w:rPr>
          <w:sz w:val="20"/>
        </w:rPr>
        <w:t>Filed by Deutsche Bank Trust Company Americas. Action: seeks to foreclose on a mortgage to secure $337,500 affecting property located at 13 Arlington Drive, Monroe 1095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os, Yvelisse, et al. </w:t>
      </w:r>
      <w:r>
        <w:rPr>
          <w:sz w:val="20"/>
        </w:rPr>
        <w:t>Filed by Wells Fargo Bank N.A. Action: seeks to foreclose on a mortgage to secure $308,663 affecting property located at 85 N. Brewster Road, Brewster 10509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ymour, Philip J., et al. </w:t>
      </w:r>
      <w:r>
        <w:rPr>
          <w:sz w:val="20"/>
        </w:rPr>
        <w:t>Filed by M&amp;T Bank. Action: seeks to foreclose on a mortgage to secure $40,000 affecting property located at 16 Lilac Hill Road, Cornwall 12553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ater-Taylor, Lisa R., et al. </w:t>
      </w:r>
      <w:r>
        <w:rPr>
          <w:sz w:val="20"/>
        </w:rPr>
        <w:t>Filed by Wells Fargo Financial Credit Services of New York Inc. Action: seeks to foreclose on a mortgage to secure $280,801 affecting property located at 15 Cochran Hill Road, Poughkeepsie 12603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da, Michael A. Jr., et al. </w:t>
      </w:r>
      <w:r>
        <w:rPr>
          <w:sz w:val="20"/>
        </w:rPr>
        <w:t>Filed by JPMorgan Chase Bank N.A. Action: seeks to foreclose on a mortgage to secure $136,000 affecting property located at 135 Stephan St., Kingston 12401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it, Dana R., et al. </w:t>
      </w:r>
      <w:r>
        <w:rPr>
          <w:sz w:val="20"/>
        </w:rPr>
        <w:t>Filed by Wells Fargo Bank N.A. Action: seeks to foreclose on a mortgage to secure an unspecified amount affecting property located at 15 Leonard Ave., Newburgh 1255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livan, Florence A., et al. </w:t>
      </w:r>
      <w:r>
        <w:rPr>
          <w:sz w:val="20"/>
        </w:rPr>
        <w:t>Filed by Ulster Savings Bank. Action: seeks to foreclose on a mortgage to secure $143,940 affecting property located at 22 Moggre Road, Chichester 1241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antino, Aleta, et al. </w:t>
      </w:r>
      <w:r>
        <w:rPr>
          <w:sz w:val="20"/>
        </w:rPr>
        <w:t>Filed by Deutsche Bank National Trust Co. Action: seeks to foreclose on a mortgage to secure $85,000 affecting property located at 115 West Road, Pleasant Valley 12569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James A., et al. </w:t>
      </w:r>
      <w:r>
        <w:rPr>
          <w:sz w:val="20"/>
        </w:rPr>
        <w:t>Filed by PHH Mortgage Corp. Action: seeks to foreclose on a mortgage to secure $161,910 affecting property located at 173 Ruth Court, Middletown 1094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Josette, et al. </w:t>
      </w:r>
      <w:r>
        <w:rPr>
          <w:sz w:val="20"/>
        </w:rPr>
        <w:t>Filed by Wells Fargo Bank N.A. Action: seeks to foreclose on a mortgage to secure $283,000 affecting property located at 27 Morehouse Road, Poughkeepsie 12603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Kenneth C., et al. </w:t>
      </w:r>
      <w:r>
        <w:rPr>
          <w:sz w:val="20"/>
        </w:rPr>
        <w:t>Filed by Wells Fargo Bank N.A. Action: seeks to foreclose on a mortgage to secure $269,000 affecting property located at 76 Wiccopee Road, Putnam Valley 10579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son, Caroline R., et al. </w:t>
      </w:r>
      <w:r>
        <w:rPr>
          <w:sz w:val="20"/>
        </w:rPr>
        <w:t>Filed by JPMorgan Chase Bank N.A. Action: seeks to foreclose on a mortgage to secure $180,000 affecting property located at 4 Oak St., Tillson 12486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David Longendyke, et al. </w:t>
      </w:r>
      <w:r>
        <w:rPr>
          <w:sz w:val="20"/>
        </w:rPr>
        <w:t>Filed by Wells Fargo Bank N.A. Action: seeks to foreclose on a mortgage to secure $280,000 affecting property located at 1699 Route 28A, West Hurley 12491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to the estate of Arthur Tumbleson, et al. </w:t>
      </w:r>
      <w:r>
        <w:rPr>
          <w:sz w:val="20"/>
        </w:rPr>
        <w:t>Filed by PNC Bank N.A. Action: seeks to foreclose on a mortgage to secure $115,000 affecting property located at 104 Clarks Lane, Milton 12547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, Craig, et al. </w:t>
      </w:r>
      <w:r>
        <w:rPr>
          <w:sz w:val="20"/>
        </w:rPr>
        <w:t>Filed by Trustco Realty Corp. Action: seeks to foreclose on a mortgage to secure an unspecified amount affecting property located at 263 Lake Drive, Lake Peekskill 10537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one, Joseph, et al. </w:t>
      </w:r>
      <w:r>
        <w:rPr>
          <w:sz w:val="20"/>
        </w:rPr>
        <w:t>Filed by HSBC Bank USA N.A. Action: seeks to foreclose on a mortgage to secure $133,000 affecting property located at 3 Hook Road, unit 33K, Hyde park 12601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ker, Margit H., et al. </w:t>
      </w:r>
      <w:r>
        <w:rPr>
          <w:sz w:val="20"/>
        </w:rPr>
        <w:t>Filed by Nationstar Mortgage LLC. Action: seeks to foreclose on a mortgage to secure $380,000 affecting property located at 200 Van Wyck Lake Road, Fishkill 12524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hbrecht, Judith A., et al. </w:t>
      </w:r>
      <w:r>
        <w:rPr>
          <w:sz w:val="20"/>
        </w:rPr>
        <w:t>Filed by Deutsche Bank National Trust Co. Action: seeks to foreclose on a mortgage to secure $220,984 affecting property located at 3 Windsor Road, Monroe 1095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rner, Anthony, individually and as co-administrator C.T.A. of the estate of Susan Keene, et al. </w:t>
      </w:r>
      <w:r>
        <w:rPr>
          <w:sz w:val="20"/>
        </w:rPr>
        <w:t>Filed by JPMorgan Chase Bank N.A. Action: seeks to foreclose on a mortgage to secure $153,500 affecting property located at 38 Commonwealth Ave., Middletown 1094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ted, Curtis L., et al. </w:t>
      </w:r>
      <w:r>
        <w:rPr>
          <w:sz w:val="20"/>
        </w:rPr>
        <w:t>Filed by Joseph G. Montemarano Jr., et al. Action: seeks to foreclose on a mortgage to secure $150,000 affecting property located at 54 Noxon Road, Poughkeepsie 12601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Jason, et al. </w:t>
      </w:r>
      <w:r>
        <w:rPr>
          <w:sz w:val="20"/>
        </w:rPr>
        <w:t>Filed by Ulster Savings Bank. Action: seeks to foreclose on a mortgage to secure $126,400 affecting property located at 506 Cedar St., Kingston 12401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hra, Scott J., as administrator and heir at law and next of kin of Alfred J. Zahra, et al. </w:t>
      </w:r>
      <w:r>
        <w:rPr>
          <w:sz w:val="20"/>
        </w:rPr>
        <w:t>Filed by Wells Fargo Bank N.A. Action: seeks to foreclose on a mortgage to secure an unspecified amount affecting property located at 47 Hudson Drive, Brewster 10509. Filed Jan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as-Martinez, Gilsa, </w:t>
      </w:r>
      <w:r>
        <w:rPr>
          <w:sz w:val="20"/>
        </w:rPr>
        <w:t>Goshen, as owner. $6,458 as claimed by Servpro of Northern Westchester County, North Haven, Conn. Property: in Goshe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vitt, Craig, et al, </w:t>
      </w:r>
      <w:r>
        <w:rPr>
          <w:sz w:val="20"/>
        </w:rPr>
        <w:t>as owner. $13,119 as claimed by Eastern States Well Drillers, Hillsdale. Property: 250 Saw Mill Road, Milan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utico LLC, </w:t>
      </w:r>
      <w:r>
        <w:rPr>
          <w:sz w:val="20"/>
        </w:rPr>
        <w:t>as owner. $2,468 as claimed by Smith Painting, Marlboro. Property: 11 Waring Road, Newburgh 1255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ford Investments LLC, </w:t>
      </w:r>
      <w:r>
        <w:rPr>
          <w:sz w:val="20"/>
        </w:rPr>
        <w:t>Rockhill, S.C. $38,942 as claimed by Herzog Supply Company Inc., Kingston. Property: 45 Wes Warren Drive, Middletown 10941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yder, Thomas A., et al, </w:t>
      </w:r>
      <w:r>
        <w:rPr>
          <w:sz w:val="20"/>
        </w:rPr>
        <w:t>as owner. $35,183 as claimed by Woodchips Construction Inc., Pine Bush. Property: 2333 Route 302, Circleville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neyard Highland Associates LLC, </w:t>
      </w:r>
      <w:r>
        <w:rPr>
          <w:sz w:val="20"/>
        </w:rPr>
        <w:t>Highland, as owner. $210,134 as claimed by Pearl River Plumbing, Heating and Electric, Pearl River. Property: 260 and 266 Vineyard Ave., Highland 12528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Real Estate Group LLC, </w:t>
      </w:r>
      <w:r>
        <w:rPr>
          <w:sz w:val="20"/>
        </w:rPr>
        <w:t>as owner. $17,601 as claimed by Middletown Carting LLC, Middletown. Property: in Harriman and Woodbury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nda Kait’s Sal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tudio One Hair Design, </w:t>
      </w:r>
      <w:r>
        <w:rPr>
          <w:sz w:val="20"/>
        </w:rPr>
        <w:t>246 Main St., New Paltz 12561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ton Chevrole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arton Chevrolet Cadillac, </w:t>
      </w:r>
      <w:r>
        <w:rPr>
          <w:sz w:val="20"/>
        </w:rPr>
        <w:t>800 Auto Park Place, Newburgh 1255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 To Install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TI Services, </w:t>
      </w:r>
      <w:r>
        <w:rPr>
          <w:sz w:val="20"/>
        </w:rPr>
        <w:t>453 Route 105, Monroe 1095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nut Mart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hestnut Marts – 279 Bloomingburg Rd, </w:t>
      </w:r>
      <w:r>
        <w:rPr>
          <w:sz w:val="20"/>
        </w:rPr>
        <w:t>279 Bloomingburg Road, Middletown 10940. Filed Jan. 22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Chestnut Mart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hestnut Marts – 290 Rt 211, </w:t>
      </w:r>
      <w:r>
        <w:rPr>
          <w:sz w:val="20"/>
        </w:rPr>
        <w:t>290 Route 211, Middletown 1094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nut Mart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hestnut Marts – 3 Colonial Ave, </w:t>
      </w:r>
      <w:r>
        <w:rPr>
          <w:sz w:val="20"/>
        </w:rPr>
        <w:t>3 Colonial Ave., Warwick 1099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nut Mart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hestnut Marts – 399 Greenwich Ave, </w:t>
      </w:r>
      <w:r>
        <w:rPr>
          <w:sz w:val="20"/>
        </w:rPr>
        <w:t>399 Greenwich Ave., Goshen 10522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nut Mart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hestnut Marts – 75 Brookside Ave, </w:t>
      </w:r>
      <w:r>
        <w:rPr>
          <w:sz w:val="20"/>
        </w:rPr>
        <w:t>75 Brookside Ave., Chester 10918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Accounting Servic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udson Valley Accounting, </w:t>
      </w:r>
      <w:r>
        <w:rPr>
          <w:sz w:val="20"/>
        </w:rPr>
        <w:t>1108 Kings Highway, suite 1, Chester 10918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tiple Listing Service of Ulster Count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udson Valley Catskills Region MLS, </w:t>
      </w:r>
      <w:r>
        <w:rPr>
          <w:sz w:val="20"/>
        </w:rPr>
        <w:t>74 Broadway, Kingston 12404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ep Distribution Services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ingston Candy and Tobacco, </w:t>
      </w:r>
      <w:r>
        <w:rPr>
          <w:sz w:val="20"/>
        </w:rPr>
        <w:t>208 Mac Arthur Ave., New Windsor 1255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y Ford Foundati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nvision Coordinated Supports, </w:t>
      </w:r>
      <w:r>
        <w:rPr>
          <w:sz w:val="20"/>
        </w:rPr>
        <w:t>15 Fortune Road W., Middletown 10941. Filed Jan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ck 2 Block, </w:t>
      </w:r>
      <w:r>
        <w:rPr>
          <w:sz w:val="20"/>
        </w:rPr>
        <w:t>39 Corlies Ave., apt. 2, Poughkeepsie 12601, c/o Monalisa Reichard and Malary C. Reichard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ne Solution, </w:t>
      </w:r>
      <w:r>
        <w:rPr>
          <w:sz w:val="20"/>
        </w:rPr>
        <w:t>680 Route 211 E., 3B, Middletown, c/o Alain Lamontagne and Patricia Hawthorne. Filed Jan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/7 Electric, </w:t>
      </w:r>
      <w:r>
        <w:rPr>
          <w:sz w:val="20"/>
        </w:rPr>
        <w:t>12 Timberlake Road, Shandaken 12480, c/o Kristopher A. Magnani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star Service Realty, </w:t>
      </w:r>
      <w:r>
        <w:rPr>
          <w:sz w:val="20"/>
        </w:rPr>
        <w:t>1 Beattie Ave., Middletown, c/o William John Friel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 Properties, </w:t>
      </w:r>
      <w:r>
        <w:rPr>
          <w:sz w:val="20"/>
        </w:rPr>
        <w:t>5 Lent Drive, New Paltz 12561, c/o Simone Micaila Edwards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t2Fight4Health, </w:t>
      </w:r>
      <w:r>
        <w:rPr>
          <w:sz w:val="20"/>
        </w:rPr>
        <w:t>36 Charlotte Lane, Middletown 10940, c/o Helen Marie Stehlik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hise Consultants of New York, </w:t>
      </w:r>
      <w:r>
        <w:rPr>
          <w:sz w:val="20"/>
        </w:rPr>
        <w:t>1 Lauretta Drive, Highland 12528, c/o Joseph W. Parmeter Jr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tlemen’s Barbershop, </w:t>
      </w:r>
      <w:r>
        <w:rPr>
          <w:sz w:val="20"/>
        </w:rPr>
        <w:t>28 Railroad Ave., Warwick, c/o Mark E. Stephens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 For You – Person Assistant, </w:t>
      </w:r>
      <w:r>
        <w:rPr>
          <w:sz w:val="20"/>
        </w:rPr>
        <w:t>804 Bainbridge Place, Newburgh, c/o Valerie Mae Ruffi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ving Potential, </w:t>
      </w:r>
      <w:r>
        <w:rPr>
          <w:sz w:val="20"/>
        </w:rPr>
        <w:t>133 North Road, Milton 12547, c/o Jennifer S. Gaffney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.A. Alvarez and Son, </w:t>
      </w:r>
      <w:r>
        <w:rPr>
          <w:sz w:val="20"/>
        </w:rPr>
        <w:t>13 Elm St., Greenwood Lake 10925, c/o Michael Alvarez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e Boyd, </w:t>
      </w:r>
      <w:r>
        <w:rPr>
          <w:sz w:val="20"/>
        </w:rPr>
        <w:t>12 Arnold Drive, Woodstock 12498, c/o Stephanye M. Boyd-Monaha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xphail Wellness Center, </w:t>
      </w:r>
      <w:r>
        <w:rPr>
          <w:sz w:val="20"/>
        </w:rPr>
        <w:t>35 E. Parmenter St., Newburgh 12550, c/o Cerrone Washingto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Time Property Preservation, </w:t>
      </w:r>
      <w:r>
        <w:rPr>
          <w:sz w:val="20"/>
        </w:rPr>
        <w:t>6 Eaton Court, no. 6A, Ellenville 12428, c/o Malike James Hayward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da Restaurant, </w:t>
      </w:r>
      <w:r>
        <w:rPr>
          <w:sz w:val="20"/>
        </w:rPr>
        <w:t>266 Quassaick Ave., New Windsor 12553, c/o Guoyan Chi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ie’s Biscuits, </w:t>
      </w:r>
      <w:r>
        <w:rPr>
          <w:sz w:val="20"/>
        </w:rPr>
        <w:t>33 Lippert Drive, New Hampton 10958, c/o Christa Falasca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llmeier Produce Farms, </w:t>
      </w:r>
      <w:r>
        <w:rPr>
          <w:sz w:val="20"/>
        </w:rPr>
        <w:t>334 Round Hill Road, Florida 10921, c/o Michael R. Pillmeier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gsly’s Side Show Barbershop, </w:t>
      </w:r>
      <w:r>
        <w:rPr>
          <w:sz w:val="20"/>
        </w:rPr>
        <w:t>42 N. Front St., Kingston 12401, c/o Michael Liam Conti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 Lesko Produce, </w:t>
      </w:r>
      <w:r>
        <w:rPr>
          <w:sz w:val="20"/>
        </w:rPr>
        <w:t>172 Glenmere Road, Chester 10918, c/o Robert Lesko Jr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ah J. Berman Creative, </w:t>
      </w:r>
      <w:r>
        <w:rPr>
          <w:sz w:val="20"/>
        </w:rPr>
        <w:t>16 Hurds Road, New Paltz 12561, c/o Sarah Judith Berman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rit of Butterflies, </w:t>
      </w:r>
      <w:r>
        <w:rPr>
          <w:sz w:val="20"/>
        </w:rPr>
        <w:t>434 Bostock Road, Shokan 12481, c/o Maraleen Manos-Jones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 Enterprise, </w:t>
      </w:r>
      <w:r>
        <w:rPr>
          <w:sz w:val="20"/>
        </w:rPr>
        <w:t>47 Raymond Drive, Monroe 10950, c/o Esther Stessel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, </w:t>
      </w:r>
      <w:r>
        <w:rPr>
          <w:sz w:val="20"/>
        </w:rPr>
        <w:t>30 Victoria Drive, Newburgh 12550, c/o Talibah Morris. Filed Jan.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8:00Z</dcterms:created>
  <dc:creator>Larry</dc:creator>
  <dc:description/>
  <cp:keywords/>
  <dc:language>en-US</dc:language>
  <cp:lastModifiedBy>Danielle Renda</cp:lastModifiedBy>
  <dcterms:modified xsi:type="dcterms:W3CDTF">2016-01-29T17:55:00Z</dcterms:modified>
  <cp:revision>3</cp:revision>
  <dc:subject/>
  <dc:title>Building Loans</dc:title>
</cp:coreProperties>
</file>