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d Hudson Enterprises Inc.</w:t>
      </w:r>
      <w:r>
        <w:rPr>
          <w:sz w:val="20"/>
        </w:rPr>
        <w:t xml:space="preserve"> 94 Church St., Wallkill 12589. Chapter 7, voluntary. Represented by Raymond P. Raiche. Filed: Dec. 18. Case no. 15-37320-cg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 Moza Corp. </w:t>
      </w:r>
      <w:r>
        <w:rPr>
          <w:sz w:val="20"/>
        </w:rPr>
        <w:t>706 Central Park Ave., Scarsdale 10583. Chapter 11, voluntary. Represented by Norma E. Ortiz. Filed: Dec. 16. Case no. 15-23772-rd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&amp;M Ambulette Corp. </w:t>
      </w:r>
      <w:r>
        <w:rPr>
          <w:sz w:val="20"/>
        </w:rPr>
        <w:t>Filed by Daniel Bishun. Action: not listed. Attorneys: Nathaniel K. Charny and Elizabeth Alexandra Ledkovsky. Filed: Dec. 22. Case no. 7:15-cv-0996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ara Bohannon. Action: diversity-product liability. Attorneys: Brian S. Kabateck, Richard L. Kellner, Lina Berjouhi Melidonian and Paul D. Stevens. Filed: Dec. 22. Case no. 7:15-cv-09947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ghan Flores. Action: diversity-product liability. Attorneys: Brian S. Kabateck, Richard L. Kellner, Lina Berjouhi Melidonian and Paul D. Stevens. Filed: Dec. 16. Case no. 7:15-cv-0980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ykena Grigg. Action:</w:t>
      </w:r>
      <w:bookmarkStart w:id="0" w:name="_GoBack"/>
      <w:bookmarkEnd w:id="0"/>
      <w:r>
        <w:rPr>
          <w:sz w:val="20"/>
        </w:rPr>
        <w:t xml:space="preserve"> diversity-product liability. Attorneys: Brian S. Kabateck, Richard L. Kellner, Lina Berjouhi Melidonian and Paul D. Stevens. Filed: Dec. 22. Case no. 7:15-cv-0995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usan McIntosh. Action: diversity-product liability. Attorneys: Brian S. Kabateck, Richard L. Kellner, Lina Berjouhi Melidonian and Paul D. Stevens. Filed: Dec. 16. Case no. 7:15-cv-0981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ara Sturgil. Action: diversity-product liability. Attorneys: Brian S. Kabateck, Richard L. Kellner, Lina Berjouhi Melidonian and Paul D. Stevens. Filed: Dec. 16. Case no. 7:15-cv-0981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onya Toothman. Action: diversity-product liability. Attorneys: Brian S. Kabateck, Richard L. Kellner, Lina Berjouhi Melidonian and Paul D. Stevens. Filed: Dec. 22. Case no. 7:15-cv-0994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Nakita White. Action: diversity-product liability. Attorneys: Brian S. Kabateck, Richard L. Kellner, Lina Berjouhi Melidonian and Paul D. Stevens. Filed: Dec. 16. Case no. 7:15-cv-0981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y of Newburgh.</w:t>
      </w:r>
      <w:r>
        <w:rPr>
          <w:sz w:val="20"/>
        </w:rPr>
        <w:t xml:space="preserve"> Filed by Joemark Enterprises. Action: federal question. Attorney: Michael Howard Sussman. Filed: Dec. 21. Case no. 7:15-cv-09826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astern Concrete Materials Inc.</w:t>
      </w:r>
      <w:r>
        <w:rPr>
          <w:sz w:val="20"/>
        </w:rPr>
        <w:t xml:space="preserve"> Filed by Ross Pepe, Jeffrey Isaacs, Thomas Gesualdi and Bernadette Kelly. Action: E.R.I.S.A.: withdrawal liability. Attorneys: Jonathan Michael Bardavid and Christopher A. Smith. Filed: Dec. 18. Case no. 7:15-cv-0988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Z Parking Ltd. LLC</w:t>
      </w:r>
      <w:r>
        <w:rPr>
          <w:sz w:val="20"/>
        </w:rPr>
        <w:t>. Filed by Loritza Melendez. Action: The Americans with Disabilities act of 1990. Attorney: Todd Jamie Krakower. Filed: Dec. 22. Case no. 7:15-cv-0993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ddletown Community Health Center Inc.</w:t>
      </w:r>
      <w:r>
        <w:rPr>
          <w:sz w:val="20"/>
        </w:rPr>
        <w:t xml:space="preserve"> Filed by Debra A. Martin. Action: federal question – other civil rights. Attorney: Michael Howard Sussman. Filed: Dec. 21. Case no. 7:15-cv-09919-KM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ional Patient Account Services Inc.</w:t>
      </w:r>
      <w:r>
        <w:rPr>
          <w:sz w:val="20"/>
        </w:rPr>
        <w:t xml:space="preserve"> Filed by Craig Moskowitz. Action: 1692 Fair Debt Collection Act. Attorney: Edward B. Geller. Filed: Dec. 16. Case no. 7:15-cv-09812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helps Memorial Hospital Association.</w:t>
      </w:r>
      <w:r>
        <w:rPr>
          <w:sz w:val="20"/>
        </w:rPr>
        <w:t xml:space="preserve"> Filed by Susan Hoffner. Action: Americans with Disabilities Act – employment. Attorney: Marisa Haley Warren. Filed: Dec. 16. Case no. 7:15-cv-09821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icam LLC</w:t>
      </w:r>
      <w:r>
        <w:rPr>
          <w:sz w:val="20"/>
        </w:rPr>
        <w:t>. Filed by Alan Gulkis. Action: diversity action. Attorneys: Scott A. Bursor, Philip Lawrence Fraietta and Joseph Ignatius Marchese. Filed: Dec. 17. Case no. 7:15-cv-0984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19 Yonkers Ave LLC, </w:t>
      </w:r>
      <w:r>
        <w:rPr>
          <w:sz w:val="20"/>
        </w:rPr>
        <w:t>New York City. Seller: Titan Yonkers LLC, New York City. Property: 445 Bronx River Road, Yonkers. Amount: $1.2 million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 Ocean Properties LLC, </w:t>
      </w:r>
      <w:r>
        <w:rPr>
          <w:sz w:val="20"/>
        </w:rPr>
        <w:t>Mamaroneck. Seller: Paul C. Curnin, et al, Larchmont. Property: 40 Ocean Ave., Mamaroneck. Amount: $4.7 million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5 Charles Realty LLC, </w:t>
      </w:r>
      <w:r>
        <w:rPr>
          <w:sz w:val="20"/>
        </w:rPr>
        <w:t>Yonkers. Seller: The Young Companies LLC, et al, New Rochelle. Property: 45 Charles St., New Rochelle. Amount: $1.1 million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53 McLean Realty LLC, </w:t>
      </w:r>
      <w:r>
        <w:rPr>
          <w:sz w:val="20"/>
        </w:rPr>
        <w:t>Yonkers. Seller: 453 McLean Partners LLC, New Canaan, Conn. Property: 445 McLean Ave., Yonkers. Amount: $3.3 million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66 Saw Mill River Road LLC, </w:t>
      </w:r>
      <w:r>
        <w:rPr>
          <w:sz w:val="20"/>
        </w:rPr>
        <w:t>New York City. Seller: G. and G. Instrument Corp., Ardsley. Property: 466 Saw Mill River Road, Greenburgh. Amount: $4.7 million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23 Warburton Development LLC, </w:t>
      </w:r>
      <w:r>
        <w:rPr>
          <w:sz w:val="20"/>
        </w:rPr>
        <w:t>Hastings-on-Hudson. Seller: The Kraushaar Hastings Professional Center Trust, West Nyack. Property: 623 Warburton Ave., Greenburgh. Amount: $1 million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75 Main Realty LLC, </w:t>
      </w:r>
      <w:r>
        <w:rPr>
          <w:sz w:val="20"/>
        </w:rPr>
        <w:t>Yonkers. Seller: Main Everett Housing LP, New Rochelle. Property: 775 Main St., New Rochelle. Amount: $1.7 million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trine Consulting Inc., </w:t>
      </w:r>
      <w:r>
        <w:rPr>
          <w:sz w:val="20"/>
        </w:rPr>
        <w:t>Brooklyn. Seller: Mark Abramowicz, Larchmont. Property: 19 Locust Ave., Mamaroneck. Amount: $2 million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238 Center LLC, </w:t>
      </w:r>
      <w:r>
        <w:rPr>
          <w:sz w:val="20"/>
        </w:rPr>
        <w:t>New Rochelle. Seller: Ammark Holding Company LLC, North Branford, Conn. Property: 32-38 Garth Road, Scarsdale. Amount: $2.2 million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 Enterprise LLC, </w:t>
      </w:r>
      <w:r>
        <w:rPr>
          <w:sz w:val="20"/>
        </w:rPr>
        <w:t>Bedford Hills. Seller: R.A.P. Holding Corp., Bedford Hills. Property: 418 Adams St., Bedford. Amount: $1.4 million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e Country Day School, </w:t>
      </w:r>
      <w:r>
        <w:rPr>
          <w:sz w:val="20"/>
        </w:rPr>
        <w:t>Rye. Seller: Crecco Rye Development Corp., Thornwood. Property: 29-39 New St., Rye. Amount: $2.2 million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rling Ridge Associates LLC, </w:t>
      </w:r>
      <w:r>
        <w:rPr>
          <w:sz w:val="20"/>
        </w:rPr>
        <w:t>Armonk. Seller: Warren M. Kurtz, et al, Armonk. Property: 17 Sterling Road S., Armonk. Amount: $1.3 million. Filed Dec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19 Yonkers Ave LLC, </w:t>
      </w:r>
      <w:r>
        <w:rPr>
          <w:sz w:val="20"/>
        </w:rPr>
        <w:t>New York City. Seller: WA Special 8 LLC, New York City. Property: 1217-1219 Yonkers Ave., Yonkers. Amount: $500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9 Marble LLC, </w:t>
      </w:r>
      <w:r>
        <w:rPr>
          <w:sz w:val="20"/>
        </w:rPr>
        <w:t>Pleasantville. Seller: Philip Sperber, et al, Lantana, Fla. Property: 39 Marble Ave., Mount Pleasant. Amount: $850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W. Norwood Street LLC, </w:t>
      </w:r>
      <w:r>
        <w:rPr>
          <w:sz w:val="20"/>
        </w:rPr>
        <w:t>Thornwood. Seller: Donald Thode, et al, Amawalk. Property: 4 W. Norwood St., Mount Pleasant. Amount: $440,000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ayai LLC, </w:t>
      </w:r>
      <w:r>
        <w:rPr>
          <w:sz w:val="20"/>
        </w:rPr>
        <w:t>Yonkers. Seller: Eleanore M. Del Bene, Yonkers. Property: 466 Palmer Road, Yonkers. Amount: $25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ur Equities LLC, </w:t>
      </w:r>
      <w:r>
        <w:rPr>
          <w:sz w:val="20"/>
        </w:rPr>
        <w:t>Mount Vernon. Seller: Ann-Pat Realty Corp., Mount Vernon. Property: 137 MacQuesten Parkway South, Mount Vernon. Amount: $800,00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sville Avenue LLC, </w:t>
      </w:r>
      <w:r>
        <w:rPr>
          <w:sz w:val="20"/>
        </w:rPr>
        <w:t>Greenwich, Conn. Seller: Benedetto Violi, Stamford, Conn. Property: 30 Banksville Ave., North Castle. Amount: $350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Jacksonville, Fla. Seller: Dennis E. Krolian, White Plains. Property: 1322 Main St., Peekskill. Amount: $175,232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ner Industries Inc., </w:t>
      </w:r>
      <w:r>
        <w:rPr>
          <w:sz w:val="20"/>
        </w:rPr>
        <w:t>Del Ray Beach, Fla. Seller: Daniel Finger, White Plains. Property: 10 Hillcrest View, Greenburgh. Amount: $375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Charles D’Agostino, Pleasantville. Property: 17 Fifth St., New Rochelle. Amount: $143,6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Massimo DiFabio, White Plains. Property: 27 Lincoln Terrace, Yonkers. Amount: $103,0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Michele L. Bermel, Chappaqua. Property: 32 Astor Ave., Mount Pleasant. Amount: $408,50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JM244 Terrace LLC, </w:t>
      </w:r>
      <w:r>
        <w:rPr>
          <w:sz w:val="20"/>
        </w:rPr>
        <w:t>Katonah. Seller: Benjamin Consolazio, Mount Vernon. Property: 244 N. Terrace Ave., Mount Vernon. Amount: $265,000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Bruce Trent, Irvington. Property: 102 Pelhamdale Ave., Mount Vernon. Amount: $489,336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Charles J. Spiegel Jr., Yonkers. Property: 49 Crescent Place, Yonkers. Amount: $350,4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ne J. Penachio. White Plains. Property: 57 Cordwood Road, Cortlandt. Amount: $275,0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orina Werner, et al, Tarrytown. Property: 134 Sixth St., Cortlandt. Amount: $106,10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ennis E. Krolian, White Plains. Property: 1414 The Colony, Greenburgh. Amount: $293,0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Warren Cohen, Tuckahoe. Property: 7 Kamp St., Cortlandt. Amount: $63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 and G Building Concepts LLC, </w:t>
      </w:r>
      <w:r>
        <w:rPr>
          <w:sz w:val="20"/>
        </w:rPr>
        <w:t>Yonkers. Seller: Robert Galotti, Coral Springs, Fla. Property: 33 Kathwood Road, Yonkers. Amount: $225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ant Enterprises LLC, </w:t>
      </w:r>
      <w:r>
        <w:rPr>
          <w:sz w:val="20"/>
        </w:rPr>
        <w:t>Yonkers. Seller: Marcus J. Tellis, Yonkers. Property: 421 N. Broadway, 32, Yonkers. Amount: $102,000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er Deliverance Church of God Ministries Inc., </w:t>
      </w:r>
      <w:r>
        <w:rPr>
          <w:sz w:val="20"/>
        </w:rPr>
        <w:t>Bronx. Seller: Christ Church the Word a Flame Ministries Inc., Mount Vernon. Property: 52 Kingsbridge Road West, Mount Vernon. Amount: $200,000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Juan Naupari, Rye Brook. Property: 235 Battle Ave., White Plains. Amount: $270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FM Rentals LLC, </w:t>
      </w:r>
      <w:r>
        <w:rPr>
          <w:sz w:val="20"/>
        </w:rPr>
        <w:t>Yorktown Heights. Seller: U.S. Bank N.A. Property: 157 Smith St., Peekskill. Amount: $180,0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wer Westchester Properties Inc., </w:t>
      </w:r>
      <w:r>
        <w:rPr>
          <w:sz w:val="20"/>
        </w:rPr>
        <w:t>Yonkers. Seller: Peekskill Partners LLC, White Plains. Property: 140 Amackassin Terrace, Yonkers. Amount: $200,5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na Group West LLC, </w:t>
      </w:r>
      <w:r>
        <w:rPr>
          <w:sz w:val="20"/>
        </w:rPr>
        <w:t>West Harrison. Seller: Richard M. Wolff, Salt Point. Property: 180/190 Underhill Ave., Harrison. Amount: $965,000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tgage Equity Conversion Asset Trust 2011-1, </w:t>
      </w:r>
      <w:r>
        <w:rPr>
          <w:sz w:val="20"/>
        </w:rPr>
        <w:t>Lewisville, Texas. Seller: David B. Gelfarb, New York City. Property: 20 Conklin Ave., Cortlandt. Amount: $273,63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nbar Realty LLC, </w:t>
      </w:r>
      <w:r>
        <w:rPr>
          <w:sz w:val="20"/>
        </w:rPr>
        <w:t>Mahopac. Seller: Yovall Avgush, Brandenton, Fla. Property: 3084 Uncas St., Yorktown. Amount: $50,000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x 184 Westchester LLC, </w:t>
      </w:r>
      <w:r>
        <w:rPr>
          <w:sz w:val="20"/>
        </w:rPr>
        <w:t>Croton-on-Hudson. Seller: The Bank of New York Mellon. Property: 8 Oakbrook Road, Ossining. Amount: $163,8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azzi 3 Realty LLC, </w:t>
      </w:r>
      <w:r>
        <w:rPr>
          <w:sz w:val="20"/>
        </w:rPr>
        <w:t>Mount Vernon. Seller: Conrad Cutler, Mount Vernon. Property: 142 E. Third St., Mount Vernon. Amount: $145,000. Filed Dec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ing Bean Realty LLC, </w:t>
      </w:r>
      <w:r>
        <w:rPr>
          <w:sz w:val="20"/>
        </w:rPr>
        <w:t>Scarsdale. Seller: Harrison Family Partners LP, White Plains. Property: 148 Lyons Road, Scarsdale. Amount: $645,000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DM Equities of New York LLC, </w:t>
      </w:r>
      <w:r>
        <w:rPr>
          <w:sz w:val="20"/>
        </w:rPr>
        <w:t>Harriman. Seller: Patrick Connolly, Yonkers. Property: 409 Third Ave., Pelham. Amount: $125,287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Susan Pratt-Pecora, Pleasantville. Property: 148 Salem Road, Pound Ridge. Amount: $490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ichert Workforce Mobility Inc., </w:t>
      </w:r>
      <w:r>
        <w:rPr>
          <w:sz w:val="20"/>
        </w:rPr>
        <w:t>Morris Plains, N.J. Seller: Angela K. Lim, Ossining. Property: 6 Mundet Drive, Ossining. Amount: $325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 Hyatt Management LLC, </w:t>
      </w:r>
      <w:r>
        <w:rPr>
          <w:sz w:val="20"/>
        </w:rPr>
        <w:t>Bedford Corners. Seller: Michael Flaherty, et al, Summit. Property: 83 W. Hyatt Ave., Mount Kisco. Amount: $250,000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Peter P. Rosato, White Plains. Property: 140 Ravine Ave., 2A, Yonkers. Amount: $168,478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ndtree Holdings NY LLC,</w:t>
      </w:r>
      <w:r>
        <w:rPr>
          <w:sz w:val="20"/>
        </w:rPr>
        <w:t xml:space="preserve"> Forest Hills. Seller: Lou Zazzarino, White Plains. Property: 1155 Warburton Ave., 10K, Yonkers. Amount: $189,000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ang’s 138 Inc., </w:t>
      </w:r>
      <w:r>
        <w:rPr>
          <w:sz w:val="20"/>
        </w:rPr>
        <w:t>Bronx. Seller: HSBC Bank USA N.A. Property: 18 Cambridge Ave., White Plains. Amount: $420,626. Filed Dec.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bany Environmental Consultants LLC, </w:t>
      </w:r>
      <w:r>
        <w:rPr>
          <w:sz w:val="20"/>
        </w:rPr>
        <w:t>Albany. $21,758 in favor of Niche Analysis Inc., White Plains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sa 2 LLC, </w:t>
      </w:r>
      <w:r>
        <w:rPr>
          <w:sz w:val="20"/>
        </w:rPr>
        <w:t>Mamaroneck. $22,943 in favor of Andrew Adams Inc., Scarsdale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ast Landscape Masonry and Associates Inc., </w:t>
      </w:r>
      <w:r>
        <w:rPr>
          <w:sz w:val="20"/>
        </w:rPr>
        <w:t>Elmsford. $8,433 in favor of Allied Building Products Corp., E. Rutherford, N.J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nley E-Waste Recyclers LLC, </w:t>
      </w:r>
      <w:r>
        <w:rPr>
          <w:sz w:val="20"/>
        </w:rPr>
        <w:t>Yonkers. $148,874 in favor of 200 SMRR LLC, Harrison. Filed Dec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Cappucci, Vincent R., et al. </w:t>
      </w:r>
      <w:r>
        <w:rPr>
          <w:sz w:val="20"/>
        </w:rPr>
        <w:t>Filed by Capital One N.A. Action: seeks to foreclose on a mortgage to secure $1.3 million affecting property located at 4 Rye Ridge Place, Harrison 10528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e, Arlene, et al. </w:t>
      </w:r>
      <w:r>
        <w:rPr>
          <w:sz w:val="20"/>
        </w:rPr>
        <w:t>Filed by U.S. Bank Trust N.A. Action: seeks to foreclose on a mortgage to secure $335,000 affecting property located at 15 Tompkins Ave., Ossining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sci, Michael, et al. </w:t>
      </w:r>
      <w:r>
        <w:rPr>
          <w:sz w:val="20"/>
        </w:rPr>
        <w:t>Filed by Merrill Lynch Mortgage Investors Inc. Action: seeks to foreclose on a mortgage to secure $455,920 affecting property located at 3278 Linda Court, Yorktown Heights 10598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ancis, Joyell, et al. </w:t>
      </w:r>
      <w:r>
        <w:rPr>
          <w:sz w:val="20"/>
        </w:rPr>
        <w:t>Filed by Nationstar Mortgage LLC. Action: seeks to foreclose on a mortgage to secure $280,453 affecting property located at 7 Regina Place, Yonkers 10703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dolfo, Patricia A., et al. </w:t>
      </w:r>
      <w:r>
        <w:rPr>
          <w:sz w:val="20"/>
        </w:rPr>
        <w:t>Filed by Wells Fargo Bank N.A. Action: seeks to foreclose on a mortgage to secure $600,000 affecting property located at 753 Boston Post Road, Rye 10580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ssman, Jill, et al. </w:t>
      </w:r>
      <w:r>
        <w:rPr>
          <w:sz w:val="20"/>
        </w:rPr>
        <w:t>Filed by Wilmington Savings Fund Society FSB. Action: seeks to foreclose on a mortgage to secure $466,000 affecting property located at 55 Magnolia Drive, Dobbs Ferry 10522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rris, Alva N</w:t>
      </w:r>
      <w:r>
        <w:rPr>
          <w:sz w:val="20"/>
        </w:rPr>
        <w:t xml:space="preserve">., as beneficiary under the last will and testament of Daisy S. McKenzie, </w:t>
      </w:r>
      <w:r>
        <w:rPr>
          <w:b/>
          <w:sz w:val="20"/>
        </w:rPr>
        <w:t xml:space="preserve">et al. </w:t>
      </w:r>
      <w:r>
        <w:rPr>
          <w:sz w:val="20"/>
        </w:rPr>
        <w:t>Filed by Liberty Homer Equity Solutions Inc. Action: seeks to foreclose on a mortgage to secure an unspecified amount affecting property located at 230 Hamilton Ave., New Rochelle 10801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erner, Theodore, et al. </w:t>
      </w:r>
      <w:r>
        <w:rPr>
          <w:sz w:val="20"/>
        </w:rPr>
        <w:t>Filed by Wells Fargo Bank N.A. Action: seeks to foreclose on a mortgage to secure $338,000 affecting property located at 15 Primrose St., Lincolndale 10540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Juran, et al. </w:t>
      </w:r>
      <w:r>
        <w:rPr>
          <w:sz w:val="20"/>
        </w:rPr>
        <w:t>Filed by Aurora Loan Services LLC. Action: seeks to foreclose on a mortgage to secure $228,000 affecting property located at 4 Consultate Drive, Unit 4-1K, Tuckahoe 10707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siuk-Tassone, Justyna, et al. </w:t>
      </w:r>
      <w:r>
        <w:rPr>
          <w:sz w:val="20"/>
        </w:rPr>
        <w:t>Filed by Wells Fargo Bank N.A. Action: seeks to foreclose on a mortgage to secure an unspecified amount affecting property located at 2527 Garden Lane, Cortlandt Manor 10567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Reilly, Donald, et al. </w:t>
      </w:r>
      <w:r>
        <w:rPr>
          <w:sz w:val="20"/>
        </w:rPr>
        <w:t>Filed by E*Trade Bank. Action: seeks to foreclose on a mortgage to secure $380,000 affecting property located at 46 School St., Cortlandt 10567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za, Anthony L. Jr., et al. </w:t>
      </w:r>
      <w:r>
        <w:rPr>
          <w:sz w:val="20"/>
        </w:rPr>
        <w:t xml:space="preserve">Filed by KeyBank N.A. Action: seeks to foreclose on a mortgage to secure $680,000 affecting property located at 450 Blinn Road, </w:t>
      </w:r>
    </w:p>
    <w:p>
      <w:pPr>
        <w:pStyle w:val="Normal"/>
        <w:rPr>
          <w:sz w:val="20"/>
        </w:rPr>
      </w:pPr>
      <w:r>
        <w:rPr>
          <w:sz w:val="20"/>
        </w:rPr>
        <w:t>Croton-on-Hudson 10520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utlaw, Nicole, et al. </w:t>
      </w:r>
      <w:r>
        <w:rPr>
          <w:sz w:val="20"/>
        </w:rPr>
        <w:t>Filed by Green Tree Servicing LLC. Action: seeks to foreclose on a mortgage to secure $357,000 affecting property located at 36 Darwood Place, Mount Vernon 10553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, Carmen, et al. </w:t>
      </w:r>
      <w:r>
        <w:rPr>
          <w:sz w:val="20"/>
        </w:rPr>
        <w:t>Filed by U.S. Bank N.A. Action: seeks to foreclose on a mortgage to secure $572,000 affecting property located at 334 Collins Ave., Mount Vernon 10552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velli, Jan M., et al. </w:t>
      </w:r>
      <w:r>
        <w:rPr>
          <w:sz w:val="20"/>
        </w:rPr>
        <w:t>Filed by HSBC Bank USA N.A. Action: seeks to foreclose on a mortgage to secure $636,314 affecting property located at 70 Dorchester Road, Scarsdale 10583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dutti, Samuel, et al. </w:t>
      </w:r>
      <w:r>
        <w:rPr>
          <w:sz w:val="20"/>
        </w:rPr>
        <w:t>Filed by JPMorgan Chase Bank N.A. Action: seeks to foreclose on a mortgage to secure $175,750 affecting property located at 31 Quincy Court, Goldens Bridge 10526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J. Mark, et al. </w:t>
      </w:r>
      <w:r>
        <w:rPr>
          <w:sz w:val="20"/>
        </w:rPr>
        <w:t>Filed by CitiMortgage Inc. Action: seeks to foreclose on a mortgage to secure $1.4 million affecting property located at 353 Sleepy Hollow Road, Briarcliff Manor. Filed Dec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ler-Claudio, Julio, et al. </w:t>
      </w:r>
      <w:r>
        <w:rPr>
          <w:sz w:val="20"/>
        </w:rPr>
        <w:t>Filed by CitiMortgage Inc. Action: seeks to foreclose on a mortgage to secure $400,000 affecting property located at 4 Regina Place, Yonkers. Filed Dec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rgas, Carlos, et al. </w:t>
      </w:r>
      <w:r>
        <w:rPr>
          <w:sz w:val="20"/>
        </w:rPr>
        <w:t>Filed by HSBC Bank USA N.A. Action: seeks to foreclose on a mortgage to secure $356,000 affecting property located at 158 Oliver Ave., Yonkers 10701. Filed Dec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2 Kisco Plaza East Corp., </w:t>
      </w:r>
      <w:r>
        <w:rPr>
          <w:sz w:val="20"/>
        </w:rPr>
        <w:t>as owner. $31,392 as claimed by Jan Drywall Corp., Bedford Hills. Property: in Mount Kisco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dizzone, Joseph M., et al, </w:t>
      </w:r>
      <w:r>
        <w:rPr>
          <w:sz w:val="20"/>
        </w:rPr>
        <w:t>as owner. $19,265 as claimed by Lyon and Billard Co. Property: in Rye. Filed Dec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ven Rock Corp., </w:t>
      </w:r>
      <w:r>
        <w:rPr>
          <w:sz w:val="20"/>
        </w:rPr>
        <w:t>as owner. $13,025 as claimed by Paladino Concrete Creations Corp. Property: in Mount Pleasant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ven Rock Corp., </w:t>
      </w:r>
      <w:r>
        <w:rPr>
          <w:sz w:val="20"/>
        </w:rPr>
        <w:t>as owner. $19,665 as claimed by Delta Electric Inc., Yonkers. Property: in Mount Pleasant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iyed, Amzad, </w:t>
      </w:r>
      <w:r>
        <w:rPr>
          <w:sz w:val="20"/>
        </w:rPr>
        <w:t>as owner. $23,720 as claimed by Amazon Concrete Inc., Brewster. Property: in Cortlandt. Filed Dec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and S Car and Boat Wash and Wax, </w:t>
      </w:r>
      <w:r>
        <w:rPr>
          <w:sz w:val="20"/>
        </w:rPr>
        <w:t>60 Morrow Ave., No. 7EN, Scarsdale 10583, c/o Steven V. Echavarry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safe Insurance Services, </w:t>
      </w:r>
      <w:r>
        <w:rPr>
          <w:sz w:val="20"/>
        </w:rPr>
        <w:t>75 Gramatan Ave., Mount Vernon 10550, c/o Victor M. Bermudez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onio Portanova Landscaping, </w:t>
      </w:r>
      <w:r>
        <w:rPr>
          <w:sz w:val="20"/>
        </w:rPr>
        <w:t>21 Maplemoor Lane, White Plains 10605, c/o Antonio Portanova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hitectural Kompas, </w:t>
      </w:r>
      <w:r>
        <w:rPr>
          <w:sz w:val="20"/>
        </w:rPr>
        <w:t>281 Garth Road, No. B1J, Scarsdale 10583, c/o Peter Kompas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 Ortega Films, </w:t>
      </w:r>
      <w:r>
        <w:rPr>
          <w:sz w:val="20"/>
        </w:rPr>
        <w:t>80 Heights Drive, Yonkers 10710, c/o Chris Ortega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plete Interior and Exterior Contracting, </w:t>
      </w:r>
      <w:r>
        <w:rPr>
          <w:sz w:val="20"/>
        </w:rPr>
        <w:t>100 High Point Drive, Hartsdale 10530, c/o Salvatore Altieri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l Barber Shop, </w:t>
      </w:r>
      <w:r>
        <w:rPr>
          <w:sz w:val="20"/>
        </w:rPr>
        <w:t>117A S. Fourth Ave., Mount Vernon 10550, c/o Dial Mboup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tness Exponent, </w:t>
      </w:r>
      <w:r>
        <w:rPr>
          <w:sz w:val="20"/>
        </w:rPr>
        <w:t>1 Greenridge Ave., Apt. 5B, White Plains 10605, c/o Diego Martinez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est Degree General Contractors, </w:t>
      </w:r>
      <w:r>
        <w:rPr>
          <w:sz w:val="20"/>
        </w:rPr>
        <w:t>641 Warburton Ave., Yonkers 10703, c/o James Degree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 Stretch Learning Specialist, </w:t>
      </w:r>
      <w:r>
        <w:rPr>
          <w:sz w:val="20"/>
        </w:rPr>
        <w:t>10 Putnam Park Road, Cortlandt Manor 10567, c/o Mary Eileen Oakes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sight Oasis, </w:t>
      </w:r>
      <w:r>
        <w:rPr>
          <w:sz w:val="20"/>
        </w:rPr>
        <w:t>155 E. Hartsdale Ave., No. 2B, Hartsdale 10530, c/o Pamela Cucinell. Filed July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sminez Y Diamantes, </w:t>
      </w:r>
      <w:r>
        <w:rPr>
          <w:sz w:val="20"/>
        </w:rPr>
        <w:t>23 De Knowles St., Apt. IW, Yonkers 10705, c/o Maria A. Jimenez Polanco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 Johnson, </w:t>
      </w:r>
      <w:r>
        <w:rPr>
          <w:sz w:val="20"/>
        </w:rPr>
        <w:t>46 Dekalb Ave., Apt. 2, White Plains 10605, c/o Marc Johnson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rchant Computers, </w:t>
      </w:r>
      <w:r>
        <w:rPr>
          <w:sz w:val="20"/>
        </w:rPr>
        <w:t>31 Linden Ave., Mount Vernon 10552, c/o Hortensia Barton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ort Chester Farms, </w:t>
      </w:r>
      <w:r>
        <w:rPr>
          <w:sz w:val="20"/>
        </w:rPr>
        <w:t>116 Westchester Ave., Port Chester 10573, c/o Young Yi Yang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rapyard Cycles, </w:t>
      </w:r>
      <w:r>
        <w:rPr>
          <w:sz w:val="20"/>
        </w:rPr>
        <w:t>7 Cedar Place, Rye 10580, c/o Gerard Meehan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Hair Hovel, </w:t>
      </w:r>
      <w:r>
        <w:rPr>
          <w:sz w:val="20"/>
        </w:rPr>
        <w:t>35 E. Third St., Mount Vernon 10550, c/o Garfield Webb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sus Gaming Co., </w:t>
      </w:r>
      <w:r>
        <w:rPr>
          <w:sz w:val="20"/>
        </w:rPr>
        <w:t>19 Mill St., Mount Vernon 10552, c/o Keith G. Eversley. Filed July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vices employing semiconductor die having hydrophobic coatings and related cooling methods. </w:t>
      </w:r>
      <w:r>
        <w:rPr>
          <w:sz w:val="20"/>
        </w:rPr>
        <w:t xml:space="preserve">Patent no. 9,220,183 issued to Daniel J. Buvid, Rochester, Minn.; Eric J. Campbell, Rochester, Minn.; Tyler Jandt, Rochester, Minn.; and Joseph Kuczynski, North Port, Fl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ynamic rate heartbeating for inter-node status updating.</w:t>
      </w:r>
      <w:r>
        <w:rPr>
          <w:sz w:val="20"/>
        </w:rPr>
        <w:t xml:space="preserve"> Patent no. 9,219,621 issued to Eric P. Fried, Austin, Texas; and Lance W. Russell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lectrodeposition of thin-film cells containing nontoxic elements.</w:t>
      </w:r>
      <w:r>
        <w:rPr>
          <w:sz w:val="20"/>
        </w:rPr>
        <w:t xml:space="preserve"> Patent no. 9,219,186 issued to Hariklia Deligianni, Tenafly; Lian Guo, Yorktown Heights; and Raman Vaidyanathan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nerating a composite field of view using a plurality of oblique panoramic images of a geographic area.</w:t>
      </w:r>
      <w:r>
        <w:rPr>
          <w:sz w:val="20"/>
        </w:rPr>
        <w:t xml:space="preserve"> Patent no. 9,219,858 issued to Quanfu Fan, Somerville, Mass.; Sachiko Miyazawa, White Plains; and Sharathchandra Pankanti, Darien, Co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ust-in-time wrapper synchronization.</w:t>
      </w:r>
      <w:r>
        <w:rPr>
          <w:sz w:val="20"/>
        </w:rPr>
        <w:t xml:space="preserve"> Patent no. 9,219,706 issued to Richard V. Hom, Troy, Mich.; Eric M. Nelson, Durham, N.C.; and James C. North, Virginia Beach, Va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riodic broadcast and location of evolving media content with application to seminar and stroke media.</w:t>
      </w:r>
      <w:r>
        <w:rPr>
          <w:sz w:val="20"/>
        </w:rPr>
        <w:t xml:space="preserve"> Patent no. 9,219,884 issued to Zon-Yin Shae, South Salem; and Belle L. Tseng, Forest Hi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tecting online meeting access using secure personal universal resource locators.</w:t>
      </w:r>
      <w:r>
        <w:rPr>
          <w:sz w:val="20"/>
        </w:rPr>
        <w:t xml:space="preserve"> Patent no. 9,219,735 issued to Douglas G. Hoard, Lexington, Ky.; and William M. Quinn, Lexington, Ky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viding auto-sorting of collaborative partners or components based on frequency of communication and/or access in a collaboration system user interface.</w:t>
      </w:r>
      <w:r>
        <w:rPr>
          <w:sz w:val="20"/>
        </w:rPr>
        <w:t xml:space="preserve"> Patent no. 9,219,809 issued to Angelo Lynn, Boston, Mass.; Latoya Sankey, Malden, Mass.; Ebubechukwu I. Okafor, Mattapan, Mass.; Doris L. Jones, Somerville, Mass.; Chenita D. Daughtry, Roxbury, Mass.; Razeyah Stephen, Marlboro, Mass.; and Daniel B. Kehn, Cary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ynchronization of a server side deduplication cache with a client side deduplication cache. </w:t>
      </w:r>
      <w:r>
        <w:rPr>
          <w:sz w:val="20"/>
        </w:rPr>
        <w:t xml:space="preserve">Patent no. 9,219,784 issued to Jeremy M. Bares, Tucson, Ariz.; Robert G. Genis Jr., Tucson, Ariz.; Howard N. Martin, Tucson, Ariz.; Diem T. Nguyen, Tucson, Ariz.; and Michael G. Sisco, Vail, Colo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clonable ID-based chip-to-chip communication.</w:t>
      </w:r>
      <w:r>
        <w:rPr>
          <w:sz w:val="20"/>
        </w:rPr>
        <w:t xml:space="preserve"> Patent no. 9,219772 assigned to Srivatsan Chellappa, Tempe, Ariz.; Toshiaki Kirihata, Poughkeepsie; and Sami Rosenblatt, White Plain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1:00Z</dcterms:created>
  <dc:creator>Larry</dc:creator>
  <dc:description/>
  <cp:keywords/>
  <dc:language>en-US</dc:language>
  <cp:lastModifiedBy>Danielle Renda</cp:lastModifiedBy>
  <dcterms:modified xsi:type="dcterms:W3CDTF">2015-12-28T18:10:00Z</dcterms:modified>
  <cp:revision>5</cp:revision>
  <dc:subject/>
  <dc:title>Building Loans</dc:title>
</cp:coreProperties>
</file>