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ANKRUPT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nmedix Inc.</w:t>
      </w:r>
      <w:r>
        <w:rPr>
          <w:sz w:val="20"/>
        </w:rPr>
        <w:t xml:space="preserve"> 15 Maiden Lane, Suite 205, New York 10038. Chapter 7, voluntary. Represented by Howard P. Magaliff. Filed: Dec. 3. Case no. 15-13230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T CAS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imberly Anderson and Byron Anderson. Action: diversity-product liability. Attorney: Catherine Theodora Heacox. Filed: Dec. 2. Case no. 7:15-cv-0943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oral Nunez. Action: diversity-product liability. Attorney: Catherine Theodora Heacox. Filed: Dec. 2. Case no. 7:15-cv-0943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ina Nunes. Action: diversity-petition for removal. Attorneys: Rachel Beth Abrams and Brian John Perkins. Filed: Dec. 7. Case no. 7:15-cv-0954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Glorimar Rivera. Action: diversity: notice of removal. Attorneys: Rachel Beth Abrams and Brian John Perkins. Filed: Dec. 7. Case no. 7:15-cv-0954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licia Sloan. Action: diversity-product liability. Attorney: Catherine Theodora Heacox. Filed: Dec. 2. Case no. 7:15-cv-0943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eanda Wright. Action: diversity-product liability. Attorneys: Rachel Beth Abrams and Brian J. Perkins. Filed: Dec. 3. Case no. 7:15-cv-0946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oard of Managers of Brookshire at Washingtonville Condominium</w:t>
      </w:r>
      <w:r>
        <w:rPr>
          <w:sz w:val="20"/>
        </w:rPr>
        <w:t>. Filed by Ditech Financial LLC. Action: diversity-foreclosure. Attorney: Amy E. Polowy. Filed: Dec. 3. Case no. 7:15-cv-0947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rescent Contracting Corp.</w:t>
      </w:r>
      <w:r>
        <w:rPr>
          <w:sz w:val="20"/>
        </w:rPr>
        <w:t xml:space="preserve"> Filed by the trustees of the Plumbers &amp; Steamfitters’ Local 21 Benefit Funds. Action: E.R.I.S.A. Attorney: Danielle Marlene Carney. Filed: Dec. 3. Case no. 7:15-cv-0946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QualityPro Pest &amp; Wildlife Services Inc.</w:t>
      </w:r>
      <w:r>
        <w:rPr>
          <w:sz w:val="20"/>
        </w:rPr>
        <w:t xml:space="preserve"> Filed by Matthew De Fabio. Action: Fair Labor Standards Act. Attorney: Abdul Karim Hassan. Filed: Dec. 3. Case no. 7:15-cv-09483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 Central Plaza LLC. </w:t>
      </w:r>
      <w:r>
        <w:rPr>
          <w:sz w:val="20"/>
        </w:rPr>
        <w:t>Filed by Owen Harty. Action: Americans with Disabilities Act – discriminations. Attorney: Nathaniel Kleinman. Filed: Dec. 7. Case no. 7:15-cv-09564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erde Energy USA Inc.</w:t>
      </w:r>
      <w:r>
        <w:rPr>
          <w:sz w:val="20"/>
        </w:rPr>
        <w:t xml:space="preserve"> Filed by Jacqueline Bowser. Action: Telephone Consumer Protection Act of 1991. Attorney: Joshua David Arisohn. Filed: Dec. 3. Case no. 7:15-cv-0947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illa Roma Resort and Conference Center Inc.</w:t>
      </w:r>
      <w:r>
        <w:rPr>
          <w:sz w:val="20"/>
        </w:rPr>
        <w:t xml:space="preserve"> Filed by Constellation Newenergy Inc. Action: diversty-breach of contract. Attorney: Linda Wong. Filed: Dec. 4. Case no. 7:15-cv-09503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4 Fox Island Properties LLC, </w:t>
      </w:r>
      <w:r>
        <w:rPr>
          <w:sz w:val="20"/>
        </w:rPr>
        <w:t>Port Chester. Seller: Fox Island Holding LLC, New Canaan, Conn. Property: 74 Fox Island Road, Rye. Amount: $1.4 million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8 Fox Island Real Estate LLC, </w:t>
      </w:r>
      <w:r>
        <w:rPr>
          <w:sz w:val="20"/>
        </w:rPr>
        <w:t>Port Chester. Seller: Fox Island Holding LLC, New Canaan, Conn. Property: 98 Fox Island Road, Rye. Amount: $4.4 million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x Mamaroneck Parcel LLC, </w:t>
      </w:r>
      <w:r>
        <w:rPr>
          <w:sz w:val="20"/>
        </w:rPr>
        <w:t>Chicago, Ill. Seller: Lawrence Santangelo Jr., New Rochelle. Property: 817-819 Mamaroneck Ave., Mamaroneck. Amount: $1.6 million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s 83 LLC, </w:t>
      </w:r>
      <w:r>
        <w:rPr>
          <w:sz w:val="20"/>
        </w:rPr>
        <w:t>Rye. Seller: Nelly H. Lopez, Rye. Property: 83 Davis Ave., Rye. Amount: $3.8 million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ch-Haas LLC, </w:t>
      </w:r>
      <w:r>
        <w:rPr>
          <w:sz w:val="20"/>
        </w:rPr>
        <w:t>Sioux Falls, S.D. Seller: Nicholas E. Read, et al, Purchase. Property: 6 Hampton Road, Harrison. Amount: $2.5 million. Filed Dec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0 Trolley Road LLC, </w:t>
      </w:r>
      <w:r>
        <w:rPr>
          <w:sz w:val="20"/>
        </w:rPr>
        <w:t>Buchanan. Seller: Cortlandt Realty Corp., Montrose. Property: 0 Trolley Road, Cortlandt. Amount: $70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3 Valley Street LLC, </w:t>
      </w:r>
      <w:r>
        <w:rPr>
          <w:sz w:val="20"/>
        </w:rPr>
        <w:t>Tarrytown. Seller: The Reformed Church of the Tarrytowns, Tarrytown. Property: 173 Valley St., Mount Pleasant. Amount: $230,0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9 Pelham Properties LLC, </w:t>
      </w:r>
      <w:r>
        <w:rPr>
          <w:sz w:val="20"/>
        </w:rPr>
        <w:t>Hartsdale. Seller: Tres Monteagudos LLC, Mount Vernon. Property: 209 Fifth Ave., Pelham. Amount: $98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6-36 Lawrence LLC, </w:t>
      </w:r>
      <w:r>
        <w:rPr>
          <w:sz w:val="20"/>
        </w:rPr>
        <w:t>Breezy Point. Seller: Kedar Properties LLC, Bronx. Property: 26 Lawrence St., Yonkers. Amount: $651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07 Realty LLC, </w:t>
      </w:r>
      <w:r>
        <w:rPr>
          <w:sz w:val="20"/>
        </w:rPr>
        <w:t>New Rochelle. Seller: Mark Zoller, et al, Croton-on-Hudson. Property: 87 N. Riverside Ave., Cortlandt. Amount: $680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a Capital LLC, </w:t>
      </w:r>
      <w:r>
        <w:rPr>
          <w:sz w:val="20"/>
        </w:rPr>
        <w:t>White Plains. Seller: Maria Evangelista, White Plains. Property: 32 Durham Road, White Plains. Amount: $475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n-Pat Realty Corp., </w:t>
      </w:r>
      <w:r>
        <w:rPr>
          <w:sz w:val="20"/>
        </w:rPr>
        <w:t>Mount Vernon. Seller: 65 Associates, et al, Yonkers. Property: 397 Saint Johns Ave., Yonkers. Amount: $55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6RE LLC, </w:t>
      </w:r>
      <w:r>
        <w:rPr>
          <w:sz w:val="20"/>
        </w:rPr>
        <w:t>White Plains. Seller: Lynn J. Maier, White Plains. Property: 31 Hillside Ave., Yonkers. Amount: $207,85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Samuel Kang, et al, Bedford Hills. Property: 208 Harris Road, DA5, Bedford. Amount: $250,00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Thomas L. Gallivan, White Plains. Property: 27 Angela Drive, Cortlandt. Amount: $679,356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seph A. Maria, White Plains. Property: 129 S.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210,553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seph A. Maria, White Plains. Property: 500 High Point Drive, 608, Greenburgh. Amount: $224,531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ada Crescent LLC, </w:t>
      </w:r>
      <w:r>
        <w:rPr>
          <w:sz w:val="20"/>
        </w:rPr>
        <w:t>Fishkill. Seller: Hillary Sloan Johnson, Chicago, Ill. Property: 5-10 Granada Crescent, Greenburgh. Amount: $245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Christopher Meagher, White Plains. Property: 222 Sheridan Ave., Mount Vernon. Amount: $842,595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Lynn J. Maier, White Plains. Property: 1102 Gambelli Drive, Yorktown. Amount: $205,711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I Indrustries Inc., </w:t>
      </w:r>
      <w:r>
        <w:rPr>
          <w:sz w:val="20"/>
        </w:rPr>
        <w:t>Cortlandt Manor. Seller: Andrea Barbuto, Croton-on-Hudson. Property: 45 Radnor Ave., Cortlandt. Amount: $405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ise LLC, </w:t>
      </w:r>
      <w:r>
        <w:rPr>
          <w:sz w:val="20"/>
        </w:rPr>
        <w:t>Mount Vernon. Seller: 10-16 and 20 Henning Drive LLC, New York. Property: 10-16 Henning Drive, Cortlandt. Amount: $90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Transfer Services LLC. </w:t>
      </w:r>
      <w:r>
        <w:rPr>
          <w:sz w:val="20"/>
        </w:rPr>
        <w:t>Seller: Philip Wiegand, et al, Amawalk. Property: 11 Arden Drive, Somers. Amount: $54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tessential Land Development LLC, </w:t>
      </w:r>
      <w:r>
        <w:rPr>
          <w:sz w:val="20"/>
        </w:rPr>
        <w:t>New Rochelle. Seller: Vincent Battaglia, et al, Thornwood. Property: 176 Webster Ave., New Rochelle. Amount: $487,5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drew Brotmann, White Plains. Property: 979 Warren St., Peekskill. Amount: $309,633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oseph A. Charbonneau, Brewster. Property: 1 Landmark Square, Rye. Amount: $165,0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sher Management Corp., </w:t>
      </w:r>
      <w:r>
        <w:rPr>
          <w:sz w:val="20"/>
        </w:rPr>
        <w:t>Dobbs Ferry. Seller: U.S. Bank N.A. Property: 100 Clarewood Drive, Unit 1K, Greenburgh. Amount: $109,200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nick Eight LLC, </w:t>
      </w:r>
      <w:r>
        <w:rPr>
          <w:sz w:val="20"/>
        </w:rPr>
        <w:t>White Plains. Seller: Betty Booker-Haygood, White Plains. Property: 91 Fisher Ave., White Plains. Amount: $649,000. Filed Dec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APPAQUA, 10 North Lane.</w:t>
      </w:r>
      <w:r>
        <w:rPr>
          <w:sz w:val="20"/>
        </w:rPr>
        <w:t xml:space="preserve"> Single-family residence; lot size: 1.1 acre. Plaintiff: Wells Fargo Bank National Association. Plaintiff’s attorney: Rosicki &amp; Rosicki &amp; Associates, 845-897-1600; 2 Summit Court No. 301, Fishkill 11254. Defendant: Pablo Hernandez. Referee: Joy Joseph. Sale: Dec. 18, 10 a.m. Approximate lien: $650,840.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OLDEN BRIDGE, 31 Quincy Court.</w:t>
      </w:r>
      <w:r>
        <w:rPr>
          <w:sz w:val="20"/>
        </w:rPr>
        <w:t xml:space="preserve"> Single-family residence; lot size: .09 acre. Plaintiff: Federal National Mortgage Association. Plaintiff’s attorney, 877-759-1835; 175 Mile Crossing Blvd, Rochester 14624. Defendant: Samuel Saldutti. Referee: Michael Amodio. Sale: Dec. 15, 9:30 a.m. Approximate lien: $344,580.4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RANITE SPRINGS, 102 Mahopac Ave.</w:t>
      </w:r>
      <w:r>
        <w:rPr>
          <w:sz w:val="20"/>
        </w:rPr>
        <w:t xml:space="preserve"> Single-family residence; lot size: .75 acre. Plaintiff: Citimortgage Inc. Plaintiff’s attorney: Rosicki &amp; Rosicki &amp; Associates, 845-897-1600; 2 Summit Court, No. 301, Fishkill 11254. Defendant: John Molloy. Sale: Dec. 18, 10:15 a.m. Approximate lien: $382,069.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36 Highland Ave.</w:t>
      </w:r>
      <w:r>
        <w:rPr>
          <w:sz w:val="20"/>
        </w:rPr>
        <w:t xml:space="preserve"> Single-family residence; lot size: N/A. Plaintiff: JPMorgan Chase Bank National Association. Plaintiff’s attorney: Rosicki &amp; Rosicki &amp; Associates, 845-897-1600; 2 Summit Court, No. 301, Fishkill 11254. Defendant: Etelvino Contreras. Referee: Christopher Meagher. Sale: Dec. 18, 9:30 a.m. Approximate lien: $344,434.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63 Oak St. </w:t>
      </w:r>
      <w:r>
        <w:rPr>
          <w:sz w:val="20"/>
        </w:rPr>
        <w:t>Two-family residence; lot size: .07 acre. Plaintiff: Shapiro, DiCaro &amp; Barak, 877-759-1835; 175 Mile Crossing Blvd, Rochester 14624. Defendant: Juan Martinez. Referee: Massimo Difabio. Sale: Dec. 15, 9 a.m. Approximate lien: $529,753.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75 Hugenot St.</w:t>
      </w:r>
      <w:r>
        <w:rPr>
          <w:sz w:val="20"/>
        </w:rPr>
        <w:t xml:space="preserve"> Condominium; lot size: N/A. Plaintiff: Wells Fargo Bank National Association. Plaintiff’s attorney: Rosicki &amp; Rosicki &amp; Associates, 845-897-1600; 2 Summit Court No. 301, Fishkill 11254. Defendant: Agostin Noka. Referee: Jay Rubin. Sale: Dec. 18, 10 a.m. Approximate lien: $433,890.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71 Snowden Ave., No. 3.</w:t>
      </w:r>
      <w:r>
        <w:rPr>
          <w:sz w:val="20"/>
        </w:rPr>
        <w:t xml:space="preserve"> Single-family residence; lot size: .06 acre. Plaintiff: Wells Fargo Bank National Association. Plaintiff’s attorney: Gross Polowy LLC, 716,204,1700; 1775 Wehrle Drive, Williamsville 14221. Defendant: Roger Lavanda. Referee: Stewart McMillan. Sale: Dec. 17, 10 a.m. Approximate: $578,937.4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HRUB OAK, 3511 Buckhorn St.</w:t>
      </w:r>
      <w:r>
        <w:rPr>
          <w:sz w:val="20"/>
        </w:rPr>
        <w:t xml:space="preserve"> Single-family residence; lot size: 2.64 acre. Plaintiff: James B. Nutter &amp; Co. Plaintiff’s attorney: Rosicki &amp; Rosicki &amp; Associates, 845-897-1600; 2 Summit Court, No. 301, Fishkill 11254. Defendant: John Doe 1-50 intending to be unknown heirs of the estate of Anne Salyk. Referee: Stanley Esposito. Sale: Dec. 14, 10:30 a.m. Approximate lien: $341,629.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YE BROOK, 33 Whittemore Place.</w:t>
      </w:r>
      <w:r>
        <w:rPr>
          <w:sz w:val="20"/>
        </w:rPr>
        <w:t xml:space="preserve"> Single-family residence; lot size: .12 acre. Plaintiff: Nationstar Mortgage LLC. Plaintiff’s attorney: Shapiro, DiCaro &amp; Barak, 877-759-1835; 175 Mile Crossing Blvd, Rochester 14624. Defendant: Sueli Rossi. Referee: Barry Fertel. Sale: Dec. 16, 10 a.m. Approximate lien: $635,073.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 Management Inc., </w:t>
      </w:r>
      <w:r>
        <w:rPr>
          <w:sz w:val="20"/>
        </w:rPr>
        <w:t>Bayside. $157,719 in favor of Certified Site Safety of New York LLC, White Plains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 Construction LLC, </w:t>
      </w:r>
      <w:r>
        <w:rPr>
          <w:sz w:val="20"/>
        </w:rPr>
        <w:t>Stamford, Conn. $22,191 in favor of Thalle Industries, Briarcliff Manor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atolo and Carrieri Associates LLC, </w:t>
      </w:r>
      <w:r>
        <w:rPr>
          <w:sz w:val="20"/>
        </w:rPr>
        <w:t>Hartsdale. $5,070 in favor of 61 Belmont Avenue Realty LLC, Yonkers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rect Sales Connect Inc., </w:t>
      </w:r>
      <w:r>
        <w:rPr>
          <w:sz w:val="20"/>
        </w:rPr>
        <w:t>White Plains. $8,894 in favor of GHP Hamilton LLC, White Plains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t Wing Petroleum and Market Inc., </w:t>
      </w:r>
      <w:r>
        <w:rPr>
          <w:sz w:val="20"/>
        </w:rPr>
        <w:t>New Windsor. $21,409 in favor of Mountain Candy and Cigar Company Inc., South Fallsburg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ttoria, </w:t>
      </w:r>
      <w:r>
        <w:rPr>
          <w:sz w:val="20"/>
        </w:rPr>
        <w:t>Armonk. $3,629 in favor of Ocean Frost Corp., Newark, N.J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hise Contractors LLC, </w:t>
      </w:r>
      <w:r>
        <w:rPr>
          <w:sz w:val="20"/>
        </w:rPr>
        <w:t>Elmsford. $9,095 in favor of Servpro of White Plains, Harrison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und Effects Systems, </w:t>
      </w:r>
      <w:r>
        <w:rPr>
          <w:sz w:val="20"/>
        </w:rPr>
        <w:t>Port Chester. $4,729 in favor of Consolidated Edison Company of New York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qman’s Place Inc., </w:t>
      </w:r>
      <w:r>
        <w:rPr>
          <w:sz w:val="20"/>
        </w:rPr>
        <w:t>Far Rockaway. $37,288 in favor of Stanson Automated LLC, Yonkers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Dutch Water Corp., </w:t>
      </w:r>
      <w:r>
        <w:rPr>
          <w:sz w:val="20"/>
        </w:rPr>
        <w:t>Elmsford. $34,236 in favor of Unisource Worldwide Inc., Itasco, Ill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k Mini Mart and Deli Inc., </w:t>
      </w:r>
      <w:r>
        <w:rPr>
          <w:sz w:val="20"/>
        </w:rPr>
        <w:t>New Rochelle. $2,512 in favor of Cornely Brothers Inc., Mount Vernon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 Avenue Exxon Corp., </w:t>
      </w:r>
      <w:r>
        <w:rPr>
          <w:sz w:val="20"/>
        </w:rPr>
        <w:t>New Rochelle. $11,054 in favor of Robinson Associates, Larchmont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sico Contracting and Trucking Inc., </w:t>
      </w:r>
      <w:r>
        <w:rPr>
          <w:sz w:val="20"/>
        </w:rPr>
        <w:t>Mount Vernon. $1,890 in favor of Consolidated Edison Company of New York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nampa Mexican Restaurant, </w:t>
      </w:r>
    </w:p>
    <w:p>
      <w:pPr>
        <w:pStyle w:val="Normal"/>
        <w:rPr>
          <w:sz w:val="20"/>
        </w:rPr>
      </w:pPr>
      <w:r>
        <w:rPr>
          <w:sz w:val="20"/>
        </w:rPr>
        <w:t>Croton-on-Hudson. $3,900 in favor of Southern Wine and Spirits of New York Inc., Syosset. Filed Nov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Bartlett, Bonnie, et al. </w:t>
      </w:r>
      <w:r>
        <w:rPr>
          <w:sz w:val="20"/>
        </w:rPr>
        <w:t>Filed by The Bank of New York Mellon. Action: seeks to foreclose on a mortgage to secure $263,500 affecting property located at 150 Rolling Way, Unit 3, Peekskill 10566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adi, Eunice, et al. </w:t>
      </w:r>
      <w:r>
        <w:rPr>
          <w:sz w:val="20"/>
        </w:rPr>
        <w:t>Filed by U.S. Bank N.A. Action: seeks to foreclose on a mortgage to secure $818,895 affecting property located at 63 The Court, New Rochelle 10801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ggio, Frank, et al. </w:t>
      </w:r>
      <w:r>
        <w:rPr>
          <w:sz w:val="20"/>
        </w:rPr>
        <w:t>Filed by Ocwen Loan Servicing LLC. Action: seeks to foreclose on a mortgage to secure $250,000 affecting property located at 1 Rex Place, Yonkers 10704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chman, Gary E., et al. </w:t>
      </w:r>
      <w:r>
        <w:rPr>
          <w:sz w:val="20"/>
        </w:rPr>
        <w:t>Filed by Bayview Loan Servicing LLC. Action: seeks to foreclose on a mortgage to secure $400,000 affecting property located at 223 High Ridge Court, Peekskill 10566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nnglass, Alan C., et al. </w:t>
      </w:r>
      <w:r>
        <w:rPr>
          <w:sz w:val="20"/>
        </w:rPr>
        <w:t>Filed by Federal National Mortgage Association. Action: seeks to foreclose on a mortgage to secure $225,000 affecting property located at 29 Reyna Lane, New Rochelle 10804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slan, Glenn M., et al. </w:t>
      </w:r>
      <w:r>
        <w:rPr>
          <w:sz w:val="20"/>
        </w:rPr>
        <w:t>Filed by BS Citizens N.A. Action: seeks to foreclose on a mortgage to secure $170,000 affecting property located at 194 Croydon Road, Yonkers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yers, Darrell, et al. </w:t>
      </w:r>
      <w:r>
        <w:rPr>
          <w:sz w:val="20"/>
        </w:rPr>
        <w:t>Filed by Wells Fargo Bank N.A. Action: seeks to foreclose on a mortgage to secure $240,450 affecting property located at 15 Scofield Court, Peekskill 10566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S ilva-Smith, Arleen C., et al. </w:t>
      </w:r>
      <w:r>
        <w:rPr>
          <w:sz w:val="20"/>
        </w:rPr>
        <w:t>Filed by The Bank of New York Mellon. Action: seeks to foreclose on a mortgage to secure $432,000 affecting property located at 659 Locust St., Mount Vernon 10552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mone, John A., et al. </w:t>
      </w:r>
      <w:r>
        <w:rPr>
          <w:sz w:val="20"/>
        </w:rPr>
        <w:t>Filed by Deutsche Bank National Trust Co. Action: seeks to foreclose on a mortgage to secure $458,400 affecting property located at 25 Victoria Lane, Yonkers 10701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ke, Shanlander, et al. </w:t>
      </w:r>
      <w:r>
        <w:rPr>
          <w:sz w:val="20"/>
        </w:rPr>
        <w:t>Filed by U.S. Bank Trust N.A. Action: seeks to foreclose on a mortgage to secure $550,000 affecting property located at 203 Beverly Road, White Plains 10605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gan, Brian, et al. </w:t>
      </w:r>
      <w:r>
        <w:rPr>
          <w:sz w:val="20"/>
        </w:rPr>
        <w:t>Filed by Bank of America N.A. Action: seeks to foreclose on a mortgage to secure $391,681 affecting property located at 107 Pleasant Ave., Pleasantville 1057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gas, Jorge W., et al. </w:t>
      </w:r>
      <w:r>
        <w:rPr>
          <w:sz w:val="20"/>
        </w:rPr>
        <w:t>Filed by Federal National Mortgage Association. Action: seeks to foreclose on a mortgage to secure $417,000 affecting property located at 424 Willett Ave., Port Chester 10573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quivel, Jose M., et al. </w:t>
      </w:r>
      <w:r>
        <w:rPr>
          <w:sz w:val="20"/>
        </w:rPr>
        <w:t>Filed by CitiMortgage Inc. Action: seeks to foreclose on a mortgage to secure $279,000 affecting property located at 43 Emmett Terrace, New Rochelle 10805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Carlos A., et al. </w:t>
      </w:r>
      <w:r>
        <w:rPr>
          <w:sz w:val="20"/>
        </w:rPr>
        <w:t>Filed by Hudson City Savings Bank. Action: seeks to foreclose on a mortgage to secure $676,000 affecting property located at 305 Millwood Road, Chappaqua 10514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offre, Brandon D., et al. </w:t>
      </w:r>
      <w:r>
        <w:rPr>
          <w:sz w:val="20"/>
        </w:rPr>
        <w:t>Filed by CitiMortgage Inc. Action: seeks to foreclose on a mortgage to secure $721,373 affecting property located at 136 Boway Road, South Salem 1059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ordano, Joseph Jr., et al. </w:t>
      </w:r>
      <w:r>
        <w:rPr>
          <w:sz w:val="20"/>
        </w:rPr>
        <w:t>Filed by JPMorgan Chase Bank N.A. Action: seeks to foreclose on a mortgage to secure $70,000 affecting property located at 2 Montague St., Yonkers 10703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year, Meredith A., et al. </w:t>
      </w:r>
      <w:r>
        <w:rPr>
          <w:sz w:val="20"/>
        </w:rPr>
        <w:t>Filed by The Bank of New York Mellon. Action: seeks to foreclose on a mortgage to secure $616,000 affecting property located at 777 Armonk Road, Mount Kisco 10549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rewood, Geraldine</w:t>
      </w:r>
      <w:r>
        <w:rPr>
          <w:sz w:val="20"/>
        </w:rPr>
        <w:t xml:space="preserve">, individually and on behalf of the estate of Leonard Harewood, </w:t>
      </w:r>
      <w:r>
        <w:rPr>
          <w:b/>
          <w:sz w:val="20"/>
        </w:rPr>
        <w:t xml:space="preserve">et al. </w:t>
      </w:r>
      <w:r>
        <w:rPr>
          <w:sz w:val="20"/>
        </w:rPr>
        <w:t>Filed by Deutsche Bank National Trust Co. Action: seeks to foreclose on a mortgage to secure $369,750 affecting property located at 31 Pearl St., Mount Vernon 1055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llescas, Jose B., et al. </w:t>
      </w:r>
      <w:r>
        <w:rPr>
          <w:sz w:val="20"/>
        </w:rPr>
        <w:t>Filed by Wells Fargo Bank N.A. Action: seeks to foreclose on a mortgage to secure an unspecified amount affecting property located at 854 Oakwood Drive, Peekskill 10566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an-Baptiste, Mireille, et al. </w:t>
      </w:r>
      <w:r>
        <w:rPr>
          <w:sz w:val="20"/>
        </w:rPr>
        <w:t>Filed by Deutsche Bank National Trust Co. Action: seeks to foreclose on a mortgage to secure $370,000 affecting property located at 438 S. Third Ave., Mount Vernon 1055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ufman, Harry, et al. </w:t>
      </w:r>
      <w:r>
        <w:rPr>
          <w:sz w:val="20"/>
        </w:rPr>
        <w:t>Filed by The Bank of New York Mellon. Action: seeks to foreclose on a mortgage to secure $497,000 affecting property located at 511 N. Bedford Road, Chappaqua 10514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hader, Nancy, et al. </w:t>
      </w:r>
      <w:r>
        <w:rPr>
          <w:sz w:val="20"/>
        </w:rPr>
        <w:t>Filed by U.S. Bank N.A. Action: seeks to foreclose on a mortgage to secure $456,000 affecting property located at 177 Orchard St., Yonkers 10703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Cullough, Penelope A., et al. </w:t>
      </w:r>
      <w:r>
        <w:rPr>
          <w:sz w:val="20"/>
        </w:rPr>
        <w:t>Filed by BAC Home Loans Servicing LP. Action: seeks to foreclose on a mortgage to secure $368,000 affecting property located at 436A Heritgae Hills, Somers 10589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bury, Tonia L., et al. </w:t>
      </w:r>
      <w:r>
        <w:rPr>
          <w:sz w:val="20"/>
        </w:rPr>
        <w:t>Filed by HSBC Bank USA N.A. Action: seeks to foreclose on a mortgage to secure $328,000 affecting property located at 3 Dennison St., White Plains 10606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zur, Connie, et al. </w:t>
      </w:r>
      <w:r>
        <w:rPr>
          <w:sz w:val="20"/>
        </w:rPr>
        <w:t>Filed by HSBC Bank USA N.A. Action: seeks to foreclose on a mortgage to secure $187,526 affecting property located at 240 Red Mill Road, Cortlandt 10566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arry, Bernard, et al. </w:t>
      </w:r>
      <w:r>
        <w:rPr>
          <w:sz w:val="20"/>
        </w:rPr>
        <w:t>Filed by PennyMac Holdings LLC. Action: seeks to foreclose on a mortgage to secure an unspecified amount affecting property located at 394 Grandview Blvd., Yonkers 10710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niti, Josette, et al. </w:t>
      </w:r>
      <w:r>
        <w:rPr>
          <w:sz w:val="20"/>
        </w:rPr>
        <w:t>Filed by Green Tree Servicing LLC. Action: seeks to foreclose on a mortgage to secure an unspecified amount affecting property located at 184 Purchase St., Unit 2-4, Rye 10580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a, Vanessa, et al. </w:t>
      </w:r>
      <w:r>
        <w:rPr>
          <w:sz w:val="20"/>
        </w:rPr>
        <w:t>Filed by Flagstar Bank FSB. Action: seeks to foreclose on a mortgage to secure $417,000 affecting property located at 18 Gramercy Ave., Yonkers 10701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gnature Bank, et al. </w:t>
      </w:r>
      <w:r>
        <w:rPr>
          <w:sz w:val="20"/>
        </w:rPr>
        <w:t>Filed by CitiMortgage Inc. Action: seeks to foreclose on a mortgage to secure $712,000 affecting property located at 16 Brookridge Road, New Rochelle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essen, Nancy, et al. </w:t>
      </w:r>
      <w:r>
        <w:rPr>
          <w:sz w:val="20"/>
        </w:rPr>
        <w:t>Filed by CitiMortgage Inc. Action: seeks to foreclose on a mortgage to secure an unspecified amount affecting property located at 11-4 Brooke Club Drive, Ossining 10562. Filed Dec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p, Sheila Lee Chin, et al. </w:t>
      </w:r>
      <w:r>
        <w:rPr>
          <w:sz w:val="20"/>
        </w:rPr>
        <w:t>Filed by Bayview Loan Servicing LLC. Action: seeks to foreclose on a mortgage to secure $370,115 affecting property located at 255 Millington Road, Cortlandt Manor 10567. Filed Dec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eh, Tom Ling., et al, </w:t>
      </w:r>
      <w:r>
        <w:rPr>
          <w:sz w:val="20"/>
        </w:rPr>
        <w:t>as owner. $34,200 as claimed by Sal Cantatore. Property: in Greenburgh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derlong, Michele, et al, </w:t>
      </w:r>
      <w:r>
        <w:rPr>
          <w:sz w:val="20"/>
        </w:rPr>
        <w:t>as owner. $4,500 as claimed by Reagan and Son Inc., Peekskill. Property: in Peekskill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ssequogue Realty Group LLC, </w:t>
      </w:r>
      <w:r>
        <w:rPr>
          <w:sz w:val="20"/>
        </w:rPr>
        <w:t>as owner. $27,189 as claimed by Coastal Pipeline Products Corp., Calverton. Property: in Greenburgh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zychi, Michael, </w:t>
      </w:r>
      <w:r>
        <w:rPr>
          <w:sz w:val="20"/>
        </w:rPr>
        <w:t>as owner. $16,300 as claimed by Thomas Carroll, New Rochelle. Property: in New Rochelle. Filed Dec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egel, Eric, et al, </w:t>
      </w:r>
      <w:r>
        <w:rPr>
          <w:sz w:val="20"/>
        </w:rPr>
        <w:t>as owner. $164,672 as claimed by Racwel Construction Inc. Property: in Greenburgh. Filed Dec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. Adamson Associates, </w:t>
      </w:r>
      <w:r>
        <w:rPr>
          <w:sz w:val="20"/>
        </w:rPr>
        <w:t>15 Fairlawn St., Rye 10580, c/o Maureen Adamson and Gary Adamson. Filed July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Center Concierge and Pet Care, </w:t>
      </w:r>
      <w:r>
        <w:rPr>
          <w:sz w:val="20"/>
        </w:rPr>
        <w:t>1 City Place, White Plains 10601, c/o Christine Weinbrenner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 Pretty Educational and Training Consulting Services, </w:t>
      </w:r>
      <w:r>
        <w:rPr>
          <w:sz w:val="20"/>
        </w:rPr>
        <w:t>153 Westchester Ave., Suite 111, Port Chester 10573, c/o Carrie-Michele Shivers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tive Advanced Painting and Renovations, </w:t>
      </w:r>
      <w:r>
        <w:rPr>
          <w:sz w:val="20"/>
        </w:rPr>
        <w:t>33 Lynwood Road, Scarsdale 10583, c/o Sandra L. Lopez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ceWithLife Incorporated and Fitness, </w:t>
      </w:r>
      <w:r>
        <w:rPr>
          <w:sz w:val="20"/>
        </w:rPr>
        <w:t>P.O. Box 361, Purchase 10577, c/o Daniela M. Couvertier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I.D., </w:t>
      </w:r>
      <w:r>
        <w:rPr>
          <w:sz w:val="20"/>
        </w:rPr>
        <w:t>5 Harris Lane, Harrison 10528, c/o Nicholas Parent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.L.G. Auto Repair, </w:t>
      </w:r>
      <w:r>
        <w:rPr>
          <w:sz w:val="20"/>
        </w:rPr>
        <w:t>200 Westchester Ave., Port Chester 10573, c/o Henry A. Lopez-Guzman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stead Ave Taqueria, </w:t>
      </w:r>
      <w:r>
        <w:rPr>
          <w:sz w:val="20"/>
        </w:rPr>
        <w:t>261 Halstead Ave., Harrison 10528, c/o Luis F. Aguilera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and B Handyman Services, </w:t>
      </w:r>
      <w:r>
        <w:rPr>
          <w:sz w:val="20"/>
        </w:rPr>
        <w:t>6 Todd Place, Ossining 10562, c/o Jorge Punin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mberly Allis, </w:t>
      </w:r>
      <w:r>
        <w:rPr>
          <w:sz w:val="20"/>
        </w:rPr>
        <w:t>4 Water’s Edge, Rye 10580, c/o Kim Allison Kaufman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T Trucking Services, </w:t>
      </w:r>
      <w:r>
        <w:rPr>
          <w:sz w:val="20"/>
        </w:rPr>
        <w:t>181 Frederic St., Apt. 2, Yonkers 10703, c/o Lendyr E. Trinidad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Y Landscaping, </w:t>
      </w:r>
      <w:r>
        <w:rPr>
          <w:sz w:val="20"/>
        </w:rPr>
        <w:t>1814 Crompond Road, Apt. 1, Peekskill 10566, c/o Manuel Jesus Yanza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inatomy, </w:t>
      </w:r>
      <w:r>
        <w:rPr>
          <w:sz w:val="20"/>
        </w:rPr>
        <w:t>156 Voss Ave., Yonkers 10703, c/o Erin E. Wynne. Filed Jul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e Power Wash, </w:t>
      </w:r>
      <w:r>
        <w:rPr>
          <w:sz w:val="20"/>
        </w:rPr>
        <w:t>121 Orchard St., Mount Vernon 10552, c/o Lawrence Iacono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incare by Fabiola, </w:t>
      </w:r>
      <w:r>
        <w:rPr>
          <w:sz w:val="20"/>
        </w:rPr>
        <w:t>23-25 Spring St., Ossining 10562, c/o Celia Ordonez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fiane’s Artisan Creations, </w:t>
      </w:r>
      <w:r>
        <w:rPr>
          <w:sz w:val="20"/>
        </w:rPr>
        <w:t>124 Glendale Road, Scarsdale 10583, c/o Tariq Kessaci. Filed July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 Kitchen Creative, </w:t>
      </w:r>
      <w:r>
        <w:rPr>
          <w:sz w:val="20"/>
        </w:rPr>
        <w:t>19 Pine Lane, Cortlandt Manor 10567, c/o Erica S. Clark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Trak Group, </w:t>
      </w:r>
      <w:r>
        <w:rPr>
          <w:sz w:val="20"/>
        </w:rPr>
        <w:t>P.O. Box 504, Rye 10580, c/o Joseph E. Seftner. Filed July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rd Stone Band, </w:t>
      </w:r>
      <w:r>
        <w:rPr>
          <w:sz w:val="20"/>
        </w:rPr>
        <w:t>P.O. Box 187, 26 Village Green Empire Building, Bedford 10506, c/o Armando Di Biase. Filed July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brupt source/drain junction formation using a diffusion facilitation layer.</w:t>
      </w:r>
      <w:r>
        <w:rPr>
          <w:sz w:val="20"/>
        </w:rPr>
        <w:t xml:space="preserve"> Patent no. 9,202,812 issued to Kanggui Cheng, Schenectady; Bruce B. Doris, Brewster; Pouya Hashemi, White Plains; Ali Khakifirooz, Mountain View, Calif.; and Alexander Reznicek, Troy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rbon nanotude transistor having extended contacts.</w:t>
      </w:r>
      <w:r>
        <w:rPr>
          <w:sz w:val="20"/>
        </w:rPr>
        <w:t xml:space="preserve"> Patent no. 9,203,041 issued to Shu-Jen Han, Cortlandt Manor; Wilfred E. Haensch, Somers; and James B. Hannon, Lake Lincolnda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fferential dynamic host configuration protocol lease allocation.</w:t>
      </w:r>
      <w:r>
        <w:rPr>
          <w:sz w:val="20"/>
        </w:rPr>
        <w:t xml:space="preserve"> Patent no. 9,203,689 issued to Erich M. Nahum, New York; Ioannis Papapanagiotou, Raleigh, N.C.; and Vasileios, Elmsfor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mbedded junction in hetero-structured back-surface field for photovoltaic devices.</w:t>
      </w:r>
      <w:r>
        <w:rPr>
          <w:sz w:val="20"/>
        </w:rPr>
        <w:t xml:space="preserve"> Patent no. 9,202,959 issued to Tze-Chiang Chen, Yorktown Heights; Bahman Hekmatshoartabari, White Plains; Devendra K. Sadana, White Plains; and Davood Shahrjerdi, White Plain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aphene and metal interconnects.</w:t>
      </w:r>
      <w:r>
        <w:rPr>
          <w:sz w:val="20"/>
        </w:rPr>
        <w:t xml:space="preserve"> Patent no. 9,202,743 issued to Junjing Bao, Cedar Grove, N.J.; Griselda Bonilla, Fishkill; Samuel S. Choi, Beacon; Ronald G. Filippi, Wappingers Falls; Naftali E. Lustig, Croton on Hudson; and Andrew H. Simon, Fishk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iobium thin-film stress-relieving layer for thin-film solar cells.</w:t>
      </w:r>
      <w:r>
        <w:rPr>
          <w:sz w:val="20"/>
        </w:rPr>
        <w:t xml:space="preserve"> Patent no. 9202,943 issued to Qing Cao, Yorktown Heights; Zhengwen Li, Danbury, Conn.; Fei Liu, Yorktown Heights; and Zhen Zhang, Ossining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hased-array transceiver.</w:t>
      </w:r>
      <w:r>
        <w:rPr>
          <w:sz w:val="20"/>
        </w:rPr>
        <w:t xml:space="preserve"> Patent no. 9,203,159 issued to Daniel J. Friedman, Sleepy Hollow; Xiaoxiong Gu, White Plains; Duixian Liu, Scarsdale; Arun S. Natarajan, White Plains; Scott K. Reynolds, Amawalk; and Garcia Alberto Valdes, Hartsda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cess methods for advanced interconnect patterning.</w:t>
      </w:r>
      <w:r>
        <w:rPr>
          <w:sz w:val="20"/>
        </w:rPr>
        <w:t xml:space="preserve"> Patent no. 9,202,749 issued to Shom Ponoth, Gaithersburg, M.D.; and Chih-Chao Yang, Glenmon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eplacement gate electrode with </w:t>
      </w:r>
    </w:p>
    <w:p>
      <w:pPr>
        <w:pStyle w:val="Normal"/>
        <w:rPr/>
      </w:pPr>
      <w:r>
        <w:rPr>
          <w:b/>
          <w:sz w:val="20"/>
        </w:rPr>
        <w:t xml:space="preserve">multithickness conductive metallic nitride layers. </w:t>
      </w:r>
      <w:r>
        <w:rPr>
          <w:sz w:val="20"/>
        </w:rPr>
        <w:t xml:space="preserve">Patent no. 9,202,698 issued to Hemanth Jagannathan, Guilderland; and Vamsi K. Paruchuri, New Yor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ructure with self-aligned resist layer on an interconnect surface and method of making some.</w:t>
      </w:r>
      <w:r>
        <w:rPr>
          <w:sz w:val="20"/>
        </w:rPr>
        <w:t xml:space="preserve"> Patent no. 9,202,863 issued to Dannel C. Edelstein, White Plains; Elbert E. Huang, Carmel; and Robert D. Miller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0:00Z</dcterms:created>
  <dc:creator>Larry</dc:creator>
  <dc:description/>
  <cp:keywords/>
  <dc:language>en-US</dc:language>
  <cp:lastModifiedBy>Danielle Renda</cp:lastModifiedBy>
  <dcterms:modified xsi:type="dcterms:W3CDTF">2015-12-14T15:09:00Z</dcterms:modified>
  <cp:revision>3</cp:revision>
  <dc:subject/>
  <dc:title>Building Loans</dc:title>
</cp:coreProperties>
</file>