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ANKRUPT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HATT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.L. Eastmond &amp; Sons Inc.</w:t>
      </w:r>
      <w:r>
        <w:rPr>
          <w:sz w:val="20"/>
        </w:rPr>
        <w:t xml:space="preserve"> 1175 Leggett Ave., Bronx 10474. Chapter 11, voluntary. Represented by Tracy L. Kledstadt and Stephanie R. Sweeney. Filed: Dec. 1. Case no. 15-13214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asco Boiler Corp.</w:t>
      </w:r>
      <w:r>
        <w:rPr>
          <w:sz w:val="20"/>
        </w:rPr>
        <w:t xml:space="preserve"> 1175 Leggett Ave., Bronx 10474. Chapter 11, voluntary. Represented by Tracy L. Kledstadt and Stephanie R. Sweeney. Filed: Dec. 1. Case no. 15-13215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astmond &amp; Sons Boiler Repair &amp; Welding Service Inc.</w:t>
      </w:r>
      <w:r>
        <w:rPr>
          <w:sz w:val="20"/>
        </w:rPr>
        <w:t xml:space="preserve"> 1175 Leggett Ave., Bronx 10474. Chapter 11, voluntary. Represented by Tracy L. Kledstadt and Stephanie R. Sweeney. Filed: Dec. 1. Case no. 15-13217-sh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URT CAS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manda Smith. Action: diversity-product liability. Attorneys: Rachel Beth Abrams and Beth J. Perkins. Filed: Dec. 1. Case no. 7:15-cv-0939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Wendy Reagan. Action: diversity-product liability. Attorneys: Rachel Beth Abrams and Brian J. Perkins. Filed: Dec. 1. Case no. 7:15-cv-09402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Crystal Richards. Action: diversity-product liability. Attorneys: Rachel Beth Abrams and Brian J. Perkins. Filed: Dec. 1. Case no. 7:15-cv-09406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atrixie Designers.</w:t>
      </w:r>
      <w:r>
        <w:rPr>
          <w:sz w:val="20"/>
        </w:rPr>
        <w:t xml:space="preserve"> Filed by Gretchen Scott LLC. Action: copyright infringement. Attorney: Neal Louis Slifkin. Filed: Nov. 25. Case no. 7:15-cv-09299-V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luestem Brands Inc.</w:t>
      </w:r>
      <w:r>
        <w:rPr>
          <w:sz w:val="20"/>
        </w:rPr>
        <w:t xml:space="preserve"> Filed by Raymond Raefski. Action: 1681 Fair Credit Reporting Act. Attorney: Justin Anthony Angelo. Filed: Dec. 1. Case no. 7:15-cv-0940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nighted LLC</w:t>
      </w:r>
      <w:r>
        <w:rPr>
          <w:sz w:val="20"/>
        </w:rPr>
        <w:t>. Filed by Siji Yu. Action: job discrimination (other). No attorney listed. Filed: Nov. 30. Case no. 7:15-cv-09340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eopold &amp; Associates PLLC</w:t>
      </w:r>
      <w:r>
        <w:rPr>
          <w:sz w:val="20"/>
        </w:rPr>
        <w:t>. Filed by Nochum C. Wilner. Action: 1692 Fair Debt Collection Act. Attorney: Abraham Kleinman. Filed: Nov. 30. Case no. 7:15-cv-0937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k L. Nichter P.C. </w:t>
      </w:r>
      <w:r>
        <w:rPr>
          <w:sz w:val="20"/>
        </w:rPr>
        <w:t>Filed by Gloria Neira. Action: Fair Debt Collection Act. Attorney: Joseph Karl Jones. Filed: Nov. 30. Case no. 7:15-cv-09336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ional Recovery Agency</w:t>
      </w:r>
      <w:r>
        <w:rPr>
          <w:sz w:val="20"/>
        </w:rPr>
        <w:t>. Filed by Eliyahu Kaufman. Action: 1692 Fair Debt Collection. Attorney: Yitzchak Zelman. Filed: Nov. 30. Case no. 7:15-cv-0935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York City Environmental Control Board.</w:t>
      </w:r>
      <w:r>
        <w:rPr>
          <w:sz w:val="20"/>
        </w:rPr>
        <w:t xml:space="preserve"> Filed by Summerlin Asset Management V Trust. Action: foreclosure. Attorney: Alan H. Weinreb. Filed: Dec. 1. Case no. 7:15-cv-0939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obert E. Derecktor Inc.</w:t>
      </w:r>
      <w:r>
        <w:rPr>
          <w:sz w:val="20"/>
        </w:rPr>
        <w:t xml:space="preserve"> Filed by Ducky-Momo LLC. Action: marine contract. Attorney: John Devereux Kimball. Filed: Nov. 30. Case no. 7:15-cv-0937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ommie Cooper Inc.</w:t>
      </w:r>
      <w:r>
        <w:rPr>
          <w:sz w:val="20"/>
        </w:rPr>
        <w:t xml:space="preserve"> Filed by Federal Trade Commission. Action: Federal Trade Commission. Attorney: Robin E. Eichen. Filed: Nov. 30. Case no. 7:15-cv-09304-V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ational Association.</w:t>
      </w:r>
      <w:r>
        <w:rPr>
          <w:sz w:val="20"/>
        </w:rPr>
        <w:t xml:space="preserve"> Filed by Lilac Group-W Scranton Group. Action: diversity action. Attorney: Gardiner S. Barone. Filed: Nov. 25. Case no. 7:15-cv-09313-KM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NKRUPT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HATT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.L. Eastmond &amp; Sons Inc.</w:t>
      </w:r>
      <w:r>
        <w:rPr>
          <w:sz w:val="20"/>
        </w:rPr>
        <w:t xml:space="preserve"> 1175 Leggett Ave., Bronx 10474. Chapter 11, voluntary. Represented by Tracy L. Kledstadt and Stephanie R. Sweeney. Filed: Dec. 1. Case no. 15-13214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asco Boiler Corp.</w:t>
      </w:r>
      <w:r>
        <w:rPr>
          <w:sz w:val="20"/>
        </w:rPr>
        <w:t xml:space="preserve"> 1175 Leggett Ave., Bronx 10474. Chapter 11, voluntary. Represented by Tracy L. Kledstadt and Stephanie R. Sweeney. Filed: Dec. 1. Case no. 15-13215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astmond &amp; Sons Boiler Repair &amp; Welding Service Inc.</w:t>
      </w:r>
      <w:r>
        <w:rPr>
          <w:sz w:val="20"/>
        </w:rPr>
        <w:t xml:space="preserve"> 1175 Leggett Ave., Bronx 10474. Chapter 11, voluntary. Represented by Tracy L. Kledstadt and Stephanie R. Sweeney. Filed: Dec. 1. Case no. 15-13217-sh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URT CAS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manda Smith. Action: diversity-product liability. Attorneys: Rachel Beth Abrams and Beth J. Perkins. Filed: Dec. 1. Case no. 7:15-cv-0939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Wendy Reagan. Action: diversity-product liability. Attorneys: Rachel Beth Abrams and Brian J. Perkins. Filed: Dec. 1. Case no. 7:15-cv-09402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Crystal Richards. Action: diversity-product liability. Attorneys: Rachel Beth Abrams and Brian J. Perkins. Filed: Dec. 1. Case no. 7:15-cv-09406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atrixie Designers.</w:t>
      </w:r>
      <w:r>
        <w:rPr>
          <w:sz w:val="20"/>
        </w:rPr>
        <w:t xml:space="preserve"> Filed by Gretchen Scott LLC. Action: copyright infringement. Attorney: Neal Louis Slifkin. Filed: Nov. 25. Case no. 7:15-cv-09299-V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luestem Brands Inc.</w:t>
      </w:r>
      <w:r>
        <w:rPr>
          <w:sz w:val="20"/>
        </w:rPr>
        <w:t xml:space="preserve"> Filed by Raymond Raefski. Action: 1681 Fair Credit Reporting Act. Attorney: Justin Anthony Angelo. Filed: Dec. 1. Case no. 7:15-cv-0940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nighted LLC</w:t>
      </w:r>
      <w:r>
        <w:rPr>
          <w:sz w:val="20"/>
        </w:rPr>
        <w:t>. Filed by Siji Yu. Action: job discrimination (other). No attorney listed. Filed: Nov. 30. Case no. 7:15-cv-09340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eopold &amp; Associates PLLC</w:t>
      </w:r>
      <w:r>
        <w:rPr>
          <w:sz w:val="20"/>
        </w:rPr>
        <w:t>. Filed by Nochum C. Wilner. Action: 1692 Fair Debt Collection Act. Attorney: Abraham Kleinman. Filed: Nov. 30. Case no. 7:15-cv-0937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k L. Nichter P.C. </w:t>
      </w:r>
      <w:r>
        <w:rPr>
          <w:sz w:val="20"/>
        </w:rPr>
        <w:t>Filed by Gloria Neira. Action: Fair Debt Collection Act. Attorney: Joseph Karl Jones. Filed: Nov. 30. Case no. 7:15-cv-09336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ional Recovery Agency</w:t>
      </w:r>
      <w:r>
        <w:rPr>
          <w:sz w:val="20"/>
        </w:rPr>
        <w:t>. Filed by Eliyahu Kaufman. Action: 1692 Fair Debt Collection. Attorney: Yitzchak Zelman. Filed: Nov. 30. Case no. 7:15-cv-0935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York City Environmental Control Board.</w:t>
      </w:r>
      <w:r>
        <w:rPr>
          <w:sz w:val="20"/>
        </w:rPr>
        <w:t xml:space="preserve"> Filed by Summerlin Asset Management V Trust. Action: foreclosure. Attorney: Alan H. Weinreb. Filed: Dec. 1. Case no. 7:15-cv-0939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obert E. Derecktor Inc.</w:t>
      </w:r>
      <w:r>
        <w:rPr>
          <w:sz w:val="20"/>
        </w:rPr>
        <w:t xml:space="preserve"> Filed by Ducky-Momo LLC. Action: marine contract. Attorney: John Devereux Kimball. Filed: Nov. 30. Case no. 7:15-cv-0937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ommie Cooper Inc.</w:t>
      </w:r>
      <w:r>
        <w:rPr>
          <w:sz w:val="20"/>
        </w:rPr>
        <w:t xml:space="preserve"> Filed by Federal Trade Commission. Action: Federal Trade Commission. Attorney: Robin E. Eichen. Filed: Nov. 30. Case no. 7:15-cv-09304-V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ational Association.</w:t>
      </w:r>
      <w:r>
        <w:rPr>
          <w:sz w:val="20"/>
        </w:rPr>
        <w:t xml:space="preserve"> Filed by Lilac Group-W Scranton Group. Action: diversity action. Attorney: Gardiner S. Barone. Filed: Nov. 25. Case no. 7:15-cv-09313-KM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15 Park Ave LLC, </w:t>
      </w:r>
      <w:r>
        <w:rPr>
          <w:sz w:val="20"/>
        </w:rPr>
        <w:t>Rye. Seller: 410 Park Avenue LLC, Armonk. Property: 410 Park Ave., Rye. Amount: $4.5 million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CAL LLC, </w:t>
      </w:r>
      <w:r>
        <w:rPr>
          <w:sz w:val="20"/>
        </w:rPr>
        <w:t>Bronx. Seller: Doreen Bevilacqua, New Rochelle. Property: 65 First St., Pelham. Amount: $1.2 million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iolini Realty LLC, </w:t>
      </w:r>
      <w:r>
        <w:rPr>
          <w:sz w:val="20"/>
        </w:rPr>
        <w:t>Yonkers. Seller: PRVI Realty Corp., New Rochelle. Property: 1032-34 Yonkers Ave., Yonkers. Amount: $2.1 million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ive’s Lair LLC, </w:t>
      </w:r>
      <w:r>
        <w:rPr>
          <w:sz w:val="20"/>
        </w:rPr>
        <w:t>New Rochelle. Seller: Deborah Mullaney, Katonah. Property: 500 Mount Holly Road, Lewisboro. Amount: $1 million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 and S Main Street LLC, </w:t>
      </w:r>
      <w:r>
        <w:rPr>
          <w:sz w:val="20"/>
        </w:rPr>
        <w:t>Irvington. Seller: 116 Main Street Capital LLC, Irvington. Property: S. Aqueduct Lane, Greenburgh. Amount: $1.4 million. Filed Nov.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78 Warburton Apartments LLC, </w:t>
      </w:r>
      <w:r>
        <w:rPr>
          <w:sz w:val="20"/>
        </w:rPr>
        <w:t>Yonkers. Seller: City of Yonkers. Property: 178 Warburton Ave., Yonkers. Amount: $186,282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92 Woodward LLC, </w:t>
      </w:r>
      <w:r>
        <w:rPr>
          <w:sz w:val="20"/>
        </w:rPr>
        <w:t>New York City. Seller: Barry McGoey, Yonkers. Property: 292 Woodworth Ave., Yonkers. Amount: $545,683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1 Winfred Avenue Corp., </w:t>
      </w:r>
      <w:r>
        <w:rPr>
          <w:sz w:val="20"/>
        </w:rPr>
        <w:t>Stamford, Conn. Seller: Frank Maio, Stamford, Conn. Property: 31 Winfred Ave., Yonkers. Amount: $395,00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39-343 Mount Pleasant Avenue Corp., </w:t>
      </w:r>
      <w:r>
        <w:rPr>
          <w:sz w:val="20"/>
        </w:rPr>
        <w:t>Mount Vernon. Seller: Richard E. Lanza, et al, West Palm Beach, Fla. Property: 341-343 Mount Pleasant Ave., Mamaroneck. Amount: $650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-8 Chester LLC, </w:t>
      </w:r>
      <w:r>
        <w:rPr>
          <w:sz w:val="20"/>
        </w:rPr>
        <w:t>White Plains. Seller: Estate of Joseph V. Angiolillo, et al, West Harrison. Property: 6 Chester Ave., White Plains. Amount: $875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Albert W. Cornachio III, Rye Brook. Property: 81 Bushey Ave., Yonkers. Amount: $190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K Home Builders Inc., </w:t>
      </w:r>
      <w:r>
        <w:rPr>
          <w:sz w:val="20"/>
        </w:rPr>
        <w:t>Scarsdale. Seller: Richard R. Weber Jr., et al, Scarsdale. Property: 24 Tunstall Road, Scarsdale. Amount: $900,000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EJ Realty LLC, </w:t>
      </w:r>
      <w:r>
        <w:rPr>
          <w:sz w:val="20"/>
        </w:rPr>
        <w:t>Eastchester. Seller: John Seminara, Bronxville. Property: 7 Greystone Circle, Eastchester. Amount: $837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tate of Linda L. Perry LLC, </w:t>
      </w:r>
      <w:r>
        <w:rPr>
          <w:sz w:val="20"/>
        </w:rPr>
        <w:t>White Plains. Seller: Acqua Capital LLC, White Plains. Property: 1-13 Greenridge Ave., 3C8, White Plains. Amount: $175,00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Massimo DiFabio, Purchase. Property: 423 Fourth Avenue South, Mount Vernon. Amount: $449,357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seph Goubeaud Jr., Mount Vernon. Property: 116-118 Hillside Ave., Mount Vernon. Amount: $250,2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ley Tailors II LLC, </w:t>
      </w:r>
      <w:r>
        <w:rPr>
          <w:sz w:val="20"/>
        </w:rPr>
        <w:t>Bedford. Seller: Joseph S. Elluzzi, Patterson. Property: 31-35 S. Greeley Ave., New Castle. Amount: $525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top 75 LLC, </w:t>
      </w:r>
      <w:r>
        <w:rPr>
          <w:sz w:val="20"/>
        </w:rPr>
        <w:t>Brewster. Seller: Philip F. Hymes, North Salem. Property: 75 Hilltop Drive, North Salem. Amount: $850,000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FJF LLC, </w:t>
      </w:r>
      <w:r>
        <w:rPr>
          <w:sz w:val="20"/>
        </w:rPr>
        <w:t>Somers. Seller: J Realty Inc., Somers. Property: 252-254 Route 100, Somers. Amount: $900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formance Development Corp., </w:t>
      </w:r>
      <w:r>
        <w:rPr>
          <w:sz w:val="20"/>
        </w:rPr>
        <w:t>Larchmont. Seller: John E. Eagan, Cortlandt Manor. Property: 1 Priscilla Court, Cortlandt. Amount: $182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gatta307 LLC, </w:t>
      </w:r>
      <w:r>
        <w:rPr>
          <w:sz w:val="20"/>
        </w:rPr>
        <w:t>Mamaroneck. Seller: Curtis A. Abel, et al, Mamaroneck. Property: 123 Mamaroneck Ave., 307, Mamaroneck. Amount: $399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ingle House Development Corp., </w:t>
      </w:r>
      <w:r>
        <w:rPr>
          <w:sz w:val="20"/>
        </w:rPr>
        <w:t>Briarcliff Manor. Seller: Mazen Safieh, Pleasantville. Property: 11 Prospect Place, Cortlandt. Amount: $225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mers Fire District, </w:t>
      </w:r>
      <w:r>
        <w:rPr>
          <w:sz w:val="20"/>
        </w:rPr>
        <w:t>Lincolndale. Seller: ARD Investors II 2012-1 HVB-NY LLC, Austin, Texas. Property: 272 Route 202, Somers. Amount: $375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ther Management Corp., </w:t>
      </w:r>
      <w:r>
        <w:rPr>
          <w:sz w:val="20"/>
        </w:rPr>
        <w:t>Pound Ridge. Seller: Gail K. Douglas, Pound Ridge. Property: 141 Black Brook Road, Bedford. Amount: $550,00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 Trust Company N.A. </w:t>
      </w:r>
      <w:r>
        <w:rPr>
          <w:sz w:val="20"/>
        </w:rPr>
        <w:t>Seller: Andrew Brotmann, White Plains. Property: 21 Lake St., White Plains. Amount: $319,021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derbilt Mortgage and Finance Inc., </w:t>
      </w:r>
      <w:r>
        <w:rPr>
          <w:sz w:val="20"/>
        </w:rPr>
        <w:t>Maryville, Tenn. Seller: Antonio F. Reda, New City. Property: 105 Union Ave., Mount Vernon. Amount: $457,441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Relocation Mobility Inc., </w:t>
      </w:r>
      <w:r>
        <w:rPr>
          <w:sz w:val="20"/>
        </w:rPr>
        <w:t>Morris Plains, N.J. Seller: Tafari O’Meally, et al, Yonkers. Property: 98 Ridgewood Ave., Yonkers. Amount: $557,000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Deborah Hall, White Plains. Property: 203 Woodland Hills Road, Greenburgh. Amount: $261,411. Filed Nov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RTLANDT MANOR, 4 Cross Lane.</w:t>
      </w:r>
      <w:r>
        <w:rPr>
          <w:sz w:val="20"/>
        </w:rPr>
        <w:t xml:space="preserve"> Single-family residence; lot size: N/A. Plaintiff: Bank of America National Association. Plaintiff’s attorney: Frenkel, Lambert, Weiss, Weisman &amp; Gordon, 631-969-3100; 53 Gibson St., Bay Shore 11706. Defendant: Michael Cardenas. Referee: Robert Ryan. Sale: Dec. 9, 10 a.m. Approximate lien: $344,811.3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ARRISON, 6 Orchard Place.</w:t>
      </w:r>
      <w:r>
        <w:rPr>
          <w:sz w:val="20"/>
        </w:rPr>
        <w:t xml:space="preserve"> Two-family residence; lot size: N/A. Plaintiff: U.S. Bank National Association. Plaintiff’s attorney: Gross Polowy LLC, 716-204-1700; 1775 Wehrle Drive, Williamsville 14221. Defendant: Nicholas Lombardo. Referee: David Gelfarb. Sale: Dec. 9, 11:15 a.m. Approximate lien: $800,771,9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LWOOD, 257 Saw Mill River Road.</w:t>
      </w:r>
      <w:r>
        <w:rPr>
          <w:sz w:val="20"/>
        </w:rPr>
        <w:t xml:space="preserve"> Multipurpose structure; lot size: .77 acre. Plaintiff: U.S. Bank National Association. Plaintiff’s attorney: Gross Polowy LLC, 716-204-1700; 1775 Wehrle Drive, Williamsville 14221. Defendant: Abraham Urena. Referee: Andrew Philip Tureaud. Sale: Dec. 9, 10:15 a.m. Approximate: $969,930.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341 S. Second Ave.</w:t>
      </w:r>
      <w:r>
        <w:rPr>
          <w:sz w:val="20"/>
        </w:rPr>
        <w:t xml:space="preserve"> Two-family residence; lot size: .08 acre. Plaintiff: JPMorgan Chase Bank National Association. Plaintiff’s attorney: Stiene &amp; Associates, 631-935-1616; 187 E. Main St., Huntington 11743. Defendant: Malcolm Scott III. Referee: Joseph Anthony Ruggiero. Sale: Dec. 9, 10 a.m. Approximate lien: $407,925.3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2 Argyll Ave. </w:t>
      </w:r>
      <w:r>
        <w:rPr>
          <w:sz w:val="20"/>
        </w:rPr>
        <w:t xml:space="preserve">Single-family residence; lot size: .14 acre. Plaintiff: Berkshire Financial Group. Plaintiff’s attorney: McCabe, Weisberg &amp; Conway PC, 631-812-4084; 1 Huntington Quadrangle, Melville 11747. Defendant: Melanie Howlett. Referee: Michael Amodio. Sale: Dec. 7, 10:30 a.m. Approximate lien: $430,165.5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25 Watkins Place.</w:t>
      </w:r>
      <w:r>
        <w:rPr>
          <w:sz w:val="20"/>
        </w:rPr>
        <w:t xml:space="preserve"> Single-family residence; lot size: .16 acre. Plaintiff: Champion Mortgage Co. Plaintiff’s attorney: Frenkel, Lambert, Weiss, Weisman &amp; Gordon, 631-969-3100; 53 Gibson St., Bay Shore 11706. Defendant: Marc Turner. Referee: John Molloy. Sale: Dec. 7, 10 a.m. Approximate: $261,934.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156 Bon Air Ave.</w:t>
      </w:r>
      <w:r>
        <w:rPr>
          <w:sz w:val="20"/>
        </w:rPr>
        <w:t xml:space="preserve"> Single-family residence; lot size: .26 acre. Plaintiff: Hudson City Savings Bank. Plaintiff: Cohn &amp; Roth, 516-747-3030; 100 E. Old Country Road, Mineola 11501. Defendant: Gelsomina Tassone. Referee: Karl Scully. Sale: Dec. 10, 9:30 a.m. Approximate lien: $389,744.4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509 N. James St. </w:t>
      </w:r>
      <w:r>
        <w:rPr>
          <w:sz w:val="20"/>
        </w:rPr>
        <w:t>Two-family residence; lot size: N/A. Plaintiff: The Bank of New York Mellon. Plaintiff’s attorney: Leopold &amp; Associates PLLC, 914-219-5787; 80 Business Park Drive, Armonk 10504. Defendant: Robert Marshall. Referee: Michele Lynn Bermel. Sale: Dec. 10, 9 a.m. Approximate lien: $571,315.7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RT CHESTER, 46-48 N. Main St.</w:t>
      </w:r>
      <w:r>
        <w:rPr>
          <w:sz w:val="20"/>
        </w:rPr>
        <w:t xml:space="preserve"> Small retail; lot size: .14 acre. Plaintiff: Elka Funding LLC. Plaintiff’s attorney: Reed Smith LLP, 212-521-5400; 599 Lexington Ave., New York 10022. Defendant: 44-48 North Main LLC. Referee: Leticia Arzu. Sale: Dec. 8, 10 a.m. Approximate lien: $3,600,0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YE BROOK, 33 Whittemore Place. </w:t>
      </w:r>
      <w:r>
        <w:rPr>
          <w:sz w:val="20"/>
        </w:rPr>
        <w:t>Single-family residence; lot size: .12 acre. Plaintiff: Nationstar Mortgage LLC. Plaintiff’s attorney: Shapiro, DiCaro &amp; Barak, 877-759-1835; 175 Mile Crossing Blvd, Rochester 14624. Defendant: Sueli Rossi. Referee: Barry Fertel. Sale: Dec. 16, 10 a.m. Approximate lien: $635,073.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HRUB OAK, 3511 Buckhorn St.</w:t>
      </w:r>
      <w:r>
        <w:rPr>
          <w:sz w:val="20"/>
        </w:rPr>
        <w:t xml:space="preserve"> Single-family residence; lot size: 2.64 acre. Plaintiff: James B. Nutter &amp; Co. Plaintiff’s attorney: Rosicki &amp; Rosicki &amp; Associates, 845-897-1600; 2 Summit Court No. 301, Fishill 11254. Defendant: John Doe 1-50 intending to be unknown heirs of the estate of Anne Salyk. Referee: Stanley Esposito. Sale: Dec. 14, 10:30 a.m. Approximate lien: $341,639.4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TH SALEM, 5 Boutonville Road. </w:t>
      </w:r>
      <w:r>
        <w:rPr>
          <w:sz w:val="20"/>
        </w:rPr>
        <w:t>Single-family residence; lot size: 5.98 acre. Plaintiff: U.S. Bank National Association. Plaintiff’s attorney: Knuckles, Komosinski &amp; Elliot, 914-345-3020; 565 Taxter Road, Suite 509, Elmsford 10523. Defendant: Robert L. Della Badia. Referee: Al Cornachio. Sale: Dec. 9, 9 a.m. Approximate lien: $822,602.4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8 Rossiter Ave.</w:t>
      </w:r>
      <w:r>
        <w:rPr>
          <w:sz w:val="20"/>
        </w:rPr>
        <w:t xml:space="preserve"> Two-family residence; lot size: .14 acre. Plaintiff: Wells Fargo Bank National Association. Plaintiff’s attorney: Berkman, Henock, Peterson &amp; Peddy, 516-222-6200; 100 Garden City Plaza, Garden City 11530. Defendant: Ricardo Ramos. Referee: Christopher Meagher. Sale: Dec. 9, 9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54 Ridge Ave.</w:t>
      </w:r>
      <w:r>
        <w:rPr>
          <w:sz w:val="20"/>
        </w:rPr>
        <w:t xml:space="preserve"> Three-family residence; lot size: .05 acre. Plaintiff: U.S. Bank National Association. Plaintiff’s attorney: Gross Polowy LLC, 716-204-1700; 1775 Wehrle Drive, Williamsville 14221. Defendant: Ahmet Bajramaj. Referee: Joan Salwen. Sale: Dec. 9, 10 a.m. Approximate lien: $283,836.6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C Farms Inc., </w:t>
      </w:r>
      <w:r>
        <w:rPr>
          <w:sz w:val="20"/>
        </w:rPr>
        <w:t>Pelham Manor. $8,412 in favor of Southeast Equine Veterinary Associates, Parkland, Fla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yton Apartments Inc., </w:t>
      </w:r>
      <w:r>
        <w:rPr>
          <w:sz w:val="20"/>
        </w:rPr>
        <w:t>New York City. $30,699 in favor of Sprague Operating Resources LLC, Harrison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F Transport Inc., </w:t>
      </w:r>
      <w:r>
        <w:rPr>
          <w:sz w:val="20"/>
        </w:rPr>
        <w:t>Somers. $15,034 in favor of Rochdale Insurance Co., Cleveland, Ohio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zz Electrical Services Inc., </w:t>
      </w:r>
      <w:r>
        <w:rPr>
          <w:sz w:val="20"/>
        </w:rPr>
        <w:t>Hawthorne. $741,000 in favor of Clean Air Quality Service Inc., Hawthorne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asi LLC, </w:t>
      </w:r>
      <w:r>
        <w:rPr>
          <w:sz w:val="20"/>
        </w:rPr>
        <w:t>Danbury, Conn. $33,839 in favor of Ace Endico Corp., Mount Vernon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Consumer Empowerment Center Inc., </w:t>
      </w:r>
      <w:r>
        <w:rPr>
          <w:sz w:val="20"/>
        </w:rPr>
        <w:t>New Rochelle. $58,939 in favor of Sterling National Bank, Yonkers. Filed Nov.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breu, Victor, et al. </w:t>
      </w:r>
      <w:r>
        <w:rPr>
          <w:sz w:val="20"/>
        </w:rPr>
        <w:t>Filed by Christiana Trust. Action: seeks to foreclose on a mortgage to secure $585,000 affecting property located at 68 Yale Ave., Ossining 10562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credited Home Lenders Inc., et al. </w:t>
      </w:r>
      <w:r>
        <w:rPr>
          <w:sz w:val="20"/>
        </w:rPr>
        <w:t>Filed by HSBC Bank USA. Action: seeks to foreclose on a mortgage to secure an unspecified amount affecting property located at 23 E. Fourth St., Mount Vernon 10550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ams, April D., et al. </w:t>
      </w:r>
      <w:r>
        <w:rPr>
          <w:sz w:val="20"/>
        </w:rPr>
        <w:t>Filed by Nationstar Mortgage LLC. Action: seeks to foreclose on a mortgage to secure $280,000 affecting property located at 5784 Albany Post Road, Cortlandt Manor 10567. Filed Nov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fini, Raymond J. Jr., et al. </w:t>
      </w:r>
      <w:r>
        <w:rPr>
          <w:sz w:val="20"/>
        </w:rPr>
        <w:t>Filed by U.S. Bank Trust N.A. Action: seeks to foreclose on a mortgage to secure $342,292 affecting property located at 31 Fawn Ridge Drive, Cortlandt Manor 10567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ves, Dianne, et al. </w:t>
      </w:r>
      <w:r>
        <w:rPr>
          <w:sz w:val="20"/>
        </w:rPr>
        <w:t>Filed by Wells Fargo Bank N.A. Action: seeks to foreclose on a mortgage to secure $359,650 affecting property located at 1228 Winding Court, Mohegan Lake 10547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any, Isaac, et al. </w:t>
      </w:r>
      <w:r>
        <w:rPr>
          <w:sz w:val="20"/>
        </w:rPr>
        <w:t>Filed by HSBC Bank USA N.A. Action: seeks to foreclose on a mortgage to secure $338,850 affecting property located at 50 Wharton Drive, Cortlandt Manor 10567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uer, Diane, et al. </w:t>
      </w:r>
      <w:r>
        <w:rPr>
          <w:sz w:val="20"/>
        </w:rPr>
        <w:t>Filed by Deutsche Bank National Trust Co. Action: seeks to foreclose on a mortgage to secure $300,000 affecting property located at 28 Valley Close, Yonkers 10705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vilacqua, Patricia, et al. </w:t>
      </w:r>
      <w:r>
        <w:rPr>
          <w:sz w:val="20"/>
        </w:rPr>
        <w:t>Filed by Weichert Financial Services. Action: seeks to foreclose on a mortgage to secure $277,500 affecting property located at 33 Francis Lane, Port Chester 10573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ussum, Barbara</w:t>
      </w:r>
      <w:r>
        <w:rPr>
          <w:sz w:val="20"/>
        </w:rPr>
        <w:t>, individually and as surviving spouse of Charles H. Bussum,</w:t>
      </w:r>
      <w:r>
        <w:rPr>
          <w:b/>
          <w:sz w:val="20"/>
        </w:rPr>
        <w:t xml:space="preserve"> et al. </w:t>
      </w:r>
      <w:r>
        <w:rPr>
          <w:sz w:val="20"/>
        </w:rPr>
        <w:t>Filed by U.S. Bank Trust N.A. Action: seeks to foreclose on a mortgage to secure $248,033 affecting property located at 1136 Elm St., Peekskill 10566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panzano, Joseph Frank, et al. </w:t>
      </w:r>
      <w:r>
        <w:rPr>
          <w:sz w:val="20"/>
        </w:rPr>
        <w:t>Filed by U.S. Bank N.A. Action: seeks to foreclose on a mortgage to secure $310,000 affecting property located at 113-115 Church St., New Rochelle 10805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rk, Lisa V., et al. </w:t>
      </w:r>
      <w:r>
        <w:rPr>
          <w:sz w:val="20"/>
        </w:rPr>
        <w:t>Filed by Bank of America N.A. Action: seeks to foreclose on a mortgage to secure $20,000 affecting property located at 75 McKinley Ave., Unit B1-6, White Plains 10606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lark, Rosa B</w:t>
      </w:r>
      <w:r>
        <w:rPr>
          <w:sz w:val="20"/>
        </w:rPr>
        <w:t xml:space="preserve">., as heir at law of the estate of Alice M. Glover, </w:t>
      </w:r>
      <w:r>
        <w:rPr>
          <w:b/>
          <w:sz w:val="20"/>
        </w:rPr>
        <w:t xml:space="preserve">et al. </w:t>
      </w:r>
      <w:r>
        <w:rPr>
          <w:sz w:val="20"/>
        </w:rPr>
        <w:t>Filed by Wells Fargo Bank N.A. Action: seeks to foreclose on a mortgage to secure an unspecified amount affecting property located at 29 Monroe St., Mount Vernon 10550. Filed Nov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wson, Brian C., et al. </w:t>
      </w:r>
      <w:r>
        <w:rPr>
          <w:sz w:val="20"/>
        </w:rPr>
        <w:t>Filed by Green Tree Servicing LLC. Action: seeks to foreclose on a mortgage to secure $400,000 affecting property located at 80 Greenville Road, Katonah 10536. Filed Nov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gelman, Adam, et al. </w:t>
      </w:r>
      <w:r>
        <w:rPr>
          <w:sz w:val="20"/>
        </w:rPr>
        <w:t>Filed by the Federal National Mortgage Association. Action: seeks to foreclose on a mortgage to secure $417,000 affecting property located at 150 Reunion Road, White Plains 10603. Filed Nov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nn, Michael, et al. </w:t>
      </w:r>
      <w:r>
        <w:rPr>
          <w:sz w:val="20"/>
        </w:rPr>
        <w:t>Filed by PNC Bank N.A. Action: seeks to foreclose on a mortgage to secure $930,000 affecting property located at 450 Siwanoy Place, Pelham 10803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eason, Mary, et al. </w:t>
      </w:r>
      <w:r>
        <w:rPr>
          <w:sz w:val="20"/>
        </w:rPr>
        <w:t>Filed by CitiMortgage Inc. Action: seeks to foreclose on a mortgage to secure $700,000 affecting property located at 11 Leggett Road, Bronxville 10708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zalez, Jose, et al. </w:t>
      </w:r>
      <w:r>
        <w:rPr>
          <w:sz w:val="20"/>
        </w:rPr>
        <w:t>Filed by U.S. Bank N.A. Action: seeks to foreclose on a mortgage to secure $524,000 affecting property located at 304 Willett Ave., Port Chester 10573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Vincent E., et al. </w:t>
      </w:r>
      <w:r>
        <w:rPr>
          <w:sz w:val="20"/>
        </w:rPr>
        <w:t>Filed by Deutsche Bank National Trust Co. Action: seeks to foreclose on a mortgage to secure $327,000 affecting property located at 461 S. Eighth Ave., Mount Vernon 1055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Winston L., et al. </w:t>
      </w:r>
      <w:r>
        <w:rPr>
          <w:sz w:val="20"/>
        </w:rPr>
        <w:t>Filed by Federal National Mortgage Association. Action: seeks to foreclose on a mortgage to secure $427,855 affecting property located at 16 and 18 Alexander Ave., Yonkers 10704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nowles, Timothy R., et al. </w:t>
      </w:r>
      <w:r>
        <w:rPr>
          <w:sz w:val="20"/>
        </w:rPr>
        <w:t>Filed by JPMorgan Chase Bank N.A. Action: seeks to foreclose on a mortgage to secure an unspecified amount affecting property located at 17 Croton St., Ossining 10562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bate, Mark Angelo, et al. </w:t>
      </w:r>
      <w:r>
        <w:rPr>
          <w:sz w:val="20"/>
        </w:rPr>
        <w:t>Filed by Green Tree Servicing LLC. Action: seeks to foreclose on a mortgage to secure $290,000 affecting property located at 54 Forest Lane, Shenorock 10598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wi, Yolanda, et al. </w:t>
      </w:r>
      <w:r>
        <w:rPr>
          <w:sz w:val="20"/>
        </w:rPr>
        <w:t>Filed by PennyMac Holdings LLC. Action: seeks to foreclose on a mortgage to secure an unspecified amount affecting property located at 150 and 152 Oak St., Yonkers 10701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wis, Annette, et al. </w:t>
      </w:r>
      <w:r>
        <w:rPr>
          <w:sz w:val="20"/>
        </w:rPr>
        <w:t>Filed by Bank of America N.A. Action: seeks to foreclose on a mortgage to secure $393,300 affecting property located at 8 Wallace Place, White Plains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iso, Joseph A., et al. </w:t>
      </w:r>
      <w:r>
        <w:rPr>
          <w:sz w:val="20"/>
        </w:rPr>
        <w:t>Filed by Wells Fargo Bank N.A. Action: seeks to foreclose on a mortgage to secure an unspecified amount affecting property located at 3 Winfield Ave., Harrison 10528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lena, Gregorio, et al. </w:t>
      </w:r>
      <w:r>
        <w:rPr>
          <w:sz w:val="20"/>
        </w:rPr>
        <w:t>Filed by JPMorgan Chase Bank N.A. Action: seeks to foreclose on a mortgage to secure an unspecified amount affecting property located at 138 Glen Ave., Mount Vernon 1055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dujano, Judith, et al. </w:t>
      </w:r>
      <w:r>
        <w:rPr>
          <w:sz w:val="20"/>
        </w:rPr>
        <w:t>Filed by Green Tree Servicing LLC. Action: seeks to foreclose on a mortgage to secure $504,000 affecting property located at 140 Hale Ave., White Plains 10605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nges, Patricia</w:t>
      </w:r>
      <w:r>
        <w:rPr>
          <w:sz w:val="20"/>
        </w:rPr>
        <w:t xml:space="preserve">, as executor and beneficiary under the last will and testament of Rosa Lugo, </w:t>
      </w:r>
      <w:r>
        <w:rPr>
          <w:b/>
          <w:sz w:val="20"/>
        </w:rPr>
        <w:t xml:space="preserve">et al. </w:t>
      </w:r>
      <w:r>
        <w:rPr>
          <w:sz w:val="20"/>
        </w:rPr>
        <w:t>Filed by Bayview Loan Servicing LLC. Action: seeks to foreclose on a mortgage to secure $329,133 affecting property located at 79 Brook St., New Rochelle 10801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ysak, Thomas J., et al. </w:t>
      </w:r>
      <w:r>
        <w:rPr>
          <w:sz w:val="20"/>
        </w:rPr>
        <w:t>Filed by NRZ Pass-Through Trust IV. Action: seeks to foreclose on a mortgage to secure $2.4 million affecting property located at 68 Rye Road, Rye 10580. Filed Nov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cciulli, Ricardo, et al. </w:t>
      </w:r>
      <w:r>
        <w:rPr>
          <w:sz w:val="20"/>
        </w:rPr>
        <w:t>Filed by Nationstar Mortgage LLC. Action: seeks to foreclose on a mortgage to secure $300,000 affecting property located at 69 Breckenridge Ave., Port Chester 10573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yal, Evan, et al. </w:t>
      </w:r>
      <w:r>
        <w:rPr>
          <w:sz w:val="20"/>
        </w:rPr>
        <w:t>Filed by Ocwen Loan Servicing LLC. Action: seeks to foreclose on a mortgage to secure $455,000 affecting property located at 134 S.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 1055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ero, Jose, et al. </w:t>
      </w:r>
      <w:r>
        <w:rPr>
          <w:sz w:val="20"/>
        </w:rPr>
        <w:t>Filed by HSBC Bank USA N.A. Action: seeks to foreclose on a mortgage to secure $444,000 affecting property located at 45 Marion Ave., Mount Vernon 10552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a, Gladys, et al. </w:t>
      </w:r>
      <w:r>
        <w:rPr>
          <w:sz w:val="20"/>
        </w:rPr>
        <w:t>Filed by Deutsche Bank National Trust Co. Action: seeks to foreclose on a mortgage to secure $387,200 affecting property located at 56 Dale Ave., Ossining 10562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sh, Daniel, et al. </w:t>
      </w:r>
      <w:r>
        <w:rPr>
          <w:sz w:val="20"/>
        </w:rPr>
        <w:t>Filed by Green Tree Servicing LLC. Action: seeks to foreclose on a mortgage to secure $409,300 affecting property located at 209 Dante Ave., Tuckahoe 10707. Filed Dec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ch, John B., et al, </w:t>
      </w:r>
      <w:r>
        <w:rPr>
          <w:sz w:val="20"/>
        </w:rPr>
        <w:t>as owner. $18,587 as claimed by Nicholas Camillone, Scarsdale. Property: in Rye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chetti Development Corp., </w:t>
      </w:r>
      <w:r>
        <w:rPr>
          <w:sz w:val="20"/>
        </w:rPr>
        <w:t>as owner. $11,524 as claimed by American Forest Products LLC, Bronx. Property: in Yonkers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zzotta Brothers Realty LLC, </w:t>
      </w:r>
      <w:r>
        <w:rPr>
          <w:sz w:val="20"/>
        </w:rPr>
        <w:t>as owner. $4,264 as claimed by Interstate Fire and Safety Equipment, Harrison. Property: in North Castle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 Mohring Building and Development NT, </w:t>
      </w:r>
      <w:r>
        <w:rPr>
          <w:sz w:val="20"/>
        </w:rPr>
        <w:t>as owner. $1,460 as claimed by Edward Capocci Installers Inc. Property: in Greenburgh. Filed Nov.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holic Charities Community Services of Rockland Count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atholic Community Services of Rockland, </w:t>
      </w:r>
      <w:r>
        <w:rPr>
          <w:sz w:val="20"/>
        </w:rPr>
        <w:t>78 Hudson Ave., Haverstraw 10927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pe’s Delight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Provisions Bake Shop, </w:t>
      </w:r>
      <w:r>
        <w:rPr>
          <w:sz w:val="20"/>
        </w:rPr>
        <w:t>209 Wolfs Lane, Pelham 10803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-Tan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Bao Chinese Restaurant, </w:t>
      </w:r>
      <w:r>
        <w:rPr>
          <w:sz w:val="20"/>
        </w:rPr>
        <w:t>200 Hamilton Ave., Suite 4A, White Plains 10601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 T. Gold DDS, P.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miles on Hudson, </w:t>
      </w:r>
      <w:r>
        <w:rPr>
          <w:sz w:val="20"/>
        </w:rPr>
        <w:t>2018 N. Albany Post Road, Croton-on-Hudson 1052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County Health Care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idHudson Regional Hospital of Westchester Medical Center, </w:t>
      </w:r>
      <w:r>
        <w:rPr>
          <w:sz w:val="20"/>
        </w:rPr>
        <w:t>100 Woods Road, Valhalla 10595. Filed July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 Minutes 2 Midnight, </w:t>
      </w:r>
      <w:r>
        <w:rPr>
          <w:sz w:val="20"/>
        </w:rPr>
        <w:t>207 Drake Ave., 3H, New Rochelle 10805, c/o Precious Annan-Sorscher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W Delivery Services, </w:t>
      </w:r>
      <w:r>
        <w:rPr>
          <w:sz w:val="20"/>
        </w:rPr>
        <w:t>195 Bryant Ave., Elmsford 10523, c/o Wilson M. Lima Pogyo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t Today, Cook Tomorrow, </w:t>
      </w:r>
      <w:r>
        <w:rPr>
          <w:sz w:val="20"/>
        </w:rPr>
        <w:t>73 Lynton Place, White Plains 10606, c/o Kimberley Gregg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t Well With Chelle, </w:t>
      </w:r>
      <w:r>
        <w:rPr>
          <w:sz w:val="20"/>
        </w:rPr>
        <w:t>640 Oakhurst Road, Mamaroneck 10543, c/o Michelle Herzl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vest Health, </w:t>
      </w:r>
      <w:r>
        <w:rPr>
          <w:sz w:val="20"/>
        </w:rPr>
        <w:t>3575 Strang Blvd., Yorktown Heights 10598, c/o Wendy G. Cervini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T Helping Hand Services, </w:t>
      </w:r>
      <w:r>
        <w:rPr>
          <w:sz w:val="20"/>
        </w:rPr>
        <w:t>P.O. Box 3486, Mount Vernon 10553, c/o Fitzroy Wright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urel D. Swaby, </w:t>
      </w:r>
      <w:r>
        <w:rPr>
          <w:sz w:val="20"/>
        </w:rPr>
        <w:t>355 Seventh Ave., Mount Vernon 10550, c/o Laurel D. Swaby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ydia Chester, </w:t>
      </w:r>
      <w:r>
        <w:rPr>
          <w:sz w:val="20"/>
        </w:rPr>
        <w:t>1 Glenwood Ave., No. 23D, Yonkers 10701, c/o Laydia Chester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terpiece Upholstery, </w:t>
      </w:r>
      <w:r>
        <w:rPr>
          <w:sz w:val="20"/>
        </w:rPr>
        <w:t>168B Irving Ave., 102A, Port Chester 10573, c/o Esther Anderson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Bridal Veils, </w:t>
      </w:r>
      <w:r>
        <w:rPr>
          <w:sz w:val="20"/>
        </w:rPr>
        <w:t>24 Cradle Rock Road, Pound Ridge 10576, c/o Irene I. Weintraub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ah Reilly Interior Design, </w:t>
      </w:r>
      <w:r>
        <w:rPr>
          <w:sz w:val="20"/>
        </w:rPr>
        <w:t>4 Ledgewood Road, Bronxville 10708, c/o Sarah Reilly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Kat’s Pajamas Pet Sitting Services, </w:t>
      </w:r>
      <w:r>
        <w:rPr>
          <w:sz w:val="20"/>
        </w:rPr>
        <w:t>65 Mahopac Ave., Amawalk 10501, c/o Kathleen Norbutt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ole Health, Whole Home, </w:t>
      </w:r>
      <w:r>
        <w:rPr>
          <w:sz w:val="20"/>
        </w:rPr>
        <w:t>73 Lynton Place, White Plains 10606, c/o Kimberley Gregg. Filed July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utomatic registration of devices.</w:t>
      </w:r>
      <w:r>
        <w:rPr>
          <w:sz w:val="20"/>
        </w:rPr>
        <w:t xml:space="preserve"> Patent no. 9,203,876 issued to Thomas J. Amber, Vail Ariz.; and Louie A. Dickens, Tucson, Ariz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ynamic character substitution for web conferencing based on sentiment.</w:t>
      </w:r>
      <w:r>
        <w:rPr>
          <w:sz w:val="20"/>
        </w:rPr>
        <w:t xml:space="preserve"> Patent no. 9,204,098 issued to Hernan A. Cunico, Holly Springs, N.C.; and Asima Silva, Holden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mplementing feed-through and domain isolation using ferrite and containment barriers.</w:t>
      </w:r>
      <w:r>
        <w:rPr>
          <w:sz w:val="20"/>
        </w:rPr>
        <w:t xml:space="preserve"> Patent no. 9,204,531 issued to Don A. Gilliland, Rochester, Minn.; and Dennis J. Wurth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vable shielded cable egrees.</w:t>
      </w:r>
      <w:r>
        <w:rPr>
          <w:sz w:val="20"/>
        </w:rPr>
        <w:t xml:space="preserve"> Patent no. 9,204,580 issued to Andrew J. Frana, Oronoco, Minn.; Ross T. Redericksen, Mantorville, Minn.; and Don A. Gilliland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rt mirroring for sampling measurement of network flows.</w:t>
      </w:r>
      <w:r>
        <w:rPr>
          <w:sz w:val="20"/>
        </w:rPr>
        <w:t xml:space="preserve"> Patent no. 9,203,771 assigned to Kanak B. Agarwal, Austin, Texas; John B. Carter, Austin, Texas; Colin K. Dixon, Austin, Texas; and Jeffrey T. Rasley, Providence, R.I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cessing a request to mount a boot volume.</w:t>
      </w:r>
      <w:r>
        <w:rPr>
          <w:sz w:val="20"/>
        </w:rPr>
        <w:t xml:space="preserve"> Patent no. 9,203,903 issued to Anthony C. Sumrall, San Jose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cessing of email based on semantic relationship of sender to recipient.</w:t>
      </w:r>
      <w:r>
        <w:rPr>
          <w:sz w:val="20"/>
        </w:rPr>
        <w:t xml:space="preserve"> Patent no. 9,203,649 issued to Mark J. Seaman, San Jose, M.D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cure metering and accounting for cloud services.</w:t>
      </w:r>
      <w:r>
        <w:rPr>
          <w:sz w:val="20"/>
        </w:rPr>
        <w:t xml:space="preserve"> Patent no. 9,203,709 issued to Kirk A. Beaty, Goldens Bridge; Ashish Kundu, Elmsford; Ajay Mohindra, Yorktown Heights; and Vijay K. Naik, Pleasantvill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rting systems in a tree.</w:t>
      </w:r>
      <w:r>
        <w:rPr>
          <w:sz w:val="20"/>
        </w:rPr>
        <w:t xml:space="preserve"> Patent no. 9,203,651 issued to David G. Terry, Nashua, N.H.; Masabumi Koinuma, Waltham, Mass.; Timothy Lloyd Land, Moorpark, Calif.; James N. Paterson, Thousand Oaks, Calif.; and Tao Sun, Westford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ser authorization using an automated Turing Test.</w:t>
      </w:r>
      <w:r>
        <w:rPr>
          <w:sz w:val="20"/>
        </w:rPr>
        <w:t xml:space="preserve"> Patent no. 9,203,833 issued to Paul E. Foreman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3:00Z</dcterms:created>
  <dc:creator>Larry</dc:creator>
  <dc:description/>
  <cp:keywords/>
  <dc:language>en-US</dc:language>
  <cp:lastModifiedBy>Danielle Renda</cp:lastModifiedBy>
  <dcterms:modified xsi:type="dcterms:W3CDTF">2015-12-04T17:01:00Z</dcterms:modified>
  <cp:revision>3</cp:revision>
  <dc:subject/>
  <dc:title>Building Loans</dc:title>
</cp:coreProperties>
</file>