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Building Loa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quity Homes of New York Inc., </w:t>
      </w:r>
      <w:r>
        <w:rPr>
          <w:sz w:val="20"/>
        </w:rPr>
        <w:t>Port Jervis, as owner. Lender: Silver Heights Development LLC, Stamford, Conn. Property: Lot 4, Mullock Road, Greenville. Amount: $200,000. Filed Dec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quity Homes of New York Inc., </w:t>
      </w:r>
      <w:r>
        <w:rPr>
          <w:sz w:val="20"/>
        </w:rPr>
        <w:t>Port Jervis, as owner. Lender: Silver Heights Development LLC, Stamford, Conn. Property: Lot 3, Mullock Road, Greenville. Amount: $200,000. Filed Dec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rwin, Jennifer G., </w:t>
      </w:r>
      <w:r>
        <w:rPr>
          <w:sz w:val="20"/>
        </w:rPr>
        <w:t>as owner. Lender: Rondout Savings Bank. Property: in Milan. Amount: $325,000. Filed Dec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ones, Christopher P., et al, </w:t>
      </w:r>
      <w:r>
        <w:rPr>
          <w:sz w:val="20"/>
        </w:rPr>
        <w:t>Saugerties, as owner. Lender: Sawyer Savings Bank, Saugerties. Property: 574 Churchland Road, Saugerties 12477. Amount: $160,000. Filed Dec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rill, Vincent J., et al, </w:t>
      </w:r>
      <w:r>
        <w:rPr>
          <w:sz w:val="20"/>
        </w:rPr>
        <w:t>Goshen, as owner. Lender: Walden Savings Bank, Montgomery. Property: in Goshen. Amount: $210,000. Filed Dec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KC Realty Inc., </w:t>
      </w:r>
      <w:r>
        <w:rPr>
          <w:sz w:val="20"/>
        </w:rPr>
        <w:t>Arkville, as owner. Lender: Ulster Savings Bank, Kingston. Property: in Olive. Amount: $65,000. Filed Dec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donnell and Sons Inc., </w:t>
      </w:r>
      <w:r>
        <w:rPr>
          <w:sz w:val="20"/>
        </w:rPr>
        <w:t>as owner. Lender: TEG Federal Credit Union. Property: in Beekman. Amount: $362,050. Filed Dec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donnell and Sons Inc., </w:t>
      </w:r>
      <w:r>
        <w:rPr>
          <w:sz w:val="20"/>
        </w:rPr>
        <w:t>as owner. Lender: TEG Federal Credit Union. Property: in Beekman. Amount: $401,700. Filed Dec. 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ester Agricultural Center LLC, </w:t>
      </w:r>
      <w:r>
        <w:rPr>
          <w:sz w:val="20"/>
        </w:rPr>
        <w:t>Keene, N.H. Seller: Joseph Battiato, et al, Chester. Property: in Chester. Amount: $1.1 million. Filed Dec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rystal Run Grill Properties LLC, </w:t>
      </w:r>
      <w:r>
        <w:rPr>
          <w:sz w:val="20"/>
        </w:rPr>
        <w:t>Middletown. Seller: Crystal Run Crossing LLC, Skaneateles. Property: in Wallkill. Amount: $2.3 million. Filed Dec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anit Debt LLC, </w:t>
      </w:r>
      <w:r>
        <w:rPr>
          <w:sz w:val="20"/>
        </w:rPr>
        <w:t>Englewood Cliffs, N.J. Seller: The Granit at Hudson Valley Resort LLC, Kerhonkson. Property: 400 Granite Road, Kerhonkson 12446. Amount: $13.8 million. Filed Dec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ealey Truck Realty LLC, </w:t>
      </w:r>
      <w:r>
        <w:rPr>
          <w:sz w:val="20"/>
        </w:rPr>
        <w:t>Goshen. Seller: David Leblanc, Port Jervis. Property: in Goshen. Amount: $1.5 million. Filed Dec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NA Hudson Valley Resort and Training Center LLC, </w:t>
      </w:r>
      <w:r>
        <w:rPr>
          <w:sz w:val="20"/>
        </w:rPr>
        <w:t>New York City. Seller: Granit Debt LLC, Englewood Cliffs, N.J. Property: 400 Granite Road, Kerhonkson 12446. Amount: $13.8 million. Filed Dec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in White Apartments LLC, </w:t>
      </w:r>
      <w:r>
        <w:rPr>
          <w:sz w:val="20"/>
        </w:rPr>
        <w:t>Mount Kisco. Seller: Homestead Housing LLC, Briarcliff. Property: 553, 555, 557, and 559 Main St. and 4 N. White St., Poughkeepsie. Amount: $1.2 million. Filed Dec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hoc Partners LLC, </w:t>
      </w:r>
      <w:r>
        <w:rPr>
          <w:sz w:val="20"/>
        </w:rPr>
        <w:t>Orangeburg. Seller: Four C’s II LLC, Mountainville. Property: 485 Schutt Road Extension, Middletown 10940. Amount: $1.6 million. Filed Dec. 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063 Route 17M LLC, </w:t>
      </w:r>
      <w:r>
        <w:rPr>
          <w:sz w:val="20"/>
        </w:rPr>
        <w:t>Monroe. Seller: Lilmod Illameid Inc., Monroe. Property: 1013 Route 17M, Blooming Grove. Amount: $75,000. Filed Dec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39 Jansen LLC, </w:t>
      </w:r>
      <w:r>
        <w:rPr>
          <w:sz w:val="20"/>
        </w:rPr>
        <w:t>Holmes. Seller: 139 Jansen Road Corp., White Plains. Property: in East Fishkill. Amount: $110,000. Filed Dec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0 Barbara Corp., </w:t>
      </w:r>
      <w:r>
        <w:rPr>
          <w:sz w:val="20"/>
        </w:rPr>
        <w:t>Monroe. Seller: Wells Fargo Bank N.A. Property: 20 Barbara Drive, Warwick 10990. Amount: $119,000. Filed Dec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97 Highland Avenue LLC, </w:t>
      </w:r>
      <w:r>
        <w:rPr>
          <w:sz w:val="20"/>
        </w:rPr>
        <w:t>Middletown. Seller: Deborah Patarroyo, Middletown. Property: in Wallkill. Amount: $45,000. Filed Dec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1 Fort Worth Place LLC, </w:t>
      </w:r>
      <w:r>
        <w:rPr>
          <w:sz w:val="20"/>
        </w:rPr>
        <w:t>Warwick. Seller: Ersilia Beltsky, Monroe. Property: in Blooming Grove. Amount: $146,000. Filed Dec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21 Liberty St LLC, </w:t>
      </w:r>
      <w:r>
        <w:rPr>
          <w:sz w:val="20"/>
        </w:rPr>
        <w:t>Harriman. Seller: Alex Fridman, Wappingers Falls. Property: 321 Liberty St., Newburgh. Amount: $170,000. Filed Dec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3 Hone Street Corp., </w:t>
      </w:r>
      <w:r>
        <w:rPr>
          <w:sz w:val="20"/>
        </w:rPr>
        <w:t>Kingston. Seller: Naomi Kogon, Kingston. Property: in Kingston. Amount: $37,500. Filed Dec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51 Mcewen LLC, </w:t>
      </w:r>
      <w:r>
        <w:rPr>
          <w:sz w:val="20"/>
        </w:rPr>
        <w:t>Warwick. Seller: James E. Dever, Milford, Pa. Property: 54 N. Main St., Florida 10921. Amount: $230,000. Filed Dec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 Twal LLC, </w:t>
      </w:r>
      <w:r>
        <w:rPr>
          <w:sz w:val="20"/>
        </w:rPr>
        <w:t>Wappingers Falls. Seller: Christopher S. Coleman, Poughkeepsie. Property: 40 Seitz Terrace, Poughkeepsie 12603. Amount: $70,000. Filed Dec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rch Ridge LLC, </w:t>
      </w:r>
      <w:r>
        <w:rPr>
          <w:sz w:val="20"/>
        </w:rPr>
        <w:t>Larchmont. Seller: Julian Castro, Philadelphia, Pa. Property: 31 Lindbergh Place, Poughkeepsie 12603. Amount: $87,000. Filed Dec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er Landing Inc., </w:t>
      </w:r>
      <w:r>
        <w:rPr>
          <w:sz w:val="20"/>
        </w:rPr>
        <w:t>Clinton Corners. Seller: Frank Cipriano, et al, Salt Point. Property: in Stanford. Amount: $82,000. Filed Dec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yview Loan Servicing LLC, </w:t>
      </w:r>
      <w:r>
        <w:rPr>
          <w:sz w:val="20"/>
        </w:rPr>
        <w:t>Coral Gables, Fla. Seller: Bohdan Douglas, Kerhonkson. Property: 7 Sidney St., Kerhonkson 12446. Amount: $173,440. Filed Nov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acon Residential LLC, </w:t>
      </w:r>
      <w:r>
        <w:rPr>
          <w:sz w:val="20"/>
        </w:rPr>
        <w:t>Fishkill. Seller: Annie L. Keenum, Beacon. Property: in Beacon. Amount: $107,000. Filed Dec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ight Tomorrow Holdings LLC, </w:t>
      </w:r>
      <w:r>
        <w:rPr>
          <w:sz w:val="20"/>
        </w:rPr>
        <w:t>Hyde Park. Seller: East View Properties LLC, Wykoff, N.J. Property: 506 Salt Point Turnpike, Hyde Park. Amount: $625,000. Filed Dec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ookfield Global Relocation Services LLC, </w:t>
      </w:r>
      <w:r>
        <w:rPr>
          <w:sz w:val="20"/>
        </w:rPr>
        <w:t>Burr Ridge, Ill. Seller: Kevin M. Prettyman, Poughkeepsie. Property: in Poughkeepsie. Amount: $157,000. Filed Dec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tskill Farms Inc., </w:t>
      </w:r>
      <w:r>
        <w:rPr>
          <w:sz w:val="20"/>
        </w:rPr>
        <w:t>Eldred. Seller: Patricia Ann Scribner, High Falls. Property: in Woodstock and Hurley. Amount: $120,000. Filed Nov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IT Bank N.A. </w:t>
      </w:r>
      <w:r>
        <w:rPr>
          <w:sz w:val="20"/>
        </w:rPr>
        <w:t>Seller: Linda Markowitz, White Plains. Property: 1002 Ashford Circle, Brewster 10509. Amount: $155,960. Filed Nov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itiMortgage Inc. </w:t>
      </w:r>
      <w:r>
        <w:rPr>
          <w:sz w:val="20"/>
        </w:rPr>
        <w:t>Seller: Bruce D. Townsend, Walden. Property: 347 Liberty St., Newburgh 12550. Amount: $120,005. Filed Dec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love Branch Holdings Corp., </w:t>
      </w:r>
      <w:r>
        <w:rPr>
          <w:sz w:val="20"/>
        </w:rPr>
        <w:t>Hopewell Junction. Seller: Karen Roth, Wappingers Falls. Property: in Wappinger. Amount: $57,000. Filed Nov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 and H Canal Historical Society Inc., </w:t>
      </w:r>
      <w:r>
        <w:rPr>
          <w:sz w:val="20"/>
        </w:rPr>
        <w:t>High Falls. Seller: DePuy Canal House Inc., High Falls. Property: in Marbletown. Amount: $675,000. Filed Dec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rkei Hakolelim Inc., </w:t>
      </w:r>
      <w:r>
        <w:rPr>
          <w:sz w:val="20"/>
        </w:rPr>
        <w:t>Monroe. Seller: Ronald J. Salvato, Goshen. Property: 60 Benkard Ave., Newburgh 12550. Amount: $20,305. Filed Dec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Andrea L. Dumais, Walden. Property: 3 Tinkers Drive, Sterling Forest 10979. Amount: $131,073. Filed Dec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Mary Zugibe Raleigh, Warwick. Property: 2 Nob Hill Road, Greenwood Lake 10925. Amount: $516,177. Filed Nov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Susan Walker, Accord. Property: 148 Airport Road, Accord 12404. Amount: $172,940. Filed Dec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RA Meadow Hill LLC, </w:t>
      </w:r>
      <w:r>
        <w:rPr>
          <w:sz w:val="20"/>
        </w:rPr>
        <w:t>Summit, N.J. Seller: Thomas M. Pirger, Newburgh. Property: in Newburgh. Amount: $364,000. Filed Dec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hlermann Properties LLC, </w:t>
      </w:r>
      <w:r>
        <w:rPr>
          <w:sz w:val="20"/>
        </w:rPr>
        <w:t>Westtown. Seller: Peter Chang, San Mateo, Calif. Property: 343 Route 209, Deerpark. Amount: $300,000. Filed Dec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Jason Sautter, Unionville. Property: 28 Pine St., Middletown 10940. Amount: $290,903. Filed Dec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Judith L. Lubinsky, Campbell Hall. Property: 8 Exeter Court, Washingtonville 10992. Amount: $275,000. Filed Nov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Michael Howard Forrester, New Windsor. Property: 2709 Whispering Hills, Chester 10918. Amount: $363,435. Filed Dec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Nancy Hughes, New City. Property: 77 Barr Lane, Monroe 10950. Amount: $280,000. Filed Dec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Nancy Schneider, Washingtonville. Property: 160 Chandler Lane, Montgomery 12549. Amount: $412,071. Filed Dec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Ralph L. Puglielle, New Windsor. Property: 5 Estate Drive, Unit 3, Middletown 10940. Amount: $163,163. Filed Dec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Richard Schisano, Newburgh. Property: 20 Pierces Road, No. 20, Newburgh 12550. Amount: $46,800. Filed Nov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Ronald Salvato, Goshen. Property: 49-51 Fowler Ave., Newburgh 12550. Amount: $111,900. Filed Dec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Home Loan Mortgage Corp. </w:t>
      </w:r>
      <w:r>
        <w:rPr>
          <w:sz w:val="20"/>
        </w:rPr>
        <w:t>Seller: Ned Kopald, Highland Falls. Property: 290 Mountain View Ave., Wallkill 12589. Amount: $196,654. Filed Dec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Home Loan Mortgage Corp. </w:t>
      </w:r>
      <w:r>
        <w:rPr>
          <w:sz w:val="20"/>
        </w:rPr>
        <w:t>Seller: Peter Botti, Goshen. Property: 46 Neversink Drive, Port Jervis 12771. Amount: $130,261. Filed Dec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David L. Russell, Newburgh. Property: 41 City Terrace North, Newburgh 12550. Amount: $282,127. Filed Nov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Garfield F. Kennedy, Newburgh. Property: 57 Highland View Place, Middletown 10940. Amount: $460,038. Filed Dec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Lorna F. Cuevas, Lords Valley, Pa. Property: 13 Erie St., Port Jervis 12771. Amount: $99,267. Filed Dec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iegor Properties LLC, </w:t>
      </w:r>
      <w:r>
        <w:rPr>
          <w:sz w:val="20"/>
        </w:rPr>
        <w:t>Peekskill. Seller: Lesley Dudzinski, et al, Poughkeepsie. Property: in Poughkeepsie. Amount: $82,000. Filed Nov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inding Home Farms LLC, </w:t>
      </w:r>
      <w:r>
        <w:rPr>
          <w:sz w:val="20"/>
        </w:rPr>
        <w:t>Middletown. Seller: Allen Maroof, et al, Poughkeepsie. Property: Eatontown Road, Greenville. Amount: $225,000. Filed Dec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oster Road Professional Park Inc., </w:t>
      </w:r>
      <w:r>
        <w:rPr>
          <w:sz w:val="20"/>
        </w:rPr>
        <w:t>Hopewell Junction. Seller: Joan C. Muhlbauer, et al, Hopewell Junction. Property: in East Fishkill. Amount: $400,000. Filed Nov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SBC Bank USA N.A. </w:t>
      </w:r>
      <w:r>
        <w:rPr>
          <w:sz w:val="20"/>
        </w:rPr>
        <w:t>Seller: Benjamin A. Greenwald, New Windsor. Property: 13 Liberty St., Middletown 10940. Amount: $113,247. Filed Dec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ybrid Home Developers, </w:t>
      </w:r>
      <w:r>
        <w:rPr>
          <w:sz w:val="20"/>
        </w:rPr>
        <w:t>LaGrangeville. Seller: Fannie Mae. Property: 21 Russo Drive, Hopewell Junction 12533. Amount: $164,000. Filed Nov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glesia La Mision a Sambleas de Dios, </w:t>
      </w:r>
      <w:r>
        <w:rPr>
          <w:sz w:val="20"/>
        </w:rPr>
        <w:t>Nyack. Seller: Presbytery of Hudson River, Scarborough. Property: in Warwick. Amount: $300,000. Filed Dec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111 Properties LLC, </w:t>
      </w:r>
      <w:r>
        <w:rPr>
          <w:sz w:val="20"/>
        </w:rPr>
        <w:t>Pine Bush. Seller: Inter Development Corp., Goshen. Property: 508 Bloomingburg Road, Middletown. Amount: $134,000. Filed Dec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gacy Landscapes and Design LLC, </w:t>
      </w:r>
      <w:r>
        <w:rPr>
          <w:sz w:val="20"/>
        </w:rPr>
        <w:t>Red Hook. Seller: Norbert Lazar, et al, Ben Lomond, Calif. Property: in Rhinebeck. Amount: $600,000. Filed Dec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KC Realty Inc., </w:t>
      </w:r>
      <w:r>
        <w:rPr>
          <w:sz w:val="20"/>
        </w:rPr>
        <w:t>Arkville. Seller: Ulster Savings Bank, Kingston. Property: in Olive. Amount: $190,000. Filed Dec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PP Mortgage Ltd. </w:t>
      </w:r>
      <w:r>
        <w:rPr>
          <w:sz w:val="20"/>
        </w:rPr>
        <w:t>Seller: John E. Bach Jr., Goshen. Property: 4604 Whispering Hills Drive, Chester 10918. Amount: $270,801. Filed Dec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SP Two LLC, </w:t>
      </w:r>
      <w:r>
        <w:rPr>
          <w:sz w:val="20"/>
        </w:rPr>
        <w:t>Newburgh. Seller: Lilikomoliko Properties LLC, Beacon. Property: in Newburgh. Amount: $532,500. Filed Nov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ggie Enterprises LLC, </w:t>
      </w:r>
      <w:r>
        <w:rPr>
          <w:sz w:val="20"/>
        </w:rPr>
        <w:t>Walkill. Seller: Paul C. Brite, Newburgh. Property: 129-1/2 Wisner Ave., Middletown 10940. Amount: $31,550. Filed Nov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rluck Equities LLC, </w:t>
      </w:r>
      <w:r>
        <w:rPr>
          <w:sz w:val="20"/>
        </w:rPr>
        <w:t>Monroe. Seller: Douglas W. Powers, et al, Bloomingburg. Property: in Ellenville. Amount: $170,000. Filed Dec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rluck Equities LLC, </w:t>
      </w:r>
      <w:r>
        <w:rPr>
          <w:sz w:val="20"/>
        </w:rPr>
        <w:t>Monroe. Seller: MD Hossain, Brooklyn. Property: 155 Huckleberry Turnpike, Plattekill. Amount: $72,000. Filed Nov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iled It! Hardware Corp., </w:t>
      </w:r>
      <w:r>
        <w:rPr>
          <w:sz w:val="20"/>
        </w:rPr>
        <w:t>Goshen. Seller: William Saturno, et al, Washingtonville. Property: in Blooming Grove. Amount: $370,000. Filed Dec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tionstar Mortgage LLC. </w:t>
      </w:r>
      <w:r>
        <w:rPr>
          <w:sz w:val="20"/>
        </w:rPr>
        <w:t>Seller: David L. Russel, Newburgh. Property: 31 Spring St., Newburgh 12550. Amount: $92,705. Filed Dec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tionstar Mortgage LLC. </w:t>
      </w:r>
      <w:r>
        <w:rPr>
          <w:sz w:val="20"/>
        </w:rPr>
        <w:t>Seller: Michael McCann, Goshen. Property: 719 Route 52, Walden 12586. Amount: $338,208. Filed Dec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 Windsor Landscape LLC, </w:t>
      </w:r>
      <w:r>
        <w:rPr>
          <w:sz w:val="20"/>
        </w:rPr>
        <w:t>Goshen. Seller: Wells Fargo Bank N.A. Property: 2745 Route 6, Slate Hill 10973. Amount: $107,000. Filed Dec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laf Haakenstad Realty LLC, </w:t>
      </w:r>
      <w:r>
        <w:rPr>
          <w:sz w:val="20"/>
        </w:rPr>
        <w:t>Milford, Pa. Seller: Lori J. Currier Woods, Middletown. Property: in Wallkill. Amount: $82,500. Filed Dec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nnyMac Corp., </w:t>
      </w:r>
      <w:r>
        <w:rPr>
          <w:sz w:val="20"/>
        </w:rPr>
        <w:t>Moorpark, Calif. Seller: Lee David Klein, Poughkeepsie. Property: 14 Brookside Drive, Wappingers Falls 12590. Amount: $294,500. Filed Dec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nsco Trust Company Custodian, </w:t>
      </w:r>
      <w:r>
        <w:rPr>
          <w:sz w:val="20"/>
        </w:rPr>
        <w:t>Denver, Colo. Seller: Richard C. Vanden Heuvel, et al, Annapolis, Md. Property: in New Paltz. Amount: $100,000. Filed Nov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MTNPL Financing 2015-1, </w:t>
      </w:r>
      <w:r>
        <w:rPr>
          <w:sz w:val="20"/>
        </w:rPr>
        <w:t>Moorpark, Calif. Seller: Jennifer L. Defreese, et al, Rye Brook. Property: 25 Wickham Drive, Warwick 10990. Amount: $280,500. Filed Dec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NC Bank N.A. </w:t>
      </w:r>
      <w:r>
        <w:rPr>
          <w:sz w:val="20"/>
        </w:rPr>
        <w:t>Seller: Glen Plotsky, Port Jervis. Property: 78 Wawayanda Ave., Middletown 10940. Amount: $301,904. Filed Dec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NC Bank N.A. </w:t>
      </w:r>
      <w:r>
        <w:rPr>
          <w:sz w:val="20"/>
        </w:rPr>
        <w:t>Seller: Michelle Anderson, Newburgh. Property: 29 Van Dewark Road, Middletown 10941. Amount: $243,090. Filed Nov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of-2013-M4 Legal Title Trust. </w:t>
      </w:r>
      <w:r>
        <w:rPr>
          <w:sz w:val="20"/>
        </w:rPr>
        <w:t>Seller: Jack E. Schachner, Pleasant Valley. Property: 4 Mews Court. Unit 4, Fishkill. Amount: $180,000. Filed Dec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ieger Homes Inc., </w:t>
      </w:r>
      <w:r>
        <w:rPr>
          <w:sz w:val="20"/>
        </w:rPr>
        <w:t>Newburgh. Seller: O’Donnell and Sons Inc., Fishkill. Property: in Beekman. Amount: $487,500. Filed Dec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T 94 Foamsons LLC, </w:t>
      </w:r>
      <w:r>
        <w:rPr>
          <w:sz w:val="20"/>
        </w:rPr>
        <w:t>Newburgh. Seller: JJ and K LC, New City. Property: Route 94, Blooming Grove 10914. Amount: $180,000. Filed Nov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Theoni Stamos-Salotto, Hopewell Junction. Property: 128 Fulton Ave., Poughkeepsie 12603. Amount: $448,000. Filed Dec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Greater Hudson Valley Family Health Center Inc., </w:t>
      </w:r>
      <w:r>
        <w:rPr>
          <w:sz w:val="20"/>
        </w:rPr>
        <w:t>Cornwall-on-Hudson. Seller: St. Luke’s Cornwall Hospital of Newburgh. Property: in Newburgh. Amount: $679,000. Filed Dec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own of Wallkill, </w:t>
      </w:r>
      <w:r>
        <w:rPr>
          <w:sz w:val="20"/>
        </w:rPr>
        <w:t>Middletown. Seller: Joyce M. Korn, et al, Middletown. Property: in Wallkill. Amount: $680,000. Filed Dec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Andrea Defino, Poughkeepsie. Property: 2746 W. Main St., Wappingers Falls 12590. Amount: $258,000. Filed Dec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Glen Plotsky, Port Jervis. Property: 410 Robinson Ave., Newburgh 12550. Amount: $127,072. Filed Dec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Alan T. Beyer, et al, Kent Lakes. Property: 120 Hewitt St., Lake Peekskill 10537. Amount: $100,791. Filed Nov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lster-Greene Counties Chapter NYSARC Inc., </w:t>
      </w:r>
      <w:r>
        <w:rPr>
          <w:sz w:val="20"/>
        </w:rPr>
        <w:t>Kingston. Seller: William M. McCarthy, Albany. Property: in Kingston. Amount: $750,000. Filed Dec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iler Design Company LLC, </w:t>
      </w:r>
      <w:r>
        <w:rPr>
          <w:sz w:val="20"/>
        </w:rPr>
        <w:t>Carmel. Seller: Kathleen Gorman, Carmel. Property: 586 Nimham Road, Kent. Amount: $83,000. Filed Nov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Alan L. Joseph, Goshen. Property: 382 Lake Shore Drive, Monroe 10950. Amount: $324,510. Filed Dec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 xml:space="preserve">Seller: Colleen A. Borsellino, Armonk. Property: in Patterson. Amount: $35,000. Filed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Peter Botti, Goshen. Property: 25 Melody Lane, Harriman. Amount: $540,451. Filed Dec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Ralph A. Beisner, Hyde Park. Property: 68 Arthursburg Road, LaGrangeville 12540. Amount: $577,500. Filed Nov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hite Barn LLC, </w:t>
      </w:r>
      <w:r>
        <w:rPr>
          <w:sz w:val="20"/>
        </w:rPr>
        <w:t>Pine Hill. Seller: John R. Lee, Salt Lake City, Utah. Property: in Shandaken. Amount: $125,000. Filed Nov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Patricia L. Campanaro, Wappingers Falls. Property: 567 Van Wagner Road, Poughkeepsie 12603. Amount: $393,500. Filed Nov. 3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BJB Management LLC, </w:t>
      </w:r>
      <w:r>
        <w:rPr>
          <w:sz w:val="20"/>
        </w:rPr>
        <w:t>Saugerties. $7,690 in favor of the New York State Department of Taxation and Finance, Albany. Filed Dec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M Mechanical of Orange County Inc., </w:t>
      </w:r>
      <w:r>
        <w:rPr>
          <w:sz w:val="20"/>
        </w:rPr>
        <w:t>Chester. $35,533 in favor of the New York State Department of Taxation and Finance, Albany. Filed Oc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lite Mechanical Corp., </w:t>
      </w:r>
      <w:r>
        <w:rPr>
          <w:sz w:val="20"/>
        </w:rPr>
        <w:t>Kingston. $732 in favor of the New York State Department of Labor Unemployment Insurance Division, Albany. Filed Dec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xcel Gymnastics Inc., </w:t>
      </w:r>
      <w:r>
        <w:rPr>
          <w:sz w:val="20"/>
        </w:rPr>
        <w:t>Saugerties. $395 in favor of the New York State Department of Taxation and Finance, Albany. Filed Dec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ust Fish, </w:t>
      </w:r>
      <w:r>
        <w:rPr>
          <w:sz w:val="20"/>
        </w:rPr>
        <w:t>Newburgh. $3,409 in favor of the New York State Department of Taxation and Finance, Albany. Filed Oc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ucy’s Taco Inc., </w:t>
      </w:r>
      <w:r>
        <w:rPr>
          <w:sz w:val="20"/>
        </w:rPr>
        <w:t>Kingston. $7,951 in favor of the New York State Department of Taxation and Finance, Albany. Filed Dec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chu Picchu Peruvian Restaurant Inc., </w:t>
      </w:r>
      <w:r>
        <w:rPr>
          <w:sz w:val="20"/>
        </w:rPr>
        <w:t>Newburgh. $8,495 in favor of the New York State Department of Taxation and Finance, Albany. Filed Oc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isie Real Property LLC, </w:t>
      </w:r>
      <w:r>
        <w:rPr>
          <w:sz w:val="20"/>
        </w:rPr>
        <w:t>Newburgh. $542 in favor of the New York State Department of Taxation and Finance, Albany. Filed Oc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ster-Tech Floor Installation Inc., </w:t>
      </w:r>
      <w:r>
        <w:rPr>
          <w:sz w:val="20"/>
        </w:rPr>
        <w:t>Newburgh. $228 in favor of the New York State Department of Taxation and Finance, Albany. Filed Oc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ran and Gottlieb, </w:t>
      </w:r>
      <w:r>
        <w:rPr>
          <w:sz w:val="20"/>
        </w:rPr>
        <w:t>Kingston. $548 in favor of the New York State Department of Labor Unemployment Insurance Division, Albany. Filed Dec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cturnal Sleep Diagnostics LLC, </w:t>
      </w:r>
      <w:r>
        <w:rPr>
          <w:sz w:val="20"/>
        </w:rPr>
        <w:t>Monroe. $8,210 in favor of the New York State Department of Taxation and Finance, Albany. Filed Oc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rfezione Painting Inc., </w:t>
      </w:r>
      <w:r>
        <w:rPr>
          <w:sz w:val="20"/>
        </w:rPr>
        <w:t>Saugerties. $3,595 in favor of the New York State Department of Labor Unemployment Insurance Division, Albany. Filed Dec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ndout Valley Family Dentistry PC, </w:t>
      </w:r>
      <w:r>
        <w:rPr>
          <w:sz w:val="20"/>
        </w:rPr>
        <w:t>Stone Ridge. $386 in favor of the New York State Department of Taxation and Finance, Albany. Filed Dec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ntini’s Lawn Care Corp., </w:t>
      </w:r>
      <w:r>
        <w:rPr>
          <w:sz w:val="20"/>
        </w:rPr>
        <w:t>Milton. $4,843 in favor of the New York State Department of Labor Unemployment Insurance Division, Albany. Filed Nov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ulmas Restaurant Inc., </w:t>
      </w:r>
      <w:r>
        <w:rPr>
          <w:sz w:val="20"/>
        </w:rPr>
        <w:t>Newburgh. $75 in favor of the New York State Department of Taxation and Finance, Albany. Filed Oc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otal Car Care and Tire Center Inc., </w:t>
      </w:r>
      <w:r>
        <w:rPr>
          <w:sz w:val="20"/>
        </w:rPr>
        <w:t>Harriman. $5,048 in favor of the New York State Department of Taxation and Finance, Albany. Filed Oc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ilsgate What’s Hot Inc., </w:t>
      </w:r>
      <w:r>
        <w:rPr>
          <w:sz w:val="20"/>
        </w:rPr>
        <w:t>New Windsor. $3,005 in favor of the New York State Department of Taxation and Finance, Albany. Filed Oct. 1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Normal"/>
        <w:spacing w:before="280" w:after="280"/>
        <w:rPr>
          <w:i/>
          <w:i/>
          <w:iCs/>
          <w:sz w:val="20"/>
        </w:rPr>
      </w:pPr>
      <w:r>
        <w:rPr>
          <w:i/>
          <w:iCs/>
          <w:sz w:val="20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20"/>
        </w:rPr>
        <w:t xml:space="preserve">Adams, Ann Linda, et al. </w:t>
      </w:r>
      <w:r>
        <w:rPr>
          <w:sz w:val="20"/>
        </w:rPr>
        <w:t>Filed by Wilmington Savings Fund Society FSB. Action: seeks to foreclose on a mortgage to secure $220,000 affecting property located at 6 Academy Road, Patterson 10509. Filed Nov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smodeo, Lisa E., et al. </w:t>
      </w:r>
      <w:r>
        <w:rPr>
          <w:sz w:val="20"/>
        </w:rPr>
        <w:t>Filed by The Bank of New York Mellon. Action: seeks to foreclose on a mortgage to secure $355,000 affecting property located at 173 See Ave., Mahopac 10541. Filed Dec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rnor, Reginald S., et al. </w:t>
      </w:r>
      <w:r>
        <w:rPr>
          <w:sz w:val="20"/>
        </w:rPr>
        <w:t>Filed by U.S. Bank N.A. Action: seeks to foreclose on a mortgage to secure $346,750 affecting property located at 63 Fairview Road, Brewster 10509. Filed Dec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sso, Shari L., et al. </w:t>
      </w:r>
      <w:r>
        <w:rPr>
          <w:sz w:val="20"/>
        </w:rPr>
        <w:t>Filed by Citizens Bank N.A. Action: seeks to foreclose on a mortgage to secure $160,000 affecting property located at 1294 Greenville turnpike, Greenville. Filed April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njamin, Laura E., et al. </w:t>
      </w:r>
      <w:r>
        <w:rPr>
          <w:sz w:val="20"/>
        </w:rPr>
        <w:t>Filed by Deutsche Bank National Trust Co. Action: seeks to foreclose on a mortgage to secure $164,000 affecting property located at 36 Lake Road, Lake Katrine 12449. Filed Dec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rko, Lewis M., et al. </w:t>
      </w:r>
      <w:r>
        <w:rPr>
          <w:sz w:val="20"/>
        </w:rPr>
        <w:t>Filed by PNC Bank N.A. Action: seeks to foreclose on a mortgage to secure $75,096 affecting property located at 929 Budd Road, Ellenville 12428. Filed Dec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idgman, Corrine, et al. </w:t>
      </w:r>
      <w:r>
        <w:rPr>
          <w:sz w:val="20"/>
        </w:rPr>
        <w:t>Filed by Reverse Mortgage Funding LLC. Action: seeks to foreclose on a mortgage to secure $243,000 affecting property located at 192 Ten Broeck Ave., Kingston 12401. Filed Dec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ophy, Kevin, et al. </w:t>
      </w:r>
      <w:r>
        <w:rPr>
          <w:sz w:val="20"/>
        </w:rPr>
        <w:t>Filed by CitiMortgage Inc. Action: seeks to foreclose on a mortgage to secure an unspecified amount affecting property located at 31 Gilbert Lane, Putnam 10579. Filed Nov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uhler, Robert, et al. </w:t>
      </w:r>
      <w:r>
        <w:rPr>
          <w:sz w:val="20"/>
        </w:rPr>
        <w:t>Filed by Wells Fargo Bank N.A. Action: seeks to foreclose on a mortgage to secure $297,864 affecting property located at 14 Hemlock Drive, Hopewell Junction 12533. Filed Dec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lystun, Darrell B., et al. </w:t>
      </w:r>
      <w:r>
        <w:rPr>
          <w:sz w:val="20"/>
        </w:rPr>
        <w:t>Filed by Nationstar Mortgage LLC. Action: seeks to foreclose on a mortgage to secure $245,000 affecting property located at 317 Mill Road, Rhinebeck 12572. Filed Nov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ipriani, Janice, et al. </w:t>
      </w:r>
      <w:r>
        <w:rPr>
          <w:sz w:val="20"/>
        </w:rPr>
        <w:t>Filed by Wilmington Savings Fund Society FSB. Action: seeks to foreclose on a mortgage to secure $170,000 affecting property located at 44 Tonetta Lake Way, Brewster 10509. Filed Dec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lark, Mark, et al. </w:t>
      </w:r>
      <w:r>
        <w:rPr>
          <w:sz w:val="20"/>
        </w:rPr>
        <w:t>Filed by Ocwen Loan Servicing LLC. Action: seeks to foreclose on a mortgage to secure $132,000 affecting property located at 142 Linden Ave., Middletown 10940. Filed April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lontonio, Sheri, et al. </w:t>
      </w:r>
      <w:r>
        <w:rPr>
          <w:sz w:val="20"/>
        </w:rPr>
        <w:t>Filed by Ocwen Loan Servicing LLC. Action: seeks to foreclose on a mortgage to secure $197,439 affecting property located at 11 Amazon Road, Carmel 10512. Filed Nov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ok, Elijah S., et al. </w:t>
      </w:r>
      <w:r>
        <w:rPr>
          <w:sz w:val="20"/>
        </w:rPr>
        <w:t>Filed by Wells Fargo Bank N.A. Action: seeks to foreclose on a mortgage to secure $165,202 affecting property located at 647 Lakewood Road, Shawangunk 12466. Filed Dec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respo, Stephanie A., et al. </w:t>
      </w:r>
      <w:r>
        <w:rPr>
          <w:sz w:val="20"/>
        </w:rPr>
        <w:t>Filed by Thoroughbred Mortgage LLC. Action: seeks to foreclose on a mortgage to secure $355,216 affecting property located at 12 Nanuk Road, Hopewell Junction 12533. Filed Nov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ummings, Curtis E., et al. </w:t>
      </w:r>
      <w:r>
        <w:rPr>
          <w:sz w:val="20"/>
        </w:rPr>
        <w:t>Filed by Wells Fargo Bank N.A. Action: seeks to foreclose on a mortgage to secure $192,850 affecting property located at 418 Frozen Ridge Road, Marlboro 12542. Filed Dec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vis, Tracy L., et al. </w:t>
      </w:r>
      <w:r>
        <w:rPr>
          <w:sz w:val="20"/>
        </w:rPr>
        <w:t>Filed by EverBank. Action: seeks to foreclose on a mortgage to secure $312,000 affecting property located at 2207 Reveres Run, New Windsor 12553. Filed April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jesus, Leslee, et al. </w:t>
      </w:r>
      <w:r>
        <w:rPr>
          <w:sz w:val="20"/>
        </w:rPr>
        <w:t>Filed by Wells Fargo Bank N.A. Action: seeks to foreclose on a mortgage to secure an unspecified amount affecting property located at 57 Pembrooke Court, Putnam Valley 10579. Filed Dec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lacruz, Fernando, et al. </w:t>
      </w:r>
      <w:r>
        <w:rPr>
          <w:sz w:val="20"/>
        </w:rPr>
        <w:t>Filed by U.S. Bank Trust N.A. Action: seeks to foreclose on a mortgage to secure $216,587 affecting property located at 18 Buckingham Drive, Newburgh. Filed April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Simone, Matthew G., et al. </w:t>
      </w:r>
      <w:r>
        <w:rPr>
          <w:sz w:val="20"/>
        </w:rPr>
        <w:t>Filed by Wells Fargo Bank N.A. Action: seeks to foreclose on a mortgage to secure $225,834 affecting property located at 9 Glenwood Road, Poughkeepsie 12603. Filed Nov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lkins, Inez, et al. </w:t>
      </w:r>
      <w:r>
        <w:rPr>
          <w:sz w:val="20"/>
        </w:rPr>
        <w:t>Filed by Wells Fargo Delaware Trust Company N.A. Action: seeks to foreclose on a mortgage to secure an unspecified amount affecting property located at 2 Delora Road, Tillson 12486. Filed Dec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mestica, Wilson, et al. </w:t>
      </w:r>
      <w:r>
        <w:rPr>
          <w:sz w:val="20"/>
        </w:rPr>
        <w:t>Filed by Wells Fargo Bank N.A. Action: seeks to foreclose on a mortgage to secure $179,900 affecting property located at 38 Linden Drive, Highland Mills 10930. Filed April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rikson, Suzanne, et al. </w:t>
      </w:r>
      <w:r>
        <w:rPr>
          <w:sz w:val="20"/>
        </w:rPr>
        <w:t>Filed by The Bank of New York Mellon. Action: seeks to foreclose on a mortgage to secure $140,000 affecting property located at 206 Sterling Place, Lloyd 12528. Filed Dec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vans, Susan M., et al. </w:t>
      </w:r>
      <w:r>
        <w:rPr>
          <w:sz w:val="20"/>
        </w:rPr>
        <w:t>Filed by Beneficial Homeowner Service Corp. Action: seeks to foreclose on a mortgage to secure $118,445 affecting property located at 20 Ora Place, Kingston 12401. Filed Dec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Gamberg, Lloyd</w:t>
      </w:r>
      <w:r>
        <w:rPr>
          <w:sz w:val="20"/>
        </w:rPr>
        <w:t xml:space="preserve">, individually and as trustee of the Lloyd Gamberg Family Trust, </w:t>
      </w:r>
      <w:r>
        <w:rPr>
          <w:b/>
          <w:sz w:val="20"/>
        </w:rPr>
        <w:t>et al.</w:t>
      </w:r>
      <w:r>
        <w:rPr>
          <w:sz w:val="20"/>
        </w:rPr>
        <w:t xml:space="preserve"> Filed by JPMorgan Chase Bank N.A. Action: seeks to foreclose on a mortgage to secure $450,000 affecting property located at 35 China Road, Carmel 10512. Filed Nov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amez-Lopez, Delmer R., et al. </w:t>
      </w:r>
      <w:r>
        <w:rPr>
          <w:sz w:val="20"/>
        </w:rPr>
        <w:t>Filed by Deutsche Bank National Trust Co. Action: seeks to foreclose on a mortgage to secure $175,500 affecting property located at 6 Avoca St., Newburgh 12550. Filed April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iancamilli, Frank, et al. </w:t>
      </w:r>
      <w:r>
        <w:rPr>
          <w:sz w:val="20"/>
        </w:rPr>
        <w:t>Filed by Nationstar Mortgage LLC. Action: seeks to foreclose on a mortgage to secure an unspecified amount affecting property located at 569 High St., Monroe 10950. Filed April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omes, Joaquim L., et al. </w:t>
      </w:r>
      <w:r>
        <w:rPr>
          <w:sz w:val="20"/>
        </w:rPr>
        <w:t>Filed by Wells Fargo Bank N.A. Action: seeks to foreclose on a mortgage to secure $203,000 affecting property located at 10 Rustic Lane, Mahopac 10541. Filed Dec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hn, Julie C., et al. </w:t>
      </w:r>
      <w:r>
        <w:rPr>
          <w:sz w:val="20"/>
        </w:rPr>
        <w:t>Filed by Ulster Savings Bank. Action: seeks to foreclose on a mortgage to secure $125,250 affecting property located at 42 Howland Ave., Kingston 12401. Filed Dec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jkowski, James, et al. </w:t>
      </w:r>
      <w:r>
        <w:rPr>
          <w:sz w:val="20"/>
        </w:rPr>
        <w:t>Filed by Federal National Mortgage Association. Action: seeks to foreclose on a mortgage to secure an unspecified amount affecting property located at 43 Lawrence Drive, Patterson 12563. Filed Dec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rvey, Lawrence A., et al. </w:t>
      </w:r>
      <w:r>
        <w:rPr>
          <w:sz w:val="20"/>
        </w:rPr>
        <w:t>Filed by The Bank of New York Mellon. Action: seeks to foreclose on a mortgage to secure $165,000 affecting property located at 11 Nancy Road, Brewster 10509. Filed Dec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yes, James, et al. </w:t>
      </w:r>
      <w:r>
        <w:rPr>
          <w:sz w:val="20"/>
        </w:rPr>
        <w:t>Filed by Ditech Financial LLC. Action: seeks to foreclose on a mortgage to secure $144,700 affecting property located at 41 Crosby Ave., Brewster 10509. Filed Nov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ernandez, Raymond, et al. </w:t>
      </w:r>
      <w:r>
        <w:rPr>
          <w:sz w:val="20"/>
        </w:rPr>
        <w:t>Filed by JPMorgan Chase Bank N.A. Action: seeks to foreclose on a mortgage to secure $225,000 affecting property located at 269 Guinea Hill Road, Slate Hill 10973. Filed April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ge, Joan, et al. </w:t>
      </w:r>
      <w:r>
        <w:rPr>
          <w:sz w:val="20"/>
        </w:rPr>
        <w:t>Filed by Prospect Mortgage LLC. Action: seeks to foreclose on a mortgage to secure $272,902 affecting property located at 165 Union Corners Road, Warwick 10990. Filed April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we, Thomas R., et al. </w:t>
      </w:r>
      <w:r>
        <w:rPr>
          <w:sz w:val="20"/>
        </w:rPr>
        <w:t>Filed by GMAC Mortgage LLC. Action: seeks to foreclose on a mortgage to secure $261,497 affecting property located at 76 Dingley Road, Carmel 10512. Filed Nov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yatt, Theresa M., et al. </w:t>
      </w:r>
      <w:r>
        <w:rPr>
          <w:sz w:val="20"/>
        </w:rPr>
        <w:t>Filed by M&amp;T Bank. Action: seeks to foreclose on a mortgage to secure $165,000 affecting property located at 23 Tuthill Ave., Ellenville 12428. Filed Dec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saza, Victor, et al. </w:t>
      </w:r>
      <w:r>
        <w:rPr>
          <w:sz w:val="20"/>
        </w:rPr>
        <w:t>Filed by OneWest Bank N.A. Action: seeks to foreclose on a mortgage to secure $310,000 affecting property located at 1701 Kings Way, Carmel 10512. Filed Nov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ames, Herman, et al. </w:t>
      </w:r>
      <w:r>
        <w:rPr>
          <w:sz w:val="20"/>
        </w:rPr>
        <w:t>Filed by M&amp;T Bank. Action: seeks to foreclose on a mortgage to secure $166,250 affecting property located at 87 Fullerton Ave., Newburgh 12550. Filed April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arzebiak, Zdzislaw, et al. </w:t>
      </w:r>
      <w:r>
        <w:rPr>
          <w:sz w:val="20"/>
        </w:rPr>
        <w:t>Filed by Deutsche Bank National Trust Co. Action: seeks to foreclose on a mortgage to secure $219,000 affecting property located at 24 Chauncey Road, Kent 10512. Filed Nov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ennings, Kevin R. Sr., et al. </w:t>
      </w:r>
      <w:r>
        <w:rPr>
          <w:sz w:val="20"/>
        </w:rPr>
        <w:t>Filed by HSBC Bank USA N.A. Action: seeks to foreclose on a mortgage to secure $417,000 affecting property located at 29 Logan Road, Carmel 10541. Filed Dec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eesler, Ashley, et al. </w:t>
      </w:r>
      <w:r>
        <w:rPr>
          <w:sz w:val="20"/>
        </w:rPr>
        <w:t>Filed by Hudson Valley Federal Credit Union. Action: seeks to foreclose on a mortgage to secure $155,000 affecting property located at 852 Albany Post Road, New Paltz 12561. Filed Dec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ing, Bridget M., et al. </w:t>
      </w:r>
      <w:r>
        <w:rPr>
          <w:sz w:val="20"/>
        </w:rPr>
        <w:t>Filed by Citizens Bank N.A. Action: seeks to foreclose on a mortgage to secure $263,000 affecting property located at 52 Floradan Road, Putnam Valley 10579. Filed Dec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barge, Andrus J., et al. </w:t>
      </w:r>
      <w:r>
        <w:rPr>
          <w:sz w:val="20"/>
        </w:rPr>
        <w:t>Filed by Wilmington Savings Fund Society FSB. Action: seeks to foreclose on a mortgage to secure an unspecified amount affecting property located at 12 Tami-Lea Court, Lake Katrine 12449. Filed Dec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cour, Vincent T. III, et al. </w:t>
      </w:r>
      <w:r>
        <w:rPr>
          <w:sz w:val="20"/>
        </w:rPr>
        <w:t>Filed by Deutsche Bank National Trust Co. Action: seeks to foreclose on a mortgage to secure $175,000 affecting property located at 14 Ipswich Road, Patterson 12563. Filed Nov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moree, Eric, et al. </w:t>
      </w:r>
      <w:r>
        <w:rPr>
          <w:sz w:val="20"/>
        </w:rPr>
        <w:t>Filed by Nationstar Mortgage LLC. Action: seeks to foreclose on a mortgage to secure $205,120 affecting property located at 63 Gleason Blvd., Pleasant Valley 12569. Filed Nov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rosa, Antoinette, et al. </w:t>
      </w:r>
      <w:r>
        <w:rPr>
          <w:sz w:val="20"/>
        </w:rPr>
        <w:t>Filed by HSBC Bank USA N.A. Action: seeks to foreclose on a mortgage to secure $55,100 affecting property located at 8C Alpine Drive, Unit 8C, Wappingers Falls 12590. Filed Dec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uro, Donald Jr., et al. </w:t>
      </w:r>
      <w:r>
        <w:rPr>
          <w:sz w:val="20"/>
        </w:rPr>
        <w:t>Filed by U.S. Bank N.A. Action: seeks to foreclose on a mortgage to secure $240,000 affecting property located at 33 Ninham Road, Kent 10512. Filed Nov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wrence, Theodore J., et al. </w:t>
      </w:r>
      <w:r>
        <w:rPr>
          <w:sz w:val="20"/>
        </w:rPr>
        <w:t>Filed by Deutsche Bank National Trust Co. Action: seeks to foreclose on a mortgage to secure $615,000 affecting property located at 37 Sheryl Lane, Mahopac 10541. Filed Dec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Lockie, Martin P., et al.</w:t>
      </w:r>
      <w:r>
        <w:rPr>
          <w:sz w:val="20"/>
        </w:rPr>
        <w:t xml:space="preserve"> Filed by ING Bank FSB. Action: seeks to foreclose on a mortgage to secure $275,000 affecting property located at 33 and 55 Esselborne Road, Cold Spring 10516. Filed Dec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owe, Andre D., et al. </w:t>
      </w:r>
      <w:r>
        <w:rPr>
          <w:sz w:val="20"/>
        </w:rPr>
        <w:t>Filed by Wells Fargo Bank N.A. Action: seeks to foreclose on a mortgage to secure $290,442 affecting property located at 508 Covington Green Lane, Patterson 12583. Filed Dec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udlow, Pamela J., et al. </w:t>
      </w:r>
      <w:r>
        <w:rPr>
          <w:sz w:val="20"/>
        </w:rPr>
        <w:t>Filed by Nationstar Mortgage LLC. Action: seeks to foreclose on a mortgage to secure $600,000 affecting property located at 765 Jackson Ave., New Windsor 12553. Filed April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cLaughlin, Corey T., et al. </w:t>
      </w:r>
      <w:r>
        <w:rPr>
          <w:sz w:val="20"/>
        </w:rPr>
        <w:t>Filed by U.S. Bank N.A. Action: seeks to foreclose on a mortgage to secure $328,000 affecting property located at 8 Lake Trail, Carmel 10512. Filed Dec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cLaughlin, John, et al. </w:t>
      </w:r>
      <w:r>
        <w:rPr>
          <w:sz w:val="20"/>
        </w:rPr>
        <w:t>Filed by Wells Fargo Bank N.A. Action: seeks to foreclose on a mortgage to secure an unspecified amount affecting property located at 199 Ressique St., Stormville 12582. Filed Nov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isner, Danny H., et al. </w:t>
      </w:r>
      <w:r>
        <w:rPr>
          <w:sz w:val="20"/>
        </w:rPr>
        <w:t>Filed by HSBC Bank USA N.A. Action: seeks to foreclose on a mortgage to secure $350,000 affecting property located at 62 Crest Road, Cold Spring 10516. Filed Nov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ister, Richard E. Jr., et al. </w:t>
      </w:r>
      <w:r>
        <w:rPr>
          <w:sz w:val="20"/>
        </w:rPr>
        <w:t>Filed by Normandy Corp. Action: seeks to foreclose on a mortgage to secure $350,000 affecting property located in Lake Peekskill. Filed Dec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ndola, Peter A., et al. </w:t>
      </w:r>
      <w:r>
        <w:rPr>
          <w:sz w:val="20"/>
        </w:rPr>
        <w:t>Filed by Suntrust Mortgage Inc. Action: seeks to foreclose on a mortgage to secure $325,000 affecting property located at 515 Oscawana Lake Road, Putnam Valley 10579. Filed Nov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ano, Mary A., et al. </w:t>
      </w:r>
      <w:r>
        <w:rPr>
          <w:sz w:val="20"/>
        </w:rPr>
        <w:t>Filed by Wells Fargo Bank N.A. Action: seeks to foreclose on a mortgage to secure $540,000 affecting property located at 76 Fairmont Road, Mahopac 10541. Filed Nov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lls, Millicent, et al. </w:t>
      </w:r>
      <w:r>
        <w:rPr>
          <w:sz w:val="20"/>
        </w:rPr>
        <w:t>Filed by Wells Fargo Bank N.A. Action: seeks to foreclose on a mortgage to secure an unspecified amount affecting property located at 61 Peckslip Road, Carmel 10512. Filed Dec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raczewski, Frances J., et al. </w:t>
      </w:r>
      <w:r>
        <w:rPr>
          <w:sz w:val="20"/>
        </w:rPr>
        <w:t>Filed by U.S. Bank N.A. Action: seeks to foreclose on a mortgage to secure $50,000 affecting property located at 171 Little York Road, Warwick 10990. Filed April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unziata, John J., et al. </w:t>
      </w:r>
      <w:r>
        <w:rPr>
          <w:sz w:val="20"/>
        </w:rPr>
        <w:t>Filed by Aurora Loan Services LLC. Action: seeks to foreclose on a mortgage to secure $620,000 affecting property located at 51 Nicole Way, Mahopac 10541. Filed Nov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Ortolano, Dawn G</w:t>
      </w:r>
      <w:r>
        <w:rPr>
          <w:sz w:val="20"/>
        </w:rPr>
        <w:t xml:space="preserve">., individually and as co-administratrix of the estate of Joyce Ortolano, </w:t>
      </w:r>
      <w:r>
        <w:rPr>
          <w:b/>
          <w:sz w:val="20"/>
        </w:rPr>
        <w:t xml:space="preserve">et al. </w:t>
      </w:r>
      <w:r>
        <w:rPr>
          <w:sz w:val="20"/>
        </w:rPr>
        <w:t>Filed by Ocwen Loan Servicing LLC. Action: seeks to foreclose on a mortgage to secure $245,000 affecting property located at 252 Rutsonville Road, Wallkill 12589. Filed Dec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squale, Robert L., et al. </w:t>
      </w:r>
      <w:r>
        <w:rPr>
          <w:sz w:val="20"/>
        </w:rPr>
        <w:t>Filed by JPMorgan Chase Bank N.A. Action: seeks to foreclose on a mortgage to secure $188,019 affecting property located at 122 Elmcrest Drive, Fishkill 12524. Filed Nov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nuel Pentecostal Tabernacle, et al. </w:t>
      </w:r>
      <w:r>
        <w:rPr>
          <w:sz w:val="20"/>
        </w:rPr>
        <w:t>Filed by Hudson Valley Federal Credit Union. Action: seeks to foreclose on a mortgage to secure $400,000 affecting property located at 12 Winona Ave., Newburgh 12550. Filed April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hillips, Arlene M., et al. </w:t>
      </w:r>
      <w:r>
        <w:rPr>
          <w:sz w:val="20"/>
        </w:rPr>
        <w:t>Filed by Nationstar Mortgage LLC. Action: seeks to foreclose on a mortgage to secure an unspecified amount affecting property located at 417 Blue Point Road, Highland 12528. Filed Dec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iermarini, Lawrence, et al. </w:t>
      </w:r>
      <w:r>
        <w:rPr>
          <w:sz w:val="20"/>
        </w:rPr>
        <w:t>Filed by Green Tree Servicing LLC. Action: seeks to foreclose on a mortgage to secure $175,000 affecting property located at 4 Acorn Drive, Wallkill. Filed April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omarico, Anthony J., et al. </w:t>
      </w:r>
      <w:r>
        <w:rPr>
          <w:sz w:val="20"/>
        </w:rPr>
        <w:t>Filed by Ditech Financial LLC. Action: seeks to foreclose on a mortgage to secure $83,000 affecting property located at 317 Hudson Ave., Beacon 12508. Filed Dec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osniak, Jacob L., et al. </w:t>
      </w:r>
      <w:r>
        <w:rPr>
          <w:sz w:val="20"/>
        </w:rPr>
        <w:t>Filed by Federal National Mortgage Association. Action: seeks to foreclose on a mortgage to secure $244,000 affecting property located at 137 Dahlia Drive, Mahopac 10541. Filed Nov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xhouse, Laura A., et al. </w:t>
      </w:r>
      <w:r>
        <w:rPr>
          <w:sz w:val="20"/>
        </w:rPr>
        <w:t>Filed by PHH Mortgage Corp. Action: seeks to foreclose on a mortgage to secure $234,282 affecting property located at 15 Brett Place, Poughkeepsie 12603. Filed Dec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driguez, Steven, et al. </w:t>
      </w:r>
      <w:r>
        <w:rPr>
          <w:sz w:val="20"/>
        </w:rPr>
        <w:t>Filed by GMAC Mortgage LLC. Action: seeks to foreclose on a mortgage to secure $300,700 affecting property located at 459 Oscawana Lake Road, Putnam Valley 10579. Filed Nov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Rosalino, Claire</w:t>
      </w:r>
      <w:r>
        <w:rPr>
          <w:sz w:val="20"/>
        </w:rPr>
        <w:t xml:space="preserve">, individually and as heir to the estate of William Rosalino, </w:t>
      </w:r>
      <w:r>
        <w:rPr>
          <w:b/>
          <w:sz w:val="20"/>
        </w:rPr>
        <w:t xml:space="preserve">et al. </w:t>
      </w:r>
      <w:r>
        <w:rPr>
          <w:sz w:val="20"/>
        </w:rPr>
        <w:t>Filed by U.S. Bank N.A. Action: seeks to foreclose on a mortgage to secure $225,000 affecting property located at 31 Larchmont Road, Carmel 10512. Filed Nov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uffolo, Saverio D. IV, et al. </w:t>
      </w:r>
      <w:r>
        <w:rPr>
          <w:sz w:val="20"/>
        </w:rPr>
        <w:t>Filed by HSBC Bank USA N.A. Action: seeks to foreclose on a mortgage to secure an unspecified amount affecting property located at 55 New York Ave., Middletown 10940. Filed April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gastume, Anita, et al. </w:t>
      </w:r>
      <w:r>
        <w:rPr>
          <w:sz w:val="20"/>
        </w:rPr>
        <w:t>Filed by The Bank of New York Mellon. Action: seeks to foreclose on a mortgage to secure an unspecified amount affecting property located at 403 Grand St., Newburgh 12550. Filed April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lem, George L., et al. </w:t>
      </w:r>
      <w:r>
        <w:rPr>
          <w:sz w:val="20"/>
        </w:rPr>
        <w:t>Filed by Seneca Mortgage Servicing LLC. Action: seeks to foreclose on a mortgage to secure $120,000 affecting property located at 1391 Route 82, Hopewell Junction 12533. Filed Nov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nchez, Felix, et al. </w:t>
      </w:r>
      <w:r>
        <w:rPr>
          <w:sz w:val="20"/>
        </w:rPr>
        <w:t>Filed by JPMorgan Chase Bank N.A. Action: seeks to foreclose on a mortgage to secure $185,250 affecting property located at 137 W. Main St., Middletown 10940. Filed April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choen, Barbara</w:t>
      </w:r>
      <w:r>
        <w:rPr>
          <w:sz w:val="20"/>
        </w:rPr>
        <w:t xml:space="preserve">, as heir at law to the estate of Jennie B. Dalton, </w:t>
      </w:r>
      <w:r>
        <w:rPr>
          <w:b/>
          <w:sz w:val="20"/>
        </w:rPr>
        <w:t xml:space="preserve">et al. </w:t>
      </w:r>
      <w:r>
        <w:rPr>
          <w:sz w:val="20"/>
        </w:rPr>
        <w:t>Filed by M&amp;T Bank. Action: seeks to foreclose on a mortgage to secure $40,000 affecting property located at 649 Farm To Market Road, Patterson 10509. Filed Nov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ttle, Robert F., et al. </w:t>
      </w:r>
      <w:r>
        <w:rPr>
          <w:sz w:val="20"/>
        </w:rPr>
        <w:t>Filed by Wilmington Trust Co. Action: seeks to foreclose on a mortgage to secure $180,000 affecting property located at 21 Standish Ave., Middletown 10940. Filed April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myth, Anna Marie, et al. </w:t>
      </w:r>
      <w:r>
        <w:rPr>
          <w:sz w:val="20"/>
        </w:rPr>
        <w:t>Filed by The Bank of New York Mellon. Action: seeks to foreclose on a mortgage to secure $272,000 affecting property located at 61 Oxford Lane, Harriman 10926. Filed April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un, Chuang, et al. </w:t>
      </w:r>
      <w:r>
        <w:rPr>
          <w:sz w:val="20"/>
        </w:rPr>
        <w:t>Filed by Wells Fargo Bank N.A. Action: seeks to foreclose on a mortgage to secure $323,800 affecting property located at 1121 Bruynswick Road, Gardiner 12525. Filed Dec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ree Star Estates Inc., et al. </w:t>
      </w:r>
      <w:r>
        <w:rPr>
          <w:sz w:val="20"/>
        </w:rPr>
        <w:t>Filed by Ianmir LLC. Action: seeks to foreclose on a mortgage to secure $771,000 affecting property located at 599 Silver Lake Scotchtown Road, Middletown 10941. Filed April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ighe, Robert P., et al. </w:t>
      </w:r>
      <w:r>
        <w:rPr>
          <w:sz w:val="20"/>
        </w:rPr>
        <w:t>Filed by MidFirst Bank. Action: seeks to foreclose on a mortgage to secure $161,950 affecting property located at 15 Daisy Drive, Mahopac 10541. Filed Nov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orino, Joseph D., et al. </w:t>
      </w:r>
      <w:r>
        <w:rPr>
          <w:sz w:val="20"/>
        </w:rPr>
        <w:t>Filed by Hudson City Savings Bank. Action: seeks to foreclose on a mortgage to secure $328,500 affecting property located at 440 Union Valley Road, Mahopac. Filed Dec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Tran, Khanh V</w:t>
      </w:r>
      <w:r>
        <w:rPr>
          <w:sz w:val="20"/>
        </w:rPr>
        <w:t xml:space="preserve">., individually and as administrator of the estate of Jeanne Tudisco, </w:t>
      </w:r>
      <w:r>
        <w:rPr>
          <w:b/>
          <w:sz w:val="20"/>
        </w:rPr>
        <w:t>et al.</w:t>
      </w:r>
      <w:r>
        <w:rPr>
          <w:sz w:val="20"/>
        </w:rPr>
        <w:t xml:space="preserve"> Filed by Nationstar Mortgage LLC. Action: seeks to foreclose on a mortgage to secure $258,100 affecting property located at 25 Shady Lane, Putnam Valley 10579. Filed Nov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roiano, Marie A., et al. </w:t>
      </w:r>
      <w:r>
        <w:rPr>
          <w:sz w:val="20"/>
        </w:rPr>
        <w:t>Filed by U.S. Bank N.A. Action: seeks to foreclose on a mortgage to secure $522,000 affecting property located at 51 Primrose Lane, Stormville 12582. Filed Dec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uransky, Jeannene, et al. </w:t>
      </w:r>
      <w:r>
        <w:rPr>
          <w:sz w:val="20"/>
        </w:rPr>
        <w:t>Filed by Deutsche Bank National Trust Co. Action: seeks to foreclose on a mortgage to secure $222,000 affecting property located at 50 Route 343, Millbrook 12545. Filed Dec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nknown heirs to the estate of Michael Stavetski, et al. </w:t>
      </w:r>
      <w:r>
        <w:rPr>
          <w:sz w:val="20"/>
        </w:rPr>
        <w:t>Filed by Bank of America N.A. Action: seeks to foreclose on a mortgage to secure $225,000 affecting property located at 87 Patterson Village Court, Patterson 12563. Filed Nov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lencia, Juan, et al. </w:t>
      </w:r>
      <w:r>
        <w:rPr>
          <w:sz w:val="20"/>
        </w:rPr>
        <w:t>Filed by Wells Fargo Bank N.A. Action: seeks to foreclose on a mortgage to secure $182,139 affecting property located at 84 Lawrence Ave., New Windsor 12553. Filed April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liams, Dexter A., et al. </w:t>
      </w:r>
      <w:r>
        <w:rPr>
          <w:sz w:val="20"/>
        </w:rPr>
        <w:t>Filed by Wells Fargo Bank N.A. Action: seeks to foreclose on a mortgage to secure $304,036 affecting property located at 6 Lira St., Wallkill 12589. Filed April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oods, Myrna, et al. </w:t>
      </w:r>
      <w:r>
        <w:rPr>
          <w:sz w:val="20"/>
        </w:rPr>
        <w:t>Filed by JPMorgan Chase Bank N.A. Action: seeks to foreclose on a mortgage to secure $381,816 affecting property located at 21 Scenic View Lane, Marlboro 12542. Filed Dec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orden, Bruce A., et al. </w:t>
      </w:r>
      <w:r>
        <w:rPr>
          <w:sz w:val="20"/>
        </w:rPr>
        <w:t>Filed by Wells Fargo Bank N.A. Action: seeks to foreclose on a mortgage to secure $211,105 affecting property located at 14 Meadow Drive, Wappingers Falls 12590. Filed Nov. 3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dner, Arnold, </w:t>
      </w:r>
      <w:r>
        <w:rPr>
          <w:sz w:val="20"/>
        </w:rPr>
        <w:t>as owner. $2,546 as claimed by Woodstock Building Supply Corp., Woodstock. Property: 127 Broadview Road, Woodstock 12498. Filed Dec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VS Albany LLC, </w:t>
      </w:r>
      <w:r>
        <w:rPr>
          <w:sz w:val="20"/>
        </w:rPr>
        <w:t>as owner. $50,000 as claimed by J.M.D. Construction Ren Inc., Maspeth. Property: 7568 N. Broadway, Red Hook. Filed Dec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olino, Thomas, et al, </w:t>
      </w:r>
      <w:r>
        <w:rPr>
          <w:sz w:val="20"/>
        </w:rPr>
        <w:t>as owner. $50,875 as claimed by Ferreira and Sons Inc., Warwick. Property: 2 Burt St., Warwick. Filed Dec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ghland Sand and Gravel Inc., </w:t>
      </w:r>
      <w:r>
        <w:rPr>
          <w:sz w:val="20"/>
        </w:rPr>
        <w:t>Highland Mills, et al, as owner. $73,078 as claimed by E. Tetz and Sons Inc., Middletown. Property: 911 Route 32, Highland Mills 10930. Filed Dec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tchandani, Lata, </w:t>
      </w:r>
      <w:r>
        <w:rPr>
          <w:sz w:val="20"/>
        </w:rPr>
        <w:t>as owner. $99,262 as claimed by Siegrist Construction Inc., Poughkeepsie. Property: 11 Settlers Court, LaGrange. Filed Dec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rthern Dutchess Rod Gun Club, </w:t>
      </w:r>
      <w:r>
        <w:rPr>
          <w:sz w:val="20"/>
        </w:rPr>
        <w:t>as owner. $638 as claimed by Arwood Waste and Demolition, Jacksonville, Fla. Property: 140 Enterprise Road, Rhinebeck. Filed Dec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sen Property Group LLC, </w:t>
      </w:r>
      <w:r>
        <w:rPr>
          <w:sz w:val="20"/>
        </w:rPr>
        <w:t>Fort Lee, N.J., as owner. $50,340 as claimed by Advanced Drywall Systems II LLC, Clinton, N.J. Property: 4, 6, 8, 12, and 14 Stonerose Court, Middletown. Filed Dec. 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ing Business A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 Medical Supply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Advanced Care Supplies, </w:t>
      </w:r>
      <w:r>
        <w:rPr>
          <w:sz w:val="20"/>
        </w:rPr>
        <w:t>16 Hayes Court, Suite 112, Monroe 10950. Filed Dec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MC-Maybrook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Super 8 Motel-Maybrook, </w:t>
      </w:r>
      <w:r>
        <w:rPr>
          <w:sz w:val="20"/>
        </w:rPr>
        <w:t>207 Montgomery St., Montgomery 12549. Filed Dec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own and Brown of New York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Insurehedge Agency, </w:t>
      </w:r>
      <w:r>
        <w:rPr>
          <w:sz w:val="20"/>
        </w:rPr>
        <w:t>800 Westchester Ave., Suite N-311, Rye Brook 10573. Filed Dec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roskey Inc., </w:t>
      </w:r>
      <w:r>
        <w:rPr>
          <w:sz w:val="20"/>
        </w:rPr>
        <w:t xml:space="preserve">d.b.a. </w:t>
      </w:r>
      <w:r>
        <w:rPr>
          <w:b/>
          <w:sz w:val="20"/>
        </w:rPr>
        <w:t>Permability,</w:t>
      </w:r>
      <w:r>
        <w:rPr>
          <w:sz w:val="20"/>
        </w:rPr>
        <w:t xml:space="preserve"> 47 Brimstone Mountain Road, Chester 10918. Filed Dec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son Valley Bevmax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Sculpture Hospitality, </w:t>
      </w:r>
      <w:r>
        <w:rPr>
          <w:sz w:val="20"/>
        </w:rPr>
        <w:t>19 Angelo Drive, Pine Bush 12566. Filed Dec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Kiryas Joel Workforce Development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Kiryas Joel Community Development Agency, </w:t>
      </w:r>
      <w:r>
        <w:rPr>
          <w:sz w:val="20"/>
        </w:rPr>
        <w:t>3 Chevron Road, Monroe 10950. Filed Dec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 and M Lawn Care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Moshies Fencing, </w:t>
      </w:r>
      <w:r>
        <w:rPr>
          <w:sz w:val="20"/>
        </w:rPr>
        <w:t>31 Larkin Drive, Monroe 10950. Filed Dec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 and M Lawn Care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Moshies Landscaping, </w:t>
      </w:r>
      <w:r>
        <w:rPr>
          <w:sz w:val="20"/>
        </w:rPr>
        <w:t>31 Larkin Drive, Monroe 10950. Filed Dec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hl Electric Company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Mehl Communications, </w:t>
      </w:r>
      <w:r>
        <w:rPr>
          <w:sz w:val="20"/>
        </w:rPr>
        <w:t>74 S. Main St., PearlRiver 10965. Filed Dec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ddletown Food Corp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Market Fresh, </w:t>
      </w:r>
      <w:r>
        <w:rPr>
          <w:sz w:val="20"/>
        </w:rPr>
        <w:t>50 Fulton St., Middletown 10940. Filed Dec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LB Food Inc., </w:t>
      </w:r>
      <w:r>
        <w:rPr>
          <w:sz w:val="20"/>
        </w:rPr>
        <w:t xml:space="preserve">d.b.a. </w:t>
      </w:r>
      <w:r>
        <w:rPr>
          <w:b/>
          <w:sz w:val="20"/>
        </w:rPr>
        <w:t>Mike’s Pizza Parlor and Deli,</w:t>
      </w:r>
      <w:r>
        <w:rPr>
          <w:sz w:val="20"/>
        </w:rPr>
        <w:t xml:space="preserve"> 511 North St., Middletown10940. Filed Dec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burgh Food Corp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Market Fresh, </w:t>
      </w:r>
      <w:r>
        <w:rPr>
          <w:sz w:val="20"/>
        </w:rPr>
        <w:t>52 Route 17K, Newburgh 12550. Filed Dec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ople NRG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Teams of Distinction, </w:t>
      </w:r>
      <w:r>
        <w:rPr>
          <w:sz w:val="20"/>
        </w:rPr>
        <w:t>15 McEwen St., Warwick 10990. Filed Dec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nskaar Corp., </w:t>
      </w:r>
      <w:r>
        <w:rPr>
          <w:sz w:val="20"/>
        </w:rPr>
        <w:t xml:space="preserve">d.b.a. </w:t>
      </w:r>
      <w:r>
        <w:rPr>
          <w:b/>
          <w:sz w:val="20"/>
        </w:rPr>
        <w:t>Sam’s Mart,</w:t>
      </w:r>
      <w:r>
        <w:rPr>
          <w:sz w:val="20"/>
        </w:rPr>
        <w:t xml:space="preserve"> 209 Quassaick Ave., New Windsor 12553. Filed Dec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en Sisters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Big Mama’s Place, </w:t>
      </w:r>
      <w:r>
        <w:rPr>
          <w:sz w:val="20"/>
        </w:rPr>
        <w:t>6 W. Main St., Middletown 10940. Filed Dec. 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ne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25 Union Avenue Realty, </w:t>
      </w:r>
      <w:r>
        <w:rPr>
          <w:sz w:val="20"/>
        </w:rPr>
        <w:t>15 Dogwood Knolls, Highland 12528, c/o Lenore Strocchia-Rivera and Carlos Strocchia-Rivera. Filed Nov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548 Route 9W Realty, </w:t>
      </w:r>
      <w:r>
        <w:rPr>
          <w:sz w:val="20"/>
        </w:rPr>
        <w:t>3548 Route 9W, Highland 12528, c/o Lenore Strecchia-Rivera and Mary B. Cruser. Filed Nov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l In Property Management, </w:t>
      </w:r>
      <w:r>
        <w:rPr>
          <w:sz w:val="20"/>
        </w:rPr>
        <w:t>100 Washington Ave., Montgomery, c/o David Holbert Jr. and Jacob Wilson. Filed Dec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illage Vapors, </w:t>
      </w:r>
      <w:r>
        <w:rPr>
          <w:sz w:val="20"/>
        </w:rPr>
        <w:t>117 Partition St., Suite A, Saugerties 12477, c/o Jo Ann M. Provenzano and Patricia E. Rauh. Filed Dec. 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ice Brothers Construction, </w:t>
      </w:r>
      <w:r>
        <w:rPr>
          <w:sz w:val="20"/>
        </w:rPr>
        <w:t>13 Bennett Ave., Saugerties 12477, c/o Adam R. Eignor. Filed Nov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ian Torpie’s Digital Solutions, </w:t>
      </w:r>
      <w:r>
        <w:rPr>
          <w:sz w:val="20"/>
        </w:rPr>
        <w:t>11 Woods Road, Tuxedo Park 10987, c/o Brian Torpie. Filed Dec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utting Edge Automotive, </w:t>
      </w:r>
      <w:r>
        <w:rPr>
          <w:sz w:val="20"/>
        </w:rPr>
        <w:t>478-2 Albany Ave., Kingston 12401, c/o Simon M. Lalli. Filed Dec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osha’s Garden, </w:t>
      </w:r>
      <w:r>
        <w:rPr>
          <w:sz w:val="20"/>
        </w:rPr>
        <w:t>P.O. Box 266, Highmount 12441, c/o Malgorzata O. Klewar-Skupien. Filed Nov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izzly, </w:t>
      </w:r>
      <w:r>
        <w:rPr>
          <w:sz w:val="20"/>
        </w:rPr>
        <w:t>301 Tower Ave., Apt. 7, Maybrook 12543, c/o Craig Omeally. Filed Dec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ealing Home Co., </w:t>
      </w:r>
      <w:r>
        <w:rPr>
          <w:sz w:val="20"/>
        </w:rPr>
        <w:t>101 S. Main St., Ellenville 12428, c/o Benjamin T. Healey-Marcus. Filed Dec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ealth Education Associates, </w:t>
      </w:r>
      <w:r>
        <w:rPr>
          <w:sz w:val="20"/>
        </w:rPr>
        <w:t>17 Nott Place, Newburgh 12550, c/o Virginia DiOrio. Filed Dec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d Hudson Tigers Softball, </w:t>
      </w:r>
      <w:r>
        <w:rPr>
          <w:sz w:val="20"/>
        </w:rPr>
        <w:t>14 Kene Lane, Ulster Park 12487, c/o Joseph Kyle Schrowang. Filed Nov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rgan’s Towing, </w:t>
      </w:r>
      <w:r>
        <w:rPr>
          <w:sz w:val="20"/>
        </w:rPr>
        <w:t>20 Wallkill Ave., Wallkill 12589, c/o Brittany D. Morgan. Filed Dec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iki Swarthout LMT, </w:t>
      </w:r>
      <w:r>
        <w:rPr>
          <w:sz w:val="20"/>
        </w:rPr>
        <w:t>17 Robinson St., Saugerties 12477, c/o B. Niki Swarthout. Filed Dec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ck’n Caboodle, </w:t>
      </w:r>
      <w:r>
        <w:rPr>
          <w:sz w:val="20"/>
        </w:rPr>
        <w:t>3 Amity Road, Warwick 10990, c/o Paula A. Colburn. Filed Dec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PS Enterprises, </w:t>
      </w:r>
      <w:r>
        <w:rPr>
          <w:sz w:val="20"/>
        </w:rPr>
        <w:t>1079 Kings Highway, Saugerties 12477, c/o Richard P. Shur. Filed Dec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evesmallvo, </w:t>
      </w:r>
      <w:r>
        <w:rPr>
          <w:sz w:val="20"/>
        </w:rPr>
        <w:t>21 Oregon Hill Road, Rochester 12404, c/o Steven J. Small. Filed Dec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weetness Bakery and Café, </w:t>
      </w:r>
      <w:r>
        <w:rPr>
          <w:sz w:val="20"/>
        </w:rPr>
        <w:t>4892 Route 212, Willow 12495, c/o Kathleen B. Wilber. Filed Nov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op of Line Caribbean Delight, </w:t>
      </w:r>
      <w:r>
        <w:rPr>
          <w:sz w:val="20"/>
        </w:rPr>
        <w:t>201 South St., Newburgh, c/o Delbert O. Thompson. Filed Dec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ri Juice, </w:t>
      </w:r>
      <w:r>
        <w:rPr>
          <w:sz w:val="20"/>
        </w:rPr>
        <w:t>6 Main St., Chester 10918, c/o Jason Diaz. Filed Dec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oodstock’s Finds, </w:t>
      </w:r>
      <w:r>
        <w:rPr>
          <w:sz w:val="20"/>
        </w:rPr>
        <w:t>119 Teetsel Road, Saugerties 12477, c/o Michael C. Piedmonte. Filed Nov. 3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7:01:00Z</dcterms:created>
  <dc:creator>Larry</dc:creator>
  <dc:description/>
  <cp:keywords/>
  <dc:language>en-US</dc:language>
  <cp:lastModifiedBy>Danielle Renda</cp:lastModifiedBy>
  <dcterms:modified xsi:type="dcterms:W3CDTF">2015-12-14T15:11:00Z</dcterms:modified>
  <cp:revision>3</cp:revision>
  <dc:subject/>
  <dc:title>Building Loans</dc:title>
</cp:coreProperties>
</file>