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ng Men’s Christian Association of Middletown N.Y., </w:t>
      </w:r>
      <w:r>
        <w:rPr>
          <w:sz w:val="20"/>
        </w:rPr>
        <w:t>Middletown, as owner. Lender: Walden Savings Bank, Montgomery. Property: in Middletown. Amount: $2 million. Filed Nov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faldo, Andrew N., et al, </w:t>
      </w:r>
      <w:r>
        <w:rPr>
          <w:sz w:val="20"/>
        </w:rPr>
        <w:t>Esopus, as owner. Lender: Rondout Savings Bank, Kingston. Property: 313 River Road, Ulster Park. Amount: $220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faldo, Bryan M., et al, </w:t>
      </w:r>
      <w:r>
        <w:rPr>
          <w:sz w:val="20"/>
        </w:rPr>
        <w:t>Esopus, as owner. Lender: Mid-Hudson Valley Federal Credit Union, Kingston. Property: 311 River Road, Esopus 12487. Amount: $230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n, Christian S., </w:t>
      </w:r>
      <w:r>
        <w:rPr>
          <w:sz w:val="20"/>
        </w:rPr>
        <w:t>Wappingers Falls, as owner. Lender: Ulster Savings Bank, Kingston. Property: 69 Jewels Court, Gardiner 12561. Amount: $400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aly, Kevin M., et al, </w:t>
      </w:r>
      <w:r>
        <w:rPr>
          <w:sz w:val="20"/>
        </w:rPr>
        <w:t>as owner. Lender: Webster Bank N.A. Property: in Pawling. Amount: $331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ddhi Ellenville LLC, </w:t>
      </w:r>
      <w:r>
        <w:rPr>
          <w:sz w:val="20"/>
        </w:rPr>
        <w:t>Ellenville, as owner. Lender: Jeff Bank, Jeffersonville. Property: 106 S. Main St., Ellenville. Amount: $450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Blaine, </w:t>
      </w:r>
      <w:r>
        <w:rPr>
          <w:sz w:val="20"/>
        </w:rPr>
        <w:t>Kingston, as owner. Lender: Rondout Savings Bank, Kingston. Property: 523 Delaware Ave., Kingston 12401. Amount: $80,000. Filed Nov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 Railroad LLC, </w:t>
      </w:r>
      <w:r>
        <w:rPr>
          <w:sz w:val="20"/>
        </w:rPr>
        <w:t>Accord. Seller: Gray Building LLC, Kingston. Property: in Kingston. Amount: $1.3 million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nie Plants Inc., </w:t>
      </w:r>
      <w:r>
        <w:rPr>
          <w:sz w:val="20"/>
        </w:rPr>
        <w:t>Union Springs, Ala. Seller: Hodgson Farms LLC, Montgomery. Property: 2290/2294 Albany Post Road, Montgomery 12549. Amount: $1 million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apeake Holdings WV VI LLC, </w:t>
      </w:r>
      <w:r>
        <w:rPr>
          <w:sz w:val="20"/>
        </w:rPr>
        <w:t>Buffalo. Seller: Michelle Anderson, Newburgh. Property: in Monroe. Amount: $1.8 million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hkill Avenue Beacon NY LLC, </w:t>
      </w:r>
      <w:r>
        <w:rPr>
          <w:sz w:val="20"/>
        </w:rPr>
        <w:t>Incline Village, Nev. Seller: Beacon Land II LLC, Ridgefield, Conn. Property: in Beacon and Fishkill. Amount: $12.1 million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bov LLC, </w:t>
      </w:r>
      <w:r>
        <w:rPr>
          <w:sz w:val="20"/>
        </w:rPr>
        <w:t>Highland Mills. Seller: Crystal Run 90 II LLC, Middletown. Property: 90 Crystal Run Road, Wallkill. Amount: $6.7 million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earch Center on Natural Conservation Inc., </w:t>
      </w:r>
      <w:r>
        <w:rPr>
          <w:sz w:val="20"/>
        </w:rPr>
        <w:t>New York City. Seller: New York Military Academy, Cornwall-on-Hudson. Property: in Cornwall-on-Hudson and New Windsor. Amount: $15.8 million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ddle Ridge Development LLC, </w:t>
      </w:r>
      <w:r>
        <w:rPr>
          <w:sz w:val="20"/>
        </w:rPr>
        <w:t>North Merrick. Seller: Louis Heimbach, et al, Warwick. Property: in Wallkill. Amount: $3.4 million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.A.G. Real Estate LLC, </w:t>
      </w:r>
      <w:r>
        <w:rPr>
          <w:sz w:val="20"/>
        </w:rPr>
        <w:t>Tuxedo Park. Seller: 1203 Business Park LLC, Wappingers Falls. Property: in East Fishkill. Amount: $1.7 million. Filed Nov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33 RT 22 LLC, </w:t>
      </w:r>
      <w:r>
        <w:rPr>
          <w:sz w:val="20"/>
        </w:rPr>
        <w:t>Pawling. Seller: Louis Zazzarino, White Plains. Property: in Pawling. Amount: $140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 Lemberg 001-006 LLC, </w:t>
      </w:r>
      <w:r>
        <w:rPr>
          <w:sz w:val="20"/>
        </w:rPr>
        <w:t>Brooklyn. Seller: Lemberg Gardens LLC, Monroe. Property: in Monroe. Amount: $190,00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 Lemberg 007 LLC, </w:t>
      </w:r>
      <w:r>
        <w:rPr>
          <w:sz w:val="20"/>
        </w:rPr>
        <w:t>Monroe. Seller: Lemberg Gardens LLC, Monroe. Property: in Monroe. Amount: $75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Old Country Road LLC, </w:t>
      </w:r>
      <w:r>
        <w:rPr>
          <w:sz w:val="20"/>
        </w:rPr>
        <w:t>Monroe. Seller: Kellie S. Wohl, Yorktown Heights. Property: in Monroe. Amount: $250,000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Henry Street LLC, </w:t>
      </w:r>
      <w:r>
        <w:rPr>
          <w:sz w:val="20"/>
        </w:rPr>
        <w:t>Rock Hill. Seller: City of Middletown. Property: in Middletown. Amount: $260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 North Clinton Street LLC, </w:t>
      </w:r>
      <w:r>
        <w:rPr>
          <w:sz w:val="20"/>
        </w:rPr>
        <w:t>Poughkeepsie. Seller: Fausta Pesarini, Poughkeepsie. Property: in Poughkeepsie. Amount: $125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9 Sherman Avenue LLC, </w:t>
      </w:r>
      <w:r>
        <w:rPr>
          <w:sz w:val="20"/>
        </w:rPr>
        <w:t>Secaucus, N.J. Seller: Jose M. Gonzalez, et al, Walden. Property: in Montgomery. Amount: $160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L Properties LLC, </w:t>
      </w:r>
      <w:r>
        <w:rPr>
          <w:sz w:val="20"/>
        </w:rPr>
        <w:t>Elmhurst. Seller: Ana Segura, Paramus, N.J. Property: in Woodstock. Amount: $82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jona Holding Corp., </w:t>
      </w:r>
      <w:r>
        <w:rPr>
          <w:sz w:val="20"/>
        </w:rPr>
        <w:t>Suffern. Seller: Albert P. Pacione Jr., Goshen. Property: 78 Old Plank Road, Sparrow Bush 12780. Amount: $93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wesome Estates LLC, </w:t>
      </w:r>
      <w:r>
        <w:rPr>
          <w:sz w:val="20"/>
        </w:rPr>
        <w:t>Harriman. Seller: Cleveland A. Francis, Mount Vernon. Property: 16 Autumn Lane, Monroe 10950. Amount: $116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Paul Brite, Newburgh. Property: 58 Scotchtown Place, Middletown 10941. Amount: $349,136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Bohdan Douglas, Kerhonkson. Property: 7 Sidney St., Kerhonkson 12446. Amount: $173,44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tu JBC LLC, </w:t>
      </w:r>
      <w:r>
        <w:rPr>
          <w:sz w:val="20"/>
        </w:rPr>
        <w:t>Monroe. Seller: Roland E. Farrier, Middletown. Property: in Middletown. Amount: $54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ys and Girls Club of Newburgh Inc., </w:t>
      </w:r>
      <w:r>
        <w:rPr>
          <w:sz w:val="20"/>
        </w:rPr>
        <w:t>Newburgh. Seller: City of Newburgh. Property: 146 Chambers St., Newburgh. Amount: $10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SM Properties LLC, </w:t>
      </w:r>
      <w:r>
        <w:rPr>
          <w:sz w:val="20"/>
        </w:rPr>
        <w:t>Wappingers Falls. Seller: Ianmir LLC, Glendale, Calif. Property: in Wallkill. Amount: $941,0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L. Dexter Properties LLC, </w:t>
      </w:r>
      <w:r>
        <w:rPr>
          <w:sz w:val="20"/>
        </w:rPr>
        <w:t>Newburgh. Seller: Mark Clayton, et al, New Windsor. Property: in Newburgh. Amount: $22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Peter C. Robinson, et al, Monroe. Property: in Monroe. Amount: $335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nut Street Design Company LLC, </w:t>
      </w:r>
      <w:r>
        <w:rPr>
          <w:sz w:val="20"/>
        </w:rPr>
        <w:t>New Paltz. Seller: Kevin C. Wells, Kingston. Property: in Kingston. Amount: $159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rcleville Realty LLC, </w:t>
      </w:r>
      <w:r>
        <w:rPr>
          <w:sz w:val="20"/>
        </w:rPr>
        <w:t>New York City. Seller: Thompson Ridge LLC, Southport, N.C. Property: in Crawford. Amount: $20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 Bank. </w:t>
      </w:r>
      <w:r>
        <w:rPr>
          <w:sz w:val="20"/>
        </w:rPr>
        <w:t>Seller: David G. Ferenz, Poughkeepsie. Property: 45 Autumn Drive, Poughkeepsie 12603. Amount: $211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bank N.A. </w:t>
      </w:r>
      <w:r>
        <w:rPr>
          <w:sz w:val="20"/>
        </w:rPr>
        <w:t>Seller: John Gifford, Poughkeepsie. Property: 7 Red Barn Road, Hyde Park 12538. Amount: $246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zens Bank N.A. </w:t>
      </w:r>
      <w:r>
        <w:rPr>
          <w:sz w:val="20"/>
        </w:rPr>
        <w:t>Seller: Ralph L. Puglielle Jr., New Windsor. Property: 44 Johnes St., Unit 203J, Newburgh 12550. Amount: $54,432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zens Bank. </w:t>
      </w:r>
      <w:r>
        <w:rPr>
          <w:sz w:val="20"/>
        </w:rPr>
        <w:t>Seller: Barry H. Friedman, Poughkeepsie. Property: in Wappinger. Amount: $441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unity Restoration Corp. </w:t>
      </w:r>
      <w:r>
        <w:rPr>
          <w:sz w:val="20"/>
        </w:rPr>
        <w:t>Seller: Raju Sundaran, Walden. Property: 5 Pine St., Middletown 10940. Amount: $271,808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rtney Holdings LLC, </w:t>
      </w:r>
      <w:r>
        <w:rPr>
          <w:sz w:val="20"/>
        </w:rPr>
        <w:t>Newburgh. Seller: Fannie Mae. Property: 135 Fullerton Ave., Newburgh 12550. Amount: $117,5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nberry Farms LLC, </w:t>
      </w:r>
      <w:r>
        <w:rPr>
          <w:sz w:val="20"/>
        </w:rPr>
        <w:t>Beaufort, S.C. Seller: Kevin P. Hanaburgh, et al, Staatsburg. Property: in Clinton. Amount: $150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Ambrosio Family Property II LLC, </w:t>
      </w:r>
      <w:r>
        <w:rPr>
          <w:sz w:val="20"/>
        </w:rPr>
        <w:t>Monroe. Seller: Michael E. Serra, Monroe. Property: 262 Schunnemunk Road, Monroe 10950. Amount: $999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C Property Management LLC, </w:t>
      </w:r>
      <w:r>
        <w:rPr>
          <w:sz w:val="20"/>
        </w:rPr>
        <w:t>Highland. Seller: Carraine Holding Corp., Stormville. Property: in Lloyd. Amount: $200,25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Anthony Banks, Goshen. Property: 5 College Road, Highland Mills 10930. Amount: $385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Laurence A. Clemente, Goshen. Property: 44 Delmar Hill Road, New Hampton 10958. Amount: $489,518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ert W. Fink, Goshen. Property: 27 Day Road, Campbell Hall 10916. Amount: $500,947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wpoint LLC, </w:t>
      </w:r>
      <w:r>
        <w:rPr>
          <w:sz w:val="20"/>
        </w:rPr>
        <w:t>Goshen. Seller: Clemson Brothers Inc., Goshen. Property: in Wawayanda. Amount: $10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ti Ventures LLC, </w:t>
      </w:r>
      <w:r>
        <w:rPr>
          <w:sz w:val="20"/>
        </w:rPr>
        <w:t>Pleasantville. Seller: U.S. Bank N.A. Property: 118 Dubois St., Newburgh 12550. Amount: $35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TM Development Ltd., </w:t>
      </w:r>
      <w:r>
        <w:rPr>
          <w:sz w:val="20"/>
        </w:rPr>
        <w:t>Monroe. Seller: County of Orange, Goshen. Property: in Warwick. Amount: $40,000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ro Holding LLC, </w:t>
      </w:r>
      <w:r>
        <w:rPr>
          <w:sz w:val="20"/>
        </w:rPr>
        <w:t>Poughkeepsie. Seller: John E. Barchella, Poughkeepsie. Property: in Poughkeepsie. Amount: $31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ight West LLC, </w:t>
      </w:r>
      <w:r>
        <w:rPr>
          <w:sz w:val="20"/>
        </w:rPr>
        <w:t>Warwick. Seller: Kareco LLC, Warwick. Property: 8 West St., Warwick 10990. Amount: $330,000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Hasbrouck Lane Realty LLC, Montgomery. Property: 3 Hasbrouck Lane, Wallkill. Amount: $93,750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Hasbrouck Lane Realty LLC, Montgomery. Property: 7 and 36 Hasbrouck Lane, Wallkill. Amount: $187,5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Antonio Reda, New City. Property: 132 North St., Pine Bush 12566. Amount: $570,907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Christopher Smith, Middletown. Property: 123 Brigadoon Blvd., Highland Mills 10930. Amount: $485,243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effrey Albanese, Goshen. Property: 5 Lancer Drive, Newburgh 12550. Amount: $539,147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ark Cambareri, Pine Bush. Property: 36 Fairlawn Ave., Middletown 10940. Amount: $80,672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ark Specthrie, Middletown. Property: 12 Avenue B, Cornwall-on-Hudson 12520. Amount: $440,559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ichele Rametta, Goshen. Property: 13 Station Road, New Windsor 12553. Amount: $266,784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aul Brite, Newburgh. Property: 46 Manor Lane, Westbrookville 12785. Amount: $108,632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eter H. Neuman, Cornwall-on-Hudson. Property: 47 Main St., Sparrow Bush 12780. Amount: $216,446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Sol H. Lesser, New Windsor. Property: 126 Fairfax Ave., Middletown 10940. Amount: $78,8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Stewart Glenn, Newburgh. Property: 20 Peach Place, Middletown 10940. Amount: $179,689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Christopher M. Shust, Goshen. Property: 6 Larter Ave., Newburgh 12550. Amount: $198,982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Gregory McAdam, Walden. Property: 95 Beattie Ave., Middletown. Amount: $184,396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effrey Albanese, Goshen. Property: in Blooming Grove. Amount: $109,834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William Eric Schweizer, et al, Highland Mills. Property: 6 Maple Ave., Harriman 10926. Amount: $58,185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thony Rinaldo, et al, Nanuet. Property: 606 Arlin Road, Monroe 10950. Amount: $253,004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everly Dodge, et al, Poughkeepsie. Property: 1 Foster St., Poughkeepsie 12601. Amount: $151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avid B. Gubits, Walden. Property: 38 Amy Todt Drive, Monroe 10950. Amount: $223,2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avid M. Kert, et al, Newburgh. Property: 4 Fairview Lane, Newburgh 12550. Amount: $298,5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cia A. Jacobowitz, Walden. Property: 22 Gladstone Ave., Walden 12586. Amount: $367,758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atricia A. Cocchia, Cornwall-on-Hudson. Property: 3 Blaha Lane, Bloomingburg 12721. Amount: $286,849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aul C. Brite, Newburgh. Property: 42 Farrington St., Newburgh 12550. Amount: $53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aul L. Marks, Montgomery. Property: 53 Ellis Ave., Newburgh 12550. Amount: $273,08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 xml:space="preserve">Seller: Peter H. Neuman, </w:t>
      </w:r>
    </w:p>
    <w:p>
      <w:pPr>
        <w:pStyle w:val="Normal"/>
        <w:rPr>
          <w:sz w:val="20"/>
        </w:rPr>
      </w:pPr>
      <w:r>
        <w:rPr>
          <w:sz w:val="20"/>
        </w:rPr>
        <w:t>Cornwall-on-Hudson. Property: 122 Upper Wisner Road, Warwick. Amount: $380,871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Peter Neuman, Cornwall-on-Hudson. Property: 72 Crawford St., Pine Bush 12566. Amount: $258,521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E. Dinardo, Newburgh. Property: 3 Didio Lane, Montgomery 12549. Amount: $149,285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ixto J. Ocampos, Middletown. Property: 216 Renwick Ave., Newburgh 12550. Amount: $52,70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llmore Equities LLC, </w:t>
      </w:r>
      <w:r>
        <w:rPr>
          <w:sz w:val="20"/>
        </w:rPr>
        <w:t>Brooklyn. Seller: 16 Fillmore Ct LLC, Monroe. Property: in Monroe. Amount: $20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llmore Estates LLC, </w:t>
      </w:r>
      <w:r>
        <w:rPr>
          <w:sz w:val="20"/>
        </w:rPr>
        <w:t>Monroe. Seller: 16 Fillmore Ct LLC, Monroe. Property: in Monroe. Amount: $30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e Tower Road LLC, </w:t>
      </w:r>
      <w:r>
        <w:rPr>
          <w:sz w:val="20"/>
        </w:rPr>
        <w:t>Bloomingburg. Seller: James A. Detch, et al, Pine Bush. Property: in Crawford. Amount: $55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gstar Bank FSB. </w:t>
      </w:r>
      <w:r>
        <w:rPr>
          <w:sz w:val="20"/>
        </w:rPr>
        <w:t>Seller: Michele Lyn Babcock, Walden. Property: 53 Villa Parkway, Highland Falls 10928. Amount: $144,48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die Mac/Federal Home Loan Mortgage Corp. </w:t>
      </w:r>
      <w:r>
        <w:rPr>
          <w:sz w:val="20"/>
        </w:rPr>
        <w:t>Seller: Elizabeth K. Cassidy, Warwick. Property: 6 Birchwood Drive, Highland Mills 10930. Amount: $314,783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.Dan.Ros. and Sons Inc., </w:t>
      </w:r>
      <w:r>
        <w:rPr>
          <w:sz w:val="20"/>
        </w:rPr>
        <w:t>Highland. Seller: Matthew K. Smith, Highland. Property: in Lloyd. Amount: $65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stone Associates LLC, </w:t>
      </w:r>
      <w:r>
        <w:rPr>
          <w:sz w:val="20"/>
        </w:rPr>
        <w:t>Monroe. Seller: Libertyville Capital Group II LLC, Montgomery. Property: in Woodbury. Amount: $375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en Avenue Realty LLC, </w:t>
      </w:r>
      <w:r>
        <w:rPr>
          <w:sz w:val="20"/>
        </w:rPr>
        <w:t>Rock Tavern. Seller: Jeffrey E. DeLuca, Mineola. Property: 33 Goshen Ave., Washingtonville 10992. Amount: $8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bitat Real Estate Group Holding LLC, </w:t>
      </w:r>
      <w:r>
        <w:rPr>
          <w:sz w:val="20"/>
        </w:rPr>
        <w:t>Cottekill. Seller: Michael Coughlan, et al, Stone Ridge. Property: in Marbletown. Amount: $263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d Shbehod LLC, </w:t>
      </w:r>
      <w:r>
        <w:rPr>
          <w:sz w:val="20"/>
        </w:rPr>
        <w:t>Monroe. Seller: Harold M. Pressberg, Goshen. Property: 10 Jaeger Drive, Cornwall-on-Hudson 12518. Amount: $67,00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ehold Finance Realty Corporation of New York, </w:t>
      </w:r>
      <w:r>
        <w:rPr>
          <w:sz w:val="20"/>
        </w:rPr>
        <w:t>Brandon, Fla. Seller: Judith L. Lubinsky, Campbell Hall. Property: 256 Quassaick Ave., Unit 34, New Windsor 12553. Amount: $282,343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Sandra Kotin, Monticello. Property: 1501 Highway 17A and 11 Turkey Hill Road, Warwick. Amount: $412,024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Structures Inc., </w:t>
      </w:r>
      <w:r>
        <w:rPr>
          <w:sz w:val="20"/>
        </w:rPr>
        <w:t>Wappingers Falls. Seller: James J. Rajczi, Hyde Park, Property: in Hyde Park. Amount: $50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guenot Heights Realty LLC, </w:t>
      </w:r>
      <w:r>
        <w:rPr>
          <w:sz w:val="20"/>
        </w:rPr>
        <w:t>New Paltz. Seller: Marjorie Pearl Yablon, New Paltz. Property: in New Paltz. Amount: $235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VR 2 LLC, </w:t>
      </w:r>
      <w:r>
        <w:rPr>
          <w:sz w:val="20"/>
        </w:rPr>
        <w:t>Beacon. Seller: Todd A. Kelson, New Windsor. Property: in Newburgh. Amount: $150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anmir LLC, </w:t>
      </w:r>
      <w:r>
        <w:rPr>
          <w:sz w:val="20"/>
        </w:rPr>
        <w:t>Glendale, Calif. Seller: Three Star Estates Inc., Middletown. Property: in Wallkill. Amount: $821,6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dependent Capital Solutions Corp., </w:t>
      </w:r>
      <w:r>
        <w:rPr>
          <w:sz w:val="20"/>
        </w:rPr>
        <w:t>Monroe. Seller: Goldstone Associates LLC, Monroe. Property: 13 Apple Hill Drive, Woodbury. Amount: $170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rnational Direct Trading LLC, </w:t>
      </w:r>
      <w:r>
        <w:rPr>
          <w:sz w:val="20"/>
        </w:rPr>
        <w:t>Brooklyn. Seller: Richard Ricordino, et al, Paramus, N.J. Property: 26 Apple Hill Drive, Woodbury 10930. Amount: $125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rnational Direct Trading LLC, </w:t>
      </w:r>
      <w:r>
        <w:rPr>
          <w:sz w:val="20"/>
        </w:rPr>
        <w:t>Monroe. Seller: Libertyville Capital Group II LLC, Montgomery. Property: 28 Apple Hill Drive, Woodbury. Amount: $125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co Real Estate Inc., </w:t>
      </w:r>
      <w:r>
        <w:rPr>
          <w:sz w:val="20"/>
        </w:rPr>
        <w:t>Pleasant Valley. Seller: Theoni Stamos-Salotto, Hopewell Junction. Property: 7 Dartantra Drive, Hopewell Junction 12533. Amount: $177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 Business and Trade LLC, </w:t>
      </w:r>
      <w:r>
        <w:rPr>
          <w:sz w:val="20"/>
        </w:rPr>
        <w:t>Chester. Seller: The Bank of New York Mellon Trust Co. Property: 34 Hawthorne Ave., Warwick 10990. Amount: $106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 Properties LLC, </w:t>
      </w:r>
      <w:r>
        <w:rPr>
          <w:sz w:val="20"/>
        </w:rPr>
        <w:t>Montgomery. Seller: JPMorgan Chase Bank N.A. Property: 131 Gladstone Ave., Walden 12586. Amount: $63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e Pine LLC, </w:t>
      </w:r>
      <w:r>
        <w:rPr>
          <w:sz w:val="20"/>
        </w:rPr>
        <w:t>New York City. Seller: Anthony Iacono, Lincoln, Calif. Property: in Woodstock. Amount: $45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ison Rose Properties LLC, </w:t>
      </w:r>
      <w:r>
        <w:rPr>
          <w:sz w:val="20"/>
        </w:rPr>
        <w:t>New Windsor. Seller: Twin Ponds Development LLC, Wallkill. Property: in Newburgh. Amount: $57,75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Jervis LLC, </w:t>
      </w:r>
      <w:r>
        <w:rPr>
          <w:sz w:val="20"/>
        </w:rPr>
        <w:t>Port Jervis. Seller: Aida Rodriguez, Port Jervis. Property: in Port Jervis. Amount: $25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sher LLC, </w:t>
      </w:r>
      <w:r>
        <w:rPr>
          <w:sz w:val="20"/>
        </w:rPr>
        <w:t>Port Jervis. Seller: Margaret Christine Eckert. Property: in Port Jervis. Amount: $42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luck Equities LLC, </w:t>
      </w:r>
      <w:r>
        <w:rPr>
          <w:sz w:val="20"/>
        </w:rPr>
        <w:t>Monroe. Seller: M. Hossain, Brooklyn. Property: 155 Huckleberry Turnpike, Plattekill. Amount: $72,0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Amir H. Sadaghiani, Chester. Property: 40 Alfred Place, Walden 12586. Amount: $220,95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. Singh Corp., </w:t>
      </w:r>
      <w:r>
        <w:rPr>
          <w:sz w:val="20"/>
        </w:rPr>
        <w:t>South Ozone Park. Seller: Julian Castro, Philadelphia, Pa. Property: 25 Maple Ave., Orange 10950. Amount: $88,212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Jose Castro, et al, Newburgh. Property: 100 Carson Ave., Newburgh 12550. Amount: $188,723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versink Acres LLC, </w:t>
      </w:r>
      <w:r>
        <w:rPr>
          <w:sz w:val="20"/>
        </w:rPr>
        <w:t>Scarsdale. Seller: Ivo Bogdanovic, et al, Brooklyn. Property: in Deerpark. Amount: $129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RE LLC, </w:t>
      </w:r>
      <w:r>
        <w:rPr>
          <w:sz w:val="20"/>
        </w:rPr>
        <w:t>Garden City. Seller: Newburgh Community Land Bank Inc., Newburgh. Property: 36 Dubois St., Newburgh. Amount: $17,886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life Properties of the Hudson Valley LLC, </w:t>
      </w:r>
      <w:r>
        <w:rPr>
          <w:sz w:val="20"/>
        </w:rPr>
        <w:t>Goshen. Seller: Judith Lubinsky, Campbell Hall. Property: 4 Melissa Lane, New Windsor 12553. Amount: $165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Charles P. Obremski, Cornwall-on-Hudson. Property: 20 Franklin St., Middletown. Amount: $13,5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Geoffrey E. Chanin, Goshen. Property: 82 Patio Road, Middletown 10941. Amount: $32,675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Marcia Jacobowitz, Walden. Property: 23 Spring St., Middletown 10940. Amount: $26,4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Mark D. Stern, Goshen. Property: 131 Highland Ave., Newburgh 12550. Amount: $78,772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Highland Mills. Seller: Ned Kopald, Highland Falls. Property: in Newburgh. Amount: $36,001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House At A Time Inc., </w:t>
      </w:r>
      <w:r>
        <w:rPr>
          <w:sz w:val="20"/>
        </w:rPr>
        <w:t>Woodstock. Seller: Global Premier Asset Management LLC, Red Bank, N.J. Property: 53 Buckley St., Kingston 12401. Amount: $21,9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hways Community Support Services Inc., </w:t>
      </w:r>
      <w:r>
        <w:rPr>
          <w:sz w:val="20"/>
        </w:rPr>
        <w:t>Poughkeepsie. Seller: Crystal Run Village Inc., Middletown. Property: in Walden. Amount: $18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ague Estate LLC, </w:t>
      </w:r>
      <w:r>
        <w:rPr>
          <w:sz w:val="20"/>
        </w:rPr>
        <w:t>Monroe. Seller: 14 Prag Gold LLC, Monroe. Property: in Monroe. Amount: $190,000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dha Realty LLC, </w:t>
      </w:r>
      <w:r>
        <w:rPr>
          <w:sz w:val="20"/>
        </w:rPr>
        <w:t>Nanuet. Seller: Patricia Kelly, Bloomingburg. Property: in Wallkill. Amount: $265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wood Properties Inc., </w:t>
      </w:r>
      <w:r>
        <w:rPr>
          <w:sz w:val="20"/>
        </w:rPr>
        <w:t>Brooklyn. Seller: LRS Property LLC, Monroe. Property: Raywood Drive, Monroe. Amount: $75,0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wyer Brothers Holding Company 1 LLC, </w:t>
      </w:r>
      <w:r>
        <w:rPr>
          <w:sz w:val="20"/>
        </w:rPr>
        <w:t>Saugerties. Seller: Gordon L. Craw, et al, Saugerties. Property: in Saugerties. Amount: $330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ar and Sorge LLC, </w:t>
      </w:r>
      <w:r>
        <w:rPr>
          <w:sz w:val="20"/>
        </w:rPr>
        <w:t>Circleville. Seller: Jennifer Louise Rabago, Sayreville, N.J. Property: in Crawford. Amount: $32,00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Michal McCann, Goshen. Property: 99 Boniface Drive, Unit 7C, Pine Bush 12566. Amount: $149,000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bcarrier Communications Inc., </w:t>
      </w:r>
      <w:r>
        <w:rPr>
          <w:sz w:val="20"/>
        </w:rPr>
        <w:t>Old Bridge, N.J. Seller: Victor A. Michael Jr., Loveland, Colo. Property: in Kingston. Amount: $17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.A.G. Real Estate LLC, </w:t>
      </w:r>
      <w:r>
        <w:rPr>
          <w:sz w:val="20"/>
        </w:rPr>
        <w:t>Tuxedo Park. Seller: 1193 Properties LLC, Wappingers Falls. Property: in East Fishkill. Amount: $850,0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.N.C. Redevelopment LLC, </w:t>
      </w:r>
      <w:r>
        <w:rPr>
          <w:sz w:val="20"/>
        </w:rPr>
        <w:t>Beacon. Seller: William Detmer, et al, Pleasant Valley. Property: 51 Catharine St., Poughkeepsie. Amount: $60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Lee David Klein, Poughkeepsie. Property: Route 22, Box 186, Wingdale 12594. Amount: $250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First National Bank of Red Hook, et al. </w:t>
      </w:r>
      <w:r>
        <w:rPr>
          <w:sz w:val="20"/>
        </w:rPr>
        <w:t>Seller: KeyBank N.A. Property: in Red Hook. Amount: $60,0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ecretary of Veterans’ Affairs. </w:t>
      </w:r>
      <w:r>
        <w:rPr>
          <w:sz w:val="20"/>
        </w:rPr>
        <w:t>Seller: Jene Robinson Sr., et al, Rye Brook. Property: 19 Stewart Ave., Newburgh 12550. Amount: $159,043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ltchav Estate LLC, </w:t>
      </w:r>
      <w:r>
        <w:rPr>
          <w:sz w:val="20"/>
        </w:rPr>
        <w:t>Monroe. Seller: Joel Englender, et al, Monroe. Property: in Monroe. Amount: $15,0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xedo Realty LLC, </w:t>
      </w:r>
      <w:r>
        <w:rPr>
          <w:sz w:val="20"/>
        </w:rPr>
        <w:t>Monroe. Seller: Nicolina C. Yassaman, Southfields. Property: in Tuxedo. Amount: $650,000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tonio Francesco Reda, New City. Property: 22 Tiedemann Court, Monroe 10950. Amount: $794,979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Howard Protter, Walden. Property: 63 Hudson St., Port Jervis 12771. Amount: $254,775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ames L.D. Drinko, Goshen. Property: 6 Rumsey St., Port Jervis 12771. Amount: $21,841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ames Russell Pawliczek, Florida. Property: 191 Lehigh Ave., Chester 10918. Amount: $267,75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B. Swift III, Goshen. Property: 20 Dover Kill Road, Port Jervis 12771. Amount: $239,257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isa Delaney Rinaldo, Walden. Property: 26 Watkins Drive, Walden 12586. Amount: $357,114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Nicholas Veltri, et al, Florida. Property: 32 Roe Place, Florida 10921. Amount: $347,908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bert DiNardo, Newburgh. Property: 57 Orange Terrace, Middletown 10940. Amount: $407,429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Harold Pressberg, Goshen. Property: 451 Third St., Newburgh 12550. Amount: $216,682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ai Phillips, et al, Pine Bush. Property: 187 Pleasant Ave., Montgomery 12549. Amount: $92,027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yan B. Cumming, Goshen. Property: 7 Randall Terrace, Middletown 10940. Amount: $139,846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rban Financial of America LLC. </w:t>
      </w:r>
      <w:r>
        <w:rPr>
          <w:sz w:val="20"/>
        </w:rPr>
        <w:t>Seller: Heidi Seelbach, Poughkeepsie. Property: in Hyde Park. Amount: $37,50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 Manage All LLC, </w:t>
      </w:r>
      <w:r>
        <w:rPr>
          <w:sz w:val="20"/>
        </w:rPr>
        <w:t>Port Jervis. Seller: 2931 Front LLC, Warwick. Property: in Port Jervis. Amount: $17,899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Maria McCabe, et al, Unionville. Property: 110 Route 284, Unionville. Amount: $138,02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lejandrina Martinez Polanco, et al, Newburgh. Property: 140 Prospect St., Newburgh 12550. Amount: $86,00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edea D. Jordan, et al, Goshen. Property: 12 Meadow St., Newburgh 12550. Amount: $118,68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ichele Lyn Babcock, Walden. Property: 84 Kennel Road, Cuddebackville 12729. Amount: $158,100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Tamara Moore-Osborn, et al, New Windsor. Property: 171 West St., Newburgh 12550. Amount: $55,900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atricia Steinhiber, et al, Wallkill. Property: 24 Donna Lane, Wallkill 12589. Amount: $292,454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reston Scher, Scarsdale. Property: 74 Montgomery St., Middletown 10940. Amount: $363,248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Ronald Salvato, Goshen. Property: 25 Mayer Drive, Middletown 10940. Amount: $165,000. Filed Nov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 Contractors Inc., </w:t>
      </w:r>
      <w:r>
        <w:rPr>
          <w:sz w:val="20"/>
        </w:rPr>
        <w:t>Warwick. $2,654 in favor of the New York State Department of Labor Unemployment Insurance Division, Albany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Commercial Constructors Inc., </w:t>
      </w:r>
      <w:r>
        <w:rPr>
          <w:sz w:val="20"/>
        </w:rPr>
        <w:t>Middletown. $803 in favor of the New York State Department of Labor Unemployment Insurance Division, Albany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Moon Detective Agency of New York, </w:t>
      </w:r>
      <w:r>
        <w:rPr>
          <w:sz w:val="20"/>
        </w:rPr>
        <w:t>Bloomington. $797 in favor of the New York State Department of Labor Unemployment Insurance Division, Albany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 Brothers United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WC Trucking, </w:t>
      </w:r>
      <w:r>
        <w:rPr>
          <w:sz w:val="20"/>
        </w:rPr>
        <w:t>Newburgh. $2,370 in favor of  the New York State Department of Labor Unemployment Insurance Division, Albany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CH Services, </w:t>
      </w:r>
      <w:r>
        <w:rPr>
          <w:sz w:val="20"/>
        </w:rPr>
        <w:t>Kingston. $3,820 in favor of the New York State Department of Labor Unemployment Insurance Division, Albany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ts and Drink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rimaldi’s Coal Brick Oven Pizza, </w:t>
      </w:r>
      <w:r>
        <w:rPr>
          <w:sz w:val="20"/>
        </w:rPr>
        <w:t>New Paltz. $7,533 in favor of the New York State Department of Labor Unemployment Insurance Division, Albany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k Torok Excavating Co., </w:t>
      </w:r>
      <w:r>
        <w:rPr>
          <w:sz w:val="20"/>
        </w:rPr>
        <w:t>Saugerties. $1,036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 Fetter’s Landscaping Service Inc., </w:t>
      </w:r>
      <w:r>
        <w:rPr>
          <w:sz w:val="20"/>
        </w:rPr>
        <w:t>Wallkill. $1,061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istorics LLC, </w:t>
      </w:r>
      <w:r>
        <w:rPr>
          <w:sz w:val="20"/>
        </w:rPr>
        <w:t>Warwick. $221 in favor of the New York State Department of Labor Unemployment Insurance Division, Albany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ssho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omen-Kudasai, </w:t>
      </w:r>
      <w:r>
        <w:rPr>
          <w:sz w:val="20"/>
        </w:rPr>
        <w:t>New Paltz. $5,637 in favor of the New York State Department of Taxation and Finance, Albany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GSS Corp., </w:t>
      </w:r>
      <w:r>
        <w:rPr>
          <w:sz w:val="20"/>
        </w:rPr>
        <w:t>Highland. $115 in favor of the New York State Department of Taxation and Finance, Albany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indsor Chicken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opeyes, </w:t>
      </w:r>
      <w:r>
        <w:rPr>
          <w:sz w:val="20"/>
        </w:rPr>
        <w:t>New Windsor. $9,770 in favor of the New York State Department of Labor Unemployment Insurance Division, Albany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mas Restaurant Inc., </w:t>
      </w:r>
      <w:r>
        <w:rPr>
          <w:sz w:val="20"/>
        </w:rPr>
        <w:t>Newburgh. $756 in favor of the New York State Department of Labor Unemployment Insurance Division, Albany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ift Construction of Ulster County Inc., </w:t>
      </w:r>
      <w:r>
        <w:rPr>
          <w:sz w:val="20"/>
        </w:rPr>
        <w:t>Saugerties. $1,676 in favor of the New York State Department of Taxation and Finance, Albany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sh Events Group Inc., </w:t>
      </w:r>
      <w:r>
        <w:rPr>
          <w:sz w:val="20"/>
        </w:rPr>
        <w:t>Saugerties. $833 in favor of the New York State Department of Labor Unemployment Insurance Division, Albany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 Bryant’s Inc., </w:t>
      </w:r>
      <w:r>
        <w:rPr>
          <w:sz w:val="20"/>
        </w:rPr>
        <w:t>Kingston. $1,061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es Chiropractic PC, </w:t>
      </w:r>
      <w:r>
        <w:rPr>
          <w:sz w:val="20"/>
        </w:rPr>
        <w:t>Marlboro. $5,758 in favor of the New York State Department of Labor Unemployment Insurance Division, Albany. Filed Nov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rroyo, Jeanette, et al. </w:t>
      </w:r>
      <w:r>
        <w:rPr>
          <w:sz w:val="20"/>
        </w:rPr>
        <w:t>Filed by The Bank of New York Mellon. Action: seeks to foreclose on a mortgage to secure $360,400 affecting property located at 98 Petticoat Lane, Bloomburg 12721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royo, Wanda, et al. </w:t>
      </w:r>
      <w:r>
        <w:rPr>
          <w:sz w:val="20"/>
        </w:rPr>
        <w:t>Filed by Wells Fargo Bank N.A. Action: seeks to foreclose on a mortgage to secure $251,250 affecting property located at 10 Wedgewood Drive, Goshen 10924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ila, Agustin H., et al. </w:t>
      </w:r>
      <w:r>
        <w:rPr>
          <w:sz w:val="20"/>
        </w:rPr>
        <w:t>Filed by U.S. Bank N.A. Action: seeks to foreclose on a mortgage to secure $90,000 affecting property located at 54 Ulster Ave., Walden 12586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nney, Jay, et al. </w:t>
      </w:r>
      <w:r>
        <w:rPr>
          <w:sz w:val="20"/>
        </w:rPr>
        <w:t>Filed by Citizens Bank N.A. Action: seeks to foreclose on a mortgage to secure $94,500 affecting property located at 76 Garden St., Kingston 12401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le, James D., et al. </w:t>
      </w:r>
      <w:r>
        <w:rPr>
          <w:sz w:val="20"/>
        </w:rPr>
        <w:t>Filed by the State of New York Mortgage Agency. Action: seeks to foreclose on a mortgage to secure $285,000 affecting property located at 18 Patricia Road, Wallkill 10941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, Gregory C., et al. </w:t>
      </w:r>
      <w:r>
        <w:rPr>
          <w:sz w:val="20"/>
        </w:rPr>
        <w:t>Filed by Green Tree Servicing LLC. Action: seeks to foreclose on a mortgage to secure $276,450 affecting property located at 4 Watkins Drive, Walden 12586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ro, Jorge, et al. </w:t>
      </w:r>
      <w:r>
        <w:rPr>
          <w:sz w:val="20"/>
        </w:rPr>
        <w:t>Filed by Nationstar Mortgage LLC. Action: seeks to foreclose on a mortgage to secure $239,784 affecting property located at 6 Maple Court, Ellenville 12428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alano, Angelina B., et al. </w:t>
      </w:r>
      <w:r>
        <w:rPr>
          <w:sz w:val="20"/>
        </w:rPr>
        <w:t>Filed by Urban Financial of America LLC. Action: seeks to foreclose on a mortgage to secure $315,000 affecting property located at 11 Talmadge St., Poughkeepsie 12601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kling, Idell L., et al. </w:t>
      </w:r>
      <w:r>
        <w:rPr>
          <w:sz w:val="20"/>
        </w:rPr>
        <w:t>Filed by M&amp;T Bank. Action: seeks to foreclose on a mortgage to secure $165,852 affecting property located at 21 Cora Rose Lane, Huguenot 12746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k, Tracy A., et al. </w:t>
      </w:r>
      <w:r>
        <w:rPr>
          <w:sz w:val="20"/>
        </w:rPr>
        <w:t>Filed by The Bank of New York Mellon. Action: seeks to foreclose on a mortgage to secure $121,000 affecting property located at 234 Concord Lane, Middletown 10940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coran, Christopher G., et al. </w:t>
      </w:r>
      <w:r>
        <w:rPr>
          <w:sz w:val="20"/>
        </w:rPr>
        <w:t>Filed by Santander Bank N.A. Action: seeks to foreclose on a mortgage to secure $255,000 affecting property located at 19 Trow Blvd., Red Hook 12571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sfield, Mark R. Sr., et al. </w:t>
      </w:r>
      <w:r>
        <w:rPr>
          <w:sz w:val="20"/>
        </w:rPr>
        <w:t>Filed by Wells Fargo Bank N.A. Action: seeks to foreclose on a mortgage to secure $288,767 affecting property located at 901 Abbey Ave., Maybrook 12543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zzolino, Peter J., et al. </w:t>
      </w:r>
      <w:r>
        <w:rPr>
          <w:sz w:val="20"/>
        </w:rPr>
        <w:t>Filed by PHH Mortgage Corp. Action: seeks to foreclose on a mortgage to secure $221,600 affecting property located at 16 Dussenbury Drive, Florida 10921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Los Santos, Harlyn, et al. </w:t>
      </w:r>
      <w:r>
        <w:rPr>
          <w:sz w:val="20"/>
        </w:rPr>
        <w:t>Filed by Bank of America N.A. Action: seeks to foreclose on a mortgage to secure $256,545 affecting property located at 35 Duelk Ave., Blooming Grove 10950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ering, Mary Elizabeth</w:t>
      </w:r>
      <w:r>
        <w:rPr>
          <w:sz w:val="20"/>
        </w:rPr>
        <w:t xml:space="preserve">, as executrix of the estate of Robert Ross, </w:t>
      </w:r>
      <w:r>
        <w:rPr>
          <w:b/>
          <w:sz w:val="20"/>
        </w:rPr>
        <w:t xml:space="preserve">et al. </w:t>
      </w:r>
      <w:r>
        <w:rPr>
          <w:sz w:val="20"/>
        </w:rPr>
        <w:t>Filed by Wilmington Trust N.A. Action: seeks to foreclose on a mortgage to secure $151,585 affecting property located at 84 Lake Drive, Greenwood Lake 10925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 Prete, Timothy V., et al. </w:t>
      </w:r>
      <w:r>
        <w:rPr>
          <w:sz w:val="20"/>
        </w:rPr>
        <w:t>Filed by JPMorgan Chase Bank N.A. Action: seeks to foreclose on a mortgage to secure $243,182 affecting property located at 17 Ruszkiewicz lane, Pine Island 10969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dio, Theresa, et al. </w:t>
      </w:r>
      <w:r>
        <w:rPr>
          <w:sz w:val="20"/>
        </w:rPr>
        <w:t>Filed by U.S. Bank N.A. Action: seeks to foreclose on a mortgage to secure $259,200 affecting property located at 16 Presidential Way, Hopewell Junction 12533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rl, William S., et al. </w:t>
      </w:r>
      <w:r>
        <w:rPr>
          <w:sz w:val="20"/>
        </w:rPr>
        <w:t>Filed by Beneficial Homeowner Service Corp. Action: seeks to foreclose on a mortgage to secure $547,855 affecting property located at 24 Highpoint View Road, Stone Ridge 12484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dwards, David D</w:t>
      </w:r>
      <w:r>
        <w:rPr>
          <w:sz w:val="20"/>
        </w:rPr>
        <w:t xml:space="preserve">., as heir at law and next of kin of Elizabeth Edwards, </w:t>
      </w:r>
      <w:r>
        <w:rPr>
          <w:b/>
          <w:sz w:val="20"/>
        </w:rPr>
        <w:t xml:space="preserve">et al. </w:t>
      </w:r>
      <w:r>
        <w:rPr>
          <w:sz w:val="20"/>
        </w:rPr>
        <w:t>Filed by The Bank of New York Mellon. Action: seeks to foreclose on a mortgage to secure an unspecified amount affecting property located at 356 Old Stage Road, Saugerties 12477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kelberg, Jay, et al. </w:t>
      </w:r>
      <w:r>
        <w:rPr>
          <w:sz w:val="20"/>
        </w:rPr>
        <w:t>Filed by Nationstar Mortgage LLC. Action: seeks to foreclose on a mortgage to secure $222,000 affecting property located at 31 Newhard Place, Hopewell Junction 12533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tsch, Joann T., et al. </w:t>
      </w:r>
      <w:r>
        <w:rPr>
          <w:sz w:val="20"/>
        </w:rPr>
        <w:t>Filed by Ulster Savings Bank. Action: seeks to foreclose on a mortgage to secure $220,500 affecting property located at 576 Route 42, Shandaken 1248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ber, Maged, et al. </w:t>
      </w:r>
      <w:r>
        <w:rPr>
          <w:sz w:val="20"/>
        </w:rPr>
        <w:t>Filed by Flagstar Bank FSB. Action: seeks to foreclose on a mortgage to secure $314,650 affecting property located at 121 Goldin Blvd., Walden 12586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isel, Stefan, et al. </w:t>
      </w:r>
      <w:r>
        <w:rPr>
          <w:sz w:val="20"/>
        </w:rPr>
        <w:t>Filed by Bank of America N.A. Action: seeks to foreclose on a mortgage to secure $938,250 affecting property located at 285 Hidden Valley Road, Kingston 12401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, Michael E., et al. </w:t>
      </w:r>
      <w:r>
        <w:rPr>
          <w:sz w:val="20"/>
        </w:rPr>
        <w:t>Filed by JPMorgan Chase Bank N.A. Action: seeks to foreclose on a mortgage to secure $48,200 affecting property located at 23 Greenkill Road, Rosendale 12411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, Shawyne, et al. </w:t>
      </w:r>
      <w:r>
        <w:rPr>
          <w:sz w:val="20"/>
        </w:rPr>
        <w:t>Filed by HSBC Bank USA N.A. Action: seeks to foreclose on a mortgage to secure $238,000 affecting property located at 9 Redwood Drive, Highland Mills 1093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gan, Walter B., et al. </w:t>
      </w:r>
      <w:r>
        <w:rPr>
          <w:sz w:val="20"/>
        </w:rPr>
        <w:t>Filed by Deutsche Bank National Trust Co. Action: seeks to foreclose on a mortgage to secure $176,400 affecting property located at 29 west St., Wappingers Falls 1259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ffress, Donna Marie, et al. </w:t>
      </w:r>
      <w:r>
        <w:rPr>
          <w:sz w:val="20"/>
        </w:rPr>
        <w:t>Filed by Citifinancial Co. Action: seeks to foreclose on a mortgage to secure $381,565 affecting property located at 226 New Salem Road, Kingston 12401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antia, Janette, et al. </w:t>
      </w:r>
      <w:r>
        <w:rPr>
          <w:sz w:val="20"/>
        </w:rPr>
        <w:t>Filed by The Bank of  New York Mellon. Action: seeks to foreclose on a mortgage to secure $247,500 affecting property located at 177 Bowser Road, Middletown 1094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chtenberg, Robert J., et al. </w:t>
      </w:r>
      <w:r>
        <w:rPr>
          <w:sz w:val="20"/>
        </w:rPr>
        <w:t>Filed by Wells Fargo Bank N.A. Action: seeks to foreclose on a mortgage to secure $166,500 affecting property located at 217 Beaver Dam Road, Grahamsville 12740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pnicky, Raymond, et al. </w:t>
      </w:r>
      <w:r>
        <w:rPr>
          <w:sz w:val="20"/>
        </w:rPr>
        <w:t>Filed by Everbank. Action: seeks to foreclose on a mortgage to secure $166,460 affecting property located at 125 Mearns Ave., Highland Falls 10928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iss, Robin J., et al.</w:t>
      </w:r>
      <w:r>
        <w:rPr>
          <w:sz w:val="20"/>
        </w:rPr>
        <w:t xml:space="preserve"> Filed by Wells Fargo Bank N.A. Action: seeks to foreclose on a mortgage to secure $168,000 affecting property located at 16 Lexington Hill, Unit 5, Harriman 10926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Lauren, et al. </w:t>
      </w:r>
      <w:r>
        <w:rPr>
          <w:sz w:val="20"/>
        </w:rPr>
        <w:t>Filed by Green Tree Servicing LLC. Action: seeks to foreclose on a mortgage to secure $181,875 affecting property located at 515 Washington Ave., Newburgh 12550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Sonia N., et al. </w:t>
      </w:r>
      <w:r>
        <w:rPr>
          <w:sz w:val="20"/>
        </w:rPr>
        <w:t>Filed by Ocwen Loan Servicing LLC. Action: seeks to foreclose on a mortgage to secure $308,000 affecting property located at 41 Hidden Valley Road, Port Jervis 12771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ord, Victor B., et al. </w:t>
      </w:r>
      <w:r>
        <w:rPr>
          <w:sz w:val="20"/>
        </w:rPr>
        <w:t>Filed by CitiMortgage Inc. Action: seeks to foreclose on a mortgage to secure $365,400 affecting property located at 1708 Albany Post Road, Wallkill 12589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yerowitz, Jeffrey M., et al. </w:t>
      </w:r>
      <w:r>
        <w:rPr>
          <w:sz w:val="20"/>
        </w:rPr>
        <w:t>Filed by Hartford Funding Ltd.. Action: seeks to foreclose on a mortgage to secure $217,250 affecting property located at 20 Gerry Road, Poughkeepsie 12603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roe, Frederick, et al. </w:t>
      </w:r>
      <w:r>
        <w:rPr>
          <w:sz w:val="20"/>
        </w:rPr>
        <w:t>Filed by Federal National Mortgage Association. Action: seeks to foreclose on a mortgage to secure $240,543 affecting property located at 22 Squirrel Hill Road, Highland Mills 10930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Karen A., et al. </w:t>
      </w:r>
      <w:r>
        <w:rPr>
          <w:sz w:val="20"/>
        </w:rPr>
        <w:t>Filed by Deutsche Bank National Trust Co. Action: seeks to foreclose on a mortgage to secure $285,000 affecting property located at 163 Barnes Road, Washingtonville 10992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onan, Joseph, et al. </w:t>
      </w:r>
      <w:r>
        <w:rPr>
          <w:sz w:val="20"/>
        </w:rPr>
        <w:t>Filed by Wells Fargo Bank N.A. Action: seeks to foreclose on a mortgage to secure $202,500 affecting property located at 9B Heritage Drive, Harriman 10926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ry, Michael J., et al. </w:t>
      </w:r>
      <w:r>
        <w:rPr>
          <w:sz w:val="20"/>
        </w:rPr>
        <w:t>Filed by Wells Fargo Bank N.A. Action: seeks to foreclose on a mortgage to secure $202,713 affecting property located at 27 Robert Lane, Wappingers Falls 1259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terson, Richard F</w:t>
      </w:r>
      <w:r>
        <w:rPr>
          <w:sz w:val="20"/>
        </w:rPr>
        <w:t>., as administrator of the estate of Hattie C. Peterson,</w:t>
      </w:r>
      <w:r>
        <w:rPr>
          <w:b/>
          <w:sz w:val="20"/>
        </w:rPr>
        <w:t xml:space="preserve"> et al. </w:t>
      </w:r>
      <w:r>
        <w:rPr>
          <w:sz w:val="20"/>
        </w:rPr>
        <w:t>Filed by The Bank of New York Mellon. Action: seeks to foreclose on a mortgage to secure $80,750 affecting property located at 20 Pierces Road, Unit 51, Newburgh 1255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anco, James, et al. </w:t>
      </w:r>
      <w:r>
        <w:rPr>
          <w:sz w:val="20"/>
        </w:rPr>
        <w:t>Filed by Bank of America N.A. Action: seeks to foreclose on a mortgage to secure $208,000 affecting property located at 123 Highland Ave., Maybrook 12543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os, Hector, et al. </w:t>
      </w:r>
      <w:r>
        <w:rPr>
          <w:sz w:val="20"/>
        </w:rPr>
        <w:t>Filed by M&amp;T Bank. Action: seeks to foreclose on a mortgage to secure $144,600 affecting property located at 284 Heritage Lane, Unit 2B, Monroe 10950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pke, Lisa, et al. </w:t>
      </w:r>
      <w:r>
        <w:rPr>
          <w:sz w:val="20"/>
        </w:rPr>
        <w:t>Filed by The Bank of New York Mellon. Action: seeks to foreclose on a mortgage to secure $220,000 affecting property located at 91 Boehmler Road, Sparrowbush 1278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o, Sal, et al. </w:t>
      </w:r>
      <w:r>
        <w:rPr>
          <w:sz w:val="20"/>
        </w:rPr>
        <w:t>Filed by Wells Fargo Bank N.A. Action: seeks to foreclose on a mortgage to secure $100,000 affecting property located at 1 Grove St., Godeffroy 12729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chs, Michael S., et al.</w:t>
      </w:r>
      <w:r>
        <w:rPr>
          <w:sz w:val="20"/>
        </w:rPr>
        <w:t xml:space="preserve"> Filed by Wells Fargo Bank N.A. Action: seeks to foreclose on a mortgage to secure $217,500 affecting property located at 2 Tyler St., Montgomery 12549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ndoski, Shamera L.A</w:t>
      </w:r>
      <w:r>
        <w:rPr>
          <w:sz w:val="20"/>
        </w:rPr>
        <w:t xml:space="preserve">., as executrix of the estate of Richard L. Esak, </w:t>
      </w:r>
      <w:r>
        <w:rPr>
          <w:b/>
          <w:sz w:val="20"/>
        </w:rPr>
        <w:t xml:space="preserve">et al. </w:t>
      </w:r>
      <w:r>
        <w:rPr>
          <w:sz w:val="20"/>
        </w:rPr>
        <w:t>Filed by Ocwen Loan Servicing LLC. Action: seeks to foreclose on a mortgage to secure $334,750 affecting property located at 666 Jersey Ave., Warwick 10925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James C., et al. </w:t>
      </w:r>
      <w:r>
        <w:rPr>
          <w:sz w:val="20"/>
        </w:rPr>
        <w:t>Filed by Wells Fargo Bank N.A. Action: seeks to foreclose on a mortgage to secure $252,000 affecting property located at 40 Woodfield Drive, Washingtonville 10992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tmas, Ann M., et al. </w:t>
      </w:r>
      <w:r>
        <w:rPr>
          <w:sz w:val="20"/>
        </w:rPr>
        <w:t>Filed by Nationstar Mortgage LLC. Action: seeks to foreclose on a mortgage to secure $251,970 affecting property located at 218 Winding Hill Road, Montgomery 12549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pkins, Jennifer, et al. </w:t>
      </w:r>
      <w:r>
        <w:rPr>
          <w:sz w:val="20"/>
        </w:rPr>
        <w:t>Filed by Ocwen Loan Servicing LLC. Action: seeks to foreclose on a mortgage to secure $198,606 affecting property located at 3202 Chelsea Cove South, Hopewell Junction 12533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to the estate of Sandra L. Steele, et al. </w:t>
      </w:r>
      <w:r>
        <w:rPr>
          <w:sz w:val="20"/>
        </w:rPr>
        <w:t>Filed by Deutsche Bank National Trust Co. Action: seeks to foreclose on a mortgage to secure $80,000 affecting property located at 7 Surico Drive, Poughkeepsie 12601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illancourt, Paul W., et al. </w:t>
      </w:r>
      <w:r>
        <w:rPr>
          <w:sz w:val="20"/>
        </w:rPr>
        <w:t>Filed by Wells Fargo Bank N.A. Action: seeks to foreclose on a mortgage to secure $215,473 affecting property located at 992 Route 343, Dover Plains 12522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dermeijden, Patricia E., et al. </w:t>
      </w:r>
      <w:r>
        <w:rPr>
          <w:sz w:val="20"/>
        </w:rPr>
        <w:t>Filed by Nationstar Mortgage LLC. Action: seeks to foreclose on a mortgage to secure $257,500 affecting property located at 35 Harth Drive, New Windsor 12553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laque, Richard J., et al. </w:t>
      </w:r>
      <w:r>
        <w:rPr>
          <w:sz w:val="20"/>
        </w:rPr>
        <w:t>Filed by JPMorgan Chase Bank N.A. Action: seeks to foreclose on a mortgage to secure $650,000 affecting property located at 14 Tower Hill Loop. Tuxedo Park 10987. Filed April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3 Tower Drive LLC, </w:t>
      </w:r>
      <w:r>
        <w:rPr>
          <w:sz w:val="20"/>
        </w:rPr>
        <w:t>as owner. $5,189 as claimed by Affordable Paving by P. Young LLC, Montgomery. Property: 303 Tower Drive, Wallkill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ced Stores Company Inc., </w:t>
      </w:r>
      <w:r>
        <w:rPr>
          <w:sz w:val="20"/>
        </w:rPr>
        <w:t>as owner. $47,592 as claimed by Original Tablet Inc., Brooklyn. Property: 32 Route 22, Pawling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ucci, Steven W., et al, </w:t>
      </w:r>
      <w:r>
        <w:rPr>
          <w:sz w:val="20"/>
        </w:rPr>
        <w:t>as owner. $550 as claimed by Joshya Bodaniel, Poughkeepsie. Property: 61 Todd Hill Road, Poughkeepsie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G Strategic II LLC, </w:t>
      </w:r>
      <w:r>
        <w:rPr>
          <w:sz w:val="20"/>
        </w:rPr>
        <w:t>Goodlettsville, Tenn. $20,185 as claimed by Consolidated Electrical Distributors Inc., Louisville, Ky. Property: 1170 Route 17K, Montgomer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tchings, Kevin, et al, </w:t>
      </w:r>
      <w:r>
        <w:rPr>
          <w:sz w:val="20"/>
        </w:rPr>
        <w:t>as owner. $111,747 as claimed by Fresh Start II Cleaning LLC, Pine Bush. Property: 144 Meadowood Road, Montgomery 12549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ave Pool and Spa LLC, </w:t>
      </w:r>
      <w:r>
        <w:rPr>
          <w:sz w:val="20"/>
        </w:rPr>
        <w:t>Newburgh, as owner. $604 as claimed by John Abrams and Associates Insurance Agency Inc., Newburgh. Property: 403 Quaker St., Wallkill 12589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Mellon, </w:t>
      </w:r>
      <w:r>
        <w:rPr>
          <w:sz w:val="20"/>
        </w:rPr>
        <w:t>as owner. $4,750 as claimed by Dependable Field Services, White Plains. Property: 77 Canterbury Road, Montgomery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arwick Yard LLC, </w:t>
      </w:r>
      <w:r>
        <w:rPr>
          <w:sz w:val="20"/>
        </w:rPr>
        <w:t>as owner. $67,962 as claimed by Ground Control Excavating Inc., Warwick. Property: 120 State School Road, Warwick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Community Bandwagon Inc., </w:t>
      </w:r>
      <w:r>
        <w:rPr>
          <w:sz w:val="20"/>
        </w:rPr>
        <w:t>as owner. $54,610 as claimed by DTM Development Ltd., Monroe. Property: 11 Hamilton Ave., Warwick 1099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P3 LLC, </w:t>
      </w:r>
      <w:r>
        <w:rPr>
          <w:sz w:val="20"/>
        </w:rPr>
        <w:t>as owner. $228,267 as claimed by H. Reynolds and Son Inc., Central Valley. Property: in Woodbury. Filed Nov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 A. Boll Compan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Ebco, </w:t>
      </w:r>
      <w:r>
        <w:rPr>
          <w:sz w:val="20"/>
        </w:rPr>
        <w:t>15 Rose Lane, Wallkill 12589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en Spo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Golden Ginza, </w:t>
      </w:r>
      <w:r>
        <w:rPr>
          <w:sz w:val="20"/>
        </w:rPr>
        <w:t>24-28 Broadway, Kingston 12401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 City Ventur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ock City Rentals, </w:t>
      </w:r>
      <w:r>
        <w:rPr>
          <w:sz w:val="20"/>
        </w:rPr>
        <w:t>33 Rock City Road, Woodstock 1249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 Plus S Creative Inc., </w:t>
      </w:r>
      <w:r>
        <w:rPr>
          <w:sz w:val="20"/>
        </w:rPr>
        <w:t xml:space="preserve">d.b.a. </w:t>
      </w:r>
      <w:r>
        <w:rPr>
          <w:b/>
          <w:sz w:val="20"/>
        </w:rPr>
        <w:t>S+S Creative,</w:t>
      </w:r>
      <w:r>
        <w:rPr>
          <w:sz w:val="20"/>
        </w:rPr>
        <w:t xml:space="preserve"> 43 Hideaway Lane, Saugerties 12477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-State Associates Servic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reene County Pennysaver, </w:t>
      </w:r>
      <w:r>
        <w:rPr>
          <w:sz w:val="20"/>
        </w:rPr>
        <w:t>71 Ten Broeck Ave., Kingston 12401. Filed Nov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 Studios, </w:t>
      </w:r>
      <w:r>
        <w:rPr>
          <w:sz w:val="20"/>
        </w:rPr>
        <w:t>120 Main St., Gardiner 12525, c/o Olivia B. Treubig and Elizabeth Glover Wilson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izon Hypnosis Center, </w:t>
      </w:r>
      <w:r>
        <w:rPr>
          <w:sz w:val="20"/>
        </w:rPr>
        <w:t>2092 Route 302, Suite 5, Circleville 10919, c/o Elizabeth Stremouchow and Catherine Moran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to’s Magical Moments, </w:t>
      </w:r>
      <w:r>
        <w:rPr>
          <w:sz w:val="20"/>
        </w:rPr>
        <w:t>34 Foxwood Terrace, Modena 12548, c/o Danielle L. Presto and Dana J. Presto Jr. Filed Nov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Nova, </w:t>
      </w:r>
      <w:r>
        <w:rPr>
          <w:sz w:val="20"/>
        </w:rPr>
        <w:t>109 Franklin St., Port Jervis 12771, c/o Claudia Arghir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ker Dozen Catering, </w:t>
      </w:r>
      <w:r>
        <w:rPr>
          <w:sz w:val="20"/>
        </w:rPr>
        <w:t>24 Vogel Way, Greenwood Lake, c/o Heather Bradford. Filed Nov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sk Merchandise, </w:t>
      </w:r>
      <w:r>
        <w:rPr>
          <w:sz w:val="20"/>
        </w:rPr>
        <w:t>252 Acres Road, Unit 304, Monroe, c/o Daniel Blum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dedArmor, </w:t>
      </w:r>
      <w:r>
        <w:rPr>
          <w:sz w:val="20"/>
        </w:rPr>
        <w:t>221 City Terrace North, Newburgh 12550, c/o Joseph Malcom Shedrick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e’s Auto Repair and Collision, </w:t>
      </w:r>
      <w:r>
        <w:rPr>
          <w:sz w:val="20"/>
        </w:rPr>
        <w:t>2151 Brunswick Road, Wallkill, c/o David S. Borden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gner Eyewear For Less, </w:t>
      </w:r>
      <w:r>
        <w:rPr>
          <w:sz w:val="20"/>
        </w:rPr>
        <w:t>128 Dolson Ave., Middletown, c/o Orlando Lallave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 Andre The Doc, </w:t>
      </w:r>
      <w:r>
        <w:rPr>
          <w:sz w:val="20"/>
        </w:rPr>
        <w:t>60 Winding Brook Drive, Walden 12586, c/o Andre Miranda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 Nostrand Home Improvement, </w:t>
      </w:r>
      <w:r>
        <w:rPr>
          <w:sz w:val="20"/>
        </w:rPr>
        <w:t>300 Old Kings Highway, Stone Ridge 12484, c/o Douglas C. Nostrand Jr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san Bookkeeping Services, </w:t>
      </w:r>
      <w:r>
        <w:rPr>
          <w:sz w:val="20"/>
        </w:rPr>
        <w:t>40 Guernsey Drive, New Windsor 12553, c/o Sandra Santos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 Hair Salon, </w:t>
      </w:r>
      <w:r>
        <w:rPr>
          <w:sz w:val="20"/>
        </w:rPr>
        <w:t>2 Grove St., Middletown, c/o Tamara Jones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wn Folks Place, </w:t>
      </w:r>
      <w:r>
        <w:rPr>
          <w:sz w:val="20"/>
        </w:rPr>
        <w:t>332 Liberty St., Newburgh, c/o Runston Thomas Lewis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bound Marketers, </w:t>
      </w:r>
      <w:r>
        <w:rPr>
          <w:sz w:val="20"/>
        </w:rPr>
        <w:t>108 York Road South, Bloomingburg, c/o Robert Roche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view Motors, </w:t>
      </w:r>
      <w:r>
        <w:rPr>
          <w:sz w:val="20"/>
        </w:rPr>
        <w:t>102 Osseo Park Road, Monroe, c/o Gregory Paul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a DeFranco Architect and Associates, </w:t>
      </w:r>
      <w:r>
        <w:rPr>
          <w:sz w:val="20"/>
        </w:rPr>
        <w:t>114 Chase Road, Shokan 12481, c/o Maria F. DeFranco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tricion Natural, </w:t>
      </w:r>
      <w:r>
        <w:rPr>
          <w:sz w:val="20"/>
        </w:rPr>
        <w:t>90 Wickham Ave., Middletown, c/o Eulogio Saavedra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Construction, </w:t>
      </w:r>
      <w:r>
        <w:rPr>
          <w:sz w:val="20"/>
        </w:rPr>
        <w:t>107 Ball St., Port Jervis 12771, c/o Yimmy Lenin Argenal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Stop Shop, </w:t>
      </w:r>
      <w:r>
        <w:rPr>
          <w:sz w:val="20"/>
        </w:rPr>
        <w:t>513 Route 211 East, Middletown 10941, c/o Joshua Gill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M Services, </w:t>
      </w:r>
      <w:r>
        <w:rPr>
          <w:sz w:val="20"/>
        </w:rPr>
        <w:t>74 Abruyn St., Kingston 12401, c/o Melissa L. Martinez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AMP Professional Organizing Services, </w:t>
      </w:r>
      <w:r>
        <w:rPr>
          <w:sz w:val="20"/>
        </w:rPr>
        <w:t>3472 Cooper St., Stone Ridge 12484, c/o Anna I. Brennecke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rlock Motorsports, </w:t>
      </w:r>
      <w:r>
        <w:rPr>
          <w:sz w:val="20"/>
        </w:rPr>
        <w:t>237 Winterton Road, Bloomingburg 12721, c/o Torrie Beth Kolb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t 4 The Bullfrog Group, </w:t>
      </w:r>
      <w:r>
        <w:rPr>
          <w:sz w:val="20"/>
        </w:rPr>
        <w:t>9 Cambridge Circle, Monroe 10950, c/o Philip R. Liebman. Filed Nov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x King, </w:t>
      </w:r>
      <w:r>
        <w:rPr>
          <w:sz w:val="20"/>
        </w:rPr>
        <w:t>193 First St., Unit 1, Newburgh, c/o Abdul Hakim Herring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ions Den, </w:t>
      </w:r>
      <w:r>
        <w:rPr>
          <w:sz w:val="20"/>
        </w:rPr>
        <w:t>1158 Route 32, Apt. 9, Wallkill 12589, c/o Ann Brown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Montgomery Book Exchange, </w:t>
      </w:r>
      <w:r>
        <w:rPr>
          <w:sz w:val="20"/>
        </w:rPr>
        <w:t>99 Union St., Montgomery 12549, c/o Walter Joseph Pahucki III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startz, </w:t>
      </w:r>
      <w:r>
        <w:rPr>
          <w:sz w:val="20"/>
        </w:rPr>
        <w:t>20 John St., Kingston 12401, c/o David N. McCarthy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nterior Repairs, </w:t>
      </w:r>
      <w:r>
        <w:rPr>
          <w:sz w:val="20"/>
        </w:rPr>
        <w:t>1D Springhouse Lane, Montgomery, c/o Vincent W. DeMarino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ynette’s Kitchen, </w:t>
      </w:r>
      <w:r>
        <w:rPr>
          <w:sz w:val="20"/>
        </w:rPr>
        <w:t>157 Dolson Ave., Middletown 10940, c/o Wynette Smith. Filed Nov. 2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7:00Z</dcterms:created>
  <dc:creator>Larry</dc:creator>
  <dc:description/>
  <cp:keywords/>
  <dc:language>en-US</dc:language>
  <cp:lastModifiedBy>Danielle Renda</cp:lastModifiedBy>
  <dcterms:modified xsi:type="dcterms:W3CDTF">2015-12-04T17:49:00Z</dcterms:modified>
  <cp:revision>3</cp:revision>
  <dc:subject/>
  <dc:title>Building Loans</dc:title>
</cp:coreProperties>
</file>